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Häc viÖn kü thuËt mËt m·</w:t>
      </w:r>
    </w:p>
    <w:p>
      <w:pPr>
        <w:pStyle w:val="Heading1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  <w:t>TS. NguyÔn §×nh Vinh</w:t>
      </w:r>
    </w:p>
    <w:p>
      <w:pPr>
        <w:pStyle w:val="Normal"/>
        <w:jc w:val="center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  <w:t>ThS. TrÇn Quang Kú</w:t>
      </w:r>
    </w:p>
    <w:p>
      <w:pPr>
        <w:pStyle w:val="Heading1"/>
        <w:rPr>
          <w:rFonts w:ascii=".VnTimeH" w:hAnsi=".VnTimeH" w:cs=".VnTimeH"/>
          <w:bCs w:val="false"/>
          <w:sz w:val="24"/>
        </w:rPr>
      </w:pPr>
      <w:r>
        <w:rPr>
          <w:rFonts w:cs=".VnTimeH" w:ascii=".VnTimeH" w:hAnsi=".VnTimeH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gi¸o tr×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LuËt ph¸p an toµn th«ng tin</w:t>
      </w:r>
    </w:p>
    <w:p>
      <w:pPr>
        <w:pStyle w:val="Heading1"/>
        <w:rPr>
          <w:rFonts w:ascii=".VnTimeH" w:hAnsi=".VnTimeH" w:cs=".VnTimeH"/>
          <w:b w:val="false"/>
          <w:b w:val="false"/>
          <w:bCs w:val="false"/>
          <w:sz w:val="36"/>
          <w:szCs w:val="36"/>
        </w:rPr>
      </w:pPr>
      <w:r>
        <w:rPr>
          <w:rFonts w:cs=".VnTimeH" w:ascii=".VnTimeH" w:hAnsi=".VnTimeH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2"/>
        <w:ind w:firstLine="540"/>
        <w:jc w:val="center"/>
        <w:rPr/>
      </w:pPr>
      <w:r>
        <w:rPr>
          <w:rFonts w:cs=".VnTimeH" w:ascii=".VnTimeH" w:hAnsi=".VnTimeH"/>
        </w:rPr>
        <w:t>Hµ néi</w:t>
      </w:r>
      <w:r>
        <w:rPr/>
        <w:t xml:space="preserve"> - 2007</w:t>
      </w:r>
      <w:r>
        <w:br w:type="page"/>
      </w:r>
    </w:p>
    <w:p>
      <w:pPr>
        <w:pStyle w:val="Heading2"/>
        <w:ind w:firstLine="5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11" w:leader="dot"/>
            </w:tabs>
            <w:jc w:val="center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huong,1,Muc 1.1,2,Muc 1.1.1,3,Muc 1.1.1.1,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544989">
            <w:r>
              <w:rPr>
                <w:rStyle w:val="IndexLink"/>
                <w:lang w:val="en-US" w:eastAsia="en-US"/>
              </w:rPr>
              <w:t>Danh môc c¸c tõ viÕt t¾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0">
            <w:r>
              <w:rPr>
                <w:rStyle w:val="IndexLink"/>
                <w:lang w:val="en-US" w:eastAsia="en-US"/>
              </w:rPr>
              <w:t>Lêi nãi ®Çu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1">
            <w:r>
              <w:rPr>
                <w:rStyle w:val="IndexLink"/>
                <w:lang w:val="en-US" w:eastAsia="en-US"/>
              </w:rPr>
              <w:t>Ch</w:t>
              <w:softHyphen/>
              <w:t>¬ng I Nh÷ng vÊn ®Ò luËt ph¸p trong an toµn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2">
            <w:r>
              <w:rPr>
                <w:rStyle w:val="IndexLink"/>
                <w:lang w:val="en-US" w:eastAsia="en-US"/>
              </w:rPr>
              <w:t>m¸y tÝnh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4993">
            <w:r>
              <w:rPr>
                <w:rStyle w:val="IndexLink"/>
                <w:lang w:val="en-US" w:eastAsia="en-US"/>
              </w:rPr>
              <w:t>1.1 C«ng nghÖ th«ng tin hiÖn ®¹i vµ c¸c vÊn ®Ò vÒ an toµn - an  ninh th«ng ti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4">
            <w:r>
              <w:rPr>
                <w:rStyle w:val="IndexLink"/>
                <w:lang w:val="en-US" w:eastAsia="en-US"/>
              </w:rPr>
              <w:t>1.1.1 Sù ph¸t triÓn cña CNTT vµ vai trß cña nã trong x· héi hiÖn ®¹i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5">
            <w:r>
              <w:rPr>
                <w:rStyle w:val="IndexLink"/>
                <w:lang w:val="en-US" w:eastAsia="en-US"/>
              </w:rPr>
              <w:t>1.1.2 C¸c hiÓm häa vÒ ATTT vµ c¸c vÊn ®Ò téi ph¹m x· héi.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6">
            <w:r>
              <w:rPr>
                <w:rStyle w:val="IndexLink"/>
                <w:lang w:val="en-US" w:eastAsia="en-US"/>
              </w:rPr>
              <w:t>1.1.3 Téi ph¹m m¸y tÝnh vµ an toµn th«ng tin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4997">
            <w:r>
              <w:rPr>
                <w:rStyle w:val="IndexLink"/>
                <w:lang w:val="en-US" w:eastAsia="en-US"/>
              </w:rPr>
              <w:t>1.2. Giíi thiÖu chung vÒ c¸c vÊn ®Ò luËt ph¸p trong An toµn th«ng tin.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8">
            <w:r>
              <w:rPr>
                <w:rStyle w:val="IndexLink"/>
                <w:lang w:val="en-US" w:eastAsia="en-US"/>
              </w:rPr>
              <w:t>1.2.1 B¶o vÖ c¸c hÖ thèng MT chèng l¹i c¸c téi ph¹m.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4999">
            <w:r>
              <w:rPr>
                <w:rStyle w:val="IndexLink"/>
                <w:lang w:val="en-US" w:eastAsia="en-US"/>
              </w:rPr>
              <w:t>1.2.2 B¶o vÖ m· ch</w:t>
              <w:softHyphen/>
              <w:t>¬ng tr×nh vµ d÷ liÖu (chèng c¸c truy cËp tr¸i phÐp ph¸ vì tÝnh bÝ mËt).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00">
            <w:r>
              <w:rPr>
                <w:rStyle w:val="IndexLink"/>
                <w:lang w:val="en-US" w:eastAsia="en-US"/>
              </w:rPr>
              <w:t>1.3 B¶o vÖ ch</w:t>
              <w:softHyphen/>
              <w:t>¬ng tr×nh vµ d÷ liÖu.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1">
            <w:r>
              <w:rPr>
                <w:rStyle w:val="IndexLink"/>
                <w:lang w:val="en-US" w:eastAsia="en-US"/>
              </w:rPr>
              <w:t>1.3.1 LuËt së h÷u trÝ tuÖ, b¶n quyÒn.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2">
            <w:r>
              <w:rPr>
                <w:rStyle w:val="IndexLink"/>
                <w:lang w:val="en-US" w:eastAsia="en-US"/>
              </w:rPr>
              <w:t>1.3.1.1 B¶n quyÒn (quyÒn t¸c gi¶ - Copyrights).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3">
            <w:r>
              <w:rPr>
                <w:rStyle w:val="IndexLink"/>
                <w:lang w:val="en-US" w:eastAsia="en-US"/>
              </w:rPr>
              <w:t>1.3.1.2 X¸c ®Þnh së h÷u trÝ tuÖ.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4">
            <w:r>
              <w:rPr>
                <w:rStyle w:val="IndexLink"/>
                <w:lang w:val="en-US" w:eastAsia="en-US"/>
              </w:rPr>
              <w:t>1.3.1.3 TÝnh nguyªn gèc cña t¸c phÈm (originality of work).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5">
            <w:r>
              <w:rPr>
                <w:rStyle w:val="IndexLink"/>
                <w:lang w:val="en-US" w:eastAsia="en-US"/>
              </w:rPr>
              <w:t>1.3.1.4 Sö dông hîp ph¸p c¸c t¸c phÈm.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6">
            <w:r>
              <w:rPr>
                <w:rStyle w:val="IndexLink"/>
                <w:lang w:val="en-US" w:eastAsia="en-US"/>
              </w:rPr>
              <w:t>1.3.1.5 C¸c yªu cÇu ®Ó ®¨ng ký b¶n quyÒn.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7">
            <w:r>
              <w:rPr>
                <w:rStyle w:val="IndexLink"/>
                <w:lang w:val="en-US" w:eastAsia="en-US"/>
              </w:rPr>
              <w:t>1.3.1.6 C¸c vi ph¹m b¶n quyÒn.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8">
            <w:r>
              <w:rPr>
                <w:rStyle w:val="IndexLink"/>
                <w:lang w:val="en-US" w:eastAsia="en-US"/>
              </w:rPr>
              <w:t>1.3.1.7 B¶n quyÒn ®èi víi c¸c phÇn mÒm m¸y tÝnh.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09">
            <w:r>
              <w:rPr>
                <w:rStyle w:val="IndexLink"/>
                <w:lang w:val="en-US" w:eastAsia="en-US"/>
              </w:rPr>
              <w:t>1.3.1.8 B¶n quyÒn c¸c ®èi t</w:t>
              <w:softHyphen/>
              <w:t>îng sè.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uËt së h÷u trÝ tuÖ, s¸ng chÕ.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1">
            <w:r>
              <w:rPr>
                <w:rStyle w:val="IndexLink"/>
                <w:lang w:val="en-US" w:eastAsia="en-US"/>
              </w:rPr>
              <w:t>1.3.2.1. S¸ng chÕ.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2">
            <w:r>
              <w:rPr>
                <w:rStyle w:val="IndexLink"/>
                <w:lang w:val="en-US" w:eastAsia="en-US"/>
              </w:rPr>
              <w:t>1.3.2.2. §ßi hái vÒ tÝnh míi (Requirments of Novelty).</w:t>
              <w:tab/>
              <w:t>2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3">
            <w:r>
              <w:rPr>
                <w:rStyle w:val="IndexLink"/>
                <w:lang w:val="en-US" w:eastAsia="en-US"/>
              </w:rPr>
              <w:t>1.3.2.3. Thñ tôc ®¨ng ký s¸ng chÕ.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4">
            <w:r>
              <w:rPr>
                <w:rStyle w:val="IndexLink"/>
                <w:lang w:val="en-US" w:eastAsia="en-US"/>
              </w:rPr>
              <w:t>1.3.2.4. Sù vi ph¹m s¸ng chÕ.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5">
            <w:r>
              <w:rPr>
                <w:rStyle w:val="IndexLink"/>
                <w:lang w:val="en-US" w:eastAsia="en-US"/>
              </w:rPr>
              <w:t>1.3.2.5. Kh¶ n¨ng ¸p dông s¸ng chÕ ®èi víi c¸c ®èi t</w:t>
              <w:softHyphen/>
              <w:t>îng m¸y tÝnh.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6">
            <w:r>
              <w:rPr>
                <w:rStyle w:val="IndexLink"/>
                <w:lang w:val="en-US" w:eastAsia="en-US"/>
              </w:rPr>
              <w:t>1.3.3 LuËt vÒ bÝ mËt th</w:t>
              <w:softHyphen/>
              <w:t>¬ng m¹i.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7">
            <w:r>
              <w:rPr>
                <w:rStyle w:val="IndexLink"/>
                <w:lang w:val="en-US" w:eastAsia="en-US"/>
              </w:rPr>
              <w:t>1.3.3.1 C¸c ®Æc tr</w:t>
              <w:softHyphen/>
              <w:t>ng cña BÝ mËt th</w:t>
              <w:softHyphen/>
              <w:t>¬ng m¹i (BMTM).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8">
            <w:r>
              <w:rPr>
                <w:rStyle w:val="IndexLink"/>
                <w:lang w:val="en-US" w:eastAsia="en-US"/>
              </w:rPr>
              <w:t>1.3.3.2 Sù ph¸t minh ng</w:t>
              <w:softHyphen/>
              <w:t>îc.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19">
            <w:r>
              <w:rPr>
                <w:rStyle w:val="IndexLink"/>
                <w:lang w:val="en-US" w:eastAsia="en-US"/>
              </w:rPr>
              <w:t xml:space="preserve">1.3.3.3 </w:t>
            </w:r>
            <w:r>
              <w:rPr>
                <w:rStyle w:val="IndexLink"/>
                <w:rFonts w:cs=".VnTimeH" w:ascii=".VnTimeH" w:hAnsi=".VnTimeH"/>
                <w:lang w:val="en-US" w:eastAsia="en-US"/>
              </w:rPr>
              <w:t>¸</w:t>
            </w:r>
            <w:r>
              <w:rPr>
                <w:rStyle w:val="IndexLink"/>
                <w:lang w:val="en-US" w:eastAsia="en-US"/>
              </w:rPr>
              <w:t>p dông cho c¸c ®èi t</w:t>
              <w:softHyphen/>
              <w:t>îng m¸y tÝnh.</w:t>
              <w:tab/>
              <w:t>3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0">
            <w:r>
              <w:rPr>
                <w:rStyle w:val="IndexLink"/>
                <w:lang w:val="en-US" w:eastAsia="en-US"/>
              </w:rPr>
              <w:t>1.3.3.4 Khã kh¨n buéc thùc thi.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1">
            <w:r>
              <w:rPr>
                <w:rStyle w:val="IndexLink"/>
                <w:lang w:val="en-US" w:eastAsia="en-US"/>
              </w:rPr>
              <w:t>1.3.4 LuËt vÒ b¶o vÖ c¸c ®èi t</w:t>
              <w:softHyphen/>
              <w:t>îng m¸y tÝnh.</w:t>
              <w:tab/>
              <w:t>33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2">
            <w:r>
              <w:rPr>
                <w:rStyle w:val="IndexLink"/>
                <w:lang w:val="en-US" w:eastAsia="en-US"/>
              </w:rPr>
              <w:t>1.3.4.1 B¶o vÖ phÇn cøng.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3">
            <w:r>
              <w:rPr>
                <w:rStyle w:val="IndexLink"/>
                <w:lang w:val="en-US" w:eastAsia="en-US"/>
              </w:rPr>
              <w:t>1.3.4.2 B¶o vÖ phÇn sôn (Firmware).</w:t>
              <w:tab/>
              <w:t>3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4">
            <w:r>
              <w:rPr>
                <w:rStyle w:val="IndexLink"/>
                <w:lang w:val="en-US" w:eastAsia="en-US"/>
              </w:rPr>
              <w:t>1.3.4.3 B¶o vÖ m· ®èi t</w:t>
              <w:softHyphen/>
              <w:t>îng cña phÇn mÒm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5">
            <w:r>
              <w:rPr>
                <w:rStyle w:val="IndexLink"/>
                <w:lang w:val="en-US" w:eastAsia="en-US"/>
              </w:rPr>
              <w:t>1.3.4.4 B¶o vÖ m· nguån phÇn mÒm.</w:t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6">
            <w:r>
              <w:rPr>
                <w:rStyle w:val="IndexLink"/>
                <w:lang w:val="en-US" w:eastAsia="en-US"/>
              </w:rPr>
              <w:t>1.3.4.5 B¶o vÖ c¸c v¨n b¶n tµi liÖu.</w:t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7">
            <w:r>
              <w:rPr>
                <w:rStyle w:val="IndexLink"/>
                <w:lang w:val="en-US" w:eastAsia="en-US"/>
              </w:rPr>
              <w:t>1.3.4.6 B¶o vÖ néi dung Web.</w:t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28">
            <w:r>
              <w:rPr>
                <w:rStyle w:val="IndexLink"/>
                <w:lang w:val="en-US" w:eastAsia="en-US"/>
              </w:rPr>
              <w:t>1.3.4.7 B¶o vÖ tªn miÒn vµ URLs (c¸c ®Þa chØ tµi nguyªn).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29">
            <w:r>
              <w:rPr>
                <w:rStyle w:val="IndexLink"/>
                <w:lang w:val="en-US" w:eastAsia="en-US"/>
              </w:rPr>
              <w:t>1.4 LuËt ph¸p vµ th«ng tin.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0">
            <w:r>
              <w:rPr>
                <w:rStyle w:val="IndexLink"/>
                <w:lang w:val="en-US" w:eastAsia="en-US"/>
              </w:rPr>
              <w:t>1.4.1 Th«ng tin lµ ®èi t</w:t>
              <w:softHyphen/>
              <w:t>îng b¶o vÖ.</w:t>
              <w:tab/>
              <w:t>37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1">
            <w:r>
              <w:rPr>
                <w:rStyle w:val="IndexLink"/>
                <w:lang w:val="en-US" w:eastAsia="en-US"/>
              </w:rPr>
              <w:t>1.4.1.1 Th«ng tin kh«ng thÓ bÞ suy gi¶m.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2">
            <w:r>
              <w:rPr>
                <w:rStyle w:val="IndexLink"/>
                <w:lang w:val="en-US" w:eastAsia="en-US"/>
              </w:rPr>
              <w:t>1.4.1.2 Th«ng tin cã thÓ nh©n b¶n.</w:t>
              <w:tab/>
              <w:t>3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3">
            <w:r>
              <w:rPr>
                <w:rStyle w:val="IndexLink"/>
                <w:lang w:val="en-US" w:eastAsia="en-US"/>
              </w:rPr>
              <w:t>1.4.1.3 Th«ng tin ®</w:t>
              <w:softHyphen/>
              <w:t>îc truyÒn ®i th</w:t>
              <w:softHyphen/>
              <w:t>êng ë d¹ng kh«ng h÷u h×nh.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4">
            <w:r>
              <w:rPr>
                <w:rStyle w:val="IndexLink"/>
                <w:lang w:val="en-US" w:eastAsia="en-US"/>
              </w:rPr>
              <w:t>1.4.2 Nh÷ng vÊn ®Ò luËt ph¸p vÒ th«ng tin.</w:t>
              <w:tab/>
              <w:t>39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5">
            <w:r>
              <w:rPr>
                <w:rStyle w:val="IndexLink"/>
                <w:lang w:val="en-US" w:eastAsia="en-US"/>
              </w:rPr>
              <w:t xml:space="preserve">1.4.2.1 </w:t>
            </w:r>
            <w:r>
              <w:rPr>
                <w:rStyle w:val="IndexLink"/>
                <w:bCs/>
                <w:lang w:val="en-US" w:eastAsia="en-US"/>
              </w:rPr>
              <w:t>Th«ng tin th</w:t>
              <w:softHyphen/>
              <w:t>¬ng m¹i</w:t>
            </w:r>
            <w:r>
              <w:rPr>
                <w:rStyle w:val="IndexLink"/>
                <w:lang w:val="en-US" w:eastAsia="en-US"/>
              </w:rPr>
              <w:t xml:space="preserve"> ( mua b¸n TT)</w:t>
            </w:r>
            <w:r>
              <w:rPr>
                <w:rStyle w:val="IndexLink"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6">
            <w:r>
              <w:rPr>
                <w:rStyle w:val="IndexLink"/>
                <w:lang w:val="en-US" w:eastAsia="en-US"/>
              </w:rPr>
              <w:t xml:space="preserve">1.4.2.2 </w:t>
            </w:r>
            <w:r>
              <w:rPr>
                <w:rStyle w:val="IndexLink"/>
                <w:bCs/>
                <w:lang w:val="en-US" w:eastAsia="en-US"/>
              </w:rPr>
              <w:t>XuÊt b¶n ®iÖn tö</w:t>
            </w:r>
            <w:r>
              <w:rPr>
                <w:rStyle w:val="IndexLink"/>
                <w:lang w:val="en-US" w:eastAsia="en-US"/>
              </w:rPr>
              <w:t xml:space="preserve"> (electronic publishing).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7">
            <w:r>
              <w:rPr>
                <w:rStyle w:val="IndexLink"/>
                <w:lang w:val="en-US" w:eastAsia="en-US"/>
              </w:rPr>
              <w:t>1.4.2.3 B¶o vÖ d÷ liÖu trong mét c¬ së d÷ liÖu (CSDL).</w:t>
              <w:tab/>
              <w:t>40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8">
            <w:r>
              <w:rPr>
                <w:rStyle w:val="IndexLink"/>
                <w:lang w:val="en-US" w:eastAsia="en-US"/>
              </w:rPr>
              <w:t xml:space="preserve">1.4.2.4 </w:t>
            </w:r>
            <w:r>
              <w:rPr>
                <w:rStyle w:val="IndexLink"/>
                <w:bCs/>
                <w:lang w:val="en-US" w:eastAsia="en-US"/>
              </w:rPr>
              <w:t>Th</w:t>
              <w:softHyphen/>
              <w:t>¬ng m¹i ®iÖn tö</w:t>
            </w:r>
            <w:r>
              <w:rPr>
                <w:rStyle w:val="IndexLink"/>
                <w:lang w:val="en-US" w:eastAsia="en-US"/>
              </w:rPr>
              <w:t xml:space="preserve"> (Electronic Commerce).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39">
            <w:r>
              <w:rPr>
                <w:rStyle w:val="IndexLink"/>
                <w:lang w:val="en-US" w:eastAsia="en-US"/>
              </w:rPr>
              <w:t>1.4.3 B¶o vÖ th«ng tin.</w:t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0">
            <w:r>
              <w:rPr>
                <w:rStyle w:val="IndexLink"/>
                <w:lang w:val="en-US" w:eastAsia="en-US"/>
              </w:rPr>
              <w:t xml:space="preserve">1.4.3.1 </w:t>
            </w:r>
            <w:r>
              <w:rPr>
                <w:rStyle w:val="IndexLink"/>
                <w:bCs/>
                <w:lang w:val="en-US" w:eastAsia="en-US"/>
              </w:rPr>
              <w:t>ChÕ ®Þnh h×nh sù vµ d©n sù</w:t>
            </w:r>
            <w:r>
              <w:rPr>
                <w:rStyle w:val="IndexLink"/>
                <w:lang w:val="en-US" w:eastAsia="en-US"/>
              </w:rPr>
              <w:t xml:space="preserve"> (Criminal and Civil Law).</w:t>
              <w:tab/>
              <w:t>4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1">
            <w:r>
              <w:rPr>
                <w:rStyle w:val="IndexLink"/>
                <w:lang w:val="en-US" w:eastAsia="en-US"/>
              </w:rPr>
              <w:t xml:space="preserve">1.4.3.2 </w:t>
            </w:r>
            <w:r>
              <w:rPr>
                <w:rStyle w:val="IndexLink"/>
                <w:bCs/>
                <w:lang w:val="en-US" w:eastAsia="en-US"/>
              </w:rPr>
              <w:t>LuËt ph¹m lçi</w:t>
            </w:r>
            <w:r>
              <w:rPr>
                <w:rStyle w:val="IndexLink"/>
                <w:lang w:val="en-US" w:eastAsia="en-US"/>
              </w:rPr>
              <w:t xml:space="preserve"> (Tort law).</w:t>
              <w:tab/>
              <w:t>4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2">
            <w:r>
              <w:rPr>
                <w:rStyle w:val="IndexLink"/>
                <w:lang w:val="en-US" w:eastAsia="en-US"/>
              </w:rPr>
              <w:t xml:space="preserve">1.4.3.3 </w:t>
            </w:r>
            <w:r>
              <w:rPr>
                <w:rStyle w:val="IndexLink"/>
                <w:bCs/>
                <w:lang w:val="en-US" w:eastAsia="en-US"/>
              </w:rPr>
              <w:t>ChÕ ®Þnh hîp ®ång</w:t>
            </w:r>
            <w:r>
              <w:rPr>
                <w:rStyle w:val="IndexLink"/>
                <w:lang w:val="en-US" w:eastAsia="en-US"/>
              </w:rPr>
              <w:t xml:space="preserve"> (Contract Law).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43">
            <w:r>
              <w:rPr>
                <w:rStyle w:val="IndexLink"/>
                <w:lang w:val="en-US" w:eastAsia="en-US"/>
              </w:rPr>
              <w:t>1.5 QuyÒn h¹n cña ng</w:t>
              <w:softHyphen/>
              <w:t>êi thuª kho¸n vµ ng</w:t>
              <w:softHyphen/>
              <w:t>êi nhËn thuª kho¸n.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4">
            <w:r>
              <w:rPr>
                <w:rStyle w:val="IndexLink"/>
                <w:lang w:val="en-US" w:eastAsia="en-US"/>
              </w:rPr>
              <w:t>1.5.1 Chñ së h÷u c¸c s¶n phÈm.</w:t>
              <w:tab/>
              <w:t>4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5">
            <w:r>
              <w:rPr>
                <w:rStyle w:val="IndexLink"/>
                <w:lang w:val="en-US" w:eastAsia="en-US"/>
              </w:rPr>
              <w:t>1.5.1.1 Chñ së h÷u s¸ng chÕ (Patent).</w:t>
              <w:tab/>
              <w:t>46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6">
            <w:r>
              <w:rPr>
                <w:rStyle w:val="IndexLink"/>
                <w:lang w:val="en-US" w:eastAsia="en-US"/>
              </w:rPr>
              <w:t xml:space="preserve">1.5.1.2 </w:t>
            </w:r>
            <w:r>
              <w:rPr>
                <w:rStyle w:val="IndexLink"/>
                <w:bCs/>
                <w:lang w:val="en-US" w:eastAsia="en-US"/>
              </w:rPr>
              <w:t>Chñ së h÷u b¶n quyÒn</w:t>
            </w:r>
            <w:r>
              <w:rPr>
                <w:rStyle w:val="IndexLink"/>
                <w:lang w:val="en-US" w:eastAsia="en-US"/>
              </w:rPr>
              <w:t xml:space="preserve"> (Copyright).</w:t>
              <w:tab/>
              <w:t>46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7">
            <w:r>
              <w:rPr>
                <w:rStyle w:val="IndexLink"/>
                <w:lang w:val="en-US" w:eastAsia="en-US"/>
              </w:rPr>
              <w:t>1.5.1.3 B¶o vÖ bÝ mËt th</w:t>
              <w:softHyphen/>
              <w:t>¬ng m¹i.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8">
            <w:r>
              <w:rPr>
                <w:rStyle w:val="IndexLink"/>
                <w:lang w:val="en-US" w:eastAsia="en-US"/>
              </w:rPr>
              <w:t>1.5.2 C¸c hîp ®ång thuª kho¸n (H§TK).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49">
            <w:r>
              <w:rPr>
                <w:rStyle w:val="IndexLink"/>
                <w:lang w:val="en-US" w:eastAsia="en-US"/>
              </w:rPr>
              <w:t>Ch</w:t>
              <w:softHyphen/>
              <w:t>¬ng II §¹o ®øc häc trong an toµn m¸y tÝnh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50">
            <w:r>
              <w:rPr>
                <w:rStyle w:val="IndexLink"/>
                <w:lang w:val="en-US" w:eastAsia="en-US"/>
              </w:rPr>
              <w:t>2.1. Sù kh¸c biÖt gi÷a luËt ph¸p vµ ®¹o ®øc häc.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1">
            <w:r>
              <w:rPr>
                <w:rStyle w:val="IndexLink"/>
                <w:lang w:val="en-US" w:eastAsia="en-US"/>
              </w:rPr>
              <w:t>2.1.1. §¹o ®øc häc vµ t«n gi¸o.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2">
            <w:r>
              <w:rPr>
                <w:rStyle w:val="IndexLink"/>
                <w:lang w:val="en-US" w:eastAsia="en-US"/>
              </w:rPr>
              <w:t>2.1.2. §¹o ®øc kh«ng ph¶i lµ v¹n n¨ng.</w:t>
              <w:tab/>
              <w:t>5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3">
            <w:r>
              <w:rPr>
                <w:rStyle w:val="IndexLink"/>
                <w:lang w:val="en-US" w:eastAsia="en-US"/>
              </w:rPr>
              <w:t>2.1.2.1 C¸c b</w:t>
              <w:softHyphen/>
              <w:t>íc kiÓm tra mét hµnh vi ®¹o ®øc.</w:t>
              <w:tab/>
              <w:t>53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4">
            <w:r>
              <w:rPr>
                <w:rStyle w:val="IndexLink"/>
                <w:lang w:val="en-US" w:eastAsia="en-US"/>
              </w:rPr>
              <w:t>2.1.2.2 C¸c nguyªn t¾c chÝnh cña ®¹o ®øc häc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55">
            <w:r>
              <w:rPr>
                <w:rStyle w:val="IndexLink"/>
                <w:lang w:val="en-US" w:eastAsia="en-US"/>
              </w:rPr>
              <w:t>2.2. QuyÒn riªng t</w:t>
              <w:softHyphen/>
              <w:t xml:space="preserve"> ®iÖn tö (Electronic Privacy).</w:t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6">
            <w:r>
              <w:rPr>
                <w:rStyle w:val="IndexLink"/>
                <w:lang w:val="en-US" w:eastAsia="en-US"/>
              </w:rPr>
              <w:t>2.2.1. TÝnh riªng t</w:t>
              <w:softHyphen/>
              <w:t xml:space="preserve"> cña d÷ liÖu ®iÖn tö.</w:t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7">
            <w:r>
              <w:rPr>
                <w:rStyle w:val="IndexLink"/>
                <w:lang w:val="en-US" w:eastAsia="en-US"/>
              </w:rPr>
              <w:t>2.2.2. QuyÒn riªng t</w:t>
              <w:softHyphen/>
              <w:t xml:space="preserve"> trong sö dông mËt m·.</w:t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58">
            <w:r>
              <w:rPr>
                <w:rStyle w:val="IndexLink"/>
                <w:lang w:val="en-US" w:eastAsia="en-US"/>
              </w:rPr>
              <w:t>2.2.3. Uû nhiÖm kho¸ mËt m· (Cryptographic Key Escrow).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59">
            <w:r>
              <w:rPr>
                <w:rStyle w:val="IndexLink"/>
                <w:lang w:val="en-US" w:eastAsia="en-US"/>
              </w:rPr>
              <w:t>2.3. Mét sè vÝ dô ®iÓn h×nh vÒ ®¹o ®øc häc m¸y tÝnh.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0">
            <w:r>
              <w:rPr>
                <w:rStyle w:val="IndexLink"/>
                <w:lang w:val="en-US" w:eastAsia="en-US"/>
              </w:rPr>
              <w:t>2.3.1. QuyÒn riªng t</w:t>
              <w:softHyphen/>
              <w:t xml:space="preserve"> trong sö dông c¸c dÞch vô m¸y tÝnh.</w:t>
              <w:tab/>
              <w:t>59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1">
            <w:r>
              <w:rPr>
                <w:rStyle w:val="IndexLink"/>
                <w:lang w:val="en-US" w:eastAsia="en-US"/>
              </w:rPr>
              <w:t>2.3.1.1 T×nh huèng cô thÓ.</w:t>
              <w:tab/>
              <w:t>59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2">
            <w:r>
              <w:rPr>
                <w:rStyle w:val="IndexLink"/>
                <w:lang w:val="en-US" w:eastAsia="en-US"/>
              </w:rPr>
              <w:t>2.3.1.2 §¸nh gi¸ c¸c vÊn ®Ò.</w:t>
              <w:tab/>
              <w:t>60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3">
            <w:r>
              <w:rPr>
                <w:rStyle w:val="IndexLink"/>
                <w:lang w:val="en-US" w:eastAsia="en-US"/>
              </w:rPr>
              <w:t>2.3.1.3 Sù ph©n tÝch.</w:t>
              <w:tab/>
              <w:t>60</w:t>
            </w:r>
          </w:hyperlink>
        </w:p>
        <w:p>
          <w:pPr>
            <w:pStyle w:val="Contents4"/>
            <w:tabs>
              <w:tab w:val="clear" w:pos="720"/>
              <w:tab w:val="left" w:pos="1920" w:leader="none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4">
            <w:r>
              <w:rPr>
                <w:rStyle w:val="IndexLink"/>
                <w:lang w:val="en-US" w:eastAsia="en-US"/>
              </w:rPr>
              <w:t>2.3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t×nh huèng tr¸i ng</w:t>
              <w:softHyphen/>
              <w:t>îc.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5">
            <w:r>
              <w:rPr>
                <w:rStyle w:val="IndexLink"/>
                <w:lang w:val="en-US" w:eastAsia="en-US"/>
              </w:rPr>
              <w:t>2.3.2. Tõ chèi dÞch vô (Denial of Service).</w:t>
              <w:tab/>
              <w:t>6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6">
            <w:r>
              <w:rPr>
                <w:rStyle w:val="IndexLink"/>
                <w:lang w:val="en-US" w:eastAsia="en-US"/>
              </w:rPr>
              <w:t>2.3.2.1 T×nh huèng cô thÓ.</w:t>
              <w:tab/>
              <w:t>6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7">
            <w:r>
              <w:rPr>
                <w:rStyle w:val="IndexLink"/>
                <w:lang w:val="en-US" w:eastAsia="en-US"/>
              </w:rPr>
              <w:t>2.3.2.2 Sù ph©n tÝch.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8">
            <w:r>
              <w:rPr>
                <w:rStyle w:val="IndexLink"/>
                <w:lang w:val="en-US" w:eastAsia="en-US"/>
              </w:rPr>
              <w:t>2.3.3. Chñ së h÷u c¸c ch</w:t>
              <w:softHyphen/>
              <w:t>¬ng tr×nh m¸y tÝnh.</w:t>
              <w:tab/>
              <w:t>6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69">
            <w:r>
              <w:rPr>
                <w:rStyle w:val="IndexLink"/>
                <w:lang w:val="en-US" w:eastAsia="en-US"/>
              </w:rPr>
              <w:t>2.3.3.1 Tr</w:t>
              <w:softHyphen/>
              <w:t>êng hîp cô thÓ.</w:t>
              <w:tab/>
              <w:t>6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0">
            <w:r>
              <w:rPr>
                <w:rStyle w:val="IndexLink"/>
                <w:lang w:val="en-US" w:eastAsia="en-US"/>
              </w:rPr>
              <w:t>2.3.3.2 Sù ph©n tÝch.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1">
            <w:r>
              <w:rPr>
                <w:rStyle w:val="IndexLink"/>
                <w:lang w:val="en-US" w:eastAsia="en-US"/>
              </w:rPr>
              <w:t>2.3.4. Truy cËp c¸c tµi nguyªn cã chñ së h÷u.</w:t>
              <w:tab/>
              <w:t>6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2">
            <w:r>
              <w:rPr>
                <w:rStyle w:val="IndexLink"/>
                <w:lang w:val="en-US" w:eastAsia="en-US"/>
              </w:rPr>
              <w:t>2.3.4.1 Tr</w:t>
              <w:softHyphen/>
              <w:t>êng hîp cô thÓ.</w:t>
              <w:tab/>
              <w:t>6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3">
            <w:r>
              <w:rPr>
                <w:rStyle w:val="IndexLink"/>
                <w:lang w:val="en-US" w:eastAsia="en-US"/>
              </w:rPr>
              <w:t>2.3.4.2 C¸c më réng ®èi víi tr</w:t>
              <w:softHyphen/>
              <w:t>êng hîp.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4">
            <w:r>
              <w:rPr>
                <w:rStyle w:val="IndexLink"/>
                <w:lang w:val="en-US" w:eastAsia="en-US"/>
              </w:rPr>
              <w:t>2.3.5. Gian lËn m¸y tÝnh.</w:t>
              <w:tab/>
              <w:t>6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5">
            <w:r>
              <w:rPr>
                <w:rStyle w:val="IndexLink"/>
                <w:lang w:val="en-US" w:eastAsia="en-US"/>
              </w:rPr>
              <w:t>2.3.5.1 Tr</w:t>
              <w:softHyphen/>
              <w:t>êng hîp cô thÓ.</w:t>
              <w:tab/>
              <w:t>6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6">
            <w:r>
              <w:rPr>
                <w:rStyle w:val="IndexLink"/>
                <w:lang w:val="en-US" w:eastAsia="en-US"/>
              </w:rPr>
              <w:t>2.3.5.2 Sù më réng.</w:t>
              <w:tab/>
              <w:t>66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7">
            <w:r>
              <w:rPr>
                <w:rStyle w:val="IndexLink"/>
                <w:lang w:val="en-US" w:eastAsia="en-US"/>
              </w:rPr>
              <w:t>2.3.5.3 Sù ph©n tÝch.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8">
            <w:r>
              <w:rPr>
                <w:rStyle w:val="IndexLink"/>
                <w:lang w:val="en-US" w:eastAsia="en-US"/>
              </w:rPr>
              <w:t>2.3.6. §é chÝnh x¸c cña th«ng tin.</w:t>
              <w:tab/>
              <w:t>67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79">
            <w:r>
              <w:rPr>
                <w:rStyle w:val="IndexLink"/>
                <w:lang w:val="en-US" w:eastAsia="en-US"/>
              </w:rPr>
              <w:t>2.3.6.1 Tr</w:t>
              <w:softHyphen/>
              <w:t>êng hîp cô thÓ.</w:t>
              <w:tab/>
              <w:t>68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0">
            <w:r>
              <w:rPr>
                <w:rStyle w:val="IndexLink"/>
                <w:lang w:val="en-US" w:eastAsia="en-US"/>
              </w:rPr>
              <w:t>2.3.6.2  C¸c vÊn ®Ò ®¹o ®øc.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81">
            <w:r>
              <w:rPr>
                <w:rStyle w:val="IndexLink"/>
                <w:lang w:val="en-US" w:eastAsia="en-US"/>
              </w:rPr>
              <w:t>2.4. C¸c tiªu chuÈn ®¹o ®øc nghÒ nghiÖp cña mét sè tæ chøc m¸y tÝnh ®iÓn h×nh.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2">
            <w:r>
              <w:rPr>
                <w:rStyle w:val="IndexLink"/>
                <w:lang w:val="en-US" w:eastAsia="en-US"/>
              </w:rPr>
              <w:t>2.4.1. Tiªu chÝ ®¹o ®øc cña IEEE.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3">
            <w:r>
              <w:rPr>
                <w:rStyle w:val="IndexLink"/>
                <w:lang w:val="en-US" w:eastAsia="en-US"/>
              </w:rPr>
              <w:t>2.4.2. Tiªu chuÈn ®¹o ®øc nghÒ nghiÖp cña HiÖp héi M¸y tÝnh (Hoa kú) (ACM: Association for Computing Machinery).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4">
            <w:r>
              <w:rPr>
                <w:rStyle w:val="IndexLink"/>
                <w:lang w:val="en-US" w:eastAsia="en-US"/>
              </w:rPr>
              <w:t>2.4.3 Tiªu chuÈn ®¹o ®øc cña ViÖn ®¹o ®øc häc m¸y tÝnh (Computer Ethics Institute – CEI).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5">
            <w:r>
              <w:rPr>
                <w:rStyle w:val="IndexLink"/>
                <w:lang w:val="en-US" w:eastAsia="en-US"/>
              </w:rPr>
              <w:t>Ch</w:t>
              <w:softHyphen/>
              <w:t>¬ng III Giíi thiÖu mét sè luËt ph¸p an toµn th«ng tin cña c¸c n</w:t>
              <w:softHyphen/>
              <w:t>íc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086">
            <w:r>
              <w:rPr>
                <w:rStyle w:val="IndexLink"/>
                <w:lang w:val="en-US" w:eastAsia="en-US"/>
              </w:rPr>
              <w:t>3.1. LuËt ph¸p ATTT chän läc t¹i Mü.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7">
            <w:r>
              <w:rPr>
                <w:rStyle w:val="IndexLink"/>
                <w:lang w:val="en-US" w:eastAsia="en-US"/>
              </w:rPr>
              <w:t>3.1.1. Vµi nÐt vÒ thÓ chÕ vµ kinh doanh ë Mü.</w:t>
              <w:tab/>
              <w:t>7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8">
            <w:r>
              <w:rPr>
                <w:rStyle w:val="IndexLink"/>
                <w:lang w:val="en-US" w:eastAsia="en-US"/>
              </w:rPr>
              <w:t>3.1.1.1 ThÓ chÕ n</w:t>
              <w:softHyphen/>
              <w:t>íc Mü.</w:t>
              <w:tab/>
              <w:t>7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89">
            <w:r>
              <w:rPr>
                <w:rStyle w:val="IndexLink"/>
                <w:lang w:val="en-US" w:eastAsia="en-US"/>
              </w:rPr>
              <w:t>3.1.1.2 Kinh doanh ë Mü.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0">
            <w:r>
              <w:rPr>
                <w:rStyle w:val="IndexLink"/>
                <w:lang w:val="en-US" w:eastAsia="en-US"/>
              </w:rPr>
              <w:t>3.1.2. Nh÷ng luËt vÒ téi ph¹m m¸y tÝnh.</w:t>
              <w:tab/>
              <w:t>8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1">
            <w:r>
              <w:rPr>
                <w:rStyle w:val="IndexLink"/>
                <w:lang w:val="en-US" w:eastAsia="en-US"/>
              </w:rPr>
              <w:t xml:space="preserve">3.1.2.1 </w:t>
            </w:r>
            <w:r>
              <w:rPr>
                <w:rStyle w:val="IndexLink"/>
                <w:bCs/>
                <w:lang w:val="en-US" w:eastAsia="en-US"/>
              </w:rPr>
              <w:t>LuËt vÒ gian lËn vµ l¹m dông m¸y tÝnh</w:t>
            </w:r>
            <w:r>
              <w:rPr>
                <w:rStyle w:val="IndexLink"/>
                <w:lang w:val="en-US" w:eastAsia="en-US"/>
              </w:rPr>
              <w:t xml:space="preserve"> (Computer Fraud and Abuse Act).</w:t>
              <w:tab/>
              <w:t>81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2">
            <w:r>
              <w:rPr>
                <w:rStyle w:val="IndexLink"/>
                <w:lang w:val="en-US" w:eastAsia="en-US"/>
              </w:rPr>
              <w:t xml:space="preserve">3.1.2.2 </w:t>
            </w:r>
            <w:r>
              <w:rPr>
                <w:rStyle w:val="IndexLink"/>
                <w:bCs/>
                <w:lang w:val="en-US" w:eastAsia="en-US"/>
              </w:rPr>
              <w:t>LuËt b¶o vÖ c¸c liªn l¹c ®iÖn tö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lectronic Communications Privacy Act – ECPA).</w:t>
              <w:tab/>
              <w:t>82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3">
            <w:r>
              <w:rPr>
                <w:rStyle w:val="IndexLink"/>
                <w:lang w:val="en-US" w:eastAsia="en-US"/>
              </w:rPr>
              <w:t>3.1.2.3 LuËt thèng nhÊt vµ t¨ng c</w:t>
              <w:softHyphen/>
              <w:t>êng n</w:t>
              <w:softHyphen/>
              <w:t>íc Mü, cung cÊp c¸c c«ng cô cÇn thiÕt ®Ó ng¨n chÆn vµ ®èi phã víi chñ nghÜa khñng bè (gäi t¾t lµ ®¹o luËt yªu n</w:t>
              <w:softHyphen/>
              <w:t>íc cña Hoa Kú) ( The Uniting and Strengthening America by Providing Appropriate Tools to Intercept and Obstruct Terrorism Act – USA Patriot Act).</w:t>
              <w:tab/>
              <w:t>83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4">
            <w:r>
              <w:rPr>
                <w:rStyle w:val="IndexLink"/>
                <w:lang w:val="en-US" w:eastAsia="en-US"/>
              </w:rPr>
              <w:t xml:space="preserve">3.1.2.4 </w:t>
            </w:r>
            <w:r>
              <w:rPr>
                <w:rStyle w:val="IndexLink"/>
                <w:bCs/>
                <w:lang w:val="en-US" w:eastAsia="en-US"/>
              </w:rPr>
              <w:t>LuËt hiÖn ®¹i hãa c«ng nghÖ ng©n hµng 1999</w:t>
            </w:r>
            <w:r>
              <w:rPr>
                <w:rStyle w:val="IndexLink"/>
                <w:lang w:val="en-US" w:eastAsia="en-US"/>
              </w:rPr>
              <w:t>. ( Financial Industries Modernization Act of 1999 – Gramm-Leach-Bliley )</w:t>
              <w:tab/>
              <w:t>8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5">
            <w:r>
              <w:rPr>
                <w:rStyle w:val="IndexLink"/>
                <w:lang w:val="en-US" w:eastAsia="en-US"/>
              </w:rPr>
              <w:t>3.1.2.5 LuËt c¸c th«ng tin riªng t</w:t>
              <w:softHyphen/>
              <w:t xml:space="preserve"> Hoa Kú. ( US Privacy Act ).</w:t>
              <w:tab/>
              <w:t>8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6">
            <w:r>
              <w:rPr>
                <w:rStyle w:val="IndexLink"/>
                <w:lang w:val="en-US" w:eastAsia="en-US"/>
              </w:rPr>
              <w:t>3.1.2.6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LuËt chuyÓn tiÒn ®iÖn tö cña Mü.</w:t>
            </w:r>
            <w:r>
              <w:rPr>
                <w:rStyle w:val="IndexLink"/>
                <w:lang w:val="en-US" w:eastAsia="en-US"/>
              </w:rPr>
              <w:t>( US Electronic Funds TransferAct)</w:t>
              <w:tab/>
              <w:t>8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7">
            <w:r>
              <w:rPr>
                <w:rStyle w:val="IndexLink"/>
                <w:lang w:val="en-US" w:eastAsia="en-US"/>
              </w:rPr>
              <w:t>3.1.2.7 LuËt n¨m 1998 vÒ ng¨n chÆn sù gi¶ m¹o vµ ¨n c¾p ®Þnh danh.</w:t>
              <w:tab/>
              <w:t>84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8">
            <w:r>
              <w:rPr>
                <w:rStyle w:val="IndexLink"/>
                <w:lang w:val="en-US" w:eastAsia="en-US"/>
              </w:rPr>
              <w:t xml:space="preserve">3.1.2.8 </w:t>
            </w:r>
            <w:r>
              <w:rPr>
                <w:rStyle w:val="IndexLink"/>
                <w:bCs/>
                <w:lang w:val="en-US" w:eastAsia="en-US"/>
              </w:rPr>
              <w:t>LuËt 2004 vÒ t¨ng c</w:t>
              <w:softHyphen/>
              <w:t>êng c¸c h×nh ph¹t ¨n c¾p ®Þnh danh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            (Indentity Theft Penalty Enhancement Act of 2004).</w:t>
              <w:tab/>
              <w:t>8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099">
            <w:r>
              <w:rPr>
                <w:rStyle w:val="IndexLink"/>
                <w:lang w:val="en-US" w:eastAsia="en-US"/>
              </w:rPr>
              <w:t xml:space="preserve">3.1.2.9 </w:t>
            </w:r>
            <w:r>
              <w:rPr>
                <w:rStyle w:val="IndexLink"/>
                <w:bCs/>
                <w:lang w:val="en-US" w:eastAsia="en-US"/>
              </w:rPr>
              <w:t xml:space="preserve">LuËt n¨m 2003 vÒ c¸c giao dÞch tiÒn tÖ chÝnh x¸c vµ c«ng b»ng. </w:t>
            </w:r>
            <w:r>
              <w:rPr>
                <w:rStyle w:val="IndexLink"/>
                <w:lang w:val="en-US" w:eastAsia="en-US"/>
              </w:rPr>
              <w:t xml:space="preserve">       (Fair and Accurate Credit Transactions Act of 2003).</w:t>
              <w:tab/>
              <w:t>85</w:t>
            </w:r>
          </w:hyperlink>
        </w:p>
        <w:p>
          <w:pPr>
            <w:pStyle w:val="Contents4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0">
            <w:r>
              <w:rPr>
                <w:rStyle w:val="IndexLink"/>
                <w:lang w:val="en-US" w:eastAsia="en-US"/>
              </w:rPr>
              <w:t>3.1.2.10. LuËt b¶o hé riªng t</w:t>
              <w:softHyphen/>
              <w:t xml:space="preserve"> trùc tuyÕn cña trÎ em n¨m 1998.                  (Children’s Online Privacy Act of 1998).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1">
            <w:r>
              <w:rPr>
                <w:rStyle w:val="IndexLink"/>
                <w:lang w:val="en-US" w:eastAsia="en-US"/>
              </w:rPr>
              <w:t>3.1.3. C¸c luËt cña bang.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102">
            <w:r>
              <w:rPr>
                <w:rStyle w:val="IndexLink"/>
                <w:lang w:val="en-US" w:eastAsia="en-US"/>
              </w:rPr>
              <w:t>3.2. LuËt ph¸p ATTT t¹i c¸c n</w:t>
              <w:softHyphen/>
              <w:t>íc kh¸c.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3">
            <w:r>
              <w:rPr>
                <w:rStyle w:val="IndexLink"/>
                <w:lang w:val="en-US" w:eastAsia="en-US"/>
              </w:rPr>
              <w:t>3.2.1. Tho¶ thuËn cña Uû ban Ch©u ¢u vÒ téi ph¹m ®iÒu khiÓn. ( Council of Europe Agreement on Cybercrime – ECAC).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4">
            <w:r>
              <w:rPr>
                <w:rStyle w:val="IndexLink"/>
                <w:iCs/>
                <w:lang w:val="en-US" w:eastAsia="en-US"/>
              </w:rPr>
              <w:t>3.2.2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LuËt vÒ b¶o vÖ d÷ liÖu cña Céng ®ång ch©u ¢u ( EU ). ( Europe Union Data Protection Act ).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5">
            <w:r>
              <w:rPr>
                <w:rStyle w:val="IndexLink"/>
                <w:lang w:val="en-US" w:eastAsia="en-US"/>
              </w:rPr>
              <w:t>3.2.3. Sù kiÓm so¸t néi dung.</w:t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106">
            <w:r>
              <w:rPr>
                <w:rStyle w:val="IndexLink"/>
                <w:lang w:val="en-US" w:eastAsia="en-US"/>
              </w:rPr>
              <w:t>3.3. MËt m· vµ ph¸p lý.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7">
            <w:r>
              <w:rPr>
                <w:rStyle w:val="IndexLink"/>
                <w:lang w:val="en-US" w:eastAsia="en-US"/>
              </w:rPr>
              <w:t>3.3.1. KiÓm so¸t viÖc sö dông mËt m·.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8">
            <w:r>
              <w:rPr>
                <w:rStyle w:val="IndexLink"/>
                <w:lang w:val="en-US" w:eastAsia="en-US"/>
              </w:rPr>
              <w:t>3.3.2. C¸c kiÓm so¸t ®èi víi viÖc xuÊt khÈu mËt m·.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09">
            <w:r>
              <w:rPr>
                <w:rStyle w:val="IndexLink"/>
                <w:lang w:val="en-US" w:eastAsia="en-US"/>
              </w:rPr>
              <w:t>3.3.3. ChÝnh s¸ch mËt m· hiÖn thêi cña Mü.</w:t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0">
            <w:r>
              <w:rPr>
                <w:rStyle w:val="IndexLink"/>
                <w:lang w:val="en-US" w:eastAsia="en-US"/>
              </w:rPr>
              <w:t>Ch</w:t>
              <w:softHyphen/>
              <w:t>¬ng IV Ph¸t triÓn luËt ph¸p an toµn th«ng tin t¹i ViÖt Nam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111">
            <w:r>
              <w:rPr>
                <w:rStyle w:val="IndexLink"/>
                <w:rFonts w:cs=".VnTimeH" w:ascii=".VnTimeH" w:hAnsi=".VnTimeH"/>
                <w:lang w:val="en-U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Thùc tr¹ng vµ th¸ch thøc luËt ph¸p ATTT t¹i ViÖt Nam.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2">
            <w:r>
              <w:rPr>
                <w:rStyle w:val="IndexLink"/>
                <w:lang w:val="en-US" w:eastAsia="en-US"/>
              </w:rPr>
              <w:t>4.1.1. Thùc tr¹ng ph¸t triÓn CNTT &amp; TT vµ c¸c th¸ch thøc ®Æt ra.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3">
            <w:r>
              <w:rPr>
                <w:rStyle w:val="IndexLink"/>
                <w:lang w:val="en-US" w:eastAsia="en-US"/>
              </w:rPr>
              <w:t>4.1.2. T×nh h×nh téi ph¹m m¸y tÝnh vµ ph¸p luËt.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114">
            <w:r>
              <w:rPr>
                <w:rStyle w:val="IndexLink"/>
                <w:lang w:val="en-US" w:eastAsia="en-US"/>
              </w:rPr>
              <w:t>4.2. Mét sè v¨n b¶n ph¸p luËt vÒ ATTT ban hµnh t¹i ViÖt Nam.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5">
            <w:r>
              <w:rPr>
                <w:rStyle w:val="IndexLink"/>
                <w:lang w:val="en-US" w:eastAsia="en-US"/>
              </w:rPr>
              <w:t>4.2.1. Ph¸p lÖnh b¶o vÖ bÝ mËt nhµ n</w:t>
              <w:softHyphen/>
              <w:t>íc (BMNN).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6">
            <w:r>
              <w:rPr>
                <w:rStyle w:val="IndexLink"/>
                <w:lang w:val="en-US" w:eastAsia="en-US"/>
              </w:rPr>
              <w:t>4.2.2.Ph¸p lÖnh C¬ yÕu.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7">
            <w:r>
              <w:rPr>
                <w:rStyle w:val="IndexLink"/>
                <w:lang w:val="en-US" w:eastAsia="en-US"/>
              </w:rPr>
              <w:t>4.2.3. NghÞ ®Þnh cña ChÝnh phñ vÒ qu¶n lý mËt m· d©n sù.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8">
            <w:r>
              <w:rPr>
                <w:rStyle w:val="IndexLink"/>
                <w:lang w:val="en-US" w:eastAsia="en-US"/>
              </w:rPr>
              <w:t>4.2.4. LuËt së h÷u trÝ tuÖ.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19">
            <w:r>
              <w:rPr>
                <w:rStyle w:val="IndexLink"/>
                <w:lang w:val="en-US" w:eastAsia="en-US"/>
              </w:rPr>
              <w:t>4.2.5. LuËt Giao dÞch ®iÖn tö (GD§T).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20">
            <w:r>
              <w:rPr>
                <w:rStyle w:val="IndexLink"/>
                <w:lang w:val="en-US" w:eastAsia="en-US"/>
              </w:rPr>
              <w:t>4.2.6. LuËt c«ng nghÖ th«ng tin (LuËt CNTT).</w:t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4545121">
            <w:r>
              <w:rPr>
                <w:rStyle w:val="IndexLink"/>
                <w:lang w:val="en-US" w:eastAsia="en-US"/>
              </w:rPr>
              <w:t>4.3. TriÓn väng ph¸t triÓn luËt ph¸p ATTT vµ ®¹o ®øc häc m¸y tÝnh t¹i ViÖt Nam.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22">
            <w:r>
              <w:rPr>
                <w:rStyle w:val="IndexLink"/>
                <w:lang w:val="en-US" w:eastAsia="en-US"/>
              </w:rPr>
              <w:t>Phô lôc 1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23">
            <w:r>
              <w:rPr>
                <w:rStyle w:val="IndexLink"/>
                <w:lang w:val="en-US" w:eastAsia="en-US"/>
              </w:rPr>
              <w:t>Phô lôc 2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911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4545124">
            <w:r>
              <w:rPr>
                <w:rStyle w:val="IndexLink"/>
                <w:lang w:val="en-US" w:eastAsia="en-US"/>
              </w:rPr>
              <w:t>Tµi liÖu tham kh¶o</w:t>
              <w:tab/>
              <w:t>1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Chuong"/>
        <w:rPr/>
      </w:pPr>
      <w:bookmarkStart w:id="0" w:name="__RefHeading___Toc184544989"/>
      <w:bookmarkEnd w:id="0"/>
      <w:r>
        <w:rPr/>
        <w:t>Danh môc c¸c tõ viÕt t¾t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TT</w:t>
        <w:tab/>
        <w:t>Th«ng tin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CNTT</w:t>
        <w:tab/>
        <w:t>C«ng nghÖ th«ng tin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ATTT</w:t>
        <w:tab/>
        <w:t>An toµn th«ng tin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BVTT</w:t>
        <w:tab/>
        <w:t>B¶o vÖ th«ng tin</w:t>
        <w:tab/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HT</w:t>
        <w:tab/>
        <w:t>HÖ thèng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TCTP</w:t>
        <w:tab/>
        <w:t>TiÕp cËn tr¸i phÐp</w:t>
        <w:tab/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CSDL</w:t>
        <w:tab/>
        <w:t>C¬ së d÷ liÖu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 xml:space="preserve">DBMS </w:t>
        <w:tab/>
        <w:t>HÖ qu¶n trÞ c¬ së d÷ liÖu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GD&amp;§T</w:t>
        <w:tab/>
        <w:t>Gi¸o dôc vµ ®µo t¹o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MT</w:t>
        <w:tab/>
        <w:t>M¸y tÝnh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PC</w:t>
        <w:tab/>
        <w:t>M¸y tÝnh c¸ nh©n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 xml:space="preserve">SNG </w:t>
        <w:tab/>
        <w:t>Céng ®ång c¸c quèc gia ®éc lËp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HTMT</w:t>
        <w:tab/>
        <w:t>HÖ thèng m¸y tÝnh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CT&amp;DL</w:t>
        <w:tab/>
        <w:t>Ch</w:t>
        <w:softHyphen/>
        <w:t>¬ng tr×nh vµ d÷ liÖu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WIPO</w:t>
        <w:tab/>
        <w:t>Tæ chøc së h÷u trÝ tuÖ thÕ giíi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 xml:space="preserve">DMCA </w:t>
        <w:tab/>
        <w:t>LuËt b¶n quyÒn thiªn niªn kû sè ho¸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CO</w:t>
        <w:tab/>
        <w:t>C¬ quan b¶n quyÒn (Copyright Office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SHTT</w:t>
        <w:tab/>
        <w:t>Së h÷u trÝ tuÖ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 xml:space="preserve">PO </w:t>
        <w:tab/>
        <w:t>C¬ quan s¸ng chÕ (Patent Office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PTO</w:t>
        <w:tab/>
        <w:t>C¬ quan s¸ng chÕ vµ th</w:t>
        <w:softHyphen/>
        <w:t>¬ng hiÖu (Patent and Trademark Office)</w:t>
        <w:tab/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BMTM</w:t>
        <w:tab/>
        <w:t>BÝ mËt th</w:t>
        <w:softHyphen/>
        <w:t>¬ng m¹i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EU</w:t>
        <w:tab/>
        <w:t>Céng ®ång Ch©u ¢u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M§T</w:t>
        <w:tab/>
        <w:t>M· ®èi t</w:t>
        <w:softHyphen/>
        <w:t>îng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H§TK</w:t>
        <w:tab/>
        <w:t>Hîp ®ång thuª kho¸n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IEEE</w:t>
        <w:tab/>
        <w:t>ViÖn kü s</w:t>
        <w:softHyphen/>
        <w:t xml:space="preserve"> §iÖn - §iÖn tö (Mü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360" w:hanging="360"/>
        <w:jc w:val="both"/>
        <w:rPr/>
      </w:pPr>
      <w:r>
        <w:rPr/>
        <w:t>ACM</w:t>
        <w:tab/>
        <w:t>HiÖp héi m¸y tÝnh (Mü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CEI</w:t>
        <w:tab/>
        <w:t>ViÖn ®¹o ®øc häc m¸y tÝnh (Mü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USC</w:t>
        <w:tab/>
        <w:t>HiÕn ph¸p Hoa Kú (United States Constitute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FTC</w:t>
        <w:tab/>
        <w:t>Uû ban th</w:t>
        <w:softHyphen/>
        <w:t>¬ng m¹i liªn bang (Hoa Kú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EC</w:t>
        <w:tab/>
        <w:t>Uû ban Ch©u ¢u (Europe Council)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5220" w:leader="none"/>
        </w:tabs>
        <w:spacing w:before="120" w:after="120"/>
        <w:ind w:left="5220" w:hanging="5220"/>
        <w:jc w:val="both"/>
        <w:rPr/>
      </w:pPr>
      <w:r>
        <w:rPr/>
        <w:t>DES</w:t>
        <w:tab/>
        <w:t>ChuÈn m· d÷ liÖu (Mü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Chuong"/>
        <w:rPr/>
      </w:pPr>
      <w:bookmarkStart w:id="1" w:name="__RefHeading___Toc184544990"/>
      <w:bookmarkEnd w:id="1"/>
      <w:r>
        <w:rPr/>
        <w:t>Lêi nãi ®Çu</w:t>
      </w:r>
    </w:p>
    <w:p>
      <w:pPr>
        <w:pStyle w:val="Normal"/>
        <w:spacing w:before="120" w:after="120"/>
        <w:ind w:firstLine="540"/>
        <w:jc w:val="both"/>
        <w:rPr/>
      </w:pPr>
      <w:r>
        <w:rPr/>
        <w:t>Thêi gian gÇn ®©y chóng ta th</w:t>
        <w:softHyphen/>
        <w:t>êng nghe nãi nhiÒu ®Õn c¸c vô tÊn c«ng vµo c¸c hÖ thèng m¸y tÝnh cña c¸c ng©n hµng, cña c¸c c¬ quan qu¶n lý nhµ n</w:t>
        <w:softHyphen/>
        <w:t xml:space="preserve">íc, cña c¸c c¬ quan quèc phßng, an ninh trªn kh¾p thÕ giíi. </w:t>
      </w:r>
      <w:r>
        <w:rPr>
          <w:rFonts w:cs=".VnTimeH" w:ascii=".VnTimeH" w:hAnsi=".VnTimeH"/>
        </w:rPr>
        <w:t>ë</w:t>
      </w:r>
      <w:r>
        <w:rPr/>
        <w:t xml:space="preserve"> n</w:t>
        <w:softHyphen/>
        <w:t>íc ta míi ®©y nhÊt lµ vô x©m nhËp tr¸i phÐp vµo trang Web cña bé GD&amp;§T g©y nhiÒu tai tiÕng trong d</w:t>
        <w:softHyphen/>
        <w:t xml:space="preserve"> luËn. VÊn ®Ò b¶o vÖ th«ng tin (TT) nhÊt lµ c¸c TT nh¹y c¶m ngµy cµng thu hót sù chó ý cña x· héi vµ cña giíi chuyªn m«n. Mét chuyªn ngµnh míi g¾n liÒn víi vÊn ®Ò an toµn TT (ATTT) ®· ra ®êi - ®ã lµ chuyªn ngµnh téi ph¹m häc m¸y tÝnh (Computer Forensics).</w:t>
      </w:r>
    </w:p>
    <w:p>
      <w:pPr>
        <w:pStyle w:val="Normal"/>
        <w:spacing w:before="120" w:after="120"/>
        <w:ind w:firstLine="540"/>
        <w:jc w:val="both"/>
        <w:rPr/>
      </w:pPr>
      <w:r>
        <w:rPr/>
        <w:t>Môc tiªu cña téi ph¹m m¸y tÝnh cã thÓ lµ chi tiÕt bÊt kú cña hÖ tÝnh to¸n. C¸c môc tiªu nµy cã nh÷ng ®Æc tÝnh kh¸c víi c¸c môc tiªu téi ph¹m th«ng th</w:t>
        <w:softHyphen/>
        <w:t>êng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KÝch th</w:t>
        <w:softHyphen/>
        <w:t>íc vµ tÝnh c¬ ®éng: C¸c thiÕt bÞ vËt lý trong hÖ MT nhá ®Õn møc gi¸ trÞ cña chóng lµ ®Õn hµng ngh×n ®« - la vÉn cã thÓ ®Ó gän trong mét valy nhá vµ trÞ gi¸ hµng chôc ngh×n ®« - la vÉn cã thÓ mang ®</w:t>
        <w:softHyphen/>
        <w:t>îc trªn hai tay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Kh¶ n¨ng kh«ng cÇn tiÕp xóc vËt lý trùc tiÕp: C¸c quü ®iÖn tö chuyÓn kho¶n hÇu hÕt lµ tiÒn göi c¸c ng©n hµng. VÝ dô, mét sè c¬ quan tr¶ l</w:t>
        <w:softHyphen/>
        <w:t>¬ng cho c¸n bé nh©n viªn b»ng c¸ch chuyÓn trùc tiÕp tµi kho¶n qua m¸y tÝnh thay thÕ tiÒn mÆt. Kh¸ch hµng cã thÓ göi tiÒn vµo ng©n hµng ngay ë nhµ m×nh, di chuyÓn quü gi÷a c¸c tµi kho¶n vµ s¾p xÕp viÖc rót tiÒn th«ng qua MT c¸ nh©n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Gi¸ trÞ tµi s¶n: Gi¸ trÞ cña TT ®</w:t>
        <w:softHyphen/>
        <w:t>îc l</w:t>
        <w:softHyphen/>
        <w:t>u gi÷ trong mçi hÖ MT rÊt cao. Mét sè MT chøa TT bÝ mËt cña c¸c c¸ nh©n nh</w:t>
        <w:softHyphen/>
        <w:t xml:space="preserve"> thuÕ, c¸c kho¶n ®Çu t</w:t>
        <w:softHyphen/>
        <w:t>, bÖnh tËt. Mét sè m¸y kh¸c l¹i chøa TT vÒ c¸c dßng s¶n phÈm míi, c¸c sè liÖu th</w:t>
        <w:softHyphen/>
        <w:t>¬ng m¹i, c¸c chiÕn l</w:t>
        <w:softHyphen/>
        <w:t>îc tiÕp thÞ … C¸c hÖ MT trong c¸c c¬ quan an ninh, quèc phßng chøa c¸c TT tuyÖt mËt vÒ bÝ mËt quèc gia, c¸c môc tiªu qu©n sù, c¸c phong trµo ®Êu tranh, c¸c vò khÝ chiÕn l</w:t>
        <w:softHyphen/>
        <w:t>îc…</w:t>
      </w:r>
    </w:p>
    <w:p>
      <w:pPr>
        <w:pStyle w:val="Normal"/>
        <w:spacing w:before="120" w:after="120"/>
        <w:ind w:firstLine="540"/>
        <w:jc w:val="both"/>
        <w:rPr/>
      </w:pPr>
      <w:r>
        <w:rPr/>
        <w:t>Râ rµng ATTT lµ mét vÊn ®Ò rÊt quan träng, trong thêi ®¹i CNTT ph¸t triÓn nhanh ®Õn møc chãng mÆt th× nã l¹i cµng trë nªn bøc xóc h¬n bao giê hÕt. HÖ MT lµ mét môc tiªu phøc t¹p. HÖ MT gåm phÇn cøng, phÇn mÒm, ®</w:t>
        <w:softHyphen/>
        <w:t>êng truyÒn, d÷ liÖu vµ con ng</w:t>
        <w:softHyphen/>
        <w:t>êi thao t¸c. Mét kÎ gian quan t©m ®Õn mét ng©n hµng, nã cã thÓ tÊn c«ng vµo hÖ MT cña ng©n hµng ®ã trªn nhiÒu môc tiªu (chø kh«ng nhÊt thiÕt chØ vµo tiÒn mÆt ®Ó trong kÐt). Danh s¸ch kh¸ch hµng vµ ®Þa chØ cña hä, tµi kho¶n c¸ nh©n vµ c¸c giao dÞch tµi chÝnh th</w:t>
        <w:softHyphen/>
        <w:t>êng nhËt…®Òu cã thÓ n»m trong vßng ng¾m. Danh s¸ch cã thÓ ghi trªn giÊy, trªn ®Üa tõ, ®</w:t>
        <w:softHyphen/>
        <w:t>îc l</w:t>
        <w:softHyphen/>
        <w:t>u trong bé nhí MT hoÆc ®</w:t>
        <w:softHyphen/>
        <w:t>îc truyÒn qua ®</w:t>
        <w:softHyphen/>
        <w:t>êng truyÒn th«ng b»ng modem, ®iÖn tho¹i… Sù ®a d¹ng cña c¸c môc tiªu cã thÓ tÊn c«ng lµm cho an toµn MT cµng trë nªn khã kh¨n h¬n.</w:t>
      </w:r>
    </w:p>
    <w:p>
      <w:pPr>
        <w:pStyle w:val="Normal"/>
        <w:spacing w:before="120" w:after="120"/>
        <w:ind w:firstLine="540"/>
        <w:jc w:val="both"/>
        <w:rPr/>
      </w:pPr>
      <w:r>
        <w:rPr/>
        <w:t>Trong nh÷ng häc kú tr</w:t>
        <w:softHyphen/>
        <w:t>íc, chóng ta ®· nghiªn cøu kh¸ s©u vÒ c¸c tai häa vÒ ATTT vµ ®Æc biÖt lµ c¸c ph</w:t>
        <w:softHyphen/>
        <w:t>¬ng ph¸p ®Ó b¶o vÖ th«ng tin trong c¸c hÖ MT ®Ó chèng l¹i c¸c hiÓm häa ®ã. Chóng ta ®· lµm quen víi kü thuËt mËt m·, víi kiÓm so¸t phÇn mÒm, kiÓm so¸t phÇn cøng, c¸c kiÓm so¸t vËt lý vµ kiÓm so¸t con ng</w:t>
        <w:softHyphen/>
        <w:t>êi…TÊt c¶ c¸c ph</w:t>
        <w:softHyphen/>
        <w:t>¬ng ph¸p BVTT ®· biÕt ®Òu nh»m tíi b¶o vÖ cho ®</w:t>
        <w:softHyphen/>
        <w:t>îc tÝnh bÝ mËt, tÝnh toµn vÑn vµ tÝnh s½n sµng phôc vô cña c¸c thµnh phÇn trong c¸c hÖ m¸y tÝnh.</w:t>
      </w:r>
    </w:p>
    <w:p>
      <w:pPr>
        <w:pStyle w:val="Normal"/>
        <w:spacing w:before="120" w:after="120"/>
        <w:ind w:firstLine="540"/>
        <w:jc w:val="both"/>
        <w:rPr/>
      </w:pPr>
      <w:r>
        <w:rPr/>
        <w:t>Gi¸o tr×nh nµy dµnh riªng giíi thiÖu vÒ ph¸p luËt ATTT. C¸c kiÓm so¸t vÒ ph¸p lý vµ ®¹o lý lµ mét phÇn quan träng cña ATTT. TÊt c¶ c¸c lo¹i téi ph¹m ®Òu cÇn chèng l¹i b»ng ph¸p luËt. Víi téi ph¹m m¸y tÝnh còng nh</w:t>
        <w:softHyphen/>
        <w:t xml:space="preserve"> vËy. Ph¸p luËt chèng l¹i téi ph¹m m¸y tÝnh, b¶o vÖ an toµn hÖ m¸y tÝnh, ATTT gäi lµ ph¸p luËt an toµn th«ng tin. Ph¶i ban hµnh c¸c ®¹o luËt quy ®Þnh b¾t buéc mäi ng</w:t>
        <w:softHyphen/>
        <w:t>êi ph¶i tu©n thñ khi lµm viÖc víi c¸c hÖ MT vµ c¸c TT trong ®ã, nghiªm cÊm c¸c hµnh vi ph¹m téi trong qu¸ tr×nh giao t¸c th«ng tin, b¶o vÖ hiÖu qu¶ c¸c lîi Ých cña Nhµ n</w:t>
        <w:softHyphen/>
        <w:t>íc, x· héi vµ c¸ nh©n  trong lÜnh vùc th«ng tin; t¹o ra hµnh lang ph¸p lý cho c¸c ho¹t ®éng vÒ ®¶m b¶o ATTT… ë gãc ®é quèc gia vµ quèc tÕ. §ã chÝnh lµ môc ®Ých cña luËt ph¸p ATTT.</w:t>
      </w:r>
    </w:p>
    <w:p>
      <w:pPr>
        <w:pStyle w:val="Normal"/>
        <w:spacing w:before="120" w:after="120"/>
        <w:ind w:firstLine="540"/>
        <w:jc w:val="both"/>
        <w:rPr/>
      </w:pPr>
      <w:r>
        <w:rPr/>
        <w:t>Ph¸p lý cã t¸c dông trõng ph¹t vµ r¨n ®e; nã còng cã t¸c dông to lín trong gi¸o dôc vµ gi¸c ngé. Do ®ã ph¸p lý lu«n song hµnh víi ®¹o lý. §¹o ®øc kh«ng mang tÝnh c</w:t>
        <w:softHyphen/>
        <w:t>ìng chÕ, nh</w:t>
        <w:softHyphen/>
        <w:t>ng nã l¹i rÊt quan träng trong h×nh thµnh nh©n c¸ch con ng</w:t>
        <w:softHyphen/>
        <w:t>êi, x¸c ®Þnh c¸c hµnh vi vµ ph</w:t>
        <w:softHyphen/>
        <w:t>¬ng c¸ch øng xö x· héi cña c¸ nh©n. Trong x· héi TT, nÒn kinh tÕ TT (hay cßn gäi lµ kinh tÕ tri thøc) th× viÖc øng xö ®óng theo c¸c chuÈn mùc ®¹o ®øc cña x· héi TT nãi chung vµ c¸c hµnh vi ®¹o ®øc ®óng ®¾n vÒ ATTT nãi riªng còng lµ ®ßi hái ngµy cµng cÊp thiÕt.</w:t>
      </w:r>
    </w:p>
    <w:p>
      <w:pPr>
        <w:pStyle w:val="Normal"/>
        <w:spacing w:before="120" w:after="120"/>
        <w:ind w:firstLine="540"/>
        <w:jc w:val="both"/>
        <w:rPr/>
      </w:pPr>
      <w:r>
        <w:rPr/>
        <w:t>C¸c kü s</w:t>
        <w:softHyphen/>
        <w:t xml:space="preserve"> ATTT lµ nh÷ng ng</w:t>
        <w:softHyphen/>
        <w:t>êi lµm viÖc b¶o vÖ ATTT trong thÕ giíi CNTT (Cyber Space). Hä ph¶i n¾m v÷ng CNTT, c¸c kü thuËt, c«ng nghÖ ATTT, c¸c gi¶i ph¸p b¶o vÖ hÖ MT vµ c¸c TT chøa trong ®ã. Hä còng cÇn ph¶i hiÓu biÕt vÒ c¸c ph¸p luËt ATTT vµ c¸c vÊn ®Ò vÒ ®¹o ®øc häc m¸y tÝnh vµ téi ph¹m häc m¸y tÝnh. V× - chóng ta ®· biÕt – b¶o vÖ b»ng luËt ph¸p lµ mét ph</w:t>
        <w:softHyphen/>
        <w:t>¬ng ph¸p phi kü thuËt h÷u hiÖu cña ATTT; vµ v× chÝnh c¸c kü s</w:t>
        <w:softHyphen/>
        <w:t xml:space="preserve"> ATTT lµ nh÷ng ng</w:t>
        <w:softHyphen/>
        <w:t>êi trùc tiÕp lµm viÖc víi c¸c CNTT vµ ®èi mÆt víi téi ph¹m MT nªn hä cÇn h¬n ai hÕt n¾m ®</w:t>
        <w:softHyphen/>
        <w:t>îc vµ tu©n thñ c¸c chuÈn mùc ®¹o ®øc, c¸c hµnh vi øng xö nghÒ nghiÖp ®óng ®¾n trong x· héi th«ng tin ph¸t triÓn nhanh chãng. Gi¸o tr×nh nµy cã môc ®Ých cung cÊp cho ng</w:t>
        <w:softHyphen/>
        <w:t>êi häc c¸c kiÕn thøc thuéc hai vÊn ®Ò ®ã.</w:t>
      </w:r>
    </w:p>
    <w:p>
      <w:pPr>
        <w:pStyle w:val="Normal"/>
        <w:spacing w:before="120" w:after="120"/>
        <w:ind w:firstLine="540"/>
        <w:jc w:val="both"/>
        <w:rPr/>
      </w:pPr>
      <w:r>
        <w:rPr/>
        <w:t>LÇn ®Çu tiªn mét gi¸o tr×nh lo¹i nµy ®</w:t>
        <w:softHyphen/>
        <w:t>îc biªn so¹n, khã tr¸nh ®</w:t>
        <w:softHyphen/>
        <w:t>îc c¸c thiÕu sãt, rÊt mong ®</w:t>
        <w:softHyphen/>
        <w:t>îc sù ®ãng gãp cña c¸c ®ång nghiÖp vµ b¹n ®äc gÇn xa.</w:t>
      </w:r>
    </w:p>
    <w:p>
      <w:pPr>
        <w:pStyle w:val="Normal"/>
        <w:spacing w:before="120" w:after="12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Hµ Néi th¸ng 11 n¨m 200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>C¸c t¸c gi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540"/>
                        <w:jc w:val="both"/>
                        <w:rPr/>
                      </w:pPr>
                      <w:r>
                        <w:rPr/>
                        <w:t>Hµ Néi th¸ng 11 n¨m 2007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540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  <w:r>
                        <w:rPr/>
                        <w:t>C¸c t¸c gi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985" w:right="1134" w:gutter="0" w:header="0" w:top="1474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huong"/>
        <w:rPr/>
      </w:pPr>
      <w:bookmarkStart w:id="2" w:name="__RefHeading___Toc184544991"/>
      <w:bookmarkEnd w:id="2"/>
      <w:r>
        <w:rPr/>
        <w:t>Ch</w:t>
        <w:softHyphen/>
        <w:t>¬ng I Nh÷ng vÊn ®Ò luËt ph¸p trong an toµn</w:t>
      </w:r>
    </w:p>
    <w:p>
      <w:pPr>
        <w:pStyle w:val="Chuong"/>
        <w:rPr/>
      </w:pPr>
      <w:bookmarkStart w:id="3" w:name="__RefHeading___Toc184544992"/>
      <w:bookmarkEnd w:id="3"/>
      <w:r>
        <w:rPr/>
        <w:t>m¸y tÝnh</w:t>
      </w:r>
    </w:p>
    <w:p>
      <w:pPr>
        <w:pStyle w:val="Muc11"/>
        <w:rPr/>
      </w:pPr>
      <w:bookmarkStart w:id="4" w:name="__RefHeading___Toc184544993"/>
      <w:bookmarkEnd w:id="4"/>
      <w:r>
        <w:rPr/>
        <w:t>1.1 C«ng nghÖ th«ng tin hiÖn ®¹i vµ c¸c vÊn ®Ò vÒ an toµn - an  ninh th«ng tin</w:t>
      </w:r>
    </w:p>
    <w:p>
      <w:pPr>
        <w:pStyle w:val="Muc111"/>
        <w:rPr/>
      </w:pPr>
      <w:bookmarkStart w:id="5" w:name="__RefHeading___Toc184544994"/>
      <w:bookmarkEnd w:id="5"/>
      <w:r>
        <w:rPr/>
        <w:t>1.1.1 Sù ph¸t triÓn cña CNTT vµ vai trß cña nã trong x· héi hiÖn ®¹i.</w:t>
      </w:r>
    </w:p>
    <w:p>
      <w:pPr>
        <w:pStyle w:val="Body"/>
        <w:rPr/>
      </w:pPr>
      <w:r>
        <w:rPr/>
        <w:t>C«ng nghÖ th«ng tin (CNTT) lµ tËp hîp c¸c ph</w:t>
        <w:softHyphen/>
        <w:t>¬ng ph¸p khoa häc, c¸c ph</w:t>
        <w:softHyphen/>
        <w:t>¬ng tiÖn vµ c«ng cô kü thuËt hiÖn ®¹i (chñ yÕu lµ kü thuËt m¸y tÝnh vµ viÔn th«ng) nh»m tæ chøc khai th¸c vµ sö dông cã hiÖu qu¶ c¸c nguån tµi nguyªn TT rÊt phong phó vµ tiÒm n¨ng trong mäi lÜnh vùc ho¹t ®éng cña con ng</w:t>
        <w:softHyphen/>
        <w:t>êi.</w:t>
      </w:r>
    </w:p>
    <w:p>
      <w:pPr>
        <w:pStyle w:val="Body"/>
        <w:rPr/>
      </w:pPr>
      <w:r>
        <w:rPr/>
        <w:t>CNTT lµ mét ngµnh non trÎ (theo nghÜa míi ra ®êi tõ nh÷ng n¨m 70 cña thÕ kû 20) nh</w:t>
        <w:softHyphen/>
        <w:t>ng l¹i cã tèc ®é ph¸t triÓn nhanh nhÊt vµ ¶nh h</w:t>
        <w:softHyphen/>
        <w:t>ëng réng lín nhÊt tíi sù ph¸t triÓn cña nh©n lo¹i. Ng</w:t>
        <w:softHyphen/>
        <w:t>êi ta tÝnh r»ng, hiÖn nay cø 5 ®Õn 7 n¨m th× khoa häc c¬ b¶n l¹i t¨ng lªn gÊp ®«i, cßn CNTT ®Ó t¨ng lªn 2 lÇn th× chØ cÇn 5 ®Õn 7 th¸ng. C¸c bé vi xö lý ph¸t triÓn ®Õn chãng mÆt, c¸c m¸y tÝnh PC ®· cã c«ng suÊt ®Õn bÊt ngê vµ ®· ®</w:t>
        <w:softHyphen/>
        <w:t>îc liªn kÕt thµnh c¸c m¹ng LAN, m¹ng WAN… vµ siªu m¹ng Internet toµn cÇu. Con ng</w:t>
        <w:softHyphen/>
        <w:t>êi, ngåi trong c¨n phßng riªng cña m×nh cã thÓ tiÕp nhËn vµ trao ®æi th«ng tin víi toµn thÕ giíi. Con ng</w:t>
        <w:softHyphen/>
        <w:t>êi thÊy m×nh m¹nh mÏ lµm sao. Mét thÕ giíi míi, mét kh«ng gian ®iÒu khiÓn (Cyber Space) trao vµo tay hä nh÷ng c«ng cô kú diÖu, nh÷ng kh¶ n¨ng to lín nh</w:t>
        <w:softHyphen/>
        <w:t>ng còng ®Æt hä tr</w:t>
        <w:softHyphen/>
        <w:t>íc nh÷ng th¸ch thøc kh«ng nhá.</w:t>
      </w:r>
    </w:p>
    <w:p>
      <w:pPr>
        <w:pStyle w:val="Body"/>
        <w:rPr/>
      </w:pPr>
      <w:r>
        <w:rPr/>
        <w:t>CNTT víi ¶nh h</w:t>
        <w:softHyphen/>
        <w:t>ëng mäi mÆt cña nã ®· gãp phÇn h×nh thµnh mét nÒn kinh tÕ – x· héi lo¹i míi – nÒn kinh tÕ trÝ thøc. §· ra ®êi mét x· héi th«ng tin dùa trªn mét xµ héi häc tËp høa hÑn mét t</w:t>
        <w:softHyphen/>
        <w:t>¬ng lai ph¸t triÓn ®a d¹ng vµ phong phó cña con ng</w:t>
        <w:softHyphen/>
        <w:t>êi.</w:t>
      </w:r>
    </w:p>
    <w:p>
      <w:pPr>
        <w:pStyle w:val="Muc111"/>
        <w:rPr/>
      </w:pPr>
      <w:bookmarkStart w:id="6" w:name="__RefHeading___Toc184544995"/>
      <w:bookmarkEnd w:id="6"/>
      <w:r>
        <w:rPr/>
        <w:t>1.1.2 C¸c hiÓm häa vÒ ATTT vµ c¸c vÊn ®Ò téi ph¹m x· héi.</w:t>
      </w:r>
    </w:p>
    <w:p>
      <w:pPr>
        <w:pStyle w:val="Body"/>
        <w:rPr/>
      </w:pPr>
      <w:r>
        <w:rPr/>
        <w:t>Con ng</w:t>
        <w:softHyphen/>
        <w:t>êi ho¹t ®éng trong kh«ng gian CNTT thu ®</w:t>
        <w:softHyphen/>
        <w:t>îc nhiÒu lîi Ých to lín nh</w:t>
        <w:softHyphen/>
        <w:t>ng còng ®øng tr</w:t>
        <w:softHyphen/>
        <w:t>íc nhiÒu hiÓm häa khã l</w:t>
        <w:softHyphen/>
        <w:t>êng. §ã lµ c¸c hiÓm häa vÒ an toµn th«ng tin. Còng nh</w:t>
        <w:softHyphen/>
        <w:t xml:space="preserve"> trong x· héi nãi chung, x· héi th«ng tin còng ®Çy rÉy c¸c lo¹i téi ph¹m CNTT mµ ®ßi hái ph¶i cã c¸c biÖn ph¸p h÷u hiÖu ®Ó ng¨n chÆn, chèng l¹i; ph¶i cã c¸c biÖn ph¸p trõng ph¹t vµ r¨n ®e còng nh</w:t>
        <w:softHyphen/>
        <w:t xml:space="preserve"> c¸c gi¶i ph¸p gi¸c ngé vµ gi¸o dôc…</w:t>
      </w:r>
    </w:p>
    <w:p>
      <w:pPr>
        <w:pStyle w:val="Body"/>
        <w:rPr/>
      </w:pPr>
      <w:r>
        <w:rPr/>
        <w:t>ChiÕc PC cña b¹n bçng nhiªn ch¹y chËm nh</w:t>
        <w:softHyphen/>
        <w:t xml:space="preserve"> rïa, thiÕu æn ®Þnh, bÞ treo, mét sè d÷ liÖu quan träng bÞ mÊt. Trang Web cña c¬ quan tù d</w:t>
        <w:softHyphen/>
        <w:t>ng xuÊt hiÖn nh÷ng h×nh ¶nh lêi lÏ tôc tÜu. Mét sè tiÒn lín trong tµi kho¶n ng©n hµng cña b¹n bÞ biÕn mÊt mét c¸ch khã hiÓu… Nghi ph¹m sè mét ë ®©y lµ mét H¾c – c¬ (hacker – tin tÆc). H¾c–c¬ ®· t¹o ra mét “lç hæng” trong hÖ MT hoÆc lîi dông “lç hæng” s½n cã trong hÖ MT ®ã ®Ó lät vµo… Theo sè liÖu võa c«ng bè, 26% c¸c website cña ViÖt Nam cã møc ®Ò kh¸ng rÊt yÕu ®èi víi c¸c virus m¸y tÝnh. Bøc t</w:t>
        <w:softHyphen/>
        <w:t>êng löa c¸c lo¹i (Firewalls) nhiÒu khi vÉn bÞ bän téi ph¹m chäc thñng ®Ó thùc hiÖn c¸c hµnh vi bÊt l</w:t>
        <w:softHyphen/>
        <w:t>¬ng cña chóng.</w:t>
      </w:r>
    </w:p>
    <w:p>
      <w:pPr>
        <w:pStyle w:val="Body"/>
        <w:rPr/>
      </w:pPr>
      <w:r>
        <w:rPr/>
        <w:t>Chóng ta ®· biÕt c¸ch ph©n lo¹i c¸c hiÓm häa ATTT vµ c¸c ph</w:t>
        <w:softHyphen/>
        <w:t>¬ng ph¸p c¬ b¶n vÒ mÆt c«ng nghÖ ®Ó ®èi phã víi chóng. Nãi chung cã 3 lo¹i hiÓm häa ATTT c¬ b¶n lµ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HiÓm häa ph¸ vì tÝnh bÝ mËt cña TT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HiÓm häa ®e däa tÝnh toµn vÑn TT; vµ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HiÓm tõ chèi dÞch vô cña TT.</w:t>
      </w:r>
    </w:p>
    <w:p>
      <w:pPr>
        <w:pStyle w:val="Body"/>
        <w:rPr/>
      </w:pPr>
      <w:r>
        <w:rPr/>
        <w:t>Trong mçi lo¹i hiÓm häa l¹i cã thÓ liÖt kª hµng tr¨m, hµng ngh×n c¸c tÊn c«ng cã tÝnh téi ph¹m vµo c¸c môc tiªu rÊt ®a d¹ng cña mét hÖ MT (gåm phÇn cøng, phÇm mÒm, ®</w:t>
        <w:softHyphen/>
        <w:t>êng truyÒn, d÷ liÖu vµ con ng</w:t>
        <w:softHyphen/>
        <w:t xml:space="preserve">êi). </w:t>
      </w:r>
    </w:p>
    <w:p>
      <w:pPr>
        <w:pStyle w:val="Body"/>
        <w:rPr/>
      </w:pPr>
      <w:r>
        <w:rPr/>
        <w:t>Nãi nh</w:t>
        <w:softHyphen/>
        <w:t xml:space="preserve"> vËy th× thÊy vÊn ®Ò téi ph¹m MT lµ mét vÊn ®Ò míi vµ rÊt phøc t¹p. §©y lµ lo¹i téi ph¹m g¾n liÒn víi CNTT, lµ mét thÕ hÖ c¸c lo¹i téi ph¹m míi. Líp téi ph¹m nµy dùa trªn c¸c ®Æc thï vÒ c«ng nghÖ ®</w:t>
        <w:softHyphen/>
        <w:t>îc dïng trong m«i tr</w:t>
        <w:softHyphen/>
        <w:t>êng ¶o, trong kh«ng gian ®iÒu khiÓn (Cybercrimes). Nã ngµy cµng ph¸t triÓn vÒ sè l</w:t>
        <w:softHyphen/>
        <w:t>îng, chñng lo¹i vµ møc ®é tinh vi; nã kh«ng chØ ®Þnh vÞ ë mét quèc gia mµ diÔn ra trªn quy m« toµn thÕ giíi.</w:t>
      </w:r>
    </w:p>
    <w:p>
      <w:pPr>
        <w:pStyle w:val="Body"/>
        <w:rPr/>
      </w:pPr>
      <w:r>
        <w:rPr/>
        <w:t>§Ó ®èi phã víi lo¹i téi ph¹m nµy c¸c biÖn ph¸p kü thuËt c«ng nghÖ ATTT lµ quan träng nh</w:t>
        <w:softHyphen/>
        <w:t>ng ch</w:t>
        <w:softHyphen/>
        <w:t>a ®ñ. CÇn ph¶i cã hÖ thèng ph¸p luËt ATTT hoµn chØnh vµ kh«ng ngõng ®</w:t>
        <w:softHyphen/>
        <w:t>îc söa ®æi bæ sung, cËp nhËt. Còng cÇn ph¶i cã c¸c quy t¾c, chuÈn mùc vÒ ®¹o ®øc ®Ó h</w:t>
        <w:softHyphen/>
        <w:t>íng dÉn x· héi gi¸c ngé vÒ c¸c vÊn ®Ò ATTT, phong c¸ch øng xö nghÒ nghiÖp phï hîp víi quy tr×nh lµm viÖc víi MT vµ ATTT.</w:t>
      </w:r>
    </w:p>
    <w:p>
      <w:pPr>
        <w:pStyle w:val="Muc111"/>
        <w:rPr/>
      </w:pPr>
      <w:bookmarkStart w:id="7" w:name="__RefHeading___Toc184544996"/>
      <w:bookmarkEnd w:id="7"/>
      <w:r>
        <w:rPr/>
        <w:t>1.1.3 Téi ph¹m m¸y tÝnh vµ an toµn th«ng tin.</w:t>
      </w:r>
    </w:p>
    <w:p>
      <w:pPr>
        <w:pStyle w:val="Body"/>
        <w:rPr/>
      </w:pPr>
      <w:r>
        <w:rPr/>
        <w:t>Téi ph¹m MT (TiÕng Anh lµ Cyber crimes hoÆc Computer crimes) vÒ b¶n chÊt còng lµ c¸c téi ph¹m truyÒn thèng ®</w:t>
        <w:softHyphen/>
        <w:t>îc thùc hiÖn nhê c¸c CNTT (nhê MT) hoÆc diÔn ra trong kh«ng gian ®iÒu khiÓn (hay kh«ng gian ¶o) nh»m ph¸ vì ATTT, x©m ph¹m ®Õn quyÒn lîi vÒ TT cña quèc gia, tæ chøc x· héi vµ c¸ nh©n, ®</w:t>
        <w:softHyphen/>
        <w:t>îc b¶o hé bëi ph¸p luËt ATTT.</w:t>
      </w:r>
    </w:p>
    <w:p>
      <w:pPr>
        <w:pStyle w:val="Body"/>
        <w:rPr/>
      </w:pPr>
      <w:r>
        <w:rPr/>
        <w:t>Mét sè quèc gia coi téi ph¹m MT lµ nh÷ng hµnh vi vi ph¹m ph¸p luËt vÒ CNTT, mét sè quèc gia kh¸c ®Þnh nghÜa téi ph¹m MT nh</w:t>
        <w:softHyphen/>
        <w:t xml:space="preserve"> lµ c¸c hµnh vi ph¹m ph¸p cã liªn quan ®Õn MT, m¹ng MT. Dï ®Þnh nghÜa h×nh thøc cã thÓ kh¸c nhau, trªn thùc tÕ mäi téi ph¹m MT ®Òu lµm ph¸ vì ATTT cña quèc gia, cña tæ chøc kinh tÕ – x· héi, hoÆc cña c¸ nh©n nµo ®ã. Cã thÓ ph©n ra lµm 2 lo¹i téi ph¹m MT c¬ b¶n: Lo¹i 1 – sö dông MT, m¹ng MT nh</w:t>
        <w:softHyphen/>
        <w:t xml:space="preserve"> lµ c«ng cô ®Ó thùc hiÖn hµnh vi ph¹m ph¸p vµ lo¹i 2 – dïng MT, m¹ng MT lµm n¬i diÔn ra c¸c hµnh vi ph¹m ph¸p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o¹i 1 th</w:t>
        <w:softHyphen/>
        <w:t>êng thùc hiÖn c¸c hµnh vi ph¹m ph¸p trong c¸c lÜnh vùc sau:</w:t>
      </w:r>
    </w:p>
    <w:p>
      <w:pPr>
        <w:pStyle w:val="TextBodyIndent"/>
        <w:numPr>
          <w:ilvl w:val="0"/>
          <w:numId w:val="69"/>
        </w:numPr>
        <w:rPr/>
      </w:pPr>
      <w:r>
        <w:rPr/>
        <w:t>Ph¹m ph¸p trong lÜnh vùc tµi chÝnh – ng©n hµng:</w:t>
      </w:r>
    </w:p>
    <w:p>
      <w:pPr>
        <w:pStyle w:val="Body"/>
        <w:rPr/>
      </w:pPr>
      <w:r>
        <w:rPr/>
        <w:t>Sö dông MT nh»m môc ®Ých lÊy tiÒn bÊt hîp ph¸p tõ c¸c tµi kho¶n cña kh¸ch hµng. §©y lµ h×nh thøc c</w:t>
        <w:softHyphen/>
        <w:t>íp ng©n hµng qua m¹ng. H×nh thøc nµy ®· x¶y ra nhiÒu ë ch©u Mü, ch©u ¢u vµ nhÊt lµ c¸c n</w:t>
        <w:softHyphen/>
        <w:t>íc SNG. §Æc ®iÓm cña lo¹i h×nh téi ph¹m nµy lµ cã quy m« toµn cÇu, th</w:t>
        <w:softHyphen/>
        <w:t>êng th× kÎ ph¹m téi ë n</w:t>
        <w:softHyphen/>
        <w:t>íc nµy g©y ¸n ë n</w:t>
        <w:softHyphen/>
        <w:t>íc kh¸c.</w:t>
      </w:r>
    </w:p>
    <w:p>
      <w:pPr>
        <w:pStyle w:val="Body"/>
        <w:rPr/>
      </w:pPr>
      <w:r>
        <w:rPr/>
        <w:t>LÊy c¾p  mËt khÈu cña thÎ tÝn dông (ATM) ®Ó lÊy tiÒn.</w:t>
      </w:r>
    </w:p>
    <w:p>
      <w:pPr>
        <w:pStyle w:val="Body"/>
        <w:rPr/>
      </w:pPr>
      <w:r>
        <w:rPr/>
        <w:t>Cµi ®Æt c¸c ch</w:t>
        <w:softHyphen/>
        <w:t>¬ng tr×nh tù ®éng vµo hÖ MT cña c¸c ng©n hµng ®Ó trÝch trém sè lÎ (rÊt nhá) tõ c¸c tµi kho¶n cña kh¸ch hµng vµo tµi kho¶n cña m×nh, qua ®ã cã thÓ lÊy ®</w:t>
        <w:softHyphen/>
        <w:t>îc sè tiÒn rÊt lín trong thêi gian dµi.</w:t>
      </w:r>
    </w:p>
    <w:p>
      <w:pPr>
        <w:pStyle w:val="TextBodyIndent"/>
        <w:numPr>
          <w:ilvl w:val="0"/>
          <w:numId w:val="69"/>
        </w:numPr>
        <w:rPr/>
      </w:pPr>
      <w:r>
        <w:rPr/>
        <w:t>Hµnh vi x©m ph¹m trong lÜnh vùc së h÷u trÝ tuÖ – b¶n quyÒn.</w:t>
      </w:r>
    </w:p>
    <w:p>
      <w:pPr>
        <w:pStyle w:val="Body"/>
        <w:rPr/>
      </w:pPr>
      <w:r>
        <w:rPr>
          <w:rFonts w:eastAsia=".VnTime"/>
        </w:rPr>
        <w:t xml:space="preserve">     </w:t>
      </w:r>
      <w:r>
        <w:rPr/>
        <w:t>M«i tr</w:t>
        <w:softHyphen/>
        <w:t xml:space="preserve">êng m¹ng MT (¶o) rÊt thuËn lîi cho c¸c hµnh vi x©m ph¹m b¶n quyÒn sè vµ së h÷u trÝ tuÖ. </w:t>
      </w:r>
      <w:r>
        <w:rPr>
          <w:lang w:val="fr-FR"/>
        </w:rPr>
        <w:t>D¹ng téi ph¹m nµy ph¸t triÓn rÊt m¹nh vµ rÊt khã kiÓm so¸t trªn Internet. §ã lµ c¸c hµnh vi lÊy c¾p phÇn mÒm; ¨n c¾p d÷ liÖu; vi ph¹m b¶n quyÒn t¸c gi¶ ®èi víi c¸c t¸c phÈm v¨n häc, nghÖ thuËt (®¹o nh¹c), héi häa; gi¶ m¹o th</w:t>
        <w:softHyphen/>
        <w:t>¬ng hiÖu; ¨n c¾p m· nguån cña m¸y tÝnh…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liªn quan ®Õn Th</w:t>
        <w:softHyphen/>
        <w:t xml:space="preserve"> ®iÖn tö (Email Spoofing).</w:t>
      </w:r>
    </w:p>
    <w:p>
      <w:pPr>
        <w:pStyle w:val="Body"/>
        <w:rPr/>
      </w:pPr>
      <w:r>
        <w:rPr/>
        <w:t>Email spoofing cã nghÜa lµ th</w:t>
        <w:softHyphen/>
        <w:t xml:space="preserve"> ®iÖn tö gi¶ danh. Email spoofing ®</w:t>
        <w:softHyphen/>
        <w:t>îc b¾t nguån tõ mét bøc th</w:t>
        <w:softHyphen/>
        <w:t xml:space="preserve"> ®iÖn tö vµ ph¸t t¸n ®Õn c¸c ®Þa chØ th</w:t>
        <w:softHyphen/>
        <w:t xml:space="preserve"> ®iÖn tö kh¸c. Email spoofing th</w:t>
        <w:softHyphen/>
        <w:t>êng cè g¾ng lõa ng</w:t>
        <w:softHyphen/>
        <w:t>êi sö dông b»ng c¸ch göi c¸c TT ®Õn hä ®Ó cã ®</w:t>
        <w:softHyphen/>
        <w:t>îc c¸c TT nh¹y c¶m cña ng</w:t>
        <w:softHyphen/>
        <w:t>êi ®ã (nh</w:t>
        <w:softHyphen/>
        <w:t xml:space="preserve"> mËt khÈu, sè thÎ tÝn dông…). Th</w:t>
        <w:softHyphen/>
        <w:t>êng hay x¶y ra tr</w:t>
        <w:softHyphen/>
        <w:t>êng hîp, khi Email spoofing gi¶ danh ®Þa chØ cña nhµ cung cÊp dÞch vô göi th</w:t>
        <w:softHyphen/>
        <w:t xml:space="preserve"> ®Õn c¸c thµnh viªn sö dông dÞch vô. Email spoofing còng g©y ra c¸c thiÖt h¹i vÒ tµi chÝnh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trong lÜnh vùc Forgery (Lµm gi¶).</w:t>
      </w:r>
    </w:p>
    <w:p>
      <w:pPr>
        <w:pStyle w:val="Body"/>
        <w:rPr/>
      </w:pPr>
      <w:r>
        <w:rPr/>
        <w:t>Sö dông c¸c ph</w:t>
        <w:softHyphen/>
        <w:t>¬ng tiÖn hiÖn ®¹i nh</w:t>
        <w:softHyphen/>
        <w:t xml:space="preserve"> m¸y tÝnh, m¸y tin vµ m¸y quÐt ¶nh ®Ó lµm gi¶ c¸c lo¹i tiÒn, b</w:t>
        <w:softHyphen/>
        <w:t>u phÈm, cæ phiÕu, tem thuÕ vµ nh÷ng giÊy tê quan träng kh¸c nh</w:t>
        <w:softHyphen/>
        <w:t xml:space="preserve"> b»ng cÊp, chøng nhËn…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nhôc m¹, vu khèng ng</w:t>
        <w:softHyphen/>
        <w:t>êi kh¸c trªn m¹ng.</w:t>
      </w:r>
    </w:p>
    <w:p>
      <w:pPr>
        <w:pStyle w:val="Body"/>
        <w:rPr/>
      </w:pPr>
      <w:r>
        <w:rPr/>
        <w:t>Sö dông c¸c ph</w:t>
        <w:softHyphen/>
        <w:t>¬ng tiÖn trªn Internet nh</w:t>
        <w:softHyphen/>
        <w:t xml:space="preserve"> c¸c Websites, Email ®Ó ph¸t t¸n th«ng tin nhôc m¹, vu khèng, b«i nhä ng</w:t>
        <w:softHyphen/>
        <w:t>êi kh¸c. Th</w:t>
        <w:softHyphen/>
        <w:t>êng th× c¸c th«ng tin cã tÝnh chÊt nhôc m¹ nµy ®</w:t>
        <w:softHyphen/>
        <w:t>îc göi tíi nh÷ng ng</w:t>
        <w:softHyphen/>
        <w:t>êi th©n quen hay trong m«i tr</w:t>
        <w:softHyphen/>
        <w:t>êng lµm viÖc cña ng</w:t>
        <w:softHyphen/>
        <w:t>êi bÞ h¹i. Tiªu biÓu lµ tr</w:t>
        <w:softHyphen/>
        <w:t>êng hîp nh©n viªn nµo ®ã göi Email b«i xÊu l·nh ®¹o vµ göi nhiÒu lÇn tíi c¸c ®ång nghiÖp trong c¬ quan.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quÊy rèi trªn m¹ng (Cyber staking).</w:t>
      </w:r>
    </w:p>
    <w:p>
      <w:pPr>
        <w:pStyle w:val="Body"/>
        <w:rPr/>
      </w:pPr>
      <w:r>
        <w:rPr/>
        <w:t>Trong Cyber staking, téi ph¹m th</w:t>
        <w:softHyphen/>
        <w:t>êng göi Email quÊy rèi qua viÖc xuÊt hiÖn th</w:t>
        <w:softHyphen/>
        <w:t>êng xuyªn trªn chatroom cña ng</w:t>
        <w:softHyphen/>
        <w:t>êi bÞ h¹i hoÆc téi ph¹m lu«n lu«n göi bom th</w:t>
        <w:softHyphen/>
        <w:t xml:space="preserve"> vµo hép th</w:t>
        <w:softHyphen/>
        <w:t xml:space="preserve"> cña ng</w:t>
        <w:softHyphen/>
        <w:t>êi bÞ h¹i.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®</w:t>
        <w:softHyphen/>
        <w:t>a phim ¶nh ®åi truy, khiªu d©m lªn m¹ng.</w:t>
      </w:r>
    </w:p>
    <w:p>
      <w:pPr>
        <w:pStyle w:val="Body"/>
        <w:rPr/>
      </w:pPr>
      <w:r>
        <w:rPr/>
        <w:t>Dïng Website vµ c¸c t¹p chÝ ®iÖn tö ®Ó phæ cËp, s¶n xuÊt, ph¸t t¸n, trao ®æi vµ cho t¶i vÒ phim, ¶nh vµ c¸c Ên phÈm bÞ cÊm; cung cÊp th«ng tin khiªu d©m cho trÎ vÞ thµnh niªn; thùc hiÖn nh÷ng phi vô gäi g¸i, gäi trai m·i d©m trªn m¹ng…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b¸n c¸c mÆt hµng cÊm trªn m¹ng MT.</w:t>
      </w:r>
    </w:p>
    <w:p>
      <w:pPr>
        <w:pStyle w:val="Body"/>
        <w:rPr/>
      </w:pPr>
      <w:r>
        <w:rPr/>
        <w:t>C¸c mÆt hµng cÊm nh</w:t>
        <w:softHyphen/>
        <w:t xml:space="preserve"> vò khÝ, ®éng vËt quý hiÕm, ma tóy… ®</w:t>
        <w:softHyphen/>
        <w:t>îc rao b¸n c«ng khai, nóp danh hay ®Êu thÇu qua c¸c h×nh thøc b¸n hµng trªn m¹ng.</w:t>
      </w:r>
    </w:p>
    <w:p>
      <w:pPr>
        <w:pStyle w:val="TextBodyIndent"/>
        <w:numPr>
          <w:ilvl w:val="0"/>
          <w:numId w:val="69"/>
        </w:numPr>
        <w:rPr/>
      </w:pPr>
      <w:r>
        <w:rPr/>
        <w:t>Téi ph¹m ®¸nh b¹c trùc tuyÕn.</w:t>
      </w:r>
    </w:p>
    <w:p>
      <w:pPr>
        <w:pStyle w:val="Body"/>
        <w:rPr/>
      </w:pPr>
      <w:r>
        <w:rPr/>
        <w:t>HiÖn cã hµng chôc Website trªn thÕ giíi cung cÊp dÞch vô ®¸nh b¹c trùc tuyÕn hoÆc tæ chøc c¸c h×nh thøc c¸ ®é trªn m¹ng. Trong sè nµy rÊt nhiÒu ®Þa chØ lµ nh÷ng n¬i röa tiÒn trªn m¹ng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o¹i 2 th</w:t>
        <w:softHyphen/>
        <w:t>êng x¶y ra c¸c d¹ng sau ®©y:</w:t>
      </w:r>
    </w:p>
    <w:p>
      <w:pPr>
        <w:pStyle w:val="TextBodyIndent"/>
        <w:numPr>
          <w:ilvl w:val="0"/>
          <w:numId w:val="30"/>
        </w:numPr>
        <w:rPr/>
      </w:pPr>
      <w:r>
        <w:rPr/>
        <w:t>Truy nhËp bÊt hîp ph¸p vµo hÖ thèng MT hay m¹ng MT.</w:t>
      </w:r>
    </w:p>
    <w:p>
      <w:pPr>
        <w:pStyle w:val="Body"/>
        <w:rPr/>
      </w:pPr>
      <w:r>
        <w:rPr/>
        <w:t>Ho¹t ®éng truy nhËp tr¸i phÐp vµo hÖ MT th</w:t>
        <w:softHyphen/>
        <w:t>êng ®</w:t>
        <w:softHyphen/>
        <w:t>îc gäi lµ Hacking. Hacking cã rÊt nhiÒu d¹ng ®Ó t×m c¸ch chäc thñng c¸c tuyÕn b¶o vÖ cña hÖ MT nh»m x©m nhËp vµo c¸c tµi nguyªn hÖ thèng. Gi¶i ph¸p cho vÊn ®Ò nµy ph¶i ®ång bé c¶ vÒ kü thuËt vµ khung h×nh ph¸p lý. Ng¨n chÆn c¸c truy nhËp tr¸i phÐp lµ yªu cÇu an toµn c¬ b¶n nhÊt ®èi víi mét hÖ MT bÊt kú, vµ ngµy nay ®ã ®· lµ yªu cÇu cña tÊt c¶ c¸c chuÈn ®¸nh gi¸ ATTT.</w:t>
      </w:r>
    </w:p>
    <w:p>
      <w:pPr>
        <w:pStyle w:val="TextBodyIndent"/>
        <w:numPr>
          <w:ilvl w:val="0"/>
          <w:numId w:val="30"/>
        </w:numPr>
        <w:rPr/>
      </w:pPr>
      <w:r>
        <w:rPr/>
        <w:t>¡n c¾p TT ®iÖn tö.</w:t>
      </w:r>
    </w:p>
    <w:p>
      <w:pPr>
        <w:pStyle w:val="Body"/>
        <w:rPr/>
      </w:pPr>
      <w:r>
        <w:rPr/>
        <w:t>T×m c¸ch së h÷u tr¸i phÐp c¸c d÷ liÖu ®</w:t>
        <w:softHyphen/>
        <w:t>îc l</w:t>
        <w:softHyphen/>
        <w:t>u gi÷ trªn ®Üa cøng m¸y tÝnh, hoÆc trªn c¸c ph</w:t>
        <w:softHyphen/>
        <w:t>¬ng tiÖn l</w:t>
        <w:softHyphen/>
        <w:t>u tr÷ d÷ liÖu cña ng</w:t>
        <w:softHyphen/>
        <w:t>êi kh¸c…</w:t>
      </w:r>
    </w:p>
    <w:p>
      <w:pPr>
        <w:pStyle w:val="TextBodyIndent"/>
        <w:numPr>
          <w:ilvl w:val="0"/>
          <w:numId w:val="30"/>
        </w:numPr>
        <w:rPr/>
      </w:pPr>
      <w:r>
        <w:rPr/>
        <w:t>Téi ph¹m göi bom th</w:t>
        <w:softHyphen/>
        <w:t xml:space="preserve"> ®iÖn tö (Email bombing).</w:t>
      </w:r>
    </w:p>
    <w:p>
      <w:pPr>
        <w:pStyle w:val="Body"/>
        <w:rPr/>
      </w:pPr>
      <w:r>
        <w:rPr/>
        <w:t>§ã lµ hµnh vi göi hµng ngh×n bøc th</w:t>
        <w:softHyphen/>
        <w:t xml:space="preserve"> ®iÖn tö ®Õn ®Þa chØ Email cña n¹n nh©n (oanh t¹c hßm th</w:t>
        <w:softHyphen/>
        <w:t>) hoÆc m¸y chñ qu¶n lý Email, khiÕn cho hßm th</w:t>
        <w:softHyphen/>
        <w:t xml:space="preserve"> cña n¹n nh©n hoÆc m¸y chñ qu¶n lý bÞ ®Çy d÷ liÖu (overflow – trµn), tª liÖt kh«ng thÓ tiÕp nhËn ®</w:t>
        <w:softHyphen/>
        <w:t>îc th</w:t>
        <w:softHyphen/>
        <w:t xml:space="preserve"> n÷a.</w:t>
      </w:r>
    </w:p>
    <w:p>
      <w:pPr>
        <w:pStyle w:val="TextBodyIndent"/>
        <w:numPr>
          <w:ilvl w:val="0"/>
          <w:numId w:val="30"/>
        </w:numPr>
        <w:rPr/>
      </w:pPr>
      <w:r>
        <w:rPr/>
        <w:t>Téi ph¹m söa ch÷a (xuyªn t¹c) d÷ liÖu.</w:t>
      </w:r>
    </w:p>
    <w:p>
      <w:pPr>
        <w:pStyle w:val="Body"/>
        <w:rPr/>
      </w:pPr>
      <w:r>
        <w:rPr/>
        <w:t>C¸ch thøc nµy tÊn c«ng vµo c¸c d÷ liÖu th«, dïng m¸y tÝnh söa ch÷a d÷ liÖu, sau ®ã ghi ®Ì lªn d÷ liÖu th« nh»m lµm thay ®æi mét c¸ch kh«ng hîp ph¸p c¸c d÷ liÖu.</w:t>
      </w:r>
    </w:p>
    <w:p>
      <w:pPr>
        <w:pStyle w:val="TextBodyIndent"/>
        <w:numPr>
          <w:ilvl w:val="0"/>
          <w:numId w:val="30"/>
        </w:numPr>
        <w:rPr/>
      </w:pPr>
      <w:r>
        <w:rPr/>
        <w:t>Téi ph¹m tÊn c«ng tõ chèi dÞch vô.</w:t>
      </w:r>
    </w:p>
    <w:p>
      <w:pPr>
        <w:pStyle w:val="Body"/>
        <w:rPr/>
      </w:pPr>
      <w:r>
        <w:rPr/>
        <w:t>Sù tÊn c«ng nµy bao gåm c¸c hµnh vi nh</w:t>
        <w:softHyphen/>
        <w:t xml:space="preserve"> lµm trµn bé nhí hÖ thèng m¸y chñ cung cÊp dÞch vô; ®iÒu khiÓn dõng cung cÊp dÞch vô cho kh¸ch hµng. KÎ tÊn c«ng th</w:t>
        <w:softHyphen/>
        <w:t>êng göi nh÷ng yªu cÇu qu¸ møc, v</w:t>
        <w:softHyphen/>
        <w:t>ît giíi h¹n cung cÊp cña c¸c m¸y chñ n¹n nh©n vµ lµm cho m¸y chñ bÞ sËp hoµn toµn.</w:t>
      </w:r>
    </w:p>
    <w:p>
      <w:pPr>
        <w:pStyle w:val="TextBodyIndent"/>
        <w:numPr>
          <w:ilvl w:val="0"/>
          <w:numId w:val="30"/>
        </w:numPr>
        <w:rPr/>
      </w:pPr>
      <w:r>
        <w:rPr/>
        <w:t>TÊn c«ng c¸c hÖ thèng b»ng virus, worm, ngùa Troa.</w:t>
      </w:r>
    </w:p>
    <w:p>
      <w:pPr>
        <w:pStyle w:val="Body"/>
        <w:rPr/>
      </w:pPr>
      <w:r>
        <w:rPr/>
        <w:t>HiÖn nay cã rÊt nhiÒu lo¹i virus ®</w:t>
        <w:softHyphen/>
        <w:t>îc ®Ýnh kÌm ch</w:t>
        <w:softHyphen/>
        <w:t>¬ng tr×nh m¸y tÝnh hay cµi vµo c¸c file. Khi ng</w:t>
        <w:softHyphen/>
        <w:t>êi sö dông cµi ®Æt c¸c ch</w:t>
        <w:softHyphen/>
        <w:t>¬ng tr×nh ®ã th× ®ång thêi còng v« t×nh cµi ®Æt lu«n c¶ virus dÉn ®Õn  t×nh tr¹ng d÷ liÖu bÞ xãa hoµn toµn hoÆc cã thÓ bÞ chÌn thªm c¸c TT kh¸c. Cã mét sè lo¹i worm hoÆc ngùa Troa cã kh¶ n¨ng th©m nhËp nh»m lÊy ®</w:t>
        <w:softHyphen/>
        <w:t>îc mËt khÈu cña n¹n nh©n ®Ó thùc hiÖn c¸c hµnh vi ph¹m ph¸p.</w:t>
      </w:r>
    </w:p>
    <w:p>
      <w:pPr>
        <w:pStyle w:val="TextBodyIndent"/>
        <w:numPr>
          <w:ilvl w:val="0"/>
          <w:numId w:val="30"/>
        </w:numPr>
        <w:rPr/>
      </w:pPr>
      <w:r>
        <w:rPr/>
        <w:t>¡n c¾p thêi l</w:t>
        <w:softHyphen/>
        <w:t>îng Internet.</w:t>
      </w:r>
    </w:p>
    <w:p>
      <w:pPr>
        <w:pStyle w:val="Body"/>
        <w:rPr/>
      </w:pPr>
      <w:r>
        <w:rPr/>
        <w:t>Téi ph¹m nµy bao gåm c¸c hµnh vi sö dông mËt khÈu vµ tµi kho¶n cña ng</w:t>
        <w:softHyphen/>
        <w:t>êi bÞ h¹i ®Ó truy nhËp Internet khiÕn cho c¸c n¹n nh©n ph¶i tr¶ sè tiÒn dÞch vô rÊt cao mµ thùc ra hä kh«ng sö dông,</w:t>
      </w:r>
    </w:p>
    <w:p>
      <w:pPr>
        <w:pStyle w:val="TextBodyIndent"/>
        <w:numPr>
          <w:ilvl w:val="0"/>
          <w:numId w:val="30"/>
        </w:numPr>
        <w:rPr/>
      </w:pPr>
      <w:r>
        <w:rPr/>
        <w:t>Giµnh quyÒn kiÓm so¸t Web (web hacking).</w:t>
      </w:r>
    </w:p>
    <w:p>
      <w:pPr>
        <w:pStyle w:val="Body"/>
        <w:rPr/>
      </w:pPr>
      <w:r>
        <w:rPr/>
        <w:t>§©y lµ hiÖn t</w:t>
        <w:softHyphen/>
        <w:t>îng khi mét Hacker n¾m ®</w:t>
        <w:softHyphen/>
        <w:t>îc quyÒn kiÓm so¸t cña mét Website b»ng viÖc thay ®æi mËt khÈu cña ng</w:t>
        <w:softHyphen/>
        <w:t>êi chñ thùc sù cña Website.</w:t>
      </w:r>
    </w:p>
    <w:p>
      <w:pPr>
        <w:pStyle w:val="TextBodyIndent"/>
        <w:numPr>
          <w:ilvl w:val="0"/>
          <w:numId w:val="30"/>
        </w:numPr>
        <w:rPr/>
      </w:pPr>
      <w:r>
        <w:rPr/>
        <w:t>Giµnh quyÒn kiÓm so¸t hÖ thèng MT.</w:t>
      </w:r>
    </w:p>
    <w:p>
      <w:pPr>
        <w:pStyle w:val="Body"/>
        <w:rPr/>
      </w:pPr>
      <w:r>
        <w:rPr/>
        <w:t>Sö dông quyÒn qu¶n trÞ gi¶ m¹o ®Ó kiÓm so¸t vµ ®iÒu khiÓn toµn bé hÖ thèng m¸y tÝnh.</w:t>
      </w:r>
    </w:p>
    <w:p>
      <w:pPr>
        <w:pStyle w:val="TextBodyIndent"/>
        <w:numPr>
          <w:ilvl w:val="0"/>
          <w:numId w:val="30"/>
        </w:numPr>
        <w:rPr/>
      </w:pPr>
      <w:r>
        <w:rPr/>
        <w:t>Ph¸ háng phÇn cøng MT, c¸c vËt mang TT cña hÖ thèng.</w:t>
      </w:r>
    </w:p>
    <w:p>
      <w:pPr>
        <w:pStyle w:val="TextBodyIndent"/>
        <w:numPr>
          <w:ilvl w:val="0"/>
          <w:numId w:val="30"/>
        </w:numPr>
        <w:rPr/>
      </w:pPr>
      <w:r>
        <w:rPr/>
        <w:t>Dïng c¸c kªnh vËt lý (nh</w:t>
        <w:softHyphen/>
        <w:t xml:space="preserve"> kªnh ©m thanh, kªnh video, kªnh ®iÖn tõ…) ®Ó x©m nhËp, ¨n c¾p th«ng tin nh¹y c¶m nh</w:t>
        <w:softHyphen/>
        <w:t xml:space="preserve"> trém, chôp trém, thu bøc x¹ ®iÖn tõ…</w:t>
      </w:r>
    </w:p>
    <w:p>
      <w:pPr>
        <w:pStyle w:val="Body"/>
        <w:rPr/>
      </w:pPr>
      <w:r>
        <w:rPr/>
        <w:t>Nh</w:t>
        <w:softHyphen/>
        <w:t xml:space="preserve"> trªn chóng ta thÊy, c¸c téi ph¹m m¸y tÝnh cã nhiÒu ®Æc ®iÓm kh¸c víi téi ph¹m truyÒn thèng. Cã thÓ kÓ ra c¸c tÝnh chÊt tiªu biÓu lµ:</w:t>
      </w:r>
    </w:p>
    <w:p>
      <w:pPr>
        <w:pStyle w:val="Body"/>
        <w:numPr>
          <w:ilvl w:val="0"/>
          <w:numId w:val="23"/>
        </w:numPr>
        <w:rPr/>
      </w:pPr>
      <w:r>
        <w:rPr/>
        <w:t>Khã bÞ ph¸t hiÖn v× c¸c ph</w:t>
        <w:softHyphen/>
        <w:t>¬ng tiÖn hiÖn ®¹i ®Ó ph¸t hiÖn ra chóng kh«ng ph¶i lu«n cã hiÖu qu¶.</w:t>
      </w:r>
    </w:p>
    <w:p>
      <w:pPr>
        <w:pStyle w:val="Body"/>
        <w:numPr>
          <w:ilvl w:val="0"/>
          <w:numId w:val="23"/>
        </w:numPr>
        <w:rPr/>
      </w:pPr>
      <w:r>
        <w:rPr/>
        <w:t>Khã bÞ ng¨n ngõa vµ v« hiÖu hãa c¸c hËu qu¶ cña chóng v× th</w:t>
        <w:softHyphen/>
        <w:t>êng th× c¸c ph</w:t>
        <w:softHyphen/>
        <w:t>¬ng tiÖn vµ c¸c ph</w:t>
        <w:softHyphen/>
        <w:t>¬ng ph¸p  b¶o vÖ bÞ tôt hËu so víi c¸c ph</w:t>
        <w:softHyphen/>
        <w:t>¬ng tiÖn vµ ph</w:t>
        <w:softHyphen/>
        <w:t>¬ng ph¸p tÊn c«ng.</w:t>
      </w:r>
    </w:p>
    <w:p>
      <w:pPr>
        <w:pStyle w:val="Body"/>
        <w:numPr>
          <w:ilvl w:val="0"/>
          <w:numId w:val="23"/>
        </w:numPr>
        <w:rPr/>
      </w:pPr>
      <w:r>
        <w:rPr/>
        <w:t>Th</w:t>
        <w:softHyphen/>
        <w:t>êng kh«ng bÞ trõng ph¹t thÝch ®¸ng do thiÕu c¬ së ph¸p lý ®ñ m¹nh vµ thiÕu sù phèi hîp chÆt chÏ cña ph¸p lý quèc tÕ.</w:t>
      </w:r>
    </w:p>
    <w:p>
      <w:pPr>
        <w:pStyle w:val="Body"/>
        <w:numPr>
          <w:ilvl w:val="0"/>
          <w:numId w:val="23"/>
        </w:numPr>
        <w:rPr/>
      </w:pPr>
      <w:r>
        <w:rPr/>
        <w:t>§</w:t>
        <w:softHyphen/>
        <w:t>îc thùc hiÖn ë ph¹m vi toµn cÇu nhê sö dông liªn l¹c viÔn th«ng.</w:t>
      </w:r>
    </w:p>
    <w:p>
      <w:pPr>
        <w:pStyle w:val="Body"/>
        <w:numPr>
          <w:ilvl w:val="0"/>
          <w:numId w:val="23"/>
        </w:numPr>
        <w:rPr/>
      </w:pPr>
      <w:r>
        <w:rPr/>
        <w:t>Cã tÝnh trÝ tuÖ cao, cã kü n¨ng ®iªu luyÖn vµ ®a d¹ng.</w:t>
      </w:r>
    </w:p>
    <w:p>
      <w:pPr>
        <w:pStyle w:val="Body"/>
        <w:numPr>
          <w:ilvl w:val="0"/>
          <w:numId w:val="23"/>
        </w:numPr>
        <w:rPr/>
      </w:pPr>
      <w:r>
        <w:rPr/>
        <w:t>Ngµy cµng cã tÝnh tæ chøc cao.</w:t>
      </w:r>
    </w:p>
    <w:p>
      <w:pPr>
        <w:pStyle w:val="Body"/>
        <w:rPr/>
      </w:pPr>
      <w:r>
        <w:rPr/>
        <w:t>MÆc dï mét ngµnh khoa häc kü thuËt h×nh sù míi liªn quan tíi vÊn ®Ò téi ph¹m lo¹i nµy lµ §iÒu tra häc téi ph¹m m¸y tÝnh ®· ra ®êi, nh</w:t>
        <w:softHyphen/>
        <w:t>ng viÖc thu thËp c¸c chøng cø ®iÖn tö cña téi ph¹m m¸y tÝnh cßn hÕt søc khã kh¨n. Cïng víi viÖc hÖ thèng ph¸p luËt ATTT ch</w:t>
        <w:softHyphen/>
        <w:t>a hoµn chØnh, ®¹o ®øc hµnh nghÒ MT ch</w:t>
        <w:softHyphen/>
        <w:t>a ph¸t triÓn, c¸c biÖn ph¸p vµ c¸c ph</w:t>
        <w:softHyphen/>
        <w:t>¬ng tiÖn b¶o vÖ ch</w:t>
        <w:softHyphen/>
        <w:t>a thËt sù hiÖu qu¶ lµm cho viÖc b¶o ®¶m ATTT gÆp rÊt nhiÒu th¸ch thøc.</w:t>
      </w:r>
    </w:p>
    <w:p>
      <w:pPr>
        <w:pStyle w:val="Body"/>
        <w:rPr/>
      </w:pPr>
      <w:r>
        <w:rPr>
          <w:rFonts w:cs=".VnTimeH" w:ascii=".VnTimeH" w:hAnsi=".VnTimeH"/>
        </w:rPr>
        <w:t>ë</w:t>
      </w:r>
      <w:r>
        <w:rPr/>
        <w:t xml:space="preserve"> ®©y, chóng ta quan t©m  ®Æc biÖt ®Õn vÊn ®Ò c¸c téi ph¹m MT g©y tæn thÊt cho an ninh TT quèc gia, v× chóng ®e däa ®Õn lîi Ých quèc gia trong lÜnh vùc ATTT. Trªn thùc tÕ, ng</w:t>
        <w:softHyphen/>
        <w:t>êi ta chia lo¹i téi ph¹m MT g©y tæn h¹i quyÒn lîi quèc gia thµnh c¸c d¹ng sau ®©y:</w:t>
      </w:r>
    </w:p>
    <w:p>
      <w:pPr>
        <w:pStyle w:val="TextBodyIndent"/>
        <w:tabs>
          <w:tab w:val="clear" w:pos="720"/>
          <w:tab w:val="left" w:pos="900" w:leader="none"/>
        </w:tabs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uy cËp tr¸i phÐp (TCTP) tíi c¸c m¹ng vµ c¸c hÖ thèng MT nh»m môc ®Ých hñy ho¹i, lµm ng</w:t>
        <w:softHyphen/>
        <w:t>ng trÖ ho¹t ®éng b×nh th</w:t>
        <w:softHyphen/>
        <w:t>êng cña chóng.</w:t>
      </w:r>
    </w:p>
    <w:p>
      <w:pPr>
        <w:pStyle w:val="TextBodyIndent"/>
        <w:tabs>
          <w:tab w:val="clear" w:pos="720"/>
          <w:tab w:val="left" w:pos="900" w:leader="none"/>
        </w:tabs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CTP tíi c¸c m¹ng, c¸c hÖ thèng vµ c¸c c¬ së d÷ liÖu (CSDL) nh»m môc ®Ých thu thËp c¸c TT bÝ mËt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¹o lËp vµ sö dông c¸c ch</w:t>
        <w:softHyphen/>
        <w:t>¬ng tr×nh ph¸ ho¹i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õa ®¶o vµ ¨n c¾p b»ng liªn l¹c viÔn th«ng.</w:t>
      </w:r>
    </w:p>
    <w:p>
      <w:pPr>
        <w:pStyle w:val="TextBodyIndent"/>
        <w:tabs>
          <w:tab w:val="clear" w:pos="720"/>
          <w:tab w:val="left" w:pos="900" w:leader="none"/>
        </w:tabs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¸c hµnh vi ph¹m luËt nh»m chèng ph¸ chÝnh quyÒn, chèng ph¸ §¶ng, lµm mÊt æn ®Þnh chÝnh trÞ vµ ®e däa tíi an ninh quèc gia.</w:t>
      </w:r>
    </w:p>
    <w:p>
      <w:pPr>
        <w:pStyle w:val="Body"/>
        <w:rPr/>
      </w:pPr>
      <w:r>
        <w:rPr/>
        <w:t>TiÕp theo chóng ta sÏ xem xÐt mét sè vÝ dô vÒ téi ph¹m MT thuéc c¸c d¹ng nªu trªn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540" w:leader="none"/>
          <w:tab w:val="left" w:pos="6660" w:leader="none"/>
        </w:tabs>
        <w:ind w:left="540" w:hanging="510"/>
        <w:rPr/>
      </w:pPr>
      <w:r>
        <w:rPr/>
        <w:t>TCTP c¸c m¹ng vµ c¸c HT MT ph¸ ho¹i sù ho¹t ®éng b×nh th</w:t>
        <w:softHyphen/>
        <w:t>êng cña chóng.</w:t>
      </w:r>
    </w:p>
    <w:p>
      <w:pPr>
        <w:pStyle w:val="Body"/>
        <w:rPr/>
      </w:pPr>
      <w:r>
        <w:rPr/>
        <w:t>- Ph¸ háng c¸c m¹ng vµ c¸c hÖ thèng MT.</w:t>
      </w:r>
    </w:p>
    <w:p>
      <w:pPr>
        <w:pStyle w:val="Body"/>
        <w:rPr/>
      </w:pPr>
      <w:r>
        <w:rPr/>
        <w:t>§èi t</w:t>
        <w:softHyphen/>
        <w:t>îng tÊn c«ng ë ®©y cã thÓ lµ: c¸c hÖ thèng MT; c¸c hÖ thèng TT – VT trong lÜnh vùc ho¹t ®éng Nhµ n</w:t>
        <w:softHyphen/>
        <w:t>íc, trong x©y dùng, trong quèc phßng, trong c¸c khoa häc c«ng nghÖ míi nhÊt; c¬ së h¹ tÇng th«ng tin qu©n sù; kiÕn tróc TT qu¶n lý cña c¸c ng©n hµng, c¸c c¬ së s¶n xuÊt c«ng nghiÖp, giao th«ng vËn t¶i, dÇu khÝ…</w:t>
      </w:r>
    </w:p>
    <w:p>
      <w:pPr>
        <w:pStyle w:val="Body"/>
        <w:rPr/>
      </w:pPr>
      <w:r>
        <w:rPr/>
        <w:t>Môc tiªu cña bän téi ph¹m lµ g©y rèi lo¹n ho¹t ®éng cña c¸c cÊu tróc ®iÒu khiÓn; c¸c luång giao th«ng vµ c¸c ph</w:t>
        <w:softHyphen/>
        <w:t>¬ng tiÖn liªn l¹c; phong táa ho¹t ®éng cña c¸c doanh nghiÖp, s©n bay, bÕn c¶ng vµ c¸c ng©n hµng riªng lÎ còng nh</w:t>
        <w:softHyphen/>
        <w:t xml:space="preserve"> mét sè lÜnh vùc c«ng nghiÖp nhÊt ®Þnh; khëi t¹o nh÷ng th¶m häa c«ng nghÖ Gen lín.</w:t>
      </w:r>
    </w:p>
    <w:p>
      <w:pPr>
        <w:pStyle w:val="Body"/>
        <w:rPr/>
      </w:pPr>
      <w:r>
        <w:rPr/>
        <w:t>N¨m 2004 ®· x¶y ra rÊt nhiÒu vô tÊn c«ng “ tõ chèi dÞch vô – DOS ” vµo c¸c m¸y chñ cña c¸c c¬ quan chÝnh phñ vµ tµi chÝnh ng©n hµng cña nhiÒu n</w:t>
        <w:softHyphen/>
        <w:t>íc lµm chóng ngõng ho¹t ®éng trong nhiÒu giê hoÆc c¶ mét ngµy. ThiÖt h¹i tõ c¸c tÊn c«ng nh</w:t>
        <w:softHyphen/>
        <w:t xml:space="preserve"> vËy trong n¨m 2004 ng</w:t>
        <w:softHyphen/>
        <w:t>êi ta tÝnh ®</w:t>
        <w:softHyphen/>
        <w:t xml:space="preserve">îc lªn tíi 34 tû USD. Môc tiªu </w:t>
        <w:softHyphen/>
        <w:t>a thÝch nhÊt cña c¸c tin tÆc ë ®©y lµ c¸c m¹ng qu©n sù vµ vò trô cña Hoa Kú. Tõ London (Anh) mét nh©n viªn qu¶n trÞ m¹ng lµ Garry Mackiman ®· luån vµo ®</w:t>
        <w:softHyphen/>
        <w:t>îc 92 m¹ng MT cña Nhµ Tr¾ng vµ C¬ quan hµng kh«ng vò trô quèc gia Mü. ViÖc ph¸ ho¹i c¸c m¹ng MT th</w:t>
        <w:softHyphen/>
        <w:t>êng ®</w:t>
        <w:softHyphen/>
        <w:t>îc thùc hiÖn tõ nh÷ng n</w:t>
        <w:softHyphen/>
        <w:t>íc cã sù c¹nh tranh nhau trong c¸c lÜnh vùc chÝnh trÞ vµ/hoÆc kinh tÕ. Ch¼ng h¹n, Trung Quèc cã thÓ bÞ ®e däa bëi c¸c tin tÆc tõ Hµn Quèc, §µi Loan, NhËt B¶n, Malaixia vµ mét sè n</w:t>
        <w:softHyphen/>
        <w:t xml:space="preserve">íc kh¸c cña khu vùc §«ng Nam </w:t>
      </w:r>
      <w:r>
        <w:rPr>
          <w:rFonts w:cs=".VnTimeH" w:ascii=".VnTimeH" w:hAnsi=".VnTimeH"/>
        </w:rPr>
        <w:t>¸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>
          <w:rFonts w:cs=".VnTimeH" w:ascii=".VnTimeH" w:hAnsi=".VnTimeH"/>
        </w:rPr>
        <w:t>- T</w:t>
      </w:r>
      <w:r>
        <w:rPr/>
        <w:t>éi ph¹m cã tÝnh l</w:t>
        <w:softHyphen/>
        <w:t>u manh trªn m¹ng.</w:t>
      </w:r>
    </w:p>
    <w:p>
      <w:pPr>
        <w:pStyle w:val="Body"/>
        <w:rPr/>
      </w:pPr>
      <w:r>
        <w:rPr/>
        <w:t>TÖ n¹n nµy th</w:t>
        <w:softHyphen/>
        <w:t>êng ®</w:t>
        <w:softHyphen/>
        <w:t>îc thùc hiÖn víi môc ®Ých lµm thay ®æi TT trong website cña c¸c c¬ quan Nhµ n</w:t>
        <w:softHyphen/>
        <w:t>íc. VÝ dô, mét tin tÆc ®· v</w:t>
        <w:softHyphen/>
        <w:t>ît qua hÖ thèng b¶o vÖ, chui vµo website cña Héi ®ång bang California lµm háng website nµy. Mét nhãm tin tÆc ®· thµnh c«ng trong viÖc bÎ khãa website cña Bé tµi chÝnh Rumania vµ ®¸nh sËp nã. Sau th¸ng ®Çu tiªn ®i vµo ho¹t ®éng website cña tæng thèng Nga V.Putin (</w:t>
      </w:r>
      <w:hyperlink r:id="rId4">
        <w:r>
          <w:rPr>
            <w:rStyle w:val="InternetLink"/>
          </w:rPr>
          <w:t>www.kremlin.ru</w:t>
        </w:r>
      </w:hyperlink>
      <w:r>
        <w:rPr/>
        <w:t>), tµi nguyªn m¹ng ®· bÞ tin tÆc tÊn c«ng 8743 lÇn. C¸c chuyªn gia Nga ®· ph¸t hiÖn r»ng, trong sè nh÷ng kÎ téi ph¹m ngoµi n</w:t>
        <w:softHyphen/>
        <w:t>íc Nga, cßn cã tin tÆc tõ c¸c n</w:t>
        <w:softHyphen/>
        <w:t>íc ch©u ¢u vµ B¾c Mü. HiÖn thêi nh÷ng cuéc ®ét nhËp nh</w:t>
        <w:softHyphen/>
        <w:t xml:space="preserve"> vËy x¶y ra kho¶ng 500 lÇn mçi th¸ng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- Hñy ho¹i MT hoÆc c¸c tµi nguyªn m¹ng.</w:t>
      </w:r>
    </w:p>
    <w:p>
      <w:pPr>
        <w:pStyle w:val="Body"/>
        <w:rPr/>
      </w:pPr>
      <w:r>
        <w:rPr/>
        <w:t>Céng ®ång Internet ®· quen thuéc víi c¸c tÊn c«ng tin tÆc cã nguyªn nh©n chÝnh trÞ. VÝ dô, ®¸p tr¶ sù tÊn c«ng cña tin tÆc A-dec-bai-gian l¸ng giÒng vµo c¸c website cña Armenia, tin tÆc n</w:t>
        <w:softHyphen/>
        <w:t>íc nµy ®· tiÕn hµnh trªn m¹ng Internet “hµnh ®éng trõng ph¹t”, mµ hËu qu¶ lµ lµm háng hµng lo¹t website cña ®èi thñ. Sè l</w:t>
        <w:softHyphen/>
        <w:t>îng c¸c website bÞ ph¸ hñy hoÆc háng hãc cña c¶ 2 bªn lªn ®Õn gÇn 100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540" w:leader="none"/>
          <w:tab w:val="left" w:pos="6660" w:leader="none"/>
        </w:tabs>
        <w:ind w:left="540" w:hanging="510"/>
        <w:rPr/>
      </w:pPr>
      <w:r>
        <w:rPr/>
        <w:t>TCTP tíi c¸c m¹ng, c¸c HTMT vµ c¸c CSDL nh»m thu thËp c¸c TT bÝ mËt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- LÊy c¾p hoÆc tiÕt lé c¸c TT mËt mang tÝnh quèc gia, t×nh b¸o hoÆc qu©n sù.</w:t>
      </w:r>
    </w:p>
    <w:p>
      <w:pPr>
        <w:pStyle w:val="Body"/>
        <w:rPr/>
      </w:pPr>
      <w:r>
        <w:rPr/>
        <w:t>C¸c tæ chøc vµ c¸ nh©n th©m nhËp vµo HTTT cña c¸c c¬ cÊu nhµ n</w:t>
        <w:softHyphen/>
        <w:t>íc ®Ó lÊy c¾p TT, sau ®ã dïng chóng víi môc ®Ých riªng g©y nªn mèi ®e däa nghiªm träng cho an ninh quèc gia. VÝ dô, n¨m 2002, c«ng ty ForensicTech (cña Mü) ®· g©y nªn vô tai tiÕng lín khi hä chuyÓn cho phãng viªn Wasington Post nh÷ng b»ng chøng vÒ viÖc ®· lät vµo c¸c m¹ng MT cña 34 tæ chøc cã liªn hÖ tíi nh÷ng ®Çu mèi quan träng cña Hoa Kú nh</w:t>
        <w:softHyphen/>
        <w:t xml:space="preserve"> Bé binh vµ H¶i qu©n, NASA, Bé n¨ng l</w:t>
        <w:softHyphen/>
        <w:t>îng…Th«ng tin bÞ lÊy ra ë ®©y lµ bÝ mËt quèc gia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- LÊy c¾p d÷ liÖu m¸y tÝnh.</w:t>
      </w:r>
    </w:p>
    <w:p>
      <w:pPr>
        <w:pStyle w:val="Body"/>
        <w:rPr/>
      </w:pPr>
      <w:r>
        <w:rPr/>
        <w:t>Nh÷ng bon téi ph¹m t×m mäi c¸ch ¨n c¾p d÷ liÖu MT v× môc ®Ých vô lîi. Trong sè ®ã cã c¸c d÷ liÖu cña c¸c c¬ quan Nhµ n</w:t>
        <w:softHyphen/>
        <w:t>íc víi néi dung rÊt ®a d¹ng vµ nh¹y c¶m. ChØ riªng trong n¨m 2004, tæng thiÖt h¹i tõ viÖc lÊy c¾p d÷ liÖu MT cña Hoa Kú ®· lªn ®Õn 52,6 tû USD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00" w:leader="none"/>
        </w:tabs>
        <w:rPr/>
      </w:pPr>
      <w:r>
        <w:rPr/>
        <w:t>T¹o lËp vµ sö dông c¸c ch</w:t>
        <w:softHyphen/>
        <w:t>¬ng tr×nh g©y h¹i.</w:t>
      </w:r>
    </w:p>
    <w:p>
      <w:pPr>
        <w:pStyle w:val="Body"/>
        <w:rPr/>
      </w:pPr>
      <w:r>
        <w:rPr/>
        <w:t>Kh«ng gian ¶o lµ mét m«i tr</w:t>
        <w:softHyphen/>
        <w:t>êng lý t</w:t>
        <w:softHyphen/>
        <w:t>ëng ®Ó ph¸t t¸n virus MT vµ c¸c ch</w:t>
        <w:softHyphen/>
        <w:t>¬ng tr×nh ®éc h¹i nh</w:t>
        <w:softHyphen/>
        <w:t xml:space="preserve"> Worm, ngùa T¬-roa, bom logic… Chóng ®</w:t>
        <w:softHyphen/>
        <w:t>îc t¹o ra mét c¸ch cè ý nh»m g©y thiÖt h¹i cho c¸c HTMT vµ c¸c m¹ng TT chñ yÕu thuéc tµi s¶n quèc gia. Ch¼ng h¹n vµo th¸ng 5 . 2000, s©u Lovebug ®· lµm h</w:t>
        <w:softHyphen/>
        <w:t xml:space="preserve"> háng tËp ®Þa chØ cña c¸c HT th</w:t>
        <w:softHyphen/>
        <w:t xml:space="preserve"> ®iÖn tö cña 14 ®Çu mèi Liªn bang cña Hoa Kú, trong ®ã cã c¶ CIA, Bé Quèc Phßng, Nhµ Tr¾ng vµ NghÞ viÖn.</w:t>
      </w:r>
    </w:p>
    <w:p>
      <w:pPr>
        <w:pStyle w:val="Body"/>
        <w:rPr/>
      </w:pPr>
      <w:r>
        <w:rPr/>
        <w:t>Tû lÖ th</w:t>
        <w:softHyphen/>
        <w:t xml:space="preserve"> ®iÖn tö bÞ nhiÔm virus ®ang t¨ng nhanh: vµo 1.2004 tû lÖ trung b×nh lµ 1/129 ; cßn vµo 12.2004 con sè ®ã lµ 1/51; tiÕp ®Õn 1.2005 lµ 1/35 vµ 6.2005 lµ 1/28. Sè l</w:t>
        <w:softHyphen/>
        <w:t>îng c¸c lo¹i virus vµ s©u míi trªn thÕ giíi vµo nöa cuèi n¨m 2006 ®· t¨ng 7300 lo¹i so víi cïng thêi n¨m 2003.</w:t>
      </w:r>
    </w:p>
    <w:p>
      <w:pPr>
        <w:pStyle w:val="Body"/>
        <w:rPr/>
      </w:pPr>
      <w:r>
        <w:rPr/>
        <w:t>Mét sè ch</w:t>
        <w:softHyphen/>
        <w:t>¬ng tr×nh d¹ng “Ngùa T¬-roa” cã kh¶ n¨ng t¹o ra sù rß rØ TT quan träng, ®e däa tíi lîi Ých quèc gia. Vµo 6.2004, mét kÎ gian ®· thµnh c«ng trong viÖc lµm l©y nhiÔm virus cho c¸c tµi nguyªn ®iÖn tö cña chÝnh phñ Hµn Quèc (64 m¸y tÝnh), trong ®ã cã website cña Bé quèc phßng. Theo sè liÖu chÝnh thøc, t¹i Hµn Quèc tin tÆc cã kh¶ n¨ng lµm lan truyÒn ch</w:t>
        <w:softHyphen/>
        <w:t>¬ng tr×nh Peep Trojan lªn c¸c MT cña c¸c h·ng chuyªn chÕ t¹o c¸c thiÕt bÞ b¶o vÖ dïng cho c¸c ®Þa chØ quan träng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NÕu nh</w:t>
        <w:softHyphen/>
        <w:t xml:space="preserve"> tr</w:t>
        <w:softHyphen/>
        <w:t>íc ®©y, môc ®Ých chñ yÕu cña l©y nhiÔm virus lµ lµm chËm hoÆc ng</w:t>
        <w:softHyphen/>
        <w:t>ng trªn ho¹t ®éng cña HTMT th× ®Õn nay, nh÷ng kÎ tin tÆc cã kh¶ n¨ng hñy ho¹i ho¹t ®éng cña doanh nghiÖp, chiÕm ®o¹t TT ®· ®</w:t>
        <w:softHyphen/>
        <w:t>îc x¸c thùc, ¨n c¾p tµi nguyªn së h÷u trÝ tuÖ hoÆc c¸c tµi nguyªn tiÒn b¹c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00" w:leader="none"/>
        </w:tabs>
        <w:rPr/>
      </w:pPr>
      <w:r>
        <w:rPr/>
        <w:t>Lõa ®¶o vµ lÊy c¾p b»ng viÔn th«ng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Nhãm téi ph¹m MT nµy gåm c¸c hµnh vi gian lËn tµi chÝnh – ngo¹i hèi, ¨n c¾p tiÒn ng©n hµng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Trong nh÷ng n¨m gÇn ®©y, fishsing (c©u) lµ d¹ng téi ph¹m phæ biÕn nhÊt, ®</w:t>
        <w:softHyphen/>
        <w:t>îc thùc hiÖn qua Internet nh»m röa tiÒn vµ lÊy c¾p d÷ liÖu ®· ®</w:t>
        <w:softHyphen/>
        <w:t>îc x¸c thùc. §©y lµ mét biÕn thÓ cña lõa ®¶o MT. Tin tÆc göi TT ®Õn ng</w:t>
        <w:softHyphen/>
        <w:t>êi dïng theo ®</w:t>
        <w:softHyphen/>
        <w:t>êng Email, d</w:t>
        <w:softHyphen/>
        <w:t>íi nh÷ng lý do kh¸c nhau, yªu cÇu hä ®i vµo mét website ®</w:t>
        <w:softHyphen/>
        <w:t>îc t¹o ra cè ý s½n trong ®ã ®· sao chÐp giao diÖn cña m¸y dÞch vô hîp thøc hiÖn thêi vµ yªu cÇu ng</w:t>
        <w:softHyphen/>
        <w:t>êi dïng ph¶Ø lµm míi mét sè d÷ liÖu nµo ®ã: vÝ dô, nhËp vµo mËt khÈu, ®¨ng nhËp, sè tµi kho¶n…</w:t>
      </w:r>
    </w:p>
    <w:p>
      <w:pPr>
        <w:pStyle w:val="Body"/>
        <w:rPr/>
      </w:pPr>
      <w:r>
        <w:rPr/>
        <w:t>C¶nh s¸t Anh míi ®©y ®· tÝnh ®</w:t>
        <w:softHyphen/>
        <w:t>îc r»ng, chØ riªng trong n¨m 2004 nh÷ng kÎ fishsing ®· chiÕm ®o¹t tõ c¸c tµi kho¶n ng©n hµng cña ng</w:t>
        <w:softHyphen/>
        <w:t>êi dïng kho¶ng 60 triÖu b¶ng Anh. Theo sè liÖu b¸o c¸o gÇn ®©y cña Index Security Business Global, trong nöa ®Çu 2005 ®· cã h¬n 35 triÖu tÊn c«ng d¹ng fishsing ®Ó lÊy c¾p c¸c d÷ liÖu quan träng vµ c¸c TT nhËn d¹ng nh»m môc ®Ých vô lîi. ThiÖt h¹i tõ nh÷ng tÊn c«ng nh</w:t>
        <w:softHyphen/>
        <w:t xml:space="preserve"> vËy ®èi víi c¸c tæ chøc trªn toµn thÕ giíi </w:t>
        <w:softHyphen/>
        <w:t>íc tÝnh kho¶ng 2,5 tû Euro.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rPr/>
      </w:pPr>
      <w:r>
        <w:rPr/>
        <w:t>5. C¸c hµnh ®éng téi ph¹m nh»m chèng ph¸ chÝnh quyÒn Nhµ n</w:t>
        <w:softHyphen/>
        <w:t>íc vµ ®e däa an ninh quèc gia.</w:t>
      </w:r>
    </w:p>
    <w:p>
      <w:pPr>
        <w:pStyle w:val="Body"/>
        <w:rPr/>
      </w:pPr>
      <w:r>
        <w:rPr/>
        <w:t>Nhãm téi ph¹m nµy bao gåm c¸c hµnh vi sau ®©y: TruyÒn b¸ nh÷ng t</w:t>
        <w:softHyphen/>
        <w:t xml:space="preserve"> t</w:t>
        <w:softHyphen/>
        <w:t>ëng cùc ®oan, chèng ®èi chÝnh s¸ch cña Nhµ n</w:t>
        <w:softHyphen/>
        <w:t>íc, nhen nhãm kÝch ®éng t</w:t>
        <w:softHyphen/>
        <w:t xml:space="preserve"> t</w:t>
        <w:softHyphen/>
        <w:t>ëng hËn thï d©n téc, khiªu khÝch ph¸ ho¹i chÝnh quyÒn, b«i nhä chÕ ®é, ph¸t t¸n c¸c TT ®éc h¹i…</w:t>
      </w:r>
    </w:p>
    <w:p>
      <w:pPr>
        <w:pStyle w:val="Body"/>
        <w:rPr/>
      </w:pPr>
      <w:r>
        <w:rPr/>
        <w:t>Trong ®iÒu kiÖn hiÖn ®¹i, khi sù ph¸t triÓn nhanh chãng c¸c CNTT kÐo theo sù t¨ng m¹nh téi ph¹m MT, ë hÇu hÕt c¸c n</w:t>
        <w:softHyphen/>
        <w:t>íc ®· nghiªn cøu vµ thùc hiÖn nh÷ng biÖn ph¸p nh»m t¹o lËp c¸c hÖ thèng ATTT, c¸c ph</w:t>
        <w:softHyphen/>
        <w:t>¬ng tiÖn vµ c¸c c«ng nghÖ b¶o ®¶m ATTT, nh»m b¶o vÖ c¸c tµi nguyªn TT vµ liªn l¹c quèc gia. Xu thÕ hiÖn nay lµ tiÕn hµnh ®ång bé c¸c gi¶i ph¸p vµ ph</w:t>
        <w:softHyphen/>
        <w:t>¬ng ph¸p trong tæng thÓ cña 3 lÜnh vùc: C«ng nghÖ – ph¸p lý – c¸c chuÈn.</w:t>
      </w:r>
    </w:p>
    <w:p>
      <w:pPr>
        <w:pStyle w:val="Muc11"/>
        <w:rPr/>
      </w:pPr>
      <w:bookmarkStart w:id="8" w:name="__RefHeading___Toc184544997"/>
      <w:bookmarkEnd w:id="8"/>
      <w:r>
        <w:rPr/>
        <w:t>1.2. Giíi thiÖu chung vÒ c¸c vÊn ®Ò luËt ph¸p trong An toµn th«ng tin.</w:t>
      </w:r>
    </w:p>
    <w:p>
      <w:pPr>
        <w:pStyle w:val="Muc111"/>
        <w:rPr/>
      </w:pPr>
      <w:bookmarkStart w:id="9" w:name="__RefHeading___Toc184544998"/>
      <w:bookmarkEnd w:id="9"/>
      <w:r>
        <w:rPr/>
        <w:t>1.2.1 B¶o vÖ c¸c hÖ thèng MT chèng l¹i c¸c téi ph¹m.</w:t>
      </w:r>
    </w:p>
    <w:p>
      <w:pPr>
        <w:pStyle w:val="Body"/>
        <w:rPr/>
      </w:pPr>
      <w:r>
        <w:rPr/>
        <w:t>Chèng l¹i c¸c téi ph¹m MT lµ yªu cÇu kh¸ch quan ®èi víi luËt ph¸p ATTT. ChÝnh c¸c hµnh vi téi ph¹m lµ kÕt qu¶ cña c¸c cuéc tÊn c«ng vµo c¸c hÖ thèng ATTT, biÕn c¸c hiÓm häa ®èi víi mét ®èi t</w:t>
        <w:softHyphen/>
        <w:t>îng nµo ®ã trë thµnh hiÖn thùc, biÕn c¸c mèi ®e däa ATTT thµnh hµnh ®éng ph¸ vì ATTT thùc tÕ. Nh</w:t>
        <w:softHyphen/>
        <w:t xml:space="preserve"> trªn ®· nãi, c¸c biÖn ph¸p b¶o vÖ ph¸p lý lµ mét trong c¸c gi¶i ph¸p quan träng vµ cÇn thiÕt cña viÖc b¶o ®¶m ATTT, an ninh th«ng tin quèc gia. Trªn gãc ®é ®ã th× b¶o vÖ c¸c hÖ thèng MT chèng l¹i téi ph¹m MT lµ chøc n¨ng ATTT c¬ b¶n cña ph¸p luËt ATTT.</w:t>
      </w:r>
    </w:p>
    <w:p>
      <w:pPr>
        <w:pStyle w:val="Body"/>
        <w:rPr/>
      </w:pPr>
      <w:r>
        <w:rPr/>
        <w:t xml:space="preserve">Tõ quan ®iÓm ph¸p lý th× c¸c téi ph¹m MT lµ c¨n cø khoa häc thùc tiÔn (lµ c¬ së kh¸ch quan) ®Ó h×nh thµnh nªn c¸c quy ph¹m ph¸p luËt vÒ ATTT. </w:t>
      </w:r>
      <w:r>
        <w:rPr>
          <w:rFonts w:cs=".VnTimeH" w:ascii=".VnTimeH" w:hAnsi=".VnTimeH"/>
        </w:rPr>
        <w:t>ë</w:t>
      </w:r>
      <w:r>
        <w:rPr/>
        <w:t xml:space="preserve"> ®©y chóng ta cÇn nhí l¹i kh¸i niÖm quy ph¹m ph¸p luËt cña khoa häc ph¸p lý nh</w:t>
        <w:softHyphen/>
        <w:t xml:space="preserve"> sau:</w:t>
      </w:r>
    </w:p>
    <w:p>
      <w:pPr>
        <w:pStyle w:val="Body"/>
        <w:numPr>
          <w:ilvl w:val="0"/>
          <w:numId w:val="104"/>
        </w:numPr>
        <w:rPr/>
      </w:pPr>
      <w:r>
        <w:rPr/>
        <w:t>Quy ph¹m ph¸p luËt chØ do Nhµ n</w:t>
        <w:softHyphen/>
        <w:t>íc ®Æt ra hoÆc thõa nhËn vµ ®</w:t>
        <w:softHyphen/>
        <w:t>îc b¶o ®¶m thùc hiÖn b»ng c¸c biÖn ph¸p c</w:t>
        <w:softHyphen/>
        <w:t>ìng chÕ Nhµ n</w:t>
        <w:softHyphen/>
        <w:t>íc. Nhµ n</w:t>
        <w:softHyphen/>
        <w:t>íc thiÕt lËp ra mét hÖ thèng c¬ quan chuyªn m«n ®Ó b¶o ®¶m cho ph¸p luËt (lµ tËp hîp nhiÒu quy ph¹m ph¸p luËt) ®</w:t>
        <w:softHyphen/>
        <w:t>îc thùc hiÖn chÝnh x¸c vµ triÖt ®Ó. BÊt kú chñ thÓ nµo vi ph¹m c¸c quy ph¹m ph¸p luËt còng ®Òu ph¶i bÞ truy cøu tr¸ch nhiÖm ph¸p lý.</w:t>
      </w:r>
    </w:p>
    <w:p>
      <w:pPr>
        <w:pStyle w:val="Body"/>
        <w:numPr>
          <w:ilvl w:val="0"/>
          <w:numId w:val="104"/>
        </w:numPr>
        <w:rPr/>
      </w:pPr>
      <w:r>
        <w:rPr/>
        <w:t>Quy ph¹m ph¸p luËt lµ quy t¾c xö sù mang tÝnh b¾t buéc chung. Quy ph¹m ph¸p luËt ®</w:t>
        <w:softHyphen/>
        <w:t>îc ®Æt ra kh«ng ph¶i cho mét chñ thÓ cô thÓ mµ cho c¸c chñ thÓ kh«ng x¸c ®Þnh. TÝnh b¾t buéc chung cña quy ph¹m ph¸p luËt ®</w:t>
        <w:softHyphen/>
        <w:t>îc hiÓu lµ b¾t buéc víi tÊt c¶ mäi ng</w:t>
        <w:softHyphen/>
        <w:t>êi n»m trong hoµn c¶nh, ®iÒu kiÖn mµ quy ph¹m ph¸p luËt ®ã quy ®Þnh.</w:t>
      </w:r>
    </w:p>
    <w:p>
      <w:pPr>
        <w:pStyle w:val="Body"/>
        <w:numPr>
          <w:ilvl w:val="0"/>
          <w:numId w:val="104"/>
        </w:numPr>
        <w:rPr/>
      </w:pPr>
      <w:r>
        <w:rPr/>
        <w:t>Néi dung mçi quy ph¹m ph¸p luËt lµ râ rµng, chÝnh x¸c, nã quy ®Þnh nh÷ng ®iÒu kiÖn ®</w:t>
        <w:softHyphen/>
        <w:t>îc lµm, kh«ng ®</w:t>
        <w:softHyphen/>
        <w:t>îc lµm. Nãi c¸ch kh¸c, QPPL x¸c ®Þnh râ quyÒn vµ nghÜa vô ph¸p lý cña c¸c bªn tham gia quan hÖ x· héi mµ nã ®iÒu chØnh.</w:t>
      </w:r>
    </w:p>
    <w:p>
      <w:pPr>
        <w:pStyle w:val="Body"/>
        <w:numPr>
          <w:ilvl w:val="0"/>
          <w:numId w:val="104"/>
        </w:numPr>
        <w:rPr/>
      </w:pPr>
      <w:r>
        <w:rPr/>
        <w:t>VÒ h×nh thøc, QPPL lµ quy ph¹m thµnh v¨n ®</w:t>
        <w:softHyphen/>
        <w:t>îc ghi nhËn trong c¸c v¨n b¶n ph¸p luËt cña Nhµ n</w:t>
        <w:softHyphen/>
        <w:t>íc, tr×nh bµy thµnh ®iÒu, kho¶n, cã ®¸nh sè, môc râ rµng.</w:t>
      </w:r>
    </w:p>
    <w:p>
      <w:pPr>
        <w:pStyle w:val="Body"/>
        <w:rPr/>
      </w:pPr>
      <w:r>
        <w:rPr/>
        <w:t xml:space="preserve">VÒ mÆt cÊu tróc th× QPPL gåm 3 bé phËn hîp thµnh: Gi¶ ®Þnh, Quy ®Þnh vµ ChÕ tµi. </w:t>
      </w:r>
      <w:r>
        <w:rPr>
          <w:b/>
          <w:bCs/>
        </w:rPr>
        <w:t>PhÇn gi¶ ®Þnh</w:t>
      </w:r>
      <w:r>
        <w:rPr/>
        <w:t xml:space="preserve"> nªu lªn chñ thÓ (c¸ nh©n, tæ chøc), nh÷ng hoµn c¶nh, ®iÒu kiÖn. ®Þa ®iÓm, thêi gian x¶y ra hµnh vi trong cuéc sèng mµ con ng</w:t>
        <w:softHyphen/>
        <w:t>êi gÆp ph¶i vµ cÇn ph¶i xö sù theo nh÷ng quy ®Þnh cña Nhµ n</w:t>
        <w:softHyphen/>
        <w:t>íc. PhÇn gi¶ ®Þnh t</w:t>
        <w:softHyphen/>
        <w:t>êng tr¶ lêi c©u hái ai? (tæ chøc, c¸ nh©n), khi nµo? trong nh÷ng ®iÒu kiÖn, hoµn c¶nh nµo?</w:t>
      </w:r>
    </w:p>
    <w:p>
      <w:pPr>
        <w:pStyle w:val="Body"/>
        <w:rPr/>
      </w:pPr>
      <w:r>
        <w:rPr>
          <w:b/>
          <w:bCs/>
        </w:rPr>
        <w:t>PhÇn quy ®Þnh</w:t>
      </w:r>
      <w:r>
        <w:rPr/>
        <w:t xml:space="preserve"> lµ mét bé phËn cña QPPL trong ®ã nªu ra c¸ch xö sù buéc mäi ng</w:t>
        <w:softHyphen/>
        <w:t>êi ph¶i theo khi ë vµo ®iÒu kiÖn, hoµn c¶nh ®· nªu trong phÇn gi¶ ®Þnh cña QPPL. PhÇn quy ®Þnh th</w:t>
        <w:softHyphen/>
        <w:t>êng tr¶ lêi c©u hái: ph¶i lµm g×? ®</w:t>
        <w:softHyphen/>
        <w:t>îc lµm g×? lµm nh</w:t>
        <w:softHyphen/>
        <w:t xml:space="preserve"> thÕ nµo?</w:t>
      </w:r>
    </w:p>
    <w:p>
      <w:pPr>
        <w:pStyle w:val="Body"/>
        <w:rPr/>
      </w:pPr>
      <w:r>
        <w:rPr/>
        <w:t>Quy ®Þnh lµ mét bé phËn quan träng, lµ yÕu tè träng t©m cña QPPL. Bëi v× quy ®Þnh chÝnh lµ bé phËn thÓ hiÖn ý chÝ vµ lîi Ých cña Nhµ n</w:t>
        <w:softHyphen/>
        <w:t>íc, cña x· héi vµ cña c¸ nh©n con ng</w:t>
        <w:softHyphen/>
        <w:t>êi trong viÖc ®iÒu chØnh quan hÖ x· héi nhÊt ®Þnh. Quy ®Þnh còng chÝnh lµ mÖnh lÖnh cña Nhµ n</w:t>
        <w:softHyphen/>
        <w:t>íc buéc mäi chñ thÓ (tæ chøc, c¸ nh©n…) ph¶i tu©n theo nghiªm chØnh.</w:t>
      </w:r>
    </w:p>
    <w:p>
      <w:pPr>
        <w:pStyle w:val="Body"/>
        <w:rPr/>
      </w:pPr>
      <w:r>
        <w:rPr>
          <w:b/>
          <w:bCs/>
        </w:rPr>
        <w:t>PhÇn chÕ tµi</w:t>
      </w:r>
      <w:r>
        <w:rPr/>
        <w:t xml:space="preserve"> lµ mét bé phËn cña QPPL, nªu lªn nh÷ng biÖn ph¸p t¸c ®éng mµ nhµ n</w:t>
        <w:softHyphen/>
        <w:t xml:space="preserve">íc dù kiÕn sÏ ¸p dông ®èi víi chñ thÓ nµo kh«ng thùc hiÖn ®óng bé phËn quy ®Þnh cña QPPL. </w:t>
      </w:r>
      <w:r>
        <w:rPr>
          <w:rFonts w:cs=".VnTimeH" w:ascii=".VnTimeH" w:hAnsi=".VnTimeH"/>
        </w:rPr>
        <w:t>ë</w:t>
      </w:r>
      <w:r>
        <w:rPr/>
        <w:t xml:space="preserve"> ®©y ®</w:t>
        <w:softHyphen/>
        <w:t>a ra c¸c biÖn ph¸p trõng ph¹t thÝch ®¸ng sÏ ®</w:t>
        <w:softHyphen/>
        <w:t>îc Nhµ n</w:t>
        <w:softHyphen/>
        <w:t>íc ¸p dông ®èi víi c¸c vi ph¹m cña phÇn quy ®Þnh nãi trªn.</w:t>
      </w:r>
    </w:p>
    <w:p>
      <w:pPr>
        <w:pStyle w:val="Body"/>
        <w:rPr/>
      </w:pPr>
      <w:r>
        <w:rPr/>
        <w:t>Ph¸p luËt ATTT ®</w:t>
        <w:softHyphen/>
        <w:t>a ra nh÷ng quy ®Þnh, h</w:t>
        <w:softHyphen/>
        <w:t>íng dÉn cho c¸c c¸ nh©n, tæ chøc tham gia c¸c giao t¸c TT, chØ râ c¸c thao t¸c ®</w:t>
        <w:softHyphen/>
        <w:t>îc thùc hiÖn vµ c¸c hµnh vi bÞ cÊm; t¹o ra c¸c chuÈn mùc ph¸p lý cho c¸c øng xö cña c¸ nh©n, tËp thÓ ®Ó ®¶m b¶o an toµn TT; ®</w:t>
        <w:softHyphen/>
        <w:t>a ra c¸c h×nh ph¹t thÝch ®¸ng ®èi víi c¸c téi ph¹m vÒ ATTT. Do vËy ph¸p luËt ATTT ng¨n ngõa, chèng l¹i c¸c téi ph¹m MT vµ gãp phÇn b¶o vÖ h÷u hiÖu an toµn TT cho c¸c hÖ MT.</w:t>
      </w:r>
    </w:p>
    <w:p>
      <w:pPr>
        <w:pStyle w:val="Muc111"/>
        <w:rPr/>
      </w:pPr>
      <w:bookmarkStart w:id="10" w:name="__RefHeading___Toc184544999"/>
      <w:bookmarkEnd w:id="10"/>
      <w:r>
        <w:rPr/>
        <w:t>1.2.2 B¶o vÖ m· ch</w:t>
        <w:softHyphen/>
        <w:t>¬ng tr×nh vµ d÷ liÖu (chèng c¸c truy cËp tr¸i phÐp ph¸ vì tÝnh bÝ mËt).</w:t>
      </w:r>
    </w:p>
    <w:p>
      <w:pPr>
        <w:pStyle w:val="Body"/>
        <w:rPr/>
      </w:pPr>
      <w:r>
        <w:rPr/>
        <w:t>HÖ thèng ph¸p luËt ATTT ë trong tr¹ng th¸i hiÖn thêi phï hîp kh¸ tèt víi c«ng nghÖ th«ng tin b»ng viÖc dïng l¹i mét sè d¹ng cò (®· cã) cña b¶o vÖ luËt ph¸p (nh</w:t>
        <w:softHyphen/>
        <w:t xml:space="preserve"> luËt b¶n quyÒn vµ së h÷u trÝ tuÖ) vµ x©y dùng c¸c bé luËt míi cho c¸c d¹ng kiÓm so¸t míi (ch</w:t>
        <w:softHyphen/>
        <w:t>a cã tiÒn lÖ) g¾n liÒn víi c«ng nghÖ MT (nh</w:t>
        <w:softHyphen/>
        <w:t xml:space="preserve"> kiÓm so¸t c¸c truy nhËp tr¸i phÐp ch¼ng h¹n). Chóng ta còng biÕt Ph¸p luËt vµ §¹o ®øc lu«n lu«n song hµnh víi nhau, hç trî nhau còng gãp phÇn b¶o vÖ cho an toµn cña hÖ thèng MT. Tuy nhiªn Ph¸p luËt vµ §¹o ®øc chØ lµ mét mÆt cña vÊn ®Ò ATTT. Toµ ¸n kh«ng ph¶i lµ mét d¹ng b¶o vÖ tèt nhÊt c¸c tµi nguyªn MT; cßn §¹o ®øc chËm kÞp thay ®æi v× nã mang tÝnh t×nh huèng vµ c¸ nh©n h¬n so víi LuËt ph¸p.</w:t>
      </w:r>
    </w:p>
    <w:p>
      <w:pPr>
        <w:pStyle w:val="Body"/>
        <w:rPr/>
      </w:pPr>
      <w:r>
        <w:rPr/>
        <w:t>LuËt ph¸p vµ ATTT liªn quan víi nhau theo nhiÒu c¸ch. Thø nhÊt, c¸c bé luËt ATTT ®Òu t¸c ®éng tíi tÝnh riªng t</w:t>
        <w:softHyphen/>
        <w:t xml:space="preserve"> (bÝ mËt). ThuËt ng÷ nµy th</w:t>
        <w:softHyphen/>
        <w:t>êng ®</w:t>
        <w:softHyphen/>
        <w:t>îc dïng ®Ó chØ c¸c quyÒn cña c¸c c¸ nh©n (tæ chøc) gi÷ kÝn c¸c vÊn ®Ò cña riªng m×nh tøc TT riªng t</w:t>
        <w:softHyphen/>
        <w:t xml:space="preserve"> (TT bÝ mËt).</w:t>
      </w:r>
    </w:p>
    <w:p>
      <w:pPr>
        <w:pStyle w:val="Body"/>
        <w:rPr/>
      </w:pPr>
      <w:r>
        <w:rPr/>
        <w:t>Thø hai, LuËt ph¸p ATTT ®iÒu chØnh viÖc sö dông, ph¸t triÓn vµ së h÷u c¸c D÷ liÖu (DL) vµ c¸c Ch</w:t>
        <w:softHyphen/>
        <w:t>¬ng tr×nh (CT). C¸c së h÷u trÝ tuÖ (B»ng s¸ng chÕ, b»ng ph¸t minh), c¸c b¶n quyÒn (t¸c gi¶) vµ c¸c bÝ mËt th</w:t>
        <w:softHyphen/>
        <w:t>¬ng m¹i (th</w:t>
        <w:softHyphen/>
        <w:t>¬ng hiÖu) lµ c¸c c«ng cô ph¸p lý ®Ó b¶o vÖ c¸c quyÒn lîi cña c¸c nhµ ph¸t triÓn vµ chñ së h÷u cña DL vµ CT. Mét khÝa c¹nh míi cña ATTT lµ ph¶i kiÓm so¸t ®</w:t>
        <w:softHyphen/>
        <w:t>îc c¸c truy nhËp tíi c¸c CT vµ DL trong HT, ph¶i ng¨n chÆn ®</w:t>
        <w:softHyphen/>
        <w:t>îc c¸c tiÕp cËn tr¸i phÐp tíi c¸c DL vµ CT. Sù kiÓm so¸t nh</w:t>
        <w:softHyphen/>
        <w:t xml:space="preserve"> vËy cÇn tíi sù hç trî cña c¸c bé luËt.</w:t>
      </w:r>
    </w:p>
    <w:p>
      <w:pPr>
        <w:pStyle w:val="Body"/>
        <w:rPr/>
      </w:pPr>
      <w:r>
        <w:rPr/>
        <w:t>Thø ba, LuËt ph¸p ATTT ®iÒu chØnh c¸c hµnh ®éng cÇn thùc thi (tõ phÝa nhµ qu¶n trÞ, tæ chøc, c¸ nh©n) nh»m b¶o vÖ tÝnh bÝ mËt, tÝnh toµn vÑn vµ tÝnh s½n sµng cña th«ng tin MT vµ c¸c dÞch vô. C¸c khÝa c¹nh c¬ b¶n nµy trong ATTT ®</w:t>
        <w:softHyphen/>
        <w:t>îc t¨ng c</w:t>
        <w:softHyphen/>
        <w:t>êng ®¸ng kÓ vµ cñng cè v÷ng ch¾c bëi c¸c bé luËt thÝch hîp.</w:t>
      </w:r>
    </w:p>
    <w:p>
      <w:pPr>
        <w:pStyle w:val="Body"/>
        <w:rPr/>
      </w:pPr>
      <w:r>
        <w:rPr/>
        <w:t>Nh</w:t>
        <w:softHyphen/>
        <w:t xml:space="preserve"> vËy, c¸c ph</w:t>
        <w:softHyphen/>
        <w:t>¬ng tiÖn luËt ph¸p còng t</w:t>
        <w:softHyphen/>
        <w:t>¬ng t¸c víi c¸c d¹ng kiÓm so¸t kh¸c (vÒ c«ng nghÖ, vÒ chÝnh s¸ch …) t¹o ra nÒn t¶ng cña ATTT. §ã chÝnh lµ bé ba hoµn chØnh cña c¸c ph</w:t>
        <w:softHyphen/>
        <w:t>¬ng ph¸p b¶o vÖ TT (hay cßn gäi lµ Tam gi¸c ATTT): c«ng nghÖ – chÝnh s¸ch qu¶n lý – c¸c quy chuÈn, tiªu chuÈn.</w:t>
      </w:r>
    </w:p>
    <w:p>
      <w:pPr>
        <w:pStyle w:val="Body"/>
        <w:rPr/>
      </w:pPr>
      <w:r>
        <w:rPr/>
        <w:t>C«ng nghÖ TT ph¸t triÓn rÊt nhanh chãng lµm cho vÊn ®Ò b¶o ®¶m ATTT trë nªn ngµy cµng bøc xóc. MÆt kh¸c luËt ph¸p ATTT cßn míi ë giai ®o¹n h×nh thµnh. Cho nªn mét bé luËt kh«ng ph¶i lóc nµo còng cho ta mét kiÓm so¸t phï hîp (nh</w:t>
        <w:softHyphen/>
        <w:t xml:space="preserve"> vÊn ®Ò sao in kh«ng tr¶ tiÒn c¸c phÇn mÒm c¸c HÖ ®iÒu hµnh cña Microsoft ch¼ng h¹n). Còng cã thÓ gi¶i thÝch nguyªn nh©n lµ v×; Khi c¸c HT m¸y tÝnh ®· ®i vµo ho¹t ®éng vµ ph¸t triÓn rÇm ré th× luËt ph¸p l¹i chËm ®</w:t>
        <w:softHyphen/>
        <w:t>îc x©y dùng vµ thùc thi. T×nh h×nh ë ®©y kh«ng gièng nh</w:t>
        <w:softHyphen/>
        <w:t xml:space="preserve"> lµ ®èi víi quyÒn së h÷u th«ng th</w:t>
        <w:softHyphen/>
        <w:t>êng. M¸y tÝnh (computers) lµ ®èi t</w:t>
        <w:softHyphen/>
        <w:t>îng míi, kh«ng gièng nh</w:t>
        <w:softHyphen/>
        <w:t xml:space="preserve"> nhµ, ®Êt, tr©u ngùa, hay tiÒn b¹c. Vµ vÞ trÝ cña c¸c HT m¸y tÝnh trong luËt ph¸p cßn ch</w:t>
        <w:softHyphen/>
        <w:t>a ®</w:t>
        <w:softHyphen/>
        <w:t>îc x¸c lËp râ rµng; vai trß cña MT vµ con ng</w:t>
        <w:softHyphen/>
        <w:t>êi, DL vµ c¸c qu¸ tr×nh kh¸c liªn quan ®ang ®</w:t>
        <w:softHyphen/>
        <w:t>îc x¸c ®Þnh râ h¬n trong luËt ph¸p. Tuy nhiªn, c¸c ®iÒu luËt vÉn ch</w:t>
        <w:softHyphen/>
        <w:t>a ®Þnh vÞ ®óng ®¾n ®</w:t>
        <w:softHyphen/>
        <w:t>îc c¸c hµnh vi thùc hiÖn b»ng MT. (Téi ph¹m MT ch¼ng h¹n). Mét ®iÒu n÷a lµ mét sè vÞ thÈm ph¸n, luËt s</w:t>
        <w:softHyphen/>
        <w:t xml:space="preserve"> vµ nhiÒu nhµ chøc tr¸ch cßn ch</w:t>
        <w:softHyphen/>
        <w:t>a hiÓu vÒ ®iÖn to¸n, v× thÕ hä kh«ng ®Þnh h</w:t>
        <w:softHyphen/>
        <w:t>íng ®</w:t>
        <w:softHyphen/>
        <w:t>îc c¸c vÊn ®Ò ®iÖn to¸n quan hÖ nh</w:t>
        <w:softHyphen/>
        <w:t xml:space="preserve"> thÕ nµo víi c¸c phÇn kh¸c ®· ®</w:t>
        <w:softHyphen/>
        <w:t>îc x¸c lËp trong c¸c bé luËt. VÝ dô: viÖc x¸c lËp lµ téi ph¹m ®èi víi hµnh vi t¸n ph¸t trªn m¹ng c¸c v¨n ho¸ phÈm ®åi truþ hoÆc c¸c tµi liÖu ph¶n ®éng lµ dÔ thÊy, cßn ®èi víi hµnh vi t¸n ph¸t c¸c virut MT, c¸c m· ®éc h¹i… th× khã thÊy h¬n.</w:t>
      </w:r>
    </w:p>
    <w:p>
      <w:pPr>
        <w:pStyle w:val="Body"/>
        <w:rPr/>
      </w:pPr>
      <w:r>
        <w:rPr/>
        <w:t>LuËt ph¸p ATTT t¸c ®éng tíi c¸c nhµ lËp tr×nh, c¸c nhµ s¸ng chÕ, c¸c ng</w:t>
        <w:softHyphen/>
        <w:t>êi dïng vµ c¸c nhµ qu¶n trÞ cña c¸c HT m¸y tÝnh vµ c¸c ng©n hµng DL. C¸c bé luËt nµy b¶o vÖ nh</w:t>
        <w:softHyphen/>
        <w:t>ng chóng cßn ®iÒu chØnh hµnh vi cña nh÷ng ng</w:t>
        <w:softHyphen/>
        <w:t>êi sö dông MT. V× vËy chÝnh c¸c nhµ m¸y tÝnh chuyªn nghiÖp sÏ lµ c¸c nhµ lµm luËt cã tr×nh ®é chuyªn m«n cao nhÊt trong viÖc ®æi míi c¸c luËt cò vµ thiÕt lËp c¸c luËt míi cho MT. V× thÕ nghiªn cøu vÒ luËt ph¸p ATTT lµ c«ng viÖc cña chÝnh c¸c kü s</w:t>
        <w:softHyphen/>
        <w:t xml:space="preserve"> an toµn th«ng tin cña chóng ta.</w:t>
      </w:r>
    </w:p>
    <w:p>
      <w:pPr>
        <w:pStyle w:val="Muc11"/>
        <w:rPr/>
      </w:pPr>
      <w:bookmarkStart w:id="11" w:name="__RefHeading___Toc184545000"/>
      <w:bookmarkEnd w:id="11"/>
      <w:r>
        <w:rPr/>
        <w:t>1.3 B¶o vÖ ch</w:t>
        <w:softHyphen/>
        <w:t>¬ng tr×nh vµ d÷ liÖu.</w:t>
      </w:r>
    </w:p>
    <w:p>
      <w:pPr>
        <w:pStyle w:val="Body"/>
        <w:rPr/>
      </w:pPr>
      <w:r>
        <w:rPr/>
        <w:t>B¶n quyÒn, s¸ng chÕ – ph¸t minh vµ th</w:t>
        <w:softHyphen/>
        <w:t>¬ng hiÖu lµ c¸c d¹ng b¶o vÖ ph¸p lý cã thÓ ¸p dông ®èi víi c¸c ch</w:t>
        <w:softHyphen/>
        <w:t>¬ng tr×nh vµ ®«i khi c¶ d÷ liÖu. Tuy nhiªn chóng ta cÇn ph¶i hiÓu ®</w:t>
        <w:softHyphen/>
        <w:t>îc sù kh¸c nhau c¬ b¶n gi÷a 3 d¹ng b¶o vÖ ®</w:t>
        <w:softHyphen/>
        <w:t>îc ®¶m b¶o vµ c¸c ph</w:t>
        <w:softHyphen/>
        <w:t>¬ng ph¸p nhËn ®</w:t>
        <w:softHyphen/>
        <w:t>îc sù b¶o vÖ ®ã.</w:t>
      </w:r>
    </w:p>
    <w:p>
      <w:pPr>
        <w:pStyle w:val="Body"/>
        <w:rPr/>
      </w:pPr>
      <w:r>
        <w:rPr/>
        <w:t>Gi¶ sö Macta viÕt mét ch</w:t>
        <w:softHyphen/>
        <w:t>¬ng tr×nh MT ®Ó ch¬i mét game video. C« ta mêi mét vµi b¹n th©n l¹i ch¬i vµ cho hä c¸c b¶n copy sao cho hä cã thÓ ch¬i ë nhµ cña hä. Steve lÊy mét b¶n copy vÒ råi t×m c¸ch viÕt l¹i mét phÇn ch</w:t>
        <w:softHyphen/>
        <w:t>¬ng tr×nh cña Macta nh»m hoµn thiÖn h¬n chÊt l</w:t>
        <w:softHyphen/>
        <w:t>îng hiÖn h×nh (screen display). Sau ®ã Steve chia xÎ sù thay ®æi nµy víi Macta vµ c« ta ®</w:t>
        <w:softHyphen/>
        <w:t>a chóng vµo ch</w:t>
        <w:softHyphen/>
        <w:t>¬ng tr×nh cña m×nh. B©y giê, c¸c b¹n cña Macta khuyªn c« ta r»ng ch</w:t>
        <w:softHyphen/>
        <w:t>¬ng tr×nh game video ®· rÊt tèt cã thÓ ®em b¸n, vµ c« Êy muèn qu¶ng c¸o vµ tiÕp thÞ game video nµy ®Ó b¸n qua m¹ng. Macta muèn biÕt lo¹i b¶o vÖ ph¸p lý nµo c« Êy cã thÓ ¸p dông ®Ó b¶o vÖ phÇn mÒm cña m×nh.</w:t>
      </w:r>
    </w:p>
    <w:p>
      <w:pPr>
        <w:pStyle w:val="Body"/>
        <w:rPr/>
      </w:pPr>
      <w:r>
        <w:rPr/>
        <w:t>B¶n quyÒn, s¸ng chÕ – ph¸t minh, vµ th</w:t>
        <w:softHyphen/>
        <w:t>¬ng hiÖu lµ c¸c c«ng cô ph¸p lý cã thÓ b¶o vÖ m¸y tÝnh, ch</w:t>
        <w:softHyphen/>
        <w:t>¬ng tr×nh vµ d÷ liÖu. Tuy nhiªn, trong nhiÒu tr</w:t>
        <w:softHyphen/>
        <w:t>êng hîp, mét sè b</w:t>
        <w:softHyphen/>
        <w:t>íc ®i nhÊt ®Þnh cÇn ph¶i ®</w:t>
        <w:softHyphen/>
        <w:t>îc thùc hiÖn ®Ó b¶o vÖ chóng (CT vµ DL) tr</w:t>
        <w:softHyphen/>
        <w:t>íc khi mét ai ®ã ®</w:t>
        <w:softHyphen/>
        <w:t>îc cho phÐp tiÕp cËn tíi chóng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2" w:name="__RefHeading___Toc184545001"/>
      <w:bookmarkEnd w:id="12"/>
      <w:r>
        <w:rPr/>
        <w:t>1.3.1 LuËt së h÷u trÝ tuÖ, b¶n quyÒn.</w:t>
      </w:r>
    </w:p>
    <w:p>
      <w:pPr>
        <w:pStyle w:val="Body"/>
        <w:rPr/>
      </w:pPr>
      <w:r>
        <w:rPr>
          <w:rFonts w:cs=".VnTimeH" w:ascii=".VnTimeH" w:hAnsi=".VnTimeH"/>
        </w:rPr>
        <w:t xml:space="preserve">ë </w:t>
      </w:r>
      <w:r>
        <w:rPr/>
        <w:t>c¸c n</w:t>
        <w:softHyphen/>
        <w:t>íc ph¸t triÓn ®i ®Çu trong lÜnh vùc ph¸p luËt ATTT (nh</w:t>
        <w:softHyphen/>
        <w:t xml:space="preserve"> Mü, Anh, §øc, </w:t>
      </w:r>
      <w:r>
        <w:rPr>
          <w:rFonts w:cs=".VnTimeH" w:ascii=".VnTimeH" w:hAnsi=".VnTimeH"/>
        </w:rPr>
        <w:t>ó</w:t>
      </w:r>
      <w:r>
        <w:rPr/>
        <w:t>c….), c¬ së cña b¶o vÖ b¶n quyÒn vµ së h÷u trÝ tuÖ ®</w:t>
        <w:softHyphen/>
        <w:t>îc thÓ hiÖn ngay trong HiÕn ph¸p (luËt gèc). VÝ dô, ë Mü phÇn c¬ b¶n cña b¶o ®¶m HiÕn ph¸p vÒ lÜnh vùc nµy gåm c¸c luËt cô thÓ ho¸ vµ më réng c¸c quyÒn cña HiÕn ph¸p; nh</w:t>
        <w:softHyphen/>
        <w:t xml:space="preserve"> LuËt b¶n quyÒn Mü n¨m 1978 (The U.S.Copyright Law of 1978), luËt nµy l¹i ®· ®</w:t>
        <w:softHyphen/>
        <w:t>îc bæ sung vµo n¨m 1998 thµnh LuËt b¶n quyÒn thiªn niªn kû sè ho¸ (Digital Millennium Copyright Act – DMCA) ®Ó ¸p dông cho MT vµ c¸c m«i tr</w:t>
        <w:softHyphen/>
        <w:t>êng ®iÖn tö nh</w:t>
        <w:softHyphen/>
        <w:t xml:space="preserve"> b¨ng, ®Üa (h×nh vµ nh¹c). C¸c thay ®æi 1998 ®· ®</w:t>
        <w:softHyphen/>
        <w:t>a LuËt b¶n quyÒn Mü trë thµnh phï hîp chung víi Tiªu chuÈn b¶n quyÒn quèc tÕ do Tæ chøc së h÷u trÝ tuÖ thÕ giíi (World Intellectnal Property Organization – WIPO) ®</w:t>
        <w:softHyphen/>
        <w:t>a ra n¨m 1996 vµ ®· ®</w:t>
        <w:softHyphen/>
        <w:t>îc 95 n</w:t>
        <w:softHyphen/>
        <w:t>íc c«ng nhËn.</w:t>
      </w:r>
    </w:p>
    <w:p>
      <w:pPr>
        <w:pStyle w:val="Muc1111"/>
        <w:rPr/>
      </w:pPr>
      <w:r>
        <w:rPr/>
      </w:r>
    </w:p>
    <w:p>
      <w:pPr>
        <w:pStyle w:val="Muc1111"/>
        <w:rPr/>
      </w:pPr>
      <w:bookmarkStart w:id="13" w:name="__RefHeading___Toc184545002"/>
      <w:bookmarkEnd w:id="13"/>
      <w:r>
        <w:rPr/>
        <w:t>1.3.1.1 B¶n quyÒn (quyÒn t¸c gi¶ - Copyrights).</w:t>
      </w:r>
    </w:p>
    <w:p>
      <w:pPr>
        <w:pStyle w:val="Body"/>
        <w:rPr/>
      </w:pPr>
      <w:r>
        <w:rPr/>
        <w:t>B¶n quyÒn ®</w:t>
        <w:softHyphen/>
        <w:t>îc thiÕt kÕ ®Ó b¶o vÖ sù thÓ hiÖn cô thÓ cña c¸c ý t</w:t>
        <w:softHyphen/>
        <w:t>ëng. V× vËy nã ®</w:t>
        <w:softHyphen/>
        <w:t>îc ¸p dông cho mét c«ng tr×nh s¸ng t¹o nh</w:t>
        <w:softHyphen/>
        <w:t xml:space="preserve"> mét truyÖn ng¾n, mét bøc ¶nh, mét bµi h¸t hoÆc mét bøc ®å ho¹.</w:t>
      </w:r>
    </w:p>
    <w:p>
      <w:pPr>
        <w:pStyle w:val="Body"/>
        <w:rPr/>
      </w:pPr>
      <w:r>
        <w:rPr/>
        <w:t>VËy, quyÒn sao chÐp mét sù thÓ hiÖn cña mét ý t</w:t>
        <w:softHyphen/>
        <w:t>ëng ®</w:t>
        <w:softHyphen/>
        <w:t>îc b¶o vÖ b»ng B¶n quyÒn (Copyrights). LuËt nµy cho r»ng, b¶n th©n c¸c ý t</w:t>
        <w:softHyphen/>
        <w:t xml:space="preserve">ëng lµ hoµn toµn tù do, bÊt kú ai ®ã víi trÝ ãc s¸ng suèt còng cã thÓ nghÜ ra ®iÒu g× ®ã mµ bÊt cø ai kh¸c còng cã thÓ Ýt nhÊt lµ vÒ mÆt lý thuyÕt. </w:t>
      </w:r>
      <w:r>
        <w:rPr>
          <w:rFonts w:cs=".VnTimeH" w:ascii=".VnTimeH" w:hAnsi=".VnTimeH"/>
        </w:rPr>
        <w:t>ý</w:t>
      </w:r>
      <w:r>
        <w:rPr/>
        <w:t xml:space="preserve"> t</w:t>
        <w:softHyphen/>
        <w:t>ëng vÒ B¶n quyÒn lµ ®Ó cho phÐp ®iÒu chØnh sù trao ®æi tù do c¸c ý t</w:t>
        <w:softHyphen/>
        <w:t>ëng.</w:t>
      </w:r>
    </w:p>
    <w:p>
      <w:pPr>
        <w:pStyle w:val="Body"/>
        <w:rPr/>
      </w:pPr>
      <w:r>
        <w:rPr/>
        <w:t>T¸c gi¶ cña mét cuèn s¸ch chuyÓn c¸c ý t</w:t>
        <w:softHyphen/>
        <w:t>ëng thµnh c¸c tõ ng÷ trªn mÆt giÊy. Trang s¸ch ®ã lµ hiÖn th©n sù thÓ hiÖn cña c¸c ý t</w:t>
        <w:softHyphen/>
        <w:t>ëng Êy vµ chÝnh lµ c¸i kÕ sinh nhai cña t¸c gi¶. V× thÕ mµ, mét t¸c gi¶ bao giê còng hy väng cã thÓ kiÕm sèng b»ng c¸ch thÓ hiÖn thËt sinh ®éng c¸c ý t</w:t>
        <w:softHyphen/>
        <w:t>ëng sao cho nh÷ng ng</w:t>
        <w:softHyphen/>
        <w:t>êi kh¸c thÝch mua ®Ó ®äc chóng. (Sù b¶o vÖ t</w:t>
        <w:softHyphen/>
        <w:t>¬ng tù ®</w:t>
        <w:softHyphen/>
        <w:t>îc ¸p dông víi c¸c t¸c phÈm ©m nh¹c, c¸c vë kÞch, phim, vµ c¸c c«ng tr×nh nghÖ thuËt mµ mçi lo¹i nµy lµ mét sù thÓ hiÖn c¸ nh©n cña c¸c t</w:t>
        <w:softHyphen/>
        <w:t xml:space="preserve"> t</w:t>
        <w:softHyphen/>
        <w:t>ëng).</w:t>
      </w:r>
    </w:p>
    <w:p>
      <w:pPr>
        <w:pStyle w:val="Body"/>
        <w:rPr/>
      </w:pPr>
      <w:r>
        <w:rPr/>
        <w:t>LuËt b¶n quyÒn b¶o vÖ quyÒn kiÕm sèng cña c¸c c¸ nh©n ®ång thêi c«ng nhËn r»ng chÝnh sù trao ®æi c¸c ý t</w:t>
        <w:softHyphen/>
        <w:t>ëng gióp cho sù ph¸t triÓn trÝ tuÖ cña céng ®ång. LuËt b¶n quyÒn cho r»ng con ®</w:t>
        <w:softHyphen/>
        <w:t>êng thÓ hiÖn mét ý t</w:t>
        <w:softHyphen/>
        <w:t>ëng cña mçi t¸c gi¶ lµ con ®</w:t>
        <w:softHyphen/>
        <w:t>êng riªng (mçi t¸c gi¶ thÓ hiÖn còng mét ý t</w:t>
        <w:softHyphen/>
        <w:t>ëng theo c¸ch riªng cña m×nh). VÝ dô, trong ©m nh¹c, víi mét s¸ng t¹o nhµ so¹n nh¹c cã thÓ b¶n quyÒn mét bµi h¸t, nhµ dµn dùng cã thÓ b¶n quyÒn sù dµn dùng cña bµi h¸t nãi trªn, vµ ca sü cã thÓ b¶n quyÒn sù biÓu diÔn riªng cña m×nh trong sù dµn dùng bµi h¸t ®ã. Vµ c¸i gi¸ mµ b¹n mua tÊm vÐ ®Õn xem buæi biÓu diÔn ®ã lµ sù tr¶ tiÒn cho c¶ ba sù thÓ hiÖn s¸ng t¹o nµy.</w:t>
      </w:r>
    </w:p>
    <w:p>
      <w:pPr>
        <w:pStyle w:val="Body"/>
        <w:rPr/>
      </w:pPr>
      <w:r>
        <w:rPr/>
        <w:t>B¶n quyÒn cho mét t¸c gi¶ cã quyÒn ®Æc biÖt - ®ã lµ quyÒn sao chÐp sù thÓ hiÖn cña anh ta vµ b¸n chóng (c¸c b¶n sao chÐp ®ã) cho c«ng chóng. Nh</w:t>
        <w:softHyphen/>
        <w:t xml:space="preserve"> vËy, chØ duy nhÊt t¸c gi¶ (hoÆc nh÷ng ng</w:t>
        <w:softHyphen/>
        <w:t>êi b¸n s¸ch, hay nh÷ng ng</w:t>
        <w:softHyphen/>
        <w:t>êi ®</w:t>
        <w:softHyphen/>
        <w:t>îc t¸c gi¶ uû quyÒn) míi cã thÓ b¸n c¸c b¶n copies cña mét cuèn s¸ch cña mét t¸c gi¶.</w:t>
      </w:r>
    </w:p>
    <w:p>
      <w:pPr>
        <w:pStyle w:val="Muc1111"/>
        <w:rPr/>
      </w:pPr>
      <w:bookmarkStart w:id="14" w:name="__RefHeading___Toc184545003"/>
      <w:bookmarkEnd w:id="14"/>
      <w:r>
        <w:rPr/>
        <w:t>1.3.1.2 X¸c ®Þnh së h÷u trÝ tuÖ.</w:t>
      </w:r>
    </w:p>
    <w:p>
      <w:pPr>
        <w:pStyle w:val="Body"/>
        <w:rPr/>
      </w:pPr>
      <w:r>
        <w:rPr/>
        <w:t>LuËt b¶n quyÒn cña Mü (§iÒu 102) nãi r»ng, mét b¶n quyÒn cã thÓ ®</w:t>
        <w:softHyphen/>
        <w:t>îc ®¨ng ký cho “c¸c c«ng tr×nh nguyªn thuû cña nguån t¸c gi¶ (authorship) ®</w:t>
        <w:softHyphen/>
        <w:t>îc ghi nhËn trong m«i tr</w:t>
        <w:softHyphen/>
        <w:t>êng thÓ hiÖn h÷u h×nh bÊt kú… mµ tõ ®ã chóng cã thÓ ®</w:t>
        <w:softHyphen/>
        <w:t>îc thu ph¸t, t¸i s¶n xuÊt, hoÆc ®</w:t>
        <w:softHyphen/>
        <w:t>îc lan truyÒn ®i b»ng c¸c ®</w:t>
        <w:softHyphen/>
        <w:t>êng kh¸c hoÆc trùc tiÕp, hoÆc nhê m¸y mãc hay thiÕt bÞ”. H¬n n÷a, b¶n quyÒn kh«ng bao gåm c¸c ý t</w:t>
        <w:softHyphen/>
        <w:t>ëng cßn ®ang ®</w:t>
        <w:softHyphen/>
        <w:t>îc diÔn gi¶i. “Trong mäi tr</w:t>
        <w:softHyphen/>
        <w:t>êng hîp, b¶o vÖ b¶n quyÒn kh«ng bao giê ¸p dông cho c¸c c«ng tr×nh nguyªn thuû chØ lµ sù më réng cña mét ý t</w:t>
        <w:softHyphen/>
        <w:t>ëng mµ th«i”. B¶n quyÒn chØ ®</w:t>
        <w:softHyphen/>
        <w:t>îc ¸p dông cho mét t¸c phÈm nguyªn thuû vµ nã ph¶i  ë trong mét m«i tr</w:t>
        <w:softHyphen/>
        <w:t>êng thÓ hiÖn h÷u h×nh nµo ®ã.</w:t>
      </w:r>
    </w:p>
    <w:p>
      <w:pPr>
        <w:pStyle w:val="Body"/>
        <w:rPr/>
      </w:pPr>
      <w:r>
        <w:rPr/>
        <w:t>ChØ cã b¶n gèc thÓ hiÖn míi ®</w:t>
        <w:softHyphen/>
        <w:t>îc ®¨ng ký b¶n quyÒn; NÕu mét thÓ hiÖn kh«ng cã b¶n gèc x¸c ®Þnh th× b¶n quyÒn kh«ng thÓ b¶o ®¶m cho nã ®</w:t>
        <w:softHyphen/>
        <w:t>îc. Mét sè t¸c phÈm ®</w:t>
        <w:softHyphen/>
        <w:t>îc coi nh</w:t>
        <w:softHyphen/>
        <w:t xml:space="preserve"> cña c«ng, ®</w:t>
        <w:softHyphen/>
        <w:t>îc së h÷u chung chø kh«ng thuéc riªng ai. Nh</w:t>
        <w:softHyphen/>
        <w:t xml:space="preserve"> c¸c t¸c phÈm cña ChÝnh phñ vµ c¸c tæ chøc kh¸c th</w:t>
        <w:softHyphen/>
        <w:t>êng ®</w:t>
        <w:softHyphen/>
        <w:t>îc coi lµ cña chung vµ v× vËy kh«ng cã ®èi t</w:t>
        <w:softHyphen/>
        <w:t>îng ®Ó b¶n quyÒn. C¸c t¸c phÈm mµ ai còng biÕt, nh</w:t>
        <w:softHyphen/>
        <w:t xml:space="preserve"> c¸c b¶n d©n ca, nh¹c cæ truyÒn hay nh</w:t>
        <w:softHyphen/>
        <w:t xml:space="preserve"> bµi h¸t “Happy birthday to you” hoÆc nh</w:t>
        <w:softHyphen/>
        <w:t xml:space="preserve"> c¸c mãn “M× ¨n liÒn”, Phë Hµ Néi, Vodka Nga… næi tiÕng phæ biÕn ®Õn møc mµ sÏ rÊt khã cho ai ®ã chØ ra tÝnh nguyªn thuû cña chóng ®Ó b¶n quyÒn chóng.</w:t>
      </w:r>
    </w:p>
    <w:p>
      <w:pPr>
        <w:pStyle w:val="Body"/>
        <w:rPr/>
      </w:pPr>
      <w:r>
        <w:rPr/>
        <w:t>CÇn l</w:t>
        <w:softHyphen/>
        <w:t>u ý r»ng, b¶n quyÒn chØ kÐo dµi mét kho¶ng thêi gian giíi h¹n cho nªn c¸c t¸c phÈm rÊt cæ vÝ nh</w:t>
        <w:softHyphen/>
        <w:t xml:space="preserve"> c¸c vë kÞch cña Shakespeare ch¼ng h¹n lµ thuéc vÒ cña c«ng, kh¶ n¨ng b¶n quyÒn cña chóng ®· hÕt hiÖu lùc.</w:t>
      </w:r>
    </w:p>
    <w:p>
      <w:pPr>
        <w:pStyle w:val="Body"/>
        <w:rPr/>
      </w:pPr>
      <w:r>
        <w:rPr/>
        <w:t>Sù thÓ hiÖn ®</w:t>
        <w:softHyphen/>
        <w:t>îc ®¨ng ký b¶n quyÒn ph¶i tån t¹i ë mét m«i tr</w:t>
        <w:softHyphen/>
        <w:t>êng h÷u h×nh nhÊt ®Þnh. Mét truyÖn ng¾n hoÆc t¸c phÈm nghÖ thuËt ph¶i ®</w:t>
        <w:softHyphen/>
        <w:t>îc viÕt ra, in ra, vÏ ra, ghi l¹i (trªn mét m«i tr</w:t>
        <w:softHyphen/>
        <w:t>êng vËt lý nh</w:t>
        <w:softHyphen/>
        <w:t xml:space="preserve"> ®Üa nhùa), ®</w:t>
        <w:softHyphen/>
        <w:t>îc cÊt gi÷ trªn m«i tr</w:t>
        <w:softHyphen/>
        <w:t>êng tõ (nh</w:t>
        <w:softHyphen/>
        <w:t xml:space="preserve"> b¨ng ®Üa), hoÆc ®</w:t>
        <w:softHyphen/>
        <w:t>îc ghi nhËn b»ng mét sè c¸ch kh¸c. H¬n n÷a, môc ®Ých cña b¶n quyÒn lµ ®Ó ph¸t triÓn sù phæ biÕn cña t¸c phÈm: v× vËy t¸c phÈm ph¶i ®</w:t>
        <w:softHyphen/>
        <w:t>îc ph©n phèi (b¸n), cho dï ph¶i tr¶ mét phÝ nhÊt ®Þnh cho mét b¶n copy.</w:t>
      </w:r>
    </w:p>
    <w:p>
      <w:pPr>
        <w:pStyle w:val="Muc1111"/>
        <w:rPr/>
      </w:pPr>
      <w:bookmarkStart w:id="15" w:name="__RefHeading___Toc184545004"/>
      <w:bookmarkEnd w:id="15"/>
      <w:r>
        <w:rPr/>
        <w:t>1.3.1.3 TÝnh nguyªn gèc cña t¸c phÈm (originality of work).</w:t>
      </w:r>
    </w:p>
    <w:p>
      <w:pPr>
        <w:pStyle w:val="Body"/>
        <w:rPr/>
      </w:pPr>
      <w:r>
        <w:rPr/>
        <w:t>T¸c phÈm muèn ®</w:t>
        <w:softHyphen/>
        <w:t>îc b¶n quyÒn ph¶i lµ c«ng tr×nh nguyªn gèc cña t¸c gi¶. Nh</w:t>
        <w:softHyphen/>
        <w:t xml:space="preserve"> ®· nªu ë trªn, mét sè thÓ hiÖn trong lÜnh vùc c«ng céng kh«ng ph¶i lµ ®èi t</w:t>
        <w:softHyphen/>
        <w:t>îng ®Ó b¶n quyÒn. Còng cã t¸c phÈm vÉn cã thÓ ®</w:t>
        <w:softHyphen/>
        <w:t>îc b¶n quyÒn cho dï nã cã bao gåm Ýt nhiÒu t</w:t>
        <w:softHyphen/>
        <w:t xml:space="preserve"> liÖu c«ng céng nh</w:t>
        <w:softHyphen/>
        <w:t>ng tÝnh nguyªn gèc nhÊt ®Þnh vÉn b¶o ®¶m. T¸c gi¶ cña nã còng kh«ng cÇn ph¶i ph©n râ ®©u lµ c«ng céng vµ ®©u lµ nguyªn gèc.</w:t>
      </w:r>
    </w:p>
    <w:p>
      <w:pPr>
        <w:pStyle w:val="Body"/>
        <w:rPr/>
      </w:pPr>
      <w:r>
        <w:rPr/>
        <w:t>VÝ dô, mét nhµ nghiªn cøu lÞch sö ©m nh¹c cã thÓ b¶n quyÒn mét bé s</w:t>
        <w:softHyphen/>
        <w:t>u tËp c¸c bµi h¸t d©n ca cho dï mét sè bµi cã thÓ lµ cña chung. ThÕ nh</w:t>
        <w:softHyphen/>
        <w:t>ng ®Ó lµ ®èi t</w:t>
        <w:softHyphen/>
        <w:t>îng cña b¶n quyÒn th× mét sè néi dung nµo ®ã trong bé s</w:t>
        <w:softHyphen/>
        <w:t>u tËp hoÆc nãi vÒ bé s</w:t>
        <w:softHyphen/>
        <w:t>u tËp ®ã nhÊt thiÕt ph¶i lµ nguyªn gèc. Nhµ sö nh¹c nµy cã thÓ lËp luËn r»ng, sù s</w:t>
        <w:softHyphen/>
        <w:t>u tËp c¸c bµi d©n ca, sù chän lùa xem ®</w:t>
        <w:softHyphen/>
        <w:t>a nh÷ng bµi nµo vµo bé s</w:t>
        <w:softHyphen/>
        <w:t>u tËp vµ sù s¾p xÕp chóng theo mét trËt tù chÝnh lµ phÇn nguyªn gèc. Trong tr</w:t>
        <w:softHyphen/>
        <w:t>êng hîp nµy, LuËt b¶n quyÒn sÏ kh«ng b¶o vÖ b¶n th©n c¸c bµi h¸t d©n ca (mµ chóng thuéc së h÷u chung) nh</w:t>
        <w:softHyphen/>
        <w:t>ng nã l¹i b¶o vÖ sù s</w:t>
        <w:softHyphen/>
        <w:t>u tËp vµ tæ chøc ®Æc biÖt ®ã. Mét ai ®ã ®ang b¸n mét trang giÊy trªn ®ã cã in mét bµi h¸t n»m trong bé s</w:t>
        <w:softHyphen/>
        <w:t>u tËp nãi trªn sÏ ®</w:t>
        <w:softHyphen/>
        <w:t>îc coi hÇu nh</w:t>
        <w:softHyphen/>
        <w:t xml:space="preserve"> kh«ng vi ph¹m g× ®Õn quyÒn t¸c gi¶ cña nhµ sö nh¹c ®ã. C¸c bé tõ ®iÓn còng cã thÓ b¶n quyÒn theo c¸ch nh</w:t>
        <w:softHyphen/>
        <w:t xml:space="preserve"> vËy. C¸c t¸c gi¶ kh«ng thÓ tuyªn bè së h÷u c¸c tõ vùng, thuËt ng÷, v× chÝnh sù thÓ hiÖn cña chóng míi t¹o ra mét bé tõ ®iÓn (còng nh</w:t>
        <w:softHyphen/>
        <w:t xml:space="preserve"> ý t</w:t>
        <w:softHyphen/>
        <w:t>ëng ®</w:t>
        <w:softHyphen/>
        <w:t>îc thÓ hiÖn thµnh t¸c phÈm bëi t¸c gi¶ vËy, cßn ý t</w:t>
        <w:softHyphen/>
        <w:t>ëng th× kh«ng thÓ b¶n quyÒn ®</w:t>
        <w:softHyphen/>
        <w:t>îc).</w:t>
      </w:r>
    </w:p>
    <w:p>
      <w:pPr>
        <w:pStyle w:val="Muc1111"/>
        <w:rPr/>
      </w:pPr>
      <w:r>
        <w:rPr/>
      </w:r>
    </w:p>
    <w:p>
      <w:pPr>
        <w:pStyle w:val="Muc1111"/>
        <w:rPr/>
      </w:pPr>
      <w:bookmarkStart w:id="16" w:name="__RefHeading___Toc184545005"/>
      <w:bookmarkEnd w:id="16"/>
      <w:r>
        <w:rPr/>
        <w:t>1.3.1.4 Sö dông hîp ph¸p c¸c t¸c phÈm.</w:t>
      </w:r>
    </w:p>
    <w:p>
      <w:pPr>
        <w:pStyle w:val="Body"/>
        <w:rPr/>
      </w:pPr>
      <w:r>
        <w:rPr/>
        <w:t>LuËt b¶n quyÒn chØ ra r»ng, mét ®èi t</w:t>
        <w:softHyphen/>
        <w:t>îng ®· ®</w:t>
        <w:softHyphen/>
        <w:t>îc b¶n quyÒn sÏ ®</w:t>
        <w:softHyphen/>
        <w:t>îc dïng ®Ó trao ®æi mét c¸ch hîp ph¸p. Ng</w:t>
        <w:softHyphen/>
        <w:t>êi tr¶ tiÒn (mua) cã quyÒn sö dông s¶n phÈm theo c¸ch mµ nã ®</w:t>
        <w:softHyphen/>
        <w:t>îc ®Þnh tr</w:t>
        <w:softHyphen/>
        <w:t>íc vµ theo c¸ch sao cho kh«ng x©m ph¹m víi c¸c quyÒn cña t¸c gi¶. §Æc biÖt LuËt nµy cho phÐp “sö dông ®óng mét t¸c phÈm ®· ®</w:t>
        <w:softHyphen/>
        <w:t>îc b¶n quyÒn, bao gåm c¸c h×nh thøc sö dông ®Ó t¸i b¶n, lµm c¸c b¶n sao copy cho c¸c môc ®Ých nh</w:t>
        <w:softHyphen/>
        <w:t xml:space="preserve"> phª b×nh, b×nh luËn, t</w:t>
        <w:softHyphen/>
        <w:t>êng thuËt, tin tøc, gi¶ng d¹y (gåm c¶ sao nhiÒu lÇn cho líp häc dïng), c¸c cuéc thi hoÆc ®Ó nghiªn cøu”. Môc ®Ých vµ hiÖu qu¶ cña viÖc sö dông trªn thÞ tr</w:t>
        <w:softHyphen/>
        <w:t>êng tiÒm n¨ng hay lµ gi¸ trÞ cña t¸c phÈm ¶nh h</w:t>
        <w:softHyphen/>
        <w:t>ëng tíi quyÕt ®Þnh xem c¸i g× sÏ t¹o nªn sù sö dông hîp ph¸p cña nã. VÝ dô, sö dông hîp ph¸p cho phÐp khi lµm mét copy mét phÇn mÒm ®· b¶n quyÒn anh ®</w:t>
        <w:softHyphen/>
        <w:t>îc thùc hiÖn mét c¸ch c«ng khai: Sù copy nµy b¶o vÖ anh khái c¸c lçi hÖ thèng nh</w:t>
        <w:softHyphen/>
        <w:t>ng nã kh«ng ¶nh h</w:t>
        <w:softHyphen/>
        <w:t>ëng g× tíi t¸c gi¶ v× r»ng anh kh«ng cÇn hoÆc anh kh«ng muèn dïng cïng mét lóc hai b¶n copy. LuËt b¶n quyÒn th</w:t>
        <w:softHyphen/>
        <w:t>êng ®Ò cao quyÒn cña c¸c t¸c gi¶ cã thu nhËp chÝnh ®¸ng nhê t¸c phÈm cña m×nh, vµ chÝnh ®iÒu ®ã sÏ thóc ®Èy mäi ng</w:t>
        <w:softHyphen/>
        <w:t>êi cïng sö dông c¸c ý t</w:t>
        <w:softHyphen/>
        <w:t>ëng Èn chøa trong t¸c phÈm. Sö dông bÊt hîp ph¸p mét s¶n phÈm ®· b¶n quyÒn th× gäi lµ sù ¨n c¾p.</w:t>
      </w:r>
    </w:p>
    <w:p>
      <w:pPr>
        <w:pStyle w:val="Body"/>
        <w:rPr/>
      </w:pPr>
      <w:r>
        <w:rPr/>
        <w:t>Sù ra ®êi cña c¸c m¸y photocopy lµm khã kh¨n cho viÖc buéc thùc thi c¸c sö dông hîp ph¸p. Anh cã thÓ nãi r»ng viÖc lµm mét b¶n copy cña mét ch</w:t>
        <w:softHyphen/>
        <w:t>¬ng cÇn thiÕt nhÊt tõ mét cuèn s¸ch chØ dÉn du lÞch ®Ó mang theo m×nh vµ cã thÓ vøt ®i vµo cuèi ngµy nghØ lµ mét sö dông hîp ph¸p v× thÕ t«i kh«ng cÇn ph¶i  mang theo m×nh c¶ mét cuèn s¸ch to dµy. Ngµy nay nhiÒu cöa hµng photocopy s½n sµng lµm copy mét phÇn, ®«i khi c¶ mét ch</w:t>
        <w:softHyphen/>
        <w:t>¬ng tõ cuèn s¸ch hoÆc c¶ bµi b¸o tõ mét t¹p chÝ nh</w:t>
        <w:softHyphen/>
        <w:t>ng tõ chèi copy toµn bé mét tËp s¸ch. Víi c¸c m¸y photocopy, chÊt l</w:t>
        <w:softHyphen/>
        <w:t>îng cña mét b¶n sao gi¶m sót râ rÖt sau tõng lÇn copy, b¹n sÏ thÊy ®iÒu ®ã nÕu b¹n thö cè g¾ng ®äc b¶n sao cña b¶n sao cña b¶n sao cña mét trang s¸ch nµo ®ã.</w:t>
      </w:r>
    </w:p>
    <w:p>
      <w:pPr>
        <w:pStyle w:val="Body"/>
        <w:rPr/>
      </w:pPr>
      <w:r>
        <w:rPr/>
        <w:t>LuËt b¶n quyÒn còng ®</w:t>
        <w:softHyphen/>
        <w:t>a ra quan niÖm b¸n lÇn ®Çu: sau khi ®· mua mét ®èi t</w:t>
        <w:softHyphen/>
        <w:t>îng cã b¶n quyÒn, chñ së h÷u míi cã thÓ ®em cho hoÆc b¸n l¹i ®èi t</w:t>
        <w:softHyphen/>
        <w:t>îng ®ã. NghÜa lµ chñ së h÷u b¶n quyÒn (t¸c gi¶) hoµn toµn kiÓm so¸t ®</w:t>
        <w:softHyphen/>
        <w:t>îc sù mua b¸n lÇn ®Çu cña ®èi t</w:t>
        <w:softHyphen/>
        <w:t>îng. Quan niÖm nµy rÊt tèt ®èi víi c¸c s¸ch: T¸c gi¶ sÏ ®</w:t>
        <w:softHyphen/>
        <w:t>îc tr¶ tiÒn khi mét cöa hµng s¸ch b¸n ®</w:t>
        <w:softHyphen/>
        <w:t>îc mét cuèn cña anh ta, thÕ nh</w:t>
        <w:softHyphen/>
        <w:t>ng t¸c gi¶ ®ã kh«ng ®</w:t>
        <w:softHyphen/>
        <w:t>îc tr¶ thªm g× n÷a nÕu sau ®ã cuèn s¸ch nµy ®</w:t>
        <w:softHyphen/>
        <w:t>îc b¸n lÇn n÷a t¹i mét cöa hµng s¸ch cò.</w:t>
      </w:r>
    </w:p>
    <w:p>
      <w:pPr>
        <w:pStyle w:val="Muc1111"/>
        <w:rPr/>
      </w:pPr>
      <w:bookmarkStart w:id="17" w:name="__RefHeading___Toc184545006"/>
      <w:bookmarkEnd w:id="17"/>
      <w:r>
        <w:rPr/>
        <w:t>1.3.1.5 C¸c yªu cÇu ®Ó ®¨ng ký b¶n quyÒn.</w:t>
      </w:r>
    </w:p>
    <w:p>
      <w:pPr>
        <w:pStyle w:val="Body"/>
        <w:rPr/>
      </w:pPr>
      <w:r>
        <w:rPr/>
        <w:t>B¶n quyÒn cã thÓ nhËn ®</w:t>
        <w:softHyphen/>
        <w:t>îc dÔ dµng vµ c¸c lçi trong b¶o vÖ b¶n quyÒn cã thÓ ®</w:t>
        <w:softHyphen/>
        <w:t>îc chØnh söa. B</w:t>
        <w:softHyphen/>
        <w:t>íc ®Çu tiªn ®Ó ®¨ng ký lµ dÊu hiÖu l</w:t>
        <w:softHyphen/>
        <w:t>u ý. BÊt kú ng</w:t>
        <w:softHyphen/>
        <w:t>êi dïng tiÒm n¨ng nµo còng ph¶i ®</w:t>
        <w:softHyphen/>
        <w:t>îc biÕt tr</w:t>
        <w:softHyphen/>
        <w:t>íc r»ng, t¸c phÈm nµy ®· ®</w:t>
        <w:softHyphen/>
        <w:t>îc b¶n quyÒn. Mçi b¶n copy ph¶i ®</w:t>
        <w:softHyphen/>
        <w:t xml:space="preserve">îc ®¸nh dÊu b»ng ký hiÖu b¶n quyÒn </w:t>
      </w:r>
      <w:r>
        <w:rPr>
          <w:rFonts w:eastAsia="Symbol" w:cs="Symbol" w:ascii="Symbol" w:hAnsi="Symbol"/>
        </w:rPr>
        <w:t></w:t>
      </w:r>
      <w:r>
        <w:rPr/>
        <w:t>, tõ Copyright, n¨m, vµ tªn t¸c gi¶. (</w:t>
      </w:r>
      <w:r>
        <w:rPr>
          <w:rFonts w:cs=".VnTimeH" w:ascii=".VnTimeH" w:hAnsi=".VnTimeH"/>
        </w:rPr>
        <w:t>ë</w:t>
      </w:r>
      <w:r>
        <w:rPr/>
        <w:t xml:space="preserve"> mét sè n</w:t>
        <w:softHyphen/>
        <w:t>íc, sau côm tõ nµy cßn thªm côm tõ All rights reserved. ViÖc thªm c©u nµy hiÖn nay kh«ng nhÊt thiÕt nh</w:t>
        <w:softHyphen/>
        <w:t>ng nªn lµm).</w:t>
      </w:r>
    </w:p>
    <w:p>
      <w:pPr>
        <w:pStyle w:val="Body"/>
        <w:rPr/>
      </w:pPr>
      <w:r>
        <w:rPr/>
        <w:t>Thø tù cña c¸c yÕu tè còng cã thÓ ®</w:t>
        <w:softHyphen/>
        <w:t xml:space="preserve">îc thay ®æi vµ cã thÓ thiÕu hoÆc </w:t>
      </w:r>
      <w:r>
        <w:rPr>
          <w:rFonts w:eastAsia="Symbol" w:cs="Symbol" w:ascii="Symbol" w:hAnsi="Symbol"/>
        </w:rPr>
        <w:t></w:t>
      </w:r>
      <w:r>
        <w:rPr/>
        <w:t xml:space="preserve"> hay Copyright (nh</w:t>
        <w:softHyphen/>
        <w:t>ng kh«ng ph¶i c¶ hai). Mçi b¶n copy ®Òu ph¶i ®</w:t>
        <w:softHyphen/>
        <w:t>îc ®¸nh dÊu nh</w:t>
        <w:softHyphen/>
        <w:t xml:space="preserve"> vËy, tuy nhiªn LuËt còng tha thø cho c¸c sai sãt trong ®¸nh dÊu c¸c b¶n copy nÕu nh</w:t>
        <w:softHyphen/>
        <w:t xml:space="preserve"> cã lêi gi¶i tr×nh phï hîp.</w:t>
      </w:r>
    </w:p>
    <w:p>
      <w:pPr>
        <w:pStyle w:val="Body"/>
        <w:rPr/>
      </w:pPr>
      <w:r>
        <w:rPr/>
        <w:t xml:space="preserve">B¶n quyÒn còng ph¶i tr×nh bÇy trªn tê ®¬n xin ®¨ng ký. </w:t>
      </w:r>
      <w:r>
        <w:rPr>
          <w:rFonts w:cs=".VnTimeH" w:ascii=".VnTimeH" w:hAnsi=".VnTimeH"/>
        </w:rPr>
        <w:t>ë</w:t>
      </w:r>
      <w:r>
        <w:rPr/>
        <w:t xml:space="preserve"> Mü th× mét ®¬n theo mÉu ph¶i ®iÒn ®Çy ®ñ vµ ph¶i göi tíi c¬ quan b¶n quyÒn (Copyright Office) kÌm theo kho¶n lÖ phÝ (®· ®</w:t>
        <w:softHyphen/>
        <w:t>îc Ên ®Þnh) vµ mét b¶n copy cña t¸c phÈm. Trªn thùc tÕ CO chØ ®ßi hái 25 trang ®Çu vµ 25 trang cuèi cña t¸c phÈm ®Ó ch÷ng minh sù thËt khi toµ ¸n yªu cÇu. §¬n ph¶i hoµn tÊt trong vßng 3 th¸ng sau khi t¸c phÈm ®</w:t>
        <w:softHyphen/>
        <w:t>îc c«ng bè lÇn ®Çu. LuËt cho phÐp göi ®¬n ®¨ng ký muén h¬n tíi 5 n¨m, nh</w:t>
        <w:softHyphen/>
        <w:t>ng ph¶i kh«ng cã tranh chÊp g× tr</w:t>
        <w:softHyphen/>
        <w:t>íc thêi ®iÓm nép ®¬n ®¨ng ký.</w:t>
      </w:r>
    </w:p>
    <w:p>
      <w:pPr>
        <w:pStyle w:val="Body"/>
        <w:rPr/>
      </w:pPr>
      <w:r>
        <w:rPr/>
        <w:t>B¶n quyÒn ë Mü hiÖn nay kÐo dµi tíi 70 n¨m sau khi t¸c gi¶ sèng l©u cuèi cïng qua ®êi, hoÆc nÕu t¸c phÈm ®</w:t>
        <w:softHyphen/>
        <w:t xml:space="preserve">îc b¶n quyÒn bëi c«ng ty hay tæ chøc th× kÐo dµi tíi 95 n¨m sau ngµy c«ng bè. ChuÈn quèc tÕ lµ 50 n¨m sau khi t¸c gi¶ cuèi cïng chÕt hoÆc 50 n¨m tõ khi c«ng bè. </w:t>
      </w:r>
      <w:r>
        <w:rPr>
          <w:rFonts w:cs=".VnTimeH" w:ascii=".VnTimeH" w:hAnsi=".VnTimeH"/>
        </w:rPr>
        <w:t>ë</w:t>
      </w:r>
      <w:r>
        <w:rPr/>
        <w:t xml:space="preserve"> ViÖt Nam theo LuËt së h÷u trÝ tuÖ lµ 50 n¨m nh</w:t>
        <w:softHyphen/>
        <w:t xml:space="preserve"> chuÈn quèc tÕ (LuËt SHTT, 2005, §iÒu 27, Môc 1, Ch</w:t>
        <w:softHyphen/>
        <w:t>¬ng II).</w:t>
      </w:r>
    </w:p>
    <w:p>
      <w:pPr>
        <w:pStyle w:val="Muc1111"/>
        <w:rPr/>
      </w:pPr>
      <w:bookmarkStart w:id="18" w:name="__RefHeading___Toc184545007"/>
      <w:bookmarkEnd w:id="18"/>
      <w:r>
        <w:rPr/>
        <w:t>1.3.1.6 C¸c vi ph¹m b¶n quyÒn.</w:t>
      </w:r>
    </w:p>
    <w:p>
      <w:pPr>
        <w:pStyle w:val="Body"/>
        <w:rPr/>
      </w:pPr>
      <w:r>
        <w:rPr/>
        <w:t>Ng</w:t>
        <w:softHyphen/>
        <w:t>êi gi÷ b¶n quyÒn ph¶i tíi toµ ®Ó chøng minh r»ng ai ®ã ®· vi ph¹m b¶n quyÒn cña anh ta. Sù vi ph¹m ph¶i rÊt ®¸ng kÓ vµ ®ã th</w:t>
        <w:softHyphen/>
        <w:t>êng ph¶i lµ b¶n sao chø kh«ng ph¶i lµ mét t¸c phÈm ®éc lËp. VÒ mÆt lý thuyÕt hai ng</w:t>
        <w:softHyphen/>
        <w:t>êi cã thÓ viÕt ra cïng mét bµi h¸t mét c¸ch ®éc lËp víi nhau, kh«ng ai trong hä biÕt nhau. C¶ hai ng</w:t>
        <w:softHyphen/>
        <w:t>êi nµy ®Òu hoµn toµn cã thÓ b¶n quyÒn b¶o vÖ t¸c phÈm cña hä. Kh«ng ai vi ph¹m tíi ng</w:t>
        <w:softHyphen/>
        <w:t>êi kia, vµ c¶ hai ®Òu cã quyÒn ph©n phèi t¸c phÈm cña hä ®Ó kiÕm tiÒn. Ng</w:t>
        <w:softHyphen/>
        <w:t>îc l¹i, b¶n quyÒn dÔ dµng nhËn ra ®èi víi c¸c t¸c phÈm viÕt víi nh÷ng ®iÒu t</w:t>
        <w:softHyphen/>
        <w:t>ëng t</w:t>
        <w:softHyphen/>
        <w:t>îng, v× r»ng rÊt hiÕm cã hai ng</w:t>
        <w:softHyphen/>
        <w:t>êi diÔn t¶ cïng mét ý t</w:t>
        <w:softHyphen/>
        <w:t>ëng b»ng cïng mét lêi v¨n gièng hÖt nhau hay lµ gÇn gièng nhau.</w:t>
      </w:r>
    </w:p>
    <w:p>
      <w:pPr>
        <w:pStyle w:val="Body"/>
        <w:rPr/>
      </w:pPr>
      <w:r>
        <w:rPr/>
        <w:t>Sù ®éc lËp cña c¸c t¸c phÈm kh«ng dïng trÝ t</w:t>
        <w:softHyphen/>
        <w:t>ëng t</w:t>
        <w:softHyphen/>
        <w:t>îng kh«ng hoµn toµn râ nh</w:t>
        <w:softHyphen/>
        <w:t xml:space="preserve"> vËy. Chóng ta h·y xÐt vÝ dô, mét cuèn s¸ch vÒ sè häc. PhÐp chia cßn d</w:t>
        <w:softHyphen/>
        <w:t xml:space="preserve"> cã thÓ ®</w:t>
        <w:softHyphen/>
        <w:t>îc gi¶ng gi¶i chØ b»ng mét vµi c¸ch, v× thÕ hai cuèn s¸ch ®éc lËp cã thÓ dïng lêi lÏ gièng nhau ®Ó gi¶i thÝch nã. Sè vÝ dô kh¸c nhau cã thÓ còng giíi h¹n, nªn hai t¸c gi¶ ®éc lËp còng cã thÓ cïng chän mét vÝ dô minh ho¹ nh</w:t>
        <w:softHyphen/>
        <w:t xml:space="preserve"> nhau. Tuy nhiªn, rÊt khã x¶y ra r»ng, c¶ hai t¸c gi¶ sÏ cã cïng mét c¸ch diÔn ®¹t vµ cã cïng c¸c vÝ dô suèt tõ ®Çu ®Õn cuèi s¸ch.</w:t>
      </w:r>
    </w:p>
    <w:p>
      <w:pPr>
        <w:pStyle w:val="Muc1111"/>
        <w:rPr/>
      </w:pPr>
      <w:bookmarkStart w:id="19" w:name="__RefHeading___Toc184545008"/>
      <w:bookmarkEnd w:id="19"/>
      <w:r>
        <w:rPr/>
        <w:t>1.3.1.7 B¶n quyÒn ®èi víi c¸c phÇn mÒm m¸y tÝnh.</w:t>
      </w:r>
    </w:p>
    <w:p>
      <w:pPr>
        <w:pStyle w:val="Body"/>
        <w:rPr/>
      </w:pPr>
      <w:r>
        <w:rPr/>
        <w:t>LuËt b¶n quyÒn ®Çu tiªn ®</w:t>
        <w:softHyphen/>
        <w:t>îc h×nh thµnh ®Ó b¶o vÖ c¸c thø nh</w:t>
        <w:softHyphen/>
        <w:t xml:space="preserve"> cuèn s¸ch, c¸c bµi h¸t vµ c¸c bøc ¶nh. Ng</w:t>
        <w:softHyphen/>
        <w:t>êi ta dÔ dµng ghi nhËn khi c¸c ®èi t</w:t>
        <w:softHyphen/>
        <w:t>îng nµy bÞ copy. Sù ph©n t¸ch gi÷a miÒn c«ng céng vµ s¸ng t¹o lµ rÊt râ rµng. Vµ sù kh¸c biÖt gi÷a ý t</w:t>
        <w:softHyphen/>
        <w:t>ëng (c¶m xóc, phong c¸ch) vµ sù thÓ hiÖn chóng lµ rÊt dÔ thÊy. Nh÷ng t¸c phÈm kh«ng dïng trÝ t</w:t>
        <w:softHyphen/>
        <w:t>ëng t</w:t>
        <w:softHyphen/>
        <w:t>îng khã kh¨n h¬n trong nhËn biÕt sù thÓ hiÖn ®éc lËp cña chóng. C¸c ch</w:t>
        <w:softHyphen/>
        <w:t>¬ng tr×nh m¸y tÝnh còng vËy, khã kh¨n rÊt nhiÒu trong sù ph©n ®Þnh tÝnh ®éc lËp cña chóng, v× ng«n ng÷ lËp tr×nh rÊt cøng nh¾c (kh«ng linh ho¹t nh</w:t>
        <w:softHyphen/>
        <w:t xml:space="preserve"> ng«n ng÷ b×nh th</w:t>
        <w:softHyphen/>
        <w:t>êng) vµ t¸c ®éng cña nã rÊt nhanh vµ réng.</w:t>
      </w:r>
    </w:p>
    <w:p>
      <w:pPr>
        <w:pStyle w:val="Body"/>
        <w:rPr/>
      </w:pPr>
      <w:r>
        <w:rPr/>
        <w:t>VËy mét ch</w:t>
        <w:softHyphen/>
        <w:t>¬ng tr×nh m¸y tÝnh cã thÓ b¶n quyÒn ®</w:t>
        <w:softHyphen/>
        <w:t>îc kh«ng? Cã thÓ. LuËt b¶n quyÒn n¨m 1976 ®· ®</w:t>
        <w:softHyphen/>
        <w:t>îc më réng vµo n¨m 1980 bao gåm c¶ x¸c ®Þnh cho phÇn mÒm MT. Tuy nhiªn, b¶o vÖ b¶n quyÒn ®èi víi t¸c phÈm MT cã thÓ cã h×nh thøc kh«ng nh</w:t>
        <w:softHyphen/>
        <w:t xml:space="preserve"> mong ®îi. §Ó thÊy v× sao, ta h·y xÐt xem gi¶i thuËt (algorithm) ®</w:t>
        <w:softHyphen/>
        <w:t>îc dïng ®Ó viÕt mét ch</w:t>
        <w:softHyphen/>
        <w:t>¬ng tr×nh. Gi¶i thuËt lµ mét ý t</w:t>
        <w:softHyphen/>
        <w:t>ëng vµ c¸c lÖnh cña ng«n ng÷ lËp tr×nh lµ sù thÓ hiÖn cña ý t</w:t>
        <w:softHyphen/>
        <w:t>ëng ®ã. Nh</w:t>
        <w:softHyphen/>
        <w:t xml:space="preserve"> vËy, b¶o vÖ ë ®©y lµ b¶o vÖ cho chÝnh c¸c lÖnh cña ch</w:t>
        <w:softHyphen/>
        <w:t>¬ng tr×nh, chø kh«ng ph¶i cho kh¸i niÖm gi¶i thuËt: sao chÐp chÝnh x¸c m· ch</w:t>
        <w:softHyphen/>
        <w:t>¬ng tr×nh sÏ bÞ cÊm, nh</w:t>
        <w:softHyphen/>
        <w:t>ng ¸p dông l¹i thuËt to¸n ®</w:t>
        <w:softHyphen/>
        <w:t>îc cho phÐp. H·y nhí r»ng mét môc ®Ých cña b¶n quyÒn lµ ph¸t triÓn sù trao ®æi c¸c ý t</w:t>
        <w:softHyphen/>
        <w:t>ëng. ChÝnh thuËt to¸n, lµ ý t</w:t>
        <w:softHyphen/>
        <w:t>ëng hiÖn th©n trong mét ch</w:t>
        <w:softHyphen/>
        <w:t>¬ng tr×nh m¸y tÝnh, ph¶i ®</w:t>
        <w:softHyphen/>
        <w:t>îc chia xÎ víi céng ®ång.</w:t>
      </w:r>
    </w:p>
    <w:p>
      <w:pPr>
        <w:pStyle w:val="Body"/>
        <w:rPr/>
      </w:pPr>
      <w:r>
        <w:rPr/>
        <w:t>VÊn ®Ò thø hai trong b¶o vÖ b¶n quyÒn cña c¸c t¸c phÈm m¸y tÝnh lµ ®ßi hái r»ng, t¸c phÈm ph¶i ®</w:t>
        <w:softHyphen/>
        <w:t>îc c«ng bè. Mét ch</w:t>
        <w:softHyphen/>
        <w:t>¬ng tr×nh cã thÓ ®</w:t>
        <w:softHyphen/>
        <w:t>îc c«ng bè b»ng c¸ch ph©n phèi (b¸n) c¸c b¶n copy m· ®èi t</w:t>
        <w:softHyphen/>
        <w:t>îng cña nã, vÝ dô, trªn ®Üa. Tuy nhiªn, nÕu m· nguån kh«ng ®</w:t>
        <w:softHyphen/>
        <w:t>îc ph©n phèi, th× ch</w:t>
        <w:softHyphen/>
        <w:t>¬ng tr×nh vÉn ch</w:t>
        <w:softHyphen/>
        <w:t>a ®</w:t>
        <w:softHyphen/>
        <w:t>îc c«ng bè. Mét ng</w:t>
        <w:softHyphen/>
        <w:t>êi cho lµ vi ph¹m kh«ng thÓ x©m ph¹m b¶n quyÒn trªn m· nguån nÕu b¶n th©n m· nguån nµy ch</w:t>
        <w:softHyphen/>
        <w:t>a bao giê ®</w:t>
        <w:softHyphen/>
        <w:t>îc c«ng bè.</w:t>
      </w:r>
    </w:p>
    <w:p>
      <w:pPr>
        <w:pStyle w:val="Muc1111"/>
        <w:rPr/>
      </w:pPr>
      <w:bookmarkStart w:id="20" w:name="__RefHeading___Toc184545009"/>
      <w:bookmarkEnd w:id="20"/>
      <w:r>
        <w:rPr/>
        <w:t>1.3.1.8 B¶n quyÒn c¸c ®èi t</w:t>
        <w:softHyphen/>
        <w:t>îng sè.</w:t>
      </w:r>
    </w:p>
    <w:p>
      <w:pPr>
        <w:pStyle w:val="Body"/>
        <w:rPr/>
      </w:pPr>
      <w:r>
        <w:rPr/>
        <w:t>LuËt b¶n quyÒn thiªn niªn kû sè (DMCA) n¨m 1998 ®· ®</w:t>
        <w:softHyphen/>
        <w:t>a ra mét sè luËn ®iÓm vÒ c¸c ®èi t</w:t>
        <w:softHyphen/>
        <w:t>îng sè (nh</w:t>
        <w:softHyphen/>
        <w:t xml:space="preserve"> c¸c file nh¹c, c¸c ®å ho¹, d÷ liÖu trong CSDL, vµ c¶ c¸c ch</w:t>
        <w:softHyphen/>
        <w:t>¬ng tr×nh m¸y tÝnh), nh</w:t>
        <w:softHyphen/>
        <w:t>ng nã cßn ch</w:t>
        <w:softHyphen/>
        <w:t>a tÝnh tíi nhiÒu lo¹i kh¸c.</w:t>
      </w:r>
    </w:p>
    <w:p>
      <w:pPr>
        <w:pStyle w:val="TextBodyIndent"/>
        <w:rPr/>
      </w:pPr>
      <w:r>
        <w:rPr/>
        <w:t>Trong c¸c quy ®Þnh cña DMCA cã c¸c néi dung sau:</w:t>
      </w:r>
    </w:p>
    <w:p>
      <w:pPr>
        <w:pStyle w:val="TextBodyIndent"/>
        <w:numPr>
          <w:ilvl w:val="0"/>
          <w:numId w:val="35"/>
        </w:numPr>
        <w:rPr/>
      </w:pPr>
      <w:r>
        <w:rPr/>
        <w:t>C¸c ®èi t</w:t>
        <w:softHyphen/>
        <w:t>îng sè cã thÓ lµ ®èi t</w:t>
        <w:softHyphen/>
        <w:t>îng ®Ó b¶n quyÒn.</w:t>
      </w:r>
    </w:p>
    <w:p>
      <w:pPr>
        <w:pStyle w:val="TextBodyIndent"/>
        <w:numPr>
          <w:ilvl w:val="0"/>
          <w:numId w:val="35"/>
        </w:numPr>
        <w:rPr/>
      </w:pPr>
      <w:r>
        <w:rPr/>
        <w:t>SÏ lµ ph¹m téi nÕu bá qua hoÆc xo¸ ®i chøc n¨ng chèng ¨n c¾p ®</w:t>
        <w:softHyphen/>
        <w:t>îc g¾n vµo ®èi t</w:t>
        <w:softHyphen/>
        <w:t>îng.</w:t>
      </w:r>
    </w:p>
    <w:p>
      <w:pPr>
        <w:pStyle w:val="TextBodyIndent"/>
        <w:numPr>
          <w:ilvl w:val="0"/>
          <w:numId w:val="35"/>
        </w:numPr>
        <w:rPr/>
      </w:pPr>
      <w:r>
        <w:rPr/>
        <w:t>SÏ lµ ph¹m téi nÕu s¶n xuÊt, b¸n hoÆc lµ ph©n ph¸t c¸c thiÕt bÞ cã kh¶ n¨ng xo¸ chøc n¨ng chèng ¨n c¾p hoÆc copy c¸c ®èi t</w:t>
        <w:softHyphen/>
        <w:t>îng sè.</w:t>
      </w:r>
    </w:p>
    <w:p>
      <w:pPr>
        <w:pStyle w:val="TextBodyIndent"/>
        <w:numPr>
          <w:ilvl w:val="0"/>
          <w:numId w:val="35"/>
        </w:numPr>
        <w:rPr/>
      </w:pPr>
      <w:r>
        <w:rPr/>
        <w:t>Tuy nhiªn, c¸c thiÕt bÞ nµy cã thÓ ®</w:t>
        <w:softHyphen/>
        <w:t>îc sö dông (vµ s¶n xuÊt, b¸n hoÆc ph©n phèi) víi môc ®Ých nghiªn cøu vµ ®µo t¹o.</w:t>
      </w:r>
    </w:p>
    <w:p>
      <w:pPr>
        <w:pStyle w:val="TextBodyIndent"/>
        <w:numPr>
          <w:ilvl w:val="0"/>
          <w:numId w:val="35"/>
        </w:numPr>
        <w:rPr/>
      </w:pPr>
      <w:r>
        <w:rPr/>
        <w:t>§· thµnh th«ng lÖ chÊp nhËn cho lµm b¶n sao l</w:t>
        <w:softHyphen/>
        <w:t>u dù phßng cña mét ®èi t</w:t>
        <w:softHyphen/>
        <w:t>îng sè nh</w:t>
        <w:softHyphen/>
        <w:t xml:space="preserve"> lµ sù b¶o vÖ chèng c¸c lçi phÇn cøng vµ phÇn mÒm hoÆc cho cÊt gi÷ c¸c b¶n sao copy vµ l</w:t>
        <w:softHyphen/>
        <w:t>u tr÷.</w:t>
      </w:r>
    </w:p>
    <w:p>
      <w:pPr>
        <w:pStyle w:val="TextBodyIndent"/>
        <w:numPr>
          <w:ilvl w:val="0"/>
          <w:numId w:val="35"/>
        </w:numPr>
        <w:rPr/>
      </w:pPr>
      <w:r>
        <w:rPr/>
        <w:t>C¸c th</w:t>
        <w:softHyphen/>
        <w:t xml:space="preserve"> viÖn cã thÓ ®</w:t>
        <w:softHyphen/>
        <w:t>îc lµm tíi 3 b¶n copy cña mét ®èi t</w:t>
        <w:softHyphen/>
        <w:t>îng sè ®Ó cho c¸c th</w:t>
        <w:softHyphen/>
        <w:t xml:space="preserve"> viÖn kh¸c m</w:t>
        <w:softHyphen/>
        <w:t>în.</w:t>
      </w:r>
    </w:p>
    <w:p>
      <w:pPr>
        <w:pStyle w:val="Body"/>
        <w:rPr/>
      </w:pPr>
      <w:r>
        <w:rPr/>
        <w:t>Nh</w:t>
        <w:softHyphen/>
        <w:t xml:space="preserve"> vËy, ng</w:t>
        <w:softHyphen/>
        <w:t>êi dïng cã thÓ lµm mét sè b¶n copy hîp lý cña mét ®èi t</w:t>
        <w:softHyphen/>
        <w:t>îng khi sö dông ®èi t</w:t>
        <w:softHyphen/>
        <w:t>îng ®ã vµ nh</w:t>
        <w:softHyphen/>
        <w:t xml:space="preserve"> lµ sù b¶o vÖ chèng c¸c lçi hÖ thèng. NÕu mét hÖ thèng sao l</w:t>
        <w:softHyphen/>
        <w:t>u dù phßng th</w:t>
        <w:softHyphen/>
        <w:t>êng kú th× mét ®èi t</w:t>
        <w:softHyphen/>
        <w:t>îng sè (nh</w:t>
        <w:softHyphen/>
        <w:t xml:space="preserve"> lµ mét ch</w:t>
        <w:softHyphen/>
        <w:t>¬ng tr×nh phÇn mÒm) sÏ ®</w:t>
        <w:softHyphen/>
        <w:t>îc copy nhiÒu lÇn ®Ó l</w:t>
        <w:softHyphen/>
        <w:t>u tr÷ vµ ®iÒu ®ã kh«ng vi ph¹m b¶n quyÒn.</w:t>
      </w:r>
    </w:p>
    <w:p>
      <w:pPr>
        <w:pStyle w:val="Body"/>
        <w:rPr/>
      </w:pPr>
      <w:r>
        <w:rPr/>
        <w:t>Sù kh«ng râ rµng x¶y ra khi quyÕt ®Þnh xem c¸i g× ®</w:t>
        <w:softHyphen/>
        <w:t>îc coi lµ thiÕt bÞ ®Ó ghi nhËn sù ¨n c¾p. Bé ph©n t¸ch hay lµ bé gi¶i th«ng dÞch (dissasembler or decompiler) sÏ hç trî ¨n c¾p hay sÏ ®</w:t>
        <w:softHyphen/>
        <w:t>îc dïng ®Ó nghiªn cøu vµ n©ng cÊp mét ch</w:t>
        <w:softHyphen/>
        <w:t>¬ng tr×nh. Mét ai ®ã gi¶i th«ng dÞch (decompiles) mét ch</w:t>
        <w:softHyphen/>
        <w:t>¬ng tr×nh ch¹y ®</w:t>
        <w:softHyphen/>
        <w:t>îc, nghiªn cøu nã ®Ó t×m ra ph</w:t>
        <w:softHyphen/>
        <w:t>¬ng ph¸p cña nã, vµ sau ®ã biÕn ®æi nã, l¹i th«ng dÞch vµ ®em b¸n c¸c kÕt qu¶ thu ®</w:t>
        <w:softHyphen/>
        <w:t>îc (ch</w:t>
        <w:softHyphen/>
        <w:t>¬ng tr×nh ch¹y). VËy ng</w:t>
        <w:softHyphen/>
        <w:t>êi nµy ®· sö dông kh«ng ®óng bé gi¶i th«ng dÞch. Nh</w:t>
        <w:softHyphen/>
        <w:t xml:space="preserve">ng sù kh¸c biÖt rÊt khã mµ lµm râ, mét phÇn lµ v× c¸ch dïng phô thuéc vµo néi dung vµ ng÷ c¶nh (context). </w:t>
      </w:r>
      <w:r>
        <w:rPr>
          <w:rFonts w:cs=".VnTimeH" w:ascii=".VnTimeH" w:hAnsi=".VnTimeH"/>
        </w:rPr>
        <w:t>ë</w:t>
      </w:r>
      <w:r>
        <w:rPr/>
        <w:t xml:space="preserve"> ®©y nã còng gièng nh</w:t>
        <w:softHyphen/>
        <w:t xml:space="preserve"> nÕu cã mét luËt nãi r»ng: viÖc b¸n c¸i kÐo ®Ó c¾t rau cá lµ hîp ph¸p nh</w:t>
        <w:softHyphen/>
        <w:t>ng kh«ng ®</w:t>
        <w:softHyphen/>
        <w:t>îc ®Ó c¸i kÐo ®©m bÞ th</w:t>
        <w:softHyphen/>
        <w:t>¬ng con ng</w:t>
        <w:softHyphen/>
        <w:t>êi. C¸c chiÕc kÐo kh«ng biÕt ng</w:t>
        <w:softHyphen/>
        <w:t>êi ta dïng chóng nh</w:t>
        <w:softHyphen/>
        <w:t xml:space="preserve"> thÕ nµo. Ng</w:t>
        <w:softHyphen/>
        <w:t>êi dïng quyÕt ®Þnh néi dung vµ hoµn c¶nh.</w:t>
      </w:r>
    </w:p>
    <w:p>
      <w:pPr>
        <w:pStyle w:val="Body"/>
        <w:rPr/>
      </w:pPr>
      <w:r>
        <w:rPr/>
        <w:t>Chóng ta h·y xem xÐt mét ®Üa CD mµ b¹n mua vÒ víi lý do râ rµng: ®Ó nghe nhiÒu lÇn. B¹n muèn nghe nh¹c trªn m¸y MP3 cña m×nh, ®ã lµ sù dïng hîp ph¸p. Nh</w:t>
        <w:softHyphen/>
        <w:t>ng ®Üa CD nµy ®</w:t>
        <w:softHyphen/>
        <w:t>îc b¶o vÖ chèng copy nªn b¹n kh«ng thÓ t¶i b¶n nh¹c ®ã vµo m¸y tÝnh cña m×nh ®Ó sau ®ã truyÒn sang m¸y MP3 ®</w:t>
        <w:softHyphen/>
        <w:t>îc. VËy b¹n ®· bÞ cÊm (trong tr</w:t>
        <w:softHyphen/>
        <w:t>êng hîp nµy) thùc hiÖn mét sö dông hîp ph¸p (nghe nh¹c trªn MP3). NÕu b¹n cè g¾ng lµm c¸i g× ®ã ®Ó xo¸ ®i b¶o vÖ chèng ¨n c¾p th× b¹n ®· vi ph¹m quy ®Þnh chèng ¨n c¾p, b¹n còng kh«ng thÓ mua mét c«ng cô hoÆc mét ch</w:t>
        <w:softHyphen/>
        <w:t>¬ng tr×nh kh¶ dÜ cho phÐp b¹n t¶i b¶n nh¹c cña m×nh (v× b¹n ®· mua CD) xuèng m¸y MP3 (còng) cña m×nh v× r»ng c¸c c«ng cô Êy sÏ vi ph¹m quy ®Þnh nãi trªn.</w:t>
      </w:r>
    </w:p>
    <w:p>
      <w:pPr>
        <w:pStyle w:val="Body"/>
        <w:rPr/>
      </w:pPr>
      <w:r>
        <w:rPr/>
        <w:t>Ph¶n øng tr</w:t>
        <w:softHyphen/>
        <w:t>íc DMCA rÊt kh¸c nhau. Cã ng</w:t>
        <w:softHyphen/>
        <w:t>êi cho r»ng nã giíi h¹n c¸c nghiªn cøu an toµn MT. Cã nhiÒu ng</w:t>
        <w:softHyphen/>
        <w:t>êi chØ ra r»ng, DMCA cã thÓ ®</w:t>
        <w:softHyphen/>
        <w:t>îc dïng ®Ó ng¨n c¶n chÝnh sù trao ®æi tù do c¸c ý t</w:t>
        <w:softHyphen/>
        <w:t>ëng, ®iÒu mµ B¶n quyÒn cã môc ®Ých lµ ph¸t triÓn kh«ng ngõng.</w:t>
      </w:r>
    </w:p>
    <w:p>
      <w:pPr>
        <w:pStyle w:val="Body"/>
        <w:rPr/>
      </w:pPr>
      <w:r>
        <w:rPr/>
        <w:t>C¸c ®èi t</w:t>
        <w:softHyphen/>
        <w:t>îng sè kh¸c xa c¸c tê giÊy chóng cã thÓ ®</w:t>
        <w:softHyphen/>
        <w:t>îc copy mét c¸ch chÝnh x¸c. Mçi b¶n copy sè cña mét ®èi t</w:t>
        <w:softHyphen/>
        <w:t>îng sè hoµn toµn gièng nh</w:t>
        <w:softHyphen/>
        <w:t xml:space="preserve"> nguyªn gèc.</w:t>
      </w:r>
    </w:p>
    <w:p>
      <w:pPr>
        <w:pStyle w:val="Body"/>
        <w:rPr/>
      </w:pPr>
      <w:r>
        <w:rPr/>
        <w:t>B¶n quyÒn b¶o vÖ quyÒn cña nhµ s¸ng t¹o thu lîi tõ mçi b¶n copy cña ®èi t</w:t>
        <w:softHyphen/>
        <w:t>îng, thËm chÝ nÕu kh«ng cã tiÒn trao tay.</w:t>
      </w:r>
    </w:p>
    <w:p>
      <w:pPr>
        <w:pStyle w:val="Body"/>
        <w:rPr/>
      </w:pPr>
      <w:r>
        <w:rPr/>
        <w:t>Mét nguyªn t¾c quan träng lµ: phÇn mÒm, nh</w:t>
        <w:softHyphen/>
        <w:t xml:space="preserve"> ©m nh¹c ®</w:t>
        <w:softHyphen/>
        <w:t>îc nhËn thøc lµ mét ®èi t</w:t>
        <w:softHyphen/>
        <w:t>îng cho vay h¬n lµ ®em b¸n. B¹n tr¶ tiÒn mua kh«ng ph¶i lµ b¶n th©n phÇn mÒm, mµ lµ quyÒn sö dông phÇn mÒm ®ã. §Ô lµm râ ®iÒu nµy, LuËt cÊm ¨n c¾p ®iÖn tö cña Mü (The U.S. No Electronic Theft (NET) Act) n¨m 1997 coi lµ téi ph¹m viÖc t¸i s¶n xuÊt hoÆc ph©n phèi c¸c t¸c phÈm b¶n quyÒn nh</w:t>
        <w:softHyphen/>
        <w:t xml:space="preserve"> phÇn mÒm hoÆc c¸c b¶n ghi sè (digital recordings), thËm chÝ kh«ng lÊy tiÒn.</w:t>
      </w:r>
    </w:p>
    <w:p>
      <w:pPr>
        <w:pStyle w:val="Body"/>
        <w:rPr/>
      </w:pPr>
      <w:r>
        <w:rPr/>
        <w:t>LÜnh vùc b¶o vÖ b¶n quyÒn ¸p dông cho c¸c t¸c phÈm m¸y tÝnh cßn ®ang tiÕp tôc ph¸t triÓn vµ ®ang lµ chñ ®Ò tranh c·i rÊt nhiÒu trªn c¸c phiªn toµ. Ch¼ng h¹n, cßn ch</w:t>
        <w:softHyphen/>
        <w:t>a x¸c ®Þnh râ nh÷ng khÝa c¹nh nµo cña mét t¸c phÈm m¸y trÝnh lµ ®èi t</w:t>
        <w:softHyphen/>
        <w:t>îng ®Ó b¶n quyÒn. Toµ ®· ph¶i coi nh</w:t>
        <w:softHyphen/>
        <w:t xml:space="preserve"> lµ mét quy t¾c (rule) r»ng, mét thiÕt kÕ menu cña m¸y tÝnh cã thÓ b¶n quyÒn nh</w:t>
        <w:softHyphen/>
        <w:t>ng nh÷ng thø “chØ nh×n thÊy vµ c¶m nhËn” (nh</w:t>
        <w:softHyphen/>
        <w:t xml:space="preserve"> giao diÖn ng</w:t>
        <w:softHyphen/>
        <w:t>êi dïng Microsoft Windows) th× kh«ng thÓ. Ph¶i ch¨ng thiÕt kÕ menu kh«ng ph¶i lµ mét phÇn cña c¸i “nh×n thÊy vµ c¶m nhËn”?</w:t>
      </w:r>
    </w:p>
    <w:p>
      <w:pPr>
        <w:pStyle w:val="Body"/>
        <w:rPr/>
      </w:pPr>
      <w:r>
        <w:rPr/>
      </w:r>
    </w:p>
    <w:p>
      <w:pPr>
        <w:pStyle w:val="Muc111"/>
        <w:numPr>
          <w:ilvl w:val="2"/>
          <w:numId w:val="8"/>
        </w:numPr>
        <w:rPr/>
      </w:pPr>
      <w:bookmarkStart w:id="21" w:name="__RefHeading___Toc184545010"/>
      <w:bookmarkEnd w:id="21"/>
      <w:r>
        <w:rPr/>
        <w:t>LuËt së h÷u trÝ tuÖ, s¸ng chÕ.</w:t>
      </w:r>
    </w:p>
    <w:p>
      <w:pPr>
        <w:pStyle w:val="Muc1111"/>
        <w:rPr/>
      </w:pPr>
      <w:bookmarkStart w:id="22" w:name="__RefHeading___Toc184545011"/>
      <w:bookmarkEnd w:id="22"/>
      <w:r>
        <w:rPr/>
        <w:t>1.3.2.1. S¸ng chÕ.</w:t>
      </w:r>
    </w:p>
    <w:p>
      <w:pPr>
        <w:pStyle w:val="Body"/>
        <w:rPr/>
      </w:pPr>
      <w:r>
        <w:rPr/>
        <w:t>C¸c s¸ng chÕ kh«ng gièng nh</w:t>
        <w:softHyphen/>
        <w:t xml:space="preserve"> b¶n quyÒn trong nghÜa r»ng s¸ng chÕ b¶o vÖ c¸c ph¸t minh, c¸c ®èi t</w:t>
        <w:softHyphen/>
        <w:t>îng h÷u h×nh hoÆc c¸ch thøc lµm ra chóng, chø kh«ng ph¶i lµ c¸c t¸c phÈm cña trÝ tuÖ. Sù kh¸c biÖt gi÷a s¸ng chÕ vµ b¶n quyÒn lµ ë chç, s¸ng chÕ ®</w:t>
        <w:softHyphen/>
        <w:t>îc nghÜ ra ®Ó ¸p dông ®èi víi c¸c thµnh qu¶ khoa häc, c«ng nghÖ vµ chÕ t¹o, trong khi b¶n quyÒn ¸p dông cho c¸c t¸c phÈm trong nghÖ thuËt, v¨n häc vµ c¸c lo¹i ®</w:t>
        <w:softHyphen/>
        <w:t>îc viÕt ra. Mét s¸ng chÕ cã thÓ b¶o vÖ “mét qu¸ tr×nh míi vµ cã lîi, m¸y mãc, s¶n xuÊt, hoÆc sù tæ hîp cña c¸c vËt” LuËt cña Mü lo¹i trõ “c¸c ®Þnh luËt tù nhiªn míi t×m ra… [vµ] c¸c qu¸ tr×nh thuÇn tuý trÝ ãc”. VÝ dô “2 x 2 =4” kh«ng lµ mét ®èi t</w:t>
        <w:softHyphen/>
        <w:t>îng phï hîp ®Ó s¸ng chÕ v× nã lµ mét ®Þnh luËt tù nhiªn. T</w:t>
        <w:softHyphen/>
        <w:t>¬ng tù, sù thÓ hiÖn thuéc vÒ c«ng céng kh«ng phï hîp ®Ó b¶n quyÒn. B¹n cã thÓ viÖn dÉn r»ng, to¸n häc lµ thuÇn tuý trÝ tuÖ, lµ c¸c ý t</w:t>
        <w:softHyphen/>
        <w:t>ëng. S¸ng chÕ ®</w:t>
        <w:softHyphen/>
        <w:t>îc nghÜ ra ®Ó b¶o vÖ cho mét thiÕt bÞ hoÆc mét qu¸ tr×nh thÓ hiÖn ra mét ý t</w:t>
        <w:softHyphen/>
        <w:t>ëng chø kh«ng ph¶i tù th©n ý t</w:t>
        <w:softHyphen/>
        <w:t>ëng ®ã.</w:t>
      </w:r>
    </w:p>
    <w:p>
      <w:pPr>
        <w:pStyle w:val="Muc1111"/>
        <w:rPr/>
      </w:pPr>
      <w:bookmarkStart w:id="23" w:name="__RefHeading___Toc184545012"/>
      <w:bookmarkEnd w:id="23"/>
      <w:r>
        <w:rPr/>
        <w:t>1.3.2.2. §ßi hái vÒ tÝnh míi (Requirments of Novelty).</w:t>
      </w:r>
    </w:p>
    <w:p>
      <w:pPr>
        <w:pStyle w:val="Body"/>
        <w:rPr/>
      </w:pPr>
      <w:r>
        <w:rPr/>
        <w:t>NÕu nh</w:t>
        <w:softHyphen/>
        <w:t xml:space="preserve"> hai nh¹c sü ngÉu nhiªn s¸ng t¸c cïng mét bµi h¸t vµo thêi gian kh¸c nhau, luËt b¶n quyÒn cã thÓ cho phÐp c¶ hai ®Òu cã b¶n quyÒn. NÕu hai nhµ chÕ t¹o ®</w:t>
        <w:softHyphen/>
        <w:t>a ra cïng mét ph¸t minh, th× s¸ng chÕ sÏ ®Õn víi ng</w:t>
        <w:softHyphen/>
        <w:t>êi ph¸t minh nã ®Çu tiªn, kh«ng phô thuéc vµo ai lµ ng</w:t>
        <w:softHyphen/>
        <w:t>êi ®</w:t>
        <w:softHyphen/>
        <w:t>a ®¬n ®¨ng ký tr</w:t>
        <w:softHyphen/>
        <w:t>íc. Mét s¸ng chÕ chØ cã thÓ ®</w:t>
        <w:softHyphen/>
        <w:t>îc chÊp nhËn cho mét thø g× ®ã thùc sù lµ míi vµ ®éc ®¸o, v× vËy chØ cã mét s¸ng chÕ cho mét ph¸t minh mµ th«i.</w:t>
      </w:r>
    </w:p>
    <w:p>
      <w:pPr>
        <w:pStyle w:val="Body"/>
        <w:rPr/>
      </w:pPr>
      <w:r>
        <w:rPr/>
        <w:t>§èi t</w:t>
        <w:softHyphen/>
        <w:t>îng s¸ng chÕ còng ph¶i lµ kh«ng hiÓn nhiªn. NÕu mét ph¸t minh mµ lµ rÊt hiÓn nhiªn ®èi víi ng</w:t>
        <w:softHyphen/>
        <w:t>êi cã chuyªn m«n b×nh th</w:t>
        <w:softHyphen/>
        <w:t>êng trong lÜnh vùc, th× nã kh«ng thÓ ®</w:t>
        <w:softHyphen/>
        <w:t>îc s¸ng chÕ. LuËt tuyªn bè r»ng, s¸ng chÕ sÏ kh«ng nhËn ®</w:t>
        <w:softHyphen/>
        <w:t>îc “nÕu sù kh¸c nhau gi÷a ®èi t</w:t>
        <w:softHyphen/>
        <w:t>îng yªu cÇu s¸ng chÕ vµ mét kü n¨ng tr</w:t>
        <w:softHyphen/>
        <w:t>íc ®ã cßn ë møc mµ ®èi t</w:t>
        <w:softHyphen/>
        <w:t>îng nµy nh</w:t>
        <w:softHyphen/>
        <w:t xml:space="preserve"> lµ mét vËt trän vÑn tá ra hiÓn nhiªn, vµo thêi ®iÓm ph¸t minh ®</w:t>
        <w:softHyphen/>
        <w:t>îc thùc hiÖn, ®èi víi mét ng</w:t>
        <w:softHyphen/>
        <w:t>êi cã tr×nh ®é b×nh th</w:t>
        <w:softHyphen/>
        <w:t>êng thuéc kü n¨ng mµ ®èi t</w:t>
        <w:softHyphen/>
        <w:t>îng ®ã liªn quan”. VÝ dô, mét b×a nhá ®Ó dïng lµm c¸i ®¸nh dÊu trang s¸ch ®äc, khã cã thÓ xin s¸ng chÕ, v× ý t</w:t>
        <w:softHyphen/>
        <w:t>ëng vÒ miÕng b×a nh</w:t>
        <w:softHyphen/>
        <w:t xml:space="preserve"> vËy lµ rÊt hiÓn nhiªn ®èi víi hÇu hÕt ng</w:t>
        <w:softHyphen/>
        <w:t>êi ®äc.</w:t>
      </w:r>
    </w:p>
    <w:p>
      <w:pPr>
        <w:pStyle w:val="Muc1111"/>
        <w:rPr/>
      </w:pPr>
      <w:bookmarkStart w:id="24" w:name="__RefHeading___Toc184545013"/>
      <w:bookmarkEnd w:id="24"/>
      <w:r>
        <w:rPr/>
        <w:t>1.3.2.3. Thñ tôc ®¨ng ký s¸ng chÕ.</w:t>
      </w:r>
    </w:p>
    <w:p>
      <w:pPr>
        <w:pStyle w:val="Body"/>
        <w:rPr/>
      </w:pPr>
      <w:r>
        <w:rPr/>
        <w:t>Ng</w:t>
        <w:softHyphen/>
        <w:t>êi ta ®¨ng ký b¶n quyÒn b»ng viÖc ®iÒn kÝn mét ®¬n mÉu ng¾n, ®¸nh dÊu hiÖu b¶n quyÒn trªn t¸c phÈm s¸ng t¹o vµ ph©n phèi t¸c phÈm ®ã. C¶ quy tr×nh nµy chØ cÇn ch</w:t>
        <w:softHyphen/>
        <w:t>a ®Çy mét giê.</w:t>
      </w:r>
    </w:p>
    <w:p>
      <w:pPr>
        <w:pStyle w:val="Body"/>
        <w:rPr/>
      </w:pPr>
      <w:r>
        <w:rPr/>
        <w:t>§Ó nhËn ®</w:t>
        <w:softHyphen/>
        <w:t>îc mét s¸ng chÕ, nhµ ph¸t minh cÇn ph¶i thuyÕt phôc C¬ quan s¸ng chÕ vµ th</w:t>
        <w:softHyphen/>
        <w:t>¬ng hiÖu Hoa Kú (U.S.Patent anh Trademark Office – U.S.PTO) r»ng ph¸t minh cña anh ta xøng ®¸ng lµ mét s¸ng chÕ. Víi kho¶n phÝ nhÊt ®Þnh, mét luËt s</w:t>
        <w:softHyphen/>
        <w:t xml:space="preserve"> vÒ s¸ng chÕ sÏ nghiªn cøu c¸c s¸ng chÕ ®· ®</w:t>
        <w:softHyphen/>
        <w:t>îc c«ng nhËn cho c¸c ph¸t minh t</w:t>
        <w:softHyphen/>
        <w:t>¬ng tù. Sù kh¶o s¸t nµy sÏ kÕt luËn hai ®iÒu.  Thø nhÊt, nã x¸c ®Þnh r»ng ph¸t minh sÏ ®</w:t>
        <w:softHyphen/>
        <w:t>îc ®¨ng ký ch</w:t>
        <w:softHyphen/>
        <w:t>a tõng ®</w:t>
        <w:softHyphen/>
        <w:t>îc c«ng nhËn tr</w:t>
        <w:softHyphen/>
        <w:t>íc ®ã. Thø hai, nã gióp cho nhËn d¹ng ®</w:t>
        <w:softHyphen/>
        <w:t>îc c¸c thø t</w:t>
        <w:softHyphen/>
        <w:t>¬ng tù mµ ®· ®</w:t>
        <w:softHyphen/>
        <w:t>îc s¸ng chÕ. Nh÷ng sù t</w:t>
        <w:softHyphen/>
        <w:t>¬ng tù nµy rÊt h÷u Ých khi miªu t¶ nh÷ng nÐt ®éc ®¸o cña ph¸t minh vµ lµm cho nã xøng ®¸ng víi b¶o vÖ s¸ng chÕ. C¬ quan s¸ng chÕ sÏ so s¸nh tÊt c¶ c¸c ph¸t minh t</w:t>
        <w:softHyphen/>
        <w:t>¬ng tù ®· ®</w:t>
        <w:softHyphen/>
        <w:t>îc s¸ng chÕ vµ sÏ quyÕt ®Þnh xem cã c¸i g× thùc sù míi vµ kh«ng hiÓn nhiªn trong ph¸t minh kh«ng. NÕu PTO quyÕt ®Þnh r»ng ph¸t minh nµy lµ míi th× s¸ng chÕ coi nh</w:t>
        <w:softHyphen/>
        <w:t xml:space="preserve"> ®</w:t>
        <w:softHyphen/>
        <w:t xml:space="preserve">îc ®¶m b¶o. </w:t>
      </w:r>
    </w:p>
    <w:p>
      <w:pPr>
        <w:pStyle w:val="Body"/>
        <w:rPr/>
      </w:pPr>
      <w:r>
        <w:rPr/>
        <w:t>Th«ng th</w:t>
        <w:softHyphen/>
        <w:t>êng, nhµ ph¸t minh viÕt mét ®¬n xin cÊp s¸ng chÕ trong ®ã liÖt kª nhiÒu minh chøng vÒ tÝnh nguyªn gèc tõ c¸c ®Æc tÝnh rÊt chung ®Õn rÊt ®Æc thï. PO cã thÓ chÊp nhËn mét sè ®Æc tr</w:t>
        <w:softHyphen/>
        <w:t>ng chung h¬n c¶ trong khi l¹i ñng hé nh÷ng tÝnh chÊt ®Æc thï. Ng</w:t>
        <w:softHyphen/>
        <w:t>êi lµm ®¬n s¸ng chÕ ph¶i lµm râ nh÷ng c¸i míi trong ph¸t minh ë d¹ng ®ñ chi tiÕt cho phÐp P.O. vµ toµ ¸n kÕt luËn vÒ tÝnh míi; møc ®é chi tiÕt ®ã còng cã thÓ nãi víi céng ®ång ph¸t minh nµy lµm viÖc nh</w:t>
        <w:softHyphen/>
        <w:t xml:space="preserve"> thÕ nµo, ®ång thêi më ra kh¶ n¨ng tranh chÊp cña nã.</w:t>
      </w:r>
    </w:p>
    <w:p>
      <w:pPr>
        <w:pStyle w:val="Body"/>
        <w:rPr/>
      </w:pPr>
      <w:r>
        <w:rPr/>
        <w:t>Ng</w:t>
        <w:softHyphen/>
        <w:t>êi së h÷u s¸ng chÕ sö dông ph¸t minh ®· ®</w:t>
        <w:softHyphen/>
        <w:t>îc ®¨ng ký b»ng c¸ch s¶n xuÊt c¸c s¶n phÈm hoÆc cÊp phÐp (license) cho ng</w:t>
        <w:softHyphen/>
        <w:t>êi kh¸c s¶n xuÊt chóng. C¸c ®èi t</w:t>
        <w:softHyphen/>
        <w:t>îng ®</w:t>
        <w:softHyphen/>
        <w:t>îc s¸ng chÕ ®«i khi ®</w:t>
        <w:softHyphen/>
        <w:t>îc ®¸nh dÊu bëi sè hiÖu s¸ng chÕ nh»m c¶nh b¸o nh÷ng ng</w:t>
        <w:softHyphen/>
        <w:t>êi kh¸c r»ng c«ng nghÖ nµy ®· ®</w:t>
        <w:softHyphen/>
        <w:t>îc ®¨ng ký s¸ng chÕ. Ng</w:t>
        <w:softHyphen/>
        <w:t>êi n¾m gi÷ s¸ng chÕ hy väng r»ng, sù c¶nh b¸o nµy sÏ ng¨n chÆn ®</w:t>
        <w:softHyphen/>
        <w:t>îc sù vi ph¹m cña nh÷ng ng</w:t>
        <w:softHyphen/>
        <w:t>êi kh¸c.</w:t>
      </w:r>
    </w:p>
    <w:p>
      <w:pPr>
        <w:pStyle w:val="Muc1111"/>
        <w:rPr/>
      </w:pPr>
      <w:bookmarkStart w:id="25" w:name="__RefHeading___Toc184545014"/>
      <w:bookmarkEnd w:id="25"/>
      <w:r>
        <w:rPr/>
        <w:t>1.3.2.4. Sù vi ph¹m s¸ng chÕ.</w:t>
      </w:r>
    </w:p>
    <w:p>
      <w:pPr>
        <w:pStyle w:val="Body"/>
        <w:rPr/>
      </w:pPr>
      <w:r>
        <w:rPr/>
        <w:t>Ng</w:t>
        <w:softHyphen/>
        <w:t>êi së h÷u s¸ng chÕ ph¶i chèng l¹i mäi sù vi ph¹m. Víi b¶n quyÒn, ng</w:t>
        <w:softHyphen/>
        <w:t>êi gi÷ b¶n quyÒn cã thÓ lùa chän c¸c tr</w:t>
        <w:softHyphen/>
        <w:t>êng hîp ®Ó khëi kiÖn, bá qua c¸c vi ph¹m nhá vµ chê ®îi vi ph¹m ®ñ lín ®Ó ch¾c th¾ng tr</w:t>
        <w:softHyphen/>
        <w:t>íc toµ. Tr¸i l¹i, khi ®· thua kiÖn mét vi ph¹m s¸ng chÕ dï lµ rÊt nhá hoÆc sù vi ph¹m mµ ng</w:t>
        <w:softHyphen/>
        <w:t>êi gi÷ quyÒn s¸ng chÕ kh«ng hÒ biÕt th× ®iÒu ®ã cã nghÜa lµ anh ta mÊt toµn bé quyÒn s¸ng chÕ ®ã. Kh«ng gièng nh</w:t>
        <w:softHyphen/>
        <w:t xml:space="preserve"> vi ph¹m b¶n quyÒn, chñ së h÷u s¸ng chÕ kh«ng thÓ chøng minh ®</w:t>
        <w:softHyphen/>
        <w:t>îc r»ng, kÎ vi ph¹m ®ã ®· sao chÐp ph¸t minh cña anh ta; sù vi ph¹m s¸ng chÕ x¶y ra thËm chÝ c¶ khi nÕu ai ®ã ph¸t minh mét c¸ch ®éc lËp cïng mét thø nh</w:t>
        <w:softHyphen/>
        <w:t xml:space="preserve"> vËy mµ kh«ng hÒ biÕt g× vÒ ph¸t minh ®· ®¨ng ký s¸ng chÕ.</w:t>
      </w:r>
    </w:p>
    <w:p>
      <w:pPr>
        <w:pStyle w:val="Body"/>
        <w:rPr/>
      </w:pPr>
      <w:r>
        <w:rPr/>
        <w:t>Mçi vi ph¹m ®Òu ph¶i bÞ khëi tè. KiÖn c¸o lµ tèn kÐm, mÊt thêi gian, thËm chÝ tÖ h¬n n÷a lµ theo kiÖn mét vi ph¹m s¸ng chÕ chñ s¸ng chÕ cã thÓ mÊt quyÒn s¸ng chÕ ®ã. Ng</w:t>
        <w:softHyphen/>
        <w:t>êi bÞ buéc téi vi ph¹m cã thÓ viÖn dÉn tÊt c¶ c¸c luËn cø sau ®©y nh</w:t>
        <w:softHyphen/>
        <w:t xml:space="preserve"> mét sù bµo ch÷a (tù vÖ):</w:t>
      </w:r>
    </w:p>
    <w:p>
      <w:pPr>
        <w:pStyle w:val="Body"/>
        <w:numPr>
          <w:ilvl w:val="0"/>
          <w:numId w:val="42"/>
        </w:numPr>
        <w:rPr/>
      </w:pPr>
      <w:r>
        <w:rPr/>
        <w:t>§©y kh«ng ph¶i lµ vi ph¹m. Ng</w:t>
        <w:softHyphen/>
        <w:t>êi bÞ cho lµ vi ph¹m nµy sÏ tuyªn bè r»ng, hai ph¸t minh nµy lµ hoµn toµn kh¸c xa nhau, r»ng ®· kh«ng x¶y ra mét vi ph¹m nµo c¶.</w:t>
      </w:r>
    </w:p>
    <w:p>
      <w:pPr>
        <w:pStyle w:val="Body"/>
        <w:numPr>
          <w:ilvl w:val="0"/>
          <w:numId w:val="42"/>
        </w:numPr>
        <w:rPr/>
      </w:pPr>
      <w:r>
        <w:rPr/>
        <w:t>S¸ng chÕ kh«ng cßn hiÖu lùc. NÕu mét vi ph¹m tr</w:t>
        <w:softHyphen/>
        <w:t>íc ®ã kh«ng ®</w:t>
        <w:softHyphen/>
        <w:t>îc chèng l¹i, th× c¸c quyÒn s¸ng chÕ cã thÓ hÕt hiÖu lùc.</w:t>
      </w:r>
    </w:p>
    <w:p>
      <w:pPr>
        <w:pStyle w:val="Body"/>
        <w:numPr>
          <w:ilvl w:val="0"/>
          <w:numId w:val="42"/>
        </w:numPr>
        <w:rPr/>
      </w:pPr>
      <w:r>
        <w:rPr/>
        <w:t>Ph¸t minh kh«ng míi. Trong tr</w:t>
        <w:softHyphen/>
        <w:t>êng hîp nµy, kÎ vi ph¹m gi¶ ®Þnh sÏ cè g¾ng thuyÕt phôc toµ r»ng, P.O. ®· hµnh ®éng kh«ng chuÈn khi b¶o ®¶m s¸ng chÕ vµ r»ng ph¸t minh nµy kh«ng xøng ®¸ng lµ mét s¸ng chÕ.</w:t>
      </w:r>
    </w:p>
    <w:p>
      <w:pPr>
        <w:pStyle w:val="Body"/>
        <w:numPr>
          <w:ilvl w:val="0"/>
          <w:numId w:val="42"/>
        </w:numPr>
        <w:rPr/>
      </w:pPr>
      <w:r>
        <w:rPr/>
        <w:t>Ng</w:t>
        <w:softHyphen/>
        <w:t>êi vi ph¹m ®· ph¸t minh ra ®èi t</w:t>
        <w:softHyphen/>
        <w:t>îng ®Çu tiªn. NÕu nh</w:t>
        <w:softHyphen/>
        <w:t xml:space="preserve"> vËy th×, ng</w:t>
        <w:softHyphen/>
        <w:t>êi bÞ cho lµ vi ph¹m chø kh«ng ph¶i lµ chñ sì h÷u s¸ng chÕ gèc sÏ cã toµn quyÒn ®èi víi s¸ng chÕ.</w:t>
      </w:r>
    </w:p>
    <w:p>
      <w:pPr>
        <w:pStyle w:val="Body"/>
        <w:rPr/>
      </w:pPr>
      <w:r>
        <w:rPr/>
        <w:t>B¶o vÖ ®Çu tiªn kh«ng lµm h¹i g× s¸ng chÕ, mÆc dï nã cã thÓ ¶nh h</w:t>
        <w:softHyphen/>
        <w:t>ëng tíi tÝnh míi cña ph¸t minh. Tuy nhiªn ba b¶o vÖ cßn l¹i cã thÓ lµm mÊt quyÒn s¸ng chÕ. C¶  bèn b¶o vÖ nµy ®Òu cã thÓ ®</w:t>
        <w:softHyphen/>
        <w:t>îc sö dông vµo bÊt kú lóc nµo khi mét s¸ng chÕ kiÖn mét ai ®ã ®· vi ph¹m. Cuèi cïng, sù nhËn ®</w:t>
        <w:softHyphen/>
        <w:t>îc vµ sù b¶o vÖ mét s¸ng chÕ ®Òu ®ßi hái chi mét kho¶n lÖ phÝ hîp ph¸p ®¸ng kÓ. B¶o vÖ s¸ng chÕ lµ phï hîp nhÊt ®èi víi c¸c c«ng ty lín víi ®éi ngò c¸n bé nghiªn cøu vµ ph¸t triÓn cã sè l</w:t>
        <w:softHyphen/>
        <w:t>îng ®¸ng kÓ.</w:t>
      </w:r>
    </w:p>
    <w:p>
      <w:pPr>
        <w:pStyle w:val="Muc1111"/>
        <w:rPr/>
      </w:pPr>
      <w:bookmarkStart w:id="26" w:name="__RefHeading___Toc184545015"/>
      <w:bookmarkEnd w:id="26"/>
      <w:r>
        <w:rPr/>
        <w:t>1.3.2.5. Kh¶ n¨ng ¸p dông s¸ng chÕ ®èi víi c¸c ®èi t</w:t>
        <w:softHyphen/>
        <w:t>îng m¸y tÝnh.</w:t>
      </w:r>
    </w:p>
    <w:p>
      <w:pPr>
        <w:pStyle w:val="Body"/>
        <w:rPr/>
      </w:pPr>
      <w:r>
        <w:rPr/>
        <w:t>P.O. ®· kh«ng khuyÕn khÝch c¸c s¸ng chÕ phÇn mÒm m¸y tÝnh. Trong mét thêi gian dµi, c¸c ch</w:t>
        <w:softHyphen/>
        <w:t>¬ng tr×nh m¸y tÝnh ®· ®</w:t>
        <w:softHyphen/>
        <w:t>îc coi nh</w:t>
        <w:softHyphen/>
        <w:t xml:space="preserve"> sù thÓ hiÖn cña mét thuËt to¸n (algorithm) vµ thuËt to¸n lµ tù nhiªn kh«ng ph¶i lµ chñ thÓ s¸ng chÕ. Tr</w:t>
        <w:softHyphen/>
        <w:t>êng hîp s¸ng chÕ phÇn mÒm ®Çu tiªn, Gottschalk v. Benson yªu cÇu s¸ng chÕ qu¸ tr×nh biÕn c¸c sè thËp ph©n thµnh nhÞ ph©n. Toµ th</w:t>
        <w:softHyphen/>
        <w:t>îng thÈm ®· tõ chèi yªu cÇu, gi¶i thÝch r»ng ®ã d</w:t>
        <w:softHyphen/>
        <w:t>êng nh</w:t>
        <w:softHyphen/>
        <w:t xml:space="preserve"> lµ ®ßi hái s¸ng chÕ cho mét ý t</w:t>
        <w:softHyphen/>
        <w:t>ëng trõu t</w:t>
        <w:softHyphen/>
        <w:t>îng, tãm l¹i, lµ thuËt to¸n. Mµ thuËt to¸n chÝnh lµ thø mµ hÇu hÕt c¸c nhµ ph¸t triÓn phÇn mÒm ®Òu muèn b¶o vÖ.</w:t>
      </w:r>
    </w:p>
    <w:p>
      <w:pPr>
        <w:pStyle w:val="Body"/>
        <w:rPr/>
      </w:pPr>
      <w:r>
        <w:rPr/>
        <w:t>Vµo n¨m 1981, hai tr</w:t>
        <w:softHyphen/>
        <w:t>êng hîp (Diamond v. Bradley vµ Diamond v. Diehr) ®· dµnh ®</w:t>
        <w:softHyphen/>
        <w:t>îc s¸ng chÕ vÒ qu¸ tr×nh mµ phÇn mÒm m¸y tÝnh sö dông, mét thuËt to¸n næi tiÕng – c¸c c¶m biÕn nhiÖt ®é vµ bé ®Õm ®Ó tÝnh thêi gian cho viÖc l</w:t>
        <w:softHyphen/>
        <w:t>u ho¸ c¸c con cã biÓn b»ng cao su (mét thø ®å ch¬i). Toµ ¸n ®· ñng hé quyÒn s¸ng chÕ nµy v× yªu cÇu kh«ng ph¶i cho phÇn mÒm hoÆc thuËt to¸n ®i kÌm, mµ lµ cho qu¸ tr×nh sö dông phÇn mÒm ®ã nh</w:t>
        <w:softHyphen/>
        <w:t xml:space="preserve"> lµ mét trong c¸c kh©u cña nã. §iÒu suy ra may m¾n ë ®©y lµ, sö dông phÇn mÒm mµ kh«ng dïng c¸c kh©u kh¸c ®· ®</w:t>
        <w:softHyphen/>
        <w:t>îc s¸ng chÕ cña qu¸ tr×nh trªn sÏ kh«ng bÞ coi lµ vi ph¹m.</w:t>
      </w:r>
    </w:p>
    <w:p>
      <w:pPr>
        <w:pStyle w:val="Body"/>
        <w:rPr/>
      </w:pPr>
      <w:r>
        <w:rPr/>
        <w:t>Tõ 1981, luËt s¸ng chÕ ®· ®</w:t>
        <w:softHyphen/>
        <w:t>îc më réng bao gåm c¶ phÇn mÒm m¸y tÝnh, vµ c«ng nhËn r»ng c¸c thuËt to¸n, còng nh</w:t>
        <w:softHyphen/>
        <w:t xml:space="preserve"> lµ c¸c qu¸ tr×nh vµ c¸c c«ng thøc ®Òu lµ c¸c ph¸t minh. Sau c¸c tr</w:t>
        <w:softHyphen/>
        <w:t>êng hîp nãi trªn, P.O. ®· cÊp s¸ng chÕ cho hµng ngh×n phÇn mÒm. Nh</w:t>
        <w:softHyphen/>
        <w:t>ng, v× lý do thêi gian kÐo dµi vµ tèn kÐm ®Ó lµm thñ tôc vµ cã ®</w:t>
        <w:softHyphen/>
        <w:t>îc mét s¸ng chÕ, d¹ng b¶o vÖ nµy cã thÓ Ýt ®</w:t>
        <w:softHyphen/>
        <w:t>îc chÊp nhËn ®èi víi nh÷ng ng</w:t>
        <w:softHyphen/>
        <w:t>êi viÕt phÇn mÒm ë d¹ng ®¬n lÎ.</w:t>
      </w:r>
    </w:p>
    <w:p>
      <w:pPr>
        <w:pStyle w:val="Body"/>
        <w:rPr/>
      </w:pPr>
      <w:r>
        <w:rPr/>
        <w:t>LuËt së h÷u trÝ tuÖ n¨m 2005 cña ViÖt Nam, §iÒu 59 ghi râ; ch</w:t>
        <w:softHyphen/>
        <w:t>¬ng tr×nh m¸y tÝnh lµ ®èi t</w:t>
        <w:softHyphen/>
        <w:t>îng kh«ng ®</w:t>
        <w:softHyphen/>
        <w:t>îc b¶o hé víi danh nghÜa s¸ng chÕ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27" w:name="__RefHeading___Toc184545016"/>
      <w:bookmarkEnd w:id="27"/>
      <w:r>
        <w:rPr/>
        <w:t>1.3.3 LuËt vÒ bÝ mËt th</w:t>
        <w:softHyphen/>
        <w:t>¬ng m¹i.</w:t>
      </w:r>
    </w:p>
    <w:p>
      <w:pPr>
        <w:pStyle w:val="Body"/>
        <w:rPr/>
      </w:pPr>
      <w:r>
        <w:rPr/>
        <w:t>BÝ mËt th</w:t>
        <w:softHyphen/>
        <w:t>¬ng m¹i (BMTM) kh«ng gièng nh</w:t>
        <w:softHyphen/>
        <w:t xml:space="preserve"> s¸ng chÕ hay b¶n quyÒn trong ý nghÜa r»ng, nã ph¶i chøa mét bÝ mËt. Th«ng tin nµy chØ cã gi¸ trÞ nh</w:t>
        <w:softHyphen/>
        <w:t xml:space="preserve"> mét bÝ mËt, vµ mét kÎ vi ph¹m lµ ng</w:t>
        <w:softHyphen/>
        <w:t>êi lµm tiÕt lé bÝ mËt ®ã. Mét khi ®· bÞ tiÕt lé, th«ng tin ®ã th</w:t>
        <w:softHyphen/>
        <w:t>êng kh«ng thÓ ®</w:t>
        <w:softHyphen/>
        <w:t>îc coi lµ bÝ mËt l¹i mét lÇn n÷a.</w:t>
      </w:r>
    </w:p>
    <w:p>
      <w:pPr>
        <w:pStyle w:val="Muc1111"/>
        <w:rPr/>
      </w:pPr>
      <w:bookmarkStart w:id="28" w:name="__RefHeading___Toc184545017"/>
      <w:bookmarkEnd w:id="28"/>
      <w:r>
        <w:rPr/>
        <w:t>1.3.3.1 C¸c ®Æc tr</w:t>
        <w:softHyphen/>
        <w:t>ng cña BÝ mËt th</w:t>
        <w:softHyphen/>
        <w:t>¬ng m¹i (BMTM).</w:t>
      </w:r>
    </w:p>
    <w:p>
      <w:pPr>
        <w:pStyle w:val="Body"/>
        <w:rPr/>
      </w:pPr>
      <w:r>
        <w:rPr/>
        <w:t>BÝ mËt th</w:t>
        <w:softHyphen/>
        <w:t>¬ng m¹i lµ th«ng tin quan träng gióp cho mét c«ng ty lîi thÕ c¹nh tranh tr</w:t>
        <w:softHyphen/>
        <w:t>íc c¸c ®èi thñ kh¸c. VÝ dô, c«ng thøc pha chÕ mét lo¹i n</w:t>
        <w:softHyphen/>
        <w:t>íc gi¶i kh¸t lµ mét bÝ mËt th</w:t>
        <w:softHyphen/>
        <w:t>¬ng m¹i, còng nh</w:t>
        <w:softHyphen/>
        <w:t xml:space="preserve"> vËy mét liÖt kª c¸c kh¸ch hµng qua b</w:t>
        <w:softHyphen/>
        <w:t>u ®iÖn hay th«ng tin vÒ mét s¶n phÈm ®Òu ®</w:t>
        <w:softHyphen/>
        <w:t>îc c«ng bè trong vµi th¸ng.</w:t>
      </w:r>
    </w:p>
    <w:p>
      <w:pPr>
        <w:pStyle w:val="Body"/>
        <w:rPr/>
      </w:pPr>
      <w:r>
        <w:rPr/>
        <w:t>§Æc tr</w:t>
        <w:softHyphen/>
        <w:t>ng kh¸c biÖt cña mét bÝ mËt th</w:t>
        <w:softHyphen/>
        <w:t>¬ng m¹i lµ nã ph¶i lu«n lu«n chøa ®ùng sù bÝ mËt. Nh÷ng ng</w:t>
        <w:softHyphen/>
        <w:t>êi thuª kho¸n vµ nh÷ng ng</w:t>
        <w:softHyphen/>
        <w:t>êi ngoµi, ai ®· tiÕp cËn tíi bÝ mËt ph¶i ®</w:t>
        <w:softHyphen/>
        <w:t>îc ®ßi hái kh«ng ®</w:t>
        <w:softHyphen/>
        <w:t>îc tiÕt lé bÝ mËt ®ã. Chñ së h÷u BMTM ph¶i thùc hiÖn c¸c biÖn ph¸p ®Ò phßng ®Ó b¶o vÖ bÝ mËt ®ã, ch¼ng h¹n nh</w:t>
        <w:softHyphen/>
        <w:t xml:space="preserve"> cÊt giÊu n¬i an toµn, m· ho¸ nã trong file m¸y tÝnh hoÆc yªu cÇu c¸c ng</w:t>
        <w:softHyphen/>
        <w:t>êi thuª kho¸n ký vµo cam kÕt r»ng hä sÏ kh«ng tiÕt lé ra.</w:t>
      </w:r>
    </w:p>
    <w:p>
      <w:pPr>
        <w:pStyle w:val="Body"/>
        <w:rPr/>
      </w:pPr>
      <w:r>
        <w:rPr/>
        <w:t>NÕu ai ®ã thu ®</w:t>
        <w:softHyphen/>
        <w:t>îc mét BMTM mét c¸ch bÊt hîp ph¸p vµ thu lîi tõ ®ã, chñ së h÷u cña nã cã thÓ ®ßi l¹i lîi nhuËn ®ã, c¸c thiÖt h¹i vµ mÊt m¸t ph¶i båi hoµn vµ c¸c gi¸ trÞ ph¸p lý. Toµ ¸n sÏ lµm tÊt c¶ nh÷ng g× cã thÓ ®Ó ®</w:t>
        <w:softHyphen/>
        <w:t>a chñ së h÷u ®ã vÒ vÞ trÝ c¹nh tranh nh</w:t>
        <w:softHyphen/>
        <w:t xml:space="preserve"> khi mµ th«ng tin vÉn cßn lµ bÝ mËt, vµ c¸c thiÖt h¹i ®· x¶y ra cã thÓ ®</w:t>
        <w:softHyphen/>
        <w:t>îc båi th</w:t>
        <w:softHyphen/>
        <w:t>êng do mÊt gi¸. Tuy nhiªn b¶o vÖ BMTM kh«ng cã gi¸ trÞ trong tr</w:t>
        <w:softHyphen/>
        <w:t>êng hîp mét ph¸t minh ®éc lËp. NÕu ai ®ã kh¸c ngÉu nhiªn ph¸t minh ra BMTM ®ã mét c¸ch ®éc lËp, th× kh«ng cã vi ph¹m nµo x¶y ra vµ c¸c quyÒn BMTM vÉn tiÕp tôc hiÖu lùc.</w:t>
      </w:r>
    </w:p>
    <w:p>
      <w:pPr>
        <w:pStyle w:val="Muc1111"/>
        <w:rPr/>
      </w:pPr>
      <w:r>
        <w:rPr/>
      </w:r>
    </w:p>
    <w:p>
      <w:pPr>
        <w:pStyle w:val="Muc1111"/>
        <w:rPr/>
      </w:pPr>
      <w:r>
        <w:rPr/>
      </w:r>
    </w:p>
    <w:p>
      <w:pPr>
        <w:pStyle w:val="Muc1111"/>
        <w:rPr/>
      </w:pPr>
      <w:bookmarkStart w:id="29" w:name="__RefHeading___Toc184545018"/>
      <w:bookmarkEnd w:id="29"/>
      <w:r>
        <w:rPr/>
        <w:t>1.3.3.2 Sù ph¸t minh ng</w:t>
        <w:softHyphen/>
        <w:t>îc.</w:t>
      </w:r>
    </w:p>
    <w:p>
      <w:pPr>
        <w:pStyle w:val="Body"/>
        <w:rPr/>
      </w:pPr>
      <w:r>
        <w:rPr/>
        <w:t>B¶o vÖ BMTM cã thÓ bÞ mÊt hiÖu lùc v× mét c¸ch kh¸c lµ bëi mét ph¸t minh ng</w:t>
        <w:softHyphen/>
        <w:t>îc víi nã. Gi¶ sö r»ng, BMTM lµ c¸ch ®ãng c¸c m¶nh giÊy lôa mµu vµo mét c¸i thïng b×a ®Ó lµm nã ph¸t ra tiÕng næ vµ l¹i phun c¸c mÈu giÊy mµu ®ã lªn trêi (ph¸o hoa b»ng giÊy). BÊt kú ai còng cã thÓ c¾t tung c¸i thïng ®ã ra ®Ó nghiªn cøu qu¸ tr×nh kü thuËt nµy. V× vËy BMTM nµy dÔ dµng bÞ kh¸m ph¸. §©y lµ mét ph¸t minh ng</w:t>
        <w:softHyphen/>
        <w:t>îc vµ nã lµm mÊt hiÖu lùc BMTM nãi trªn. Trong ph¸t minh ng</w:t>
        <w:softHyphen/>
        <w:t>îc, ng</w:t>
        <w:softHyphen/>
        <w:t>êi ta nghiªn cøu ®èi t</w:t>
        <w:softHyphen/>
        <w:t>îng ®· hoµn chØnh thµnh s¶n phÈm ®Ó x¸c ®Þnh xem nã ®</w:t>
        <w:softHyphen/>
        <w:t>îc s¶n xuÊt nh</w:t>
        <w:softHyphen/>
        <w:t xml:space="preserve"> thÕ nµo hoÆc nã lµm viÖc nh</w:t>
        <w:softHyphen/>
        <w:t xml:space="preserve"> thÕ nµo.</w:t>
      </w:r>
    </w:p>
    <w:p>
      <w:pPr>
        <w:pStyle w:val="Body"/>
        <w:rPr/>
      </w:pPr>
      <w:r>
        <w:rPr/>
        <w:t>B»ng c¸ch ph¸t minh ng</w:t>
        <w:softHyphen/>
        <w:t>îc, mét ai ®ã cã thÓ kh¸m ph¸ ra ®iÖn tho¹i ®· ®</w:t>
        <w:softHyphen/>
        <w:t>îc x©y dùng nh</w:t>
        <w:softHyphen/>
        <w:t xml:space="preserve"> thÕ nµo; thiÕt kÕ cña mét ®iÖn tho¹i lµ nh×n râ tõ c¸c thµnh phÇn vµ sù kÕt nèi cña chóng víi nhau. Tuy nhiªn, s¸ng chÕ lµ c¸ch b¶o vÖ phï hîp h¬n c¶ ®èi víi ph¸t minh kiÓu nh</w:t>
        <w:softHyphen/>
        <w:t xml:space="preserve"> ®iÖn tho¹i. Mét sè thø nh</w:t>
        <w:softHyphen/>
        <w:t xml:space="preserve"> n</w:t>
        <w:softHyphen/>
        <w:t>íc gi¶i kh¸t kh«ng ph¶i lµ tæ hîp râ rµng cña c¸c thµnh phÇn nh</w:t>
        <w:softHyphen/>
        <w:t xml:space="preserve"> ®iÖn tho¹i. ChÕ t¹o n</w:t>
        <w:softHyphen/>
        <w:t>íc uèng nµy cÇn thêi gian, nhiÖt ®é, sù cã mÆt cña oxy hay c¸c khÝ kh¸c, vµ c¸c nh©n tè t</w:t>
        <w:softHyphen/>
        <w:t>¬ng tù mµ kh«ng thÓ nhËn biÕt ®</w:t>
        <w:softHyphen/>
        <w:t>îc qua sù ph©n tÝch ho¸ häc trùc tiÕp s¶n phÈm nµy. C«ng thøc n</w:t>
        <w:softHyphen/>
        <w:t>íc gi¶i kh¸t lµ BMTM ®</w:t>
        <w:softHyphen/>
        <w:t>îc b¶o ®¶m rÊt nghiªm. B¶o vÖ BMTM rÊt hiÖu qu¶ khi mµ b¶n th©n bÝ mËt kh«ng xuÊt hiÖn râ trªn s¶n phÈm.</w:t>
      </w:r>
    </w:p>
    <w:p>
      <w:pPr>
        <w:pStyle w:val="Muc1111"/>
        <w:rPr/>
      </w:pPr>
      <w:bookmarkStart w:id="30" w:name="__RefHeading___Toc184545019"/>
      <w:bookmarkEnd w:id="30"/>
      <w:r>
        <w:rPr/>
        <w:t xml:space="preserve">1.3.3.3 </w:t>
      </w:r>
      <w:r>
        <w:rPr>
          <w:rFonts w:cs=".VnTimeH" w:ascii=".VnTimeH" w:hAnsi=".VnTimeH"/>
        </w:rPr>
        <w:t>¸</w:t>
      </w:r>
      <w:r>
        <w:rPr/>
        <w:t>p dông cho c¸c ®èi t</w:t>
        <w:softHyphen/>
        <w:t>îng m¸y tÝnh.</w:t>
      </w:r>
    </w:p>
    <w:p>
      <w:pPr>
        <w:pStyle w:val="Body"/>
        <w:rPr/>
      </w:pPr>
      <w:r>
        <w:rPr/>
        <w:t>B¶o vÖ BMTM ¸p dông rÊt tèt cho phÇn mÒm MT. ThuËt to¸n cña mét ch</w:t>
        <w:softHyphen/>
        <w:t>¬ng tr×nh m¸y tÝnh lµ míi, nh</w:t>
        <w:softHyphen/>
        <w:t>ng tÝnh míi cña nã phô thuéc vµo viÖc cã ai kh¸c biÕt nã kh«ng. B¶o vÖ BMTM cho phÐp ph©n phèi (b¸n) kÕt qu¶ cña bÝ mËt (ch</w:t>
        <w:softHyphen/>
        <w:t>¬ng trinh thùc hiÖn – executable program), trong khi vÉn gi÷ kÝn thiÕt kÕ ch</w:t>
        <w:softHyphen/>
        <w:t>¬ng tr×nh. B¶o vÖ BMTM kh«ng b¶o hé sù sao chÐp s¶n phÈm (®Æc biÖt lµ ch</w:t>
        <w:softHyphen/>
        <w:t>¬ng tr×nh m¸y tÝnh), do vËy nã kh«ng thÓ b¶o vÖ chèng kÎ c¾p ®em b¸n b¶n sao cña ch</w:t>
        <w:softHyphen/>
        <w:t>¬ng tr×nh cña mét ai ®ã mµ kh«ng cã phÐp cña hä. Tuy nhiªn, b¶o vÖ BMTM lµm cho bÊt hîp ph¸p viÖc ¨n trém mét thuËt to¸n bÝ mËt vµ dïng nã trong mét s¶n phÈm kh¸c. Khã kh¨n ®èi víi c¸c ch</w:t>
        <w:softHyphen/>
        <w:t>¬ng tr×nh m¸y tÝnh lµ ë chç c¸c ph¸t minh ng</w:t>
        <w:softHyphen/>
        <w:t>îc hay x¶y ra. C¸c ch</w:t>
        <w:softHyphen/>
        <w:t>¬ng tr×nh gi¶i th«ng dÞch vµ ph©n t¸ch cã thÓ s¶n xuÊt ®</w:t>
        <w:softHyphen/>
        <w:t>îc mét phiªn b¶n nguån cña ch</w:t>
        <w:softHyphen/>
        <w:t>¬ng tr×nh thùc hiÖn. TÊt nhiªn nguån nµy kh«ng chøa c¸c tªn biÕn miªu t¶ hoÆc c¸c diÔn gi¶i m·, nh</w:t>
        <w:softHyphen/>
        <w:t>ng nã lµ phiªn b¶n chÝnh x¸c mµ ai ®ã cã thÓ nghiªn cøu, dïng l¹i hoÆc n©ng cÊp.</w:t>
      </w:r>
    </w:p>
    <w:p>
      <w:pPr>
        <w:pStyle w:val="Muc1111"/>
        <w:rPr/>
      </w:pPr>
      <w:bookmarkStart w:id="31" w:name="__RefHeading___Toc184545020"/>
      <w:bookmarkEnd w:id="31"/>
      <w:r>
        <w:rPr/>
        <w:t>1.3.3.4 Khã kh¨n buéc thùc thi.</w:t>
      </w:r>
    </w:p>
    <w:p>
      <w:pPr>
        <w:pStyle w:val="Body"/>
        <w:rPr/>
      </w:pPr>
      <w:r>
        <w:rPr/>
        <w:t>B¶o vÖ BMTM lµ v« ph</w:t>
        <w:softHyphen/>
        <w:t>¬ng cøu v·n khi mµ cã ai ®ã suy ®o¸n ra ®</w:t>
        <w:softHyphen/>
        <w:t>îc thiÕt kÕ cña ch</w:t>
        <w:softHyphen/>
        <w:t>¬ng tr×nh b»ng c¸ch nghiªn cøu ®Çu ra cña nã, hoÆc tÖ h¬n n÷a, gi¶i ®</w:t>
        <w:softHyphen/>
        <w:t>îc m· ®èi t</w:t>
        <w:softHyphen/>
        <w:t>îng cña nã. C¶ hai c¸ch nµy ®Òu chÝnh ®¸ng (nghÜa lµ hîp ph¸p) vµ c¶ hai ®Òu lµm cho b¶o vÖ BMTM v« t¸c dông.</w:t>
      </w:r>
    </w:p>
    <w:p>
      <w:pPr>
        <w:pStyle w:val="Body"/>
        <w:rPr/>
      </w:pPr>
      <w:r>
        <w:rPr/>
        <w:t>TÝnh b¶o mËt cña BMTM ph¶i ®</w:t>
        <w:softHyphen/>
        <w:t>îc ch¾c ch¾n ®¶m b¶o b»ng c¸c biÖn ph¸p phï hîp. NÕu m· nguån ®</w:t>
        <w:softHyphen/>
        <w:t>îc kiÓm so¸t láng lÎo hoÆc nÕu chñ së h÷u quªn kh«ng nh¾c nhë nh÷ng ng</w:t>
        <w:softHyphen/>
        <w:t>êi kh¸c (vÝ dô nh</w:t>
        <w:softHyphen/>
        <w:t xml:space="preserve"> c¸c ng</w:t>
        <w:softHyphen/>
        <w:t>êi lµm thuª) vÒ tÝnh quan träng gi÷ g×n bÝ mËt, th× mäi sù khëi kiÖn vÒ vi ph¹m ph¶i ®</w:t>
        <w:softHyphen/>
        <w:t>îc s½n sµng. C¸c hîp ®ång thuª kho¸n th</w:t>
        <w:softHyphen/>
        <w:t>êng cã cam kÕt trùc tiÕp r»ng, ng</w:t>
        <w:softHyphen/>
        <w:t>êi lµm thuª kh«ng ®</w:t>
        <w:softHyphen/>
        <w:t>îc lµm tiÕt lé bÊt kú BMTM nµo biÕt ®</w:t>
        <w:softHyphen/>
        <w:t>îc tõ c«ng ty, thËm chÝ c¶ sau khi ®· rêi khái c«ng viÖc t¹i ®©y. C«ng viÖc b¶o vÖ thªm, vÝ nh</w:t>
        <w:softHyphen/>
        <w:t xml:space="preserve"> viÖc in sao c¸c tµi liÖu nh¹y c¶m hoÆc gi¸m s¸t c¸c tiÕp cËn (truy cËp) tíi c¸c file m¸y tÝnh chøa c¸c th«ng tin bÝ mËt, ®Òu cÇn thiÕt kÕ ®Ó c¶nh b¸o mäi ng</w:t>
        <w:softHyphen/>
        <w:t>êi vÒ tÇm quan träng cña c«ng t¸c b¶o mËt ( secrecy)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32" w:name="__RefHeading___Toc184545021"/>
      <w:bookmarkEnd w:id="32"/>
      <w:r>
        <w:rPr/>
        <w:t>1.3.4 LuËt vÒ b¶o vÖ c¸c ®èi t</w:t>
        <w:softHyphen/>
        <w:t>îng m¸y tÝnh.</w:t>
      </w:r>
    </w:p>
    <w:p>
      <w:pPr>
        <w:pStyle w:val="Body"/>
        <w:rPr/>
      </w:pPr>
      <w:r>
        <w:rPr/>
        <w:t>Trong c¸c môc tr</w:t>
        <w:softHyphen/>
        <w:t>íc chóng ta ®· m« t¶ ba d¹ng b¶o vÖ: b¶n quyÒn, s¸ng chÕ vµ BMTM. Mçi d¹ng cung cÊp mét lo¹i b¶o vÖ kh¸c nhau ®èi víi c¸c th«ng tin nh¹y c¶m. Trong môc nµy, chóng ta sÏ xem xÐt c¸c kiÓu kh¸c nhau cña c¸c ®èi t</w:t>
        <w:softHyphen/>
        <w:t>îng m¸y tÝnh vµ m« t¶ c¸c d¹ng b¶o vÖ phï hîp víi mçi kiÓu. B¶ng sau ®©y cho thÊy sù so s¸nh ba d¹ng b¶o vÖ nãi trªn vÒ mét sè nÐt c¬ b¶n.</w:t>
      </w:r>
    </w:p>
    <w:p>
      <w:pPr>
        <w:pStyle w:val="TextBodyIndent"/>
        <w:ind w:hanging="0"/>
        <w:jc w:val="center"/>
        <w:rPr/>
      </w:pPr>
      <w:r>
        <w:rPr/>
        <w:t>B¶ng 1: So s¸ng c¸c b¶o vÖ B¶n quyÒn, S¸ng chÕ, vµ BÝ mËt th</w:t>
        <w:softHyphen/>
        <w:t>¬ng m¹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B¶n quyÒ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S¸ng ch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BÝ mËt T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B¶o vÖ ®èi t</w:t>
              <w:softHyphen/>
              <w:t>î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Sù thÓ hiÖn cña ý t</w:t>
              <w:softHyphen/>
              <w:t>ëng. Kh«ng ph¶i b¶n th©n ý t</w:t>
              <w:softHyphen/>
              <w:t>ë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Ph¸t minh: c¸ch lµm viÖc cña mét thø g× ®ã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BÝ mËt cña mét thµnh tùu cã tÝnh c¹nh tran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§èi t</w:t>
              <w:softHyphen/>
              <w:t>îng b¶o vÖ ®</w:t>
              <w:softHyphen/>
              <w:t>îc c«ng b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Cã. Xu h</w:t>
              <w:softHyphen/>
              <w:t>íng muèn ph¸t triÓn sù c«ng bè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ThiÕt kÕ ®</w:t>
              <w:softHyphen/>
              <w:t>îc gi÷ ë P.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Yªu cÇu ®</w:t>
              <w:softHyphen/>
              <w:t>îc ph©n phèi (mua b¸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Kh«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§é dÔ lµm tµi liÖ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RÊt dÔ dµng, tù lµm lÊ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RÊt phøc t¹p: cã luËt s</w:t>
              <w:softHyphen/>
              <w:t xml:space="preserve"> riªng trî gió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Kh«ng lµm v¨n b¶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Thêi gian hiÖu lù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Cuéc ®êi cña t¸c gi¶ gèc céng 70 n¨m hoÆc 95 n¨m tÊt c¶ cho c«ng t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19 n¨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Kh«ng x¸c ®Þn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B¶o vÖ hîp ph¸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Khëi kiÖn khi b¶n sao kh«ng uû quyÒn (¨n c¾p) ®</w:t>
              <w:softHyphen/>
              <w:t>îc ®em b¸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Khëi kiÖn nÕu ph¸t minh bÞ sao chÐp (copy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Khëi kiÖn nÕu bÝ mËt bÞ tiÕt lé bÊt hîp ph¸p.</w:t>
            </w:r>
          </w:p>
        </w:tc>
      </w:tr>
    </w:tbl>
    <w:p>
      <w:pPr>
        <w:pStyle w:val="Body"/>
        <w:rPr/>
      </w:pPr>
      <w:r>
        <w:rPr/>
        <w:t>C¸c ®èi t</w:t>
        <w:softHyphen/>
        <w:t>îng m¸y tÝnh lµ míi mÎ vµ th</w:t>
        <w:softHyphen/>
        <w:t>êng xuyªn biÕn ®æi, vµ sÏ cßn l©u chóng míi hoµn toµn phï hîp ®</w:t>
        <w:softHyphen/>
        <w:t>îc víi hÖ thèng ph¸p luËt ®· h×nh thµnh tõ c¸c thÓ kû tr</w:t>
        <w:softHyphen/>
        <w:t>íc. Cã lÏ ph¶i mÊt Ýt chôc n¨m n÷a ng</w:t>
        <w:softHyphen/>
        <w:t>êi ta míi chØ ra râ rµng ®</w:t>
        <w:softHyphen/>
        <w:t>îc víi lo¹i ®èi t</w:t>
        <w:softHyphen/>
        <w:t>îng nµo th× lo¹i b¶o vÖ nµo lµ phï hîp víi chóng. Còng cã thÓ lµ mét d¹ng b¶o vÖ míi hoÆc sù ®æi míi cña d¹ng b¶o vÖ cò nµo ®ã sÏ ®</w:t>
        <w:softHyphen/>
        <w:t>îc ¸p dông riªng cho c¸c ®èi t</w:t>
        <w:softHyphen/>
        <w:t>îng m¸y tÝnh. VÝ dô, EU (céng ®éng Ch©u ¢u) hÇu nh</w:t>
        <w:softHyphen/>
        <w:t xml:space="preserve"> ®· ban hµnh m« h×nh ph¸p lý cho b¶o vÖ b¶n quyÒn ®èi víi phÇn mÒm m¸y tÝnh. Tuy nhiªn, mét trong c¸c môc ®Ých cña nã lµ ph¸t triÓn c¸c phÇn mÒm mµ ®</w:t>
        <w:softHyphen/>
        <w:t>îc x©y dùng trªn c¬ së nh÷ng thø ng</w:t>
        <w:softHyphen/>
        <w:t>êi kh¸c ®· lµm. Ch¼ng h¹n, EU ®Æc biÖt miÔn trõ ®Æc t¶ giao diÖn cña s¶n phÈm khái b¶n quyÒn vµ ®· cho phÐp nh÷ng ng</w:t>
        <w:softHyphen/>
        <w:t>êi kh¸c dïng giao diÖn ®ã ®Ó ph¸t triÓn c¸c s¶n phÈm míi mµ cã thÓ kÕt nèi qua giao diÖn nµy.</w:t>
      </w:r>
    </w:p>
    <w:p>
      <w:pPr>
        <w:pStyle w:val="Body"/>
        <w:rPr/>
      </w:pPr>
      <w:r>
        <w:rPr/>
        <w:t>Khi cßn ch</w:t>
        <w:softHyphen/>
        <w:t>a cã luËt cung cÊp sù b¶o vÖ hoµn toµn phï hîp cho c¸c s¶n phÈm m¸y tÝnh, chóng t«i ®</w:t>
        <w:softHyphen/>
        <w:t>a ra mét vµi chØ dÉn cho viÖc sö dông luËt ph¸p ®Ó b¶o vÖ c¸c ®èi t</w:t>
        <w:softHyphen/>
        <w:t>îng m¸y tÝnh nh</w:t>
        <w:softHyphen/>
        <w:t xml:space="preserve"> sau:</w:t>
      </w:r>
    </w:p>
    <w:p>
      <w:pPr>
        <w:pStyle w:val="Muc1111"/>
        <w:rPr/>
      </w:pPr>
      <w:bookmarkStart w:id="33" w:name="__RefHeading___Toc184545022"/>
      <w:bookmarkEnd w:id="33"/>
      <w:r>
        <w:rPr/>
        <w:t>1.3.4.1 B¶o vÖ phÇn cøng.</w:t>
      </w:r>
    </w:p>
    <w:p>
      <w:pPr>
        <w:pStyle w:val="Body"/>
        <w:rPr/>
      </w:pPr>
      <w:r>
        <w:rPr/>
        <w:t>PhÇn cøng m¸y tÝnh nh</w:t>
        <w:softHyphen/>
        <w:t xml:space="preserve"> c¸c con chips, ®Üa cøng, hoÆc m«i tr</w:t>
        <w:softHyphen/>
        <w:t>êng ®Üa mÒm cã thÓ ®¨ng ký s¸ng chÕ. B¶n th©n m«i tr</w:t>
        <w:softHyphen/>
        <w:t>êng cã thÓ s¸ng chÕ, vµ ai ®ã ph¸t minh ra mét quy tr×nh s¶n xuÊt ®Üa míi, ng</w:t>
        <w:softHyphen/>
        <w:t>êi ®ã cã thÓ nhËn mét s¸ng chÕ thø hai.</w:t>
      </w:r>
    </w:p>
    <w:p>
      <w:pPr>
        <w:pStyle w:val="Muc1111"/>
        <w:rPr/>
      </w:pPr>
      <w:bookmarkStart w:id="34" w:name="__RefHeading___Toc184545023"/>
      <w:bookmarkEnd w:id="34"/>
      <w:r>
        <w:rPr/>
        <w:t>1.3.4.2 B¶o vÖ phÇn sôn (Firmware).</w:t>
      </w:r>
    </w:p>
    <w:p>
      <w:pPr>
        <w:pStyle w:val="Body"/>
        <w:rPr/>
      </w:pPr>
      <w:r>
        <w:rPr/>
        <w:t>T×nh thÕ h¬i kÐm râ rµng ®èi víi vi m· (microcode). Vi m· hay cßn gäi lµ vi lÖnh (microintructions) – lµ mét lo¹i lÖnh m· m¸y ®iÒu khiÓn trùc tiÕp ho¹t ®éng cña m¸y tÝnh. §ã lµ lÖnh cµi s½n bªn trong (c¸c vi xö lý), kh«ng phô thuéc vµo c¸c ch</w:t>
        <w:softHyphen/>
        <w:t>¬ng tr×nh ®</w:t>
        <w:softHyphen/>
        <w:t>a vµo m¸y tÝnh tõ bªn ngoµi. Râ rµng lµ c¸c thiÕt bÞ vËt lý trªn ®ã vi m· ®</w:t>
        <w:softHyphen/>
        <w:t>îc l</w:t>
        <w:softHyphen/>
        <w:t>u gi÷ (c¸c chipset ch¼ng h¹n) cã thÓ s¸ng chÕ. Mét chip ®Æc dông (special – purpose) chØ ®Ó lµm mét nhiÖm vô riªng (vÝ dô nh</w:t>
        <w:softHyphen/>
        <w:t xml:space="preserve"> bé phËn chia sè dÊu phÈy ®éng) còng cã thÓ s¸ng chÕ ®</w:t>
        <w:softHyphen/>
        <w:t>îc. Tuy nhiªn, c¸c d÷ liÖu (c¸c lÖnh, thuËt to¸n, vi m·, c¸c ch</w:t>
        <w:softHyphen/>
        <w:t>¬ng tr×nh) l</w:t>
        <w:softHyphen/>
        <w:t>u chøa trong c¸c thiÕt bÞ (vËt lý) l¹i kh«ng s¸ng chÕ ®</w:t>
        <w:softHyphen/>
        <w:t>îc.</w:t>
      </w:r>
    </w:p>
    <w:p>
      <w:pPr>
        <w:pStyle w:val="Body"/>
        <w:rPr/>
      </w:pPr>
      <w:r>
        <w:rPr/>
        <w:t>VËy chóng cã thÓ b¶n quyÒn ®</w:t>
        <w:softHyphen/>
        <w:t>îc kh«ng? Chóng cã thÓ lµ sù thÓ hiÖn cña mét ý t</w:t>
        <w:softHyphen/>
        <w:t>ëng ë d¹ng thóc ®Èy sù trao ®æi ý t</w:t>
        <w:softHyphen/>
        <w:t>ëng ®ã kh«ng? Cã lÏ lµ kh«ng. Vµ ta gi¶ sö r»ng, c¸c thiÕt bÞ nµy ®· ®</w:t>
        <w:softHyphen/>
        <w:t>îc b¶n quyÒn. Khi ®ã viÖc x¸c ®Þnh mét b¶n sao (copy) vi ph¹m b¶n quyÒn nµy sÏ nh</w:t>
        <w:softHyphen/>
        <w:t xml:space="preserve"> thÕ nµo? H¬n n÷a liÖu ng</w:t>
        <w:softHyphen/>
        <w:t>êi s¶n xuÊt cã thùc sù mong muèn ®¨ng ký mét b¶n sao cña thuËt to¸n bªn trong víi c¬ quan b¶n quyÒn kh«ng? B¶o vÖ b¶n quyÒn râ rµng lµ kh«ng thÝch hîp ®èi víi phÇn sôn cña m¸y tÝnh.</w:t>
      </w:r>
    </w:p>
    <w:p>
      <w:pPr>
        <w:pStyle w:val="Body"/>
        <w:rPr/>
      </w:pPr>
      <w:r>
        <w:rPr/>
        <w:t>B¶o vÖ BMTM d</w:t>
        <w:softHyphen/>
        <w:t>êng nh</w:t>
        <w:softHyphen/>
        <w:t xml:space="preserve"> lµ phï hîp ®èi víi bé m· ®· ho¸ th©n vµo mét chip nµo ®ã cña m¸y tÝnh. Trong kho¶ng thêi gian phï hîp, chóng ta cã thÓ thiÕt kÕ ng</w:t>
        <w:softHyphen/>
        <w:t>îc trë l¹i vµ suy ra ®</w:t>
        <w:softHyphen/>
        <w:t>îc bé m· ®ã tõ ho¹t ®éng cña con chip mµ nã ®· ho¸ th©n vµo. Hµnh tr¹ng cña con chip l¹i kh«ng cho thÊy thuËt to¸n nµo ®· ®</w:t>
        <w:softHyphen/>
        <w:t>îc dïng ®Ó sinh ra hµnh tr¹ng ®ã. ThuËt to¸n gèc cã thÓ cã sù thÓ hiÖn tèt h¬n (hoÆc kÐm h¬n) vµ tèc ®é, kÝch th</w:t>
        <w:softHyphen/>
        <w:t>íc, tÝnh chÞu lçi (fault tolerance), mµ sÏ kh«ng thÊy ®</w:t>
        <w:softHyphen/>
        <w:t>îc tõ thiÕt kÕ ng</w:t>
        <w:softHyphen/>
        <w:t>îc.</w:t>
      </w:r>
    </w:p>
    <w:p>
      <w:pPr>
        <w:pStyle w:val="Body"/>
        <w:rPr/>
      </w:pPr>
      <w:r>
        <w:rPr/>
        <w:t>VÝ dô, Apple Computer – m¸y tÝnh qu¶ t¸o kiªn ®Þnh yªu cÇu b¶o vÖ b¶n quyÒn cho hÖ ®iÒu hµnh ®</w:t>
        <w:softHyphen/>
        <w:t>îc cµi cøng vµo phÇn sôn cña nã. Toµ ¸n ®· qu¶ quyÕt r»ng, phÇn mÒm m¸y tÝnh lµ ®èi t</w:t>
        <w:softHyphen/>
        <w:t>îng thÝch hîp cho b¶o vÖ b¶n quyÒn vµ r»ng lo¹i b¶o vÖ ®ã kh«ng cßn hiÖu lùc n÷a khi phÇn mÒm ®ã ®Þnh vÞ mét chip nµo ®ã chø kh«ng ë trong mét ch</w:t>
        <w:softHyphen/>
        <w:t>¬ng tr×nh th«ng th</w:t>
        <w:softHyphen/>
        <w:t>êng.</w:t>
      </w:r>
    </w:p>
    <w:p>
      <w:pPr>
        <w:pStyle w:val="Muc1111"/>
        <w:rPr/>
      </w:pPr>
      <w:bookmarkStart w:id="35" w:name="__RefHeading___Toc184545024"/>
      <w:bookmarkEnd w:id="35"/>
      <w:r>
        <w:rPr/>
        <w:t>1.3.4.3 B¶o vÖ m· ®èi t</w:t>
        <w:softHyphen/>
        <w:t>îng cña phÇn mÒm</w:t>
      </w:r>
      <w:r>
        <w:rPr>
          <w:b/>
        </w:rPr>
        <w:t>.</w:t>
      </w:r>
    </w:p>
    <w:p>
      <w:pPr>
        <w:pStyle w:val="Body"/>
        <w:rPr/>
      </w:pPr>
      <w:r>
        <w:rPr/>
        <w:t>M· ®èi t</w:t>
        <w:softHyphen/>
        <w:t>îng th«ng th</w:t>
        <w:softHyphen/>
        <w:t>êng ®</w:t>
        <w:softHyphen/>
        <w:t>îc viÕt sao cho nã cã thÓ ®</w:t>
        <w:softHyphen/>
        <w:t>îc ph©n phèi (mua b¸n) ®Ó thu lîi. M· ®èi t</w:t>
        <w:softHyphen/>
        <w:t>îng (M§T) lµ c«ng tr×nh s¸ng t¹o vµ hÇu hÕt mäi ng</w:t>
        <w:softHyphen/>
        <w:t>êi ®Òu c«ng nhËn r»ng, sù ph©n phèi M§T lµ m«i tr</w:t>
        <w:softHyphen/>
        <w:t>êng chÊp nhËn ®</w:t>
        <w:softHyphen/>
        <w:t>îc vÒ sù c«ng bè. Nh</w:t>
        <w:softHyphen/>
        <w:t xml:space="preserve"> vËy, b¶o vÖ b¶n quyÒn cã vÎ lµ phï hîp. Mét ®¬n xin b¶n quyÒn th</w:t>
        <w:softHyphen/>
        <w:t>êng ®</w:t>
        <w:softHyphen/>
        <w:t>îc kÌm theo mét b¶n copy ®èi t</w:t>
        <w:softHyphen/>
        <w:t>îng mµ sÏ xin b¶n quyÒn. Víi mét cuèn s¸ch hoÆc b¶n nh¹c (®</w:t>
        <w:softHyphen/>
        <w:t>îc in hay ®</w:t>
        <w:softHyphen/>
        <w:t>îc ghi ©m) th× dÔ dµng b¶n copy. C¬ quan b¶n quyÒn (The Copyright Office – C.O.) hiÖn cßn ch</w:t>
        <w:softHyphen/>
        <w:t>a quyÕt ®Þnh ®</w:t>
        <w:softHyphen/>
        <w:t>îc m«i tr</w:t>
        <w:softHyphen/>
        <w:t>êng nµo lµ phï hîp ®Ó trªn ®ã chÊp nhËn m· ®èi t</w:t>
        <w:softHyphen/>
        <w:t>îng. Mét liÖt kª nhÞ ph©n (a binary listing) cña M§T sÏ ®</w:t>
        <w:softHyphen/>
        <w:t>îc xem xÐt, nh</w:t>
        <w:softHyphen/>
        <w:t>ng C.O. lµm ®iÒu nµy mµ kh«ng thõa nhËn liÖt kª nµy sÏ ®</w:t>
        <w:softHyphen/>
        <w:t>îc c«ng nhËn hay ®ñ ®</w:t>
        <w:softHyphen/>
        <w:t>îc chÊp nhËn hay kh«ng. C.O. sÏ chÊp nhËn mét liÖt kª m· nguån. Mét sè ng</w:t>
        <w:softHyphen/>
        <w:t>êi lËp luËn r»ng, liÖt kª m· nguån kh«ng gièng nh</w:t>
        <w:softHyphen/>
        <w:t xml:space="preserve"> liÖt kª m· ®èi t</w:t>
        <w:softHyphen/>
        <w:t>îng, t</w:t>
        <w:softHyphen/>
        <w:t>¬ng tù nh</w:t>
        <w:softHyphen/>
        <w:t xml:space="preserve"> lµ mét b¶n dÞch sang tiÕng Ph¸p cña mét tiÓu thuyÕt sÏ kh¸c víi nguyªn b¶n ng«n ng÷ gèc cña nã. VÉn ch</w:t>
        <w:softHyphen/>
        <w:t>a ®</w:t>
        <w:softHyphen/>
        <w:t>îc râ rµng t¹i toµ r»ng, ®¨ng ký mét phiªn b¶n m· nguån sÏ cung cÊp b¶o vÖ b¶n quyÒn cho M§T hay kh«ng. Tuy nhiªn, ng</w:t>
        <w:softHyphen/>
        <w:t>êi ta sÏ kh«ng thÓ lÊy m· ®èi t</w:t>
        <w:softHyphen/>
        <w:t>îng nãi trªn cña mét hÖ thèng s¾p xÕp l¹i trËt tù cña c¸c d·y riªng biÖt vµ nãi r»ng ®©y lµ mét hÖ míi. NÕu kh«ng cã c¸c liÖt kª nguån gèc rÊt khã mµ so s¸nh hai file nhÞ ph©n ®Ó x¸c ®Þnh r»ng, mét file nµy lµ chøc n¨ng t</w:t>
        <w:softHyphen/>
        <w:t>¬ng ®</w:t>
        <w:softHyphen/>
        <w:t>¬ng cña file kia chØ ®¬n gi¶n qua sù s¾p xÕp trËt tù.</w:t>
      </w:r>
    </w:p>
    <w:p>
      <w:pPr>
        <w:pStyle w:val="Body"/>
        <w:rPr/>
      </w:pPr>
      <w:r>
        <w:rPr/>
        <w:t>Cã lÏ ph¶i cÇn mét sè phiªn toµ tranh tông ®Ó x¸c lËp c¸c c¸ch lµm thñ tôc v¨n b¶n b¶o vÖ b¶n quyÒn cho M§T. H¬n n÷a, c¸c phiªn tranh tông sÏ ph¶i ®</w:t>
        <w:softHyphen/>
        <w:t>a ra c¸c tiÒn lÖ ®Ó x¸c ®Þnh sù t</w:t>
        <w:softHyphen/>
        <w:t>¬ng ®</w:t>
        <w:softHyphen/>
        <w:t>¬ng cña hai ®o¹n m· m¸y tÝnh.</w:t>
      </w:r>
    </w:p>
    <w:p>
      <w:pPr>
        <w:pStyle w:val="Muc1111"/>
        <w:rPr/>
      </w:pPr>
      <w:bookmarkStart w:id="36" w:name="__RefHeading___Toc184545025"/>
      <w:bookmarkEnd w:id="36"/>
      <w:r>
        <w:rPr/>
        <w:t>1.3.4.4 B¶o vÖ m· nguån phÇn mÒm.</w:t>
      </w:r>
    </w:p>
    <w:p>
      <w:pPr>
        <w:pStyle w:val="Body"/>
        <w:rPr/>
      </w:pPr>
      <w:r>
        <w:rPr/>
        <w:t>C¸c nhµ ph¸t triÓn phÇn mÒm khi b¸n chóng trªn thÞ tr</w:t>
        <w:softHyphen/>
        <w:t>êng th</w:t>
        <w:softHyphen/>
        <w:t>êng nÐ tr¸nh viÖc ph©n phèi m· nguån cña hä. M· nguån cã thÓ ®</w:t>
        <w:softHyphen/>
        <w:t>îc xem nh</w:t>
        <w:softHyphen/>
        <w:t xml:space="preserve"> mét BMTM, mÆc dï mét vµi luËt s</w:t>
        <w:softHyphen/>
        <w:t xml:space="preserve"> còng khuyÕn c¸o r»ng nã cã thÓ ®</w:t>
        <w:softHyphen/>
        <w:t>îc b¶n quyÒn. (Hai d¹ng b¶o vÖ nµy cã thÓ lo¹i trõ lÉn nhau, mÆc dï ®¨ng ký b¶n quyÒn sÏ kh«ng tai h¹i g×). Nhí l¹i r»ng, C.O. ®ßi hái ®¨ng ký Ýt nhÊt 25 trang ®Çu vµ 25 trang cuèi cña tµi liÖu ®· viÕt ra. C¸c trang nµy sÏ ®Æt t¹i th</w:t>
        <w:softHyphen/>
        <w:t xml:space="preserve"> viÖn cña Quèc héi (The Library of Congress), n¬i c«ng chóng cã thÓ tiÕp cËn. §¨ng ký nµy gióp cho toµ ¸n x¸c ®Þnh râ, t¸c phÈm nµo ®· ®</w:t>
        <w:softHyphen/>
        <w:t>îc ®¨ng ký b¶o hé b¶n quyÒn.Tuy nhiªn, v× chóng ®</w:t>
        <w:softHyphen/>
        <w:t>îc tr</w:t>
        <w:softHyphen/>
        <w:t>ng bµy cho ai còng xem ®</w:t>
        <w:softHyphen/>
        <w:t>îc nªn chóng kh«ng lµ bÝ mËt, vµ ®¨ng ký b¶n quyÒn cã thÓ ph¸ vì tÝnh bÝ mËt cña thuËt to¸n cao siªu. B¶n quyÒn b¶o vÖ quyÒn ®</w:t>
        <w:softHyphen/>
        <w:t>îc ph©n phèi c¸c b¶n copy sù thÓ hiÖn cña mét ý t</w:t>
        <w:softHyphen/>
        <w:t>ëng, chø kh«ng ph¶i b¶n th©n ý t</w:t>
        <w:softHyphen/>
        <w:t>ëng. V× thÕ, b¶n quyÒn kh«ng ng¨n chÆn ng</w:t>
        <w:softHyphen/>
        <w:t>êi kh¸c sö dông l¹i mét thuËt to¸n, ®</w:t>
        <w:softHyphen/>
        <w:t>îc thÓ hiÖn qua mét ch</w:t>
        <w:softHyphen/>
        <w:t>¬ng tr×nh ®· ®</w:t>
        <w:softHyphen/>
        <w:t>îc b¶n quyÒn.</w:t>
      </w:r>
    </w:p>
    <w:p>
      <w:pPr>
        <w:pStyle w:val="Body"/>
        <w:rPr/>
      </w:pPr>
      <w:r>
        <w:rPr/>
        <w:t>Nh</w:t>
        <w:softHyphen/>
        <w:t xml:space="preserve"> võa miªu t¶, m· nguån cã thÓ lµ d¹ng phï hîp h¬n c¶ ®Ó ®¨ng ký b¶n quyÒn cho mét ch</w:t>
        <w:softHyphen/>
        <w:t>¬ng tr×nh ®</w:t>
        <w:softHyphen/>
        <w:t>îc c«ng bè ë d¹ng ®èi t</w:t>
        <w:softHyphen/>
        <w:t>îng rÊt khã ®Ó ®¨ng ký m· nguån víi C.O. mµ vÉn gi÷ ®</w:t>
        <w:softHyphen/>
        <w:t>îc tÝnh mËt cña nã. Mét ch</w:t>
        <w:softHyphen/>
        <w:t>¬ng tr×nh m¸y tÝnh dµi cã thÓ ®</w:t>
        <w:softHyphen/>
        <w:t>îc s¾p xÕp sao cho 25 trang ®Çu vµ 25 trang cuèi cña nã kh«ng tiÕt lé nhiÒu phÇn mËt cña ch</w:t>
        <w:softHyphen/>
        <w:t>¬ng tr×nh nguån. Nh÷ng lçi nhá hoÆc dÊu hiÖu nhËn biÕt kh¸c th</w:t>
        <w:softHyphen/>
        <w:t>êng ®</w:t>
        <w:softHyphen/>
        <w:t>îc cµi vµo m· nguån (hoÆc m· ®èi t</w:t>
        <w:softHyphen/>
        <w:t>îng) cña mét ch</w:t>
        <w:softHyphen/>
        <w:t>¬ng tr×nh cã thÓ h÷u Ých h¬n trong viÖc x¸c ®Þnh c¸c vi ph¹m b¶n quyÒn. Xin nh¾c l¹i r»ng, cÇn mét sè phiªn tranh tông n÷a míi cã thÓ quyÕt ®Þnh ®</w:t>
        <w:softHyphen/>
        <w:t>îc c¸c thñ tôc b¶o vÖ c¸c ch</w:t>
        <w:softHyphen/>
        <w:t>¬ng tr×nh m¸y tÝnh ë d¹ng nguån còng nh</w:t>
        <w:softHyphen/>
        <w:t xml:space="preserve"> ë d¹ng ®èi t</w:t>
        <w:softHyphen/>
        <w:t>îng.</w:t>
      </w:r>
    </w:p>
    <w:p>
      <w:pPr>
        <w:pStyle w:val="Muc1111"/>
        <w:rPr/>
      </w:pPr>
      <w:bookmarkStart w:id="37" w:name="__RefHeading___Toc184545026"/>
      <w:bookmarkEnd w:id="37"/>
      <w:r>
        <w:rPr/>
        <w:t>1.3.4.5 B¶o vÖ c¸c v¨n b¶n tµi liÖu.</w:t>
      </w:r>
    </w:p>
    <w:p>
      <w:pPr>
        <w:pStyle w:val="Body"/>
        <w:rPr/>
      </w:pPr>
      <w:r>
        <w:rPr/>
        <w:t>NÕu chóng ta coi v¨n b¶n nh</w:t>
        <w:softHyphen/>
        <w:t xml:space="preserve"> mét t¸c phÈm viÕt kh«ng t</w:t>
        <w:softHyphen/>
        <w:t>ëng t</w:t>
        <w:softHyphen/>
        <w:t>îng (hoÆc cã thÓ t</w:t>
        <w:softHyphen/>
        <w:t>ëng t</w:t>
        <w:softHyphen/>
        <w:t>îng) th× b¶o vÖ b¶n quyÒn lµ hiÖu qu¶ vµ phï hîp víi v¨n b¶n – tµi liÖu. L</w:t>
        <w:softHyphen/>
        <w:t>u ý r»ng tµi liÖu kh¸c víi mét ch</w:t>
        <w:softHyphen/>
        <w:t>¬ng tr×nh. Mét ch</w:t>
        <w:softHyphen/>
        <w:t>¬ng tr×nh vµ tµi liÖu cña nã ph¶i ®</w:t>
        <w:softHyphen/>
        <w:t>îc b¶n quyÒn riªng biÖt. H¬n n÷a, b¶o vÖ b¶n quyÒn cña tµi liÖu cã thÓ th¾ng kiÖn chèng l¹i kÎ ®· sao chÐp bÊt hîp ph¸p c¶ ch</w:t>
        <w:softHyphen/>
        <w:t>¬ng tr×nh vµ tµi liÖu cña nã.</w:t>
      </w:r>
    </w:p>
    <w:p>
      <w:pPr>
        <w:pStyle w:val="Body"/>
        <w:rPr/>
      </w:pPr>
      <w:r>
        <w:rPr/>
        <w:t>Trong c¸c phiªn toµ, khi mµ mét ®iÒu luËt viÕt ra kh«ng râ hoÆc tÝnh ¸p dông cña luËt kh«ng t</w:t>
        <w:softHyphen/>
        <w:t>êng minh víi t×nh huèng cô thÓ, th× kÕt qu¶ cña c¸c phiªn toµ sÏ dïng ®Ó ph©n lo¹i thËm chÝ më réng ý nghÜa cña c¸c c©u ch÷ (thuËt ng÷) cña bé luËt ®ã. C¸c luËt s</w:t>
        <w:softHyphen/>
        <w:t xml:space="preserve"> th</w:t>
        <w:softHyphen/>
        <w:t>êng biÖn minh cho c¸c hµnh ®éng kh«ng ®óng (kÓ c¶ c¸c t¸c phÈm m¸y tÝnh) ®· x¶y ra, lµ do sù ngo¹i suy më réng cña luËt. V× thÕ ý nghÜa vµ sö dông mét luËt sÏ tiÕp tôc ®</w:t>
        <w:softHyphen/>
        <w:t>îc hoµn chØnh qua c¸c phiªn tranh tông. §iÒu nµy cµng lµ hiÓn nhiªn khi mµ c«ng nghÖ m¸y tÝnh tiÕn bé nhanh h¬n nhiÒu so víi sù theo kÞp cña ph¸p luËt.</w:t>
      </w:r>
    </w:p>
    <w:p>
      <w:pPr>
        <w:pStyle w:val="Muc1111"/>
        <w:rPr/>
      </w:pPr>
      <w:bookmarkStart w:id="38" w:name="__RefHeading___Toc184545027"/>
      <w:bookmarkEnd w:id="38"/>
      <w:r>
        <w:rPr/>
        <w:t>1.3.4.6 B¶o vÖ néi dung Web.</w:t>
      </w:r>
    </w:p>
    <w:p>
      <w:pPr>
        <w:pStyle w:val="Body"/>
        <w:rPr/>
      </w:pPr>
      <w:r>
        <w:rPr/>
        <w:t>Néi dung trªn mét trang web lµ m«i tr</w:t>
        <w:softHyphen/>
        <w:t>êng. Kh¸ gièng nh</w:t>
        <w:softHyphen/>
        <w:t xml:space="preserve"> mét cuèn s¸ch hoÆc bøc ¶nh, nªn b¶o vÖ phï hîp nhÊt cho nã lµ b¶n quyÒn. B¶n quyÒn nµy còng sÏ b¶o vÖ phÇn mÒm mµ b¹n viÕt ®Ó lµm sèng ®éng hoÆc ®Ó t¹o c¸c t¸c ®éng kh¸c tíi c¸ch tr×nh bÇy (display) trang web cña b¹n. Vµ, vÒ mÆt lý thuyÕt, nÕu trang web cña b¹n cã chøa c¸c m· ®éc h¹i th× b¶n quyÒn cña b¹n sÏ b¶o hé c¶ nã n÷a. Nh</w:t>
        <w:softHyphen/>
        <w:t xml:space="preserve"> chóng t«i ®· tr×nh bµy ë trªn, mét t¸c phÈm ®· ®</w:t>
        <w:softHyphen/>
        <w:t>îc b¶n quyÒn kh«ng ph¶i hoµn toµn míi; nã cã thÓ lµ sù pha trén cña t¸c phÈm míi mµ b¹n yªu cÇu b¶n quyÒn vµ nh÷ng thø cò mµ b¹n kh«ng ®</w:t>
        <w:softHyphen/>
        <w:t>îc b¶n quyÒn. B¹n cã thÓ tr¶ tiÒn (mua) hoÆc xin phÐp dïng mét ®o¹n (mét mÉu) cña trang trÝ web, mét biÓu t</w:t>
        <w:softHyphen/>
        <w:t>îng (vÝ nh</w:t>
        <w:softHyphen/>
        <w:t xml:space="preserve"> mét ®o¹n h×nh cã qu¶ ®Êt ®ang xoay trßn) hoÆc mét b¶n nh¹c. B¶n quyÒn sÏ b¶o hé c¸c t¸c phÈm nguyªn gèc cña b¹n.</w:t>
      </w:r>
    </w:p>
    <w:p>
      <w:pPr>
        <w:pStyle w:val="Muc1111"/>
        <w:rPr/>
      </w:pPr>
      <w:bookmarkStart w:id="39" w:name="__RefHeading___Toc184545028"/>
      <w:bookmarkEnd w:id="39"/>
      <w:r>
        <w:rPr/>
        <w:t>1.3.4.7 B¶o vÖ tªn miÒn vµ URLs (c¸c ®Þa chØ tµi nguyªn).</w:t>
      </w:r>
    </w:p>
    <w:p>
      <w:pPr>
        <w:pStyle w:val="Body"/>
        <w:rPr/>
      </w:pPr>
      <w:r>
        <w:rPr/>
        <w:t>C¸c tªn miÒn, c¸c URL – Uniform Resource Locality (tµi nguyªn ®Þnh d¹ng), tªn c«ng ty, tªn s¶n phÈm, vµ nh·n biÓu t</w:t>
        <w:softHyphen/>
        <w:t>îng th</w:t>
        <w:softHyphen/>
        <w:t>¬ng m¹i ®</w:t>
        <w:softHyphen/>
        <w:t>îc b¶o vÖ b»ng mét nh·n hiÖu (trademark) cung cÊp toµn quyÒn sö dông cho chñ së h÷u cña c¸c nh·n ®Þnh d¹ng lo¹i nµy.</w:t>
      </w:r>
    </w:p>
    <w:p>
      <w:pPr>
        <w:pStyle w:val="Muc11"/>
        <w:rPr/>
      </w:pPr>
      <w:r>
        <w:rPr/>
      </w:r>
    </w:p>
    <w:p>
      <w:pPr>
        <w:pStyle w:val="Muc11"/>
        <w:rPr/>
      </w:pPr>
      <w:bookmarkStart w:id="40" w:name="__RefHeading___Toc184545029"/>
      <w:bookmarkEnd w:id="40"/>
      <w:r>
        <w:rPr/>
        <w:t>1.4 LuËt ph¸p vµ th«ng tin.</w:t>
      </w:r>
    </w:p>
    <w:p>
      <w:pPr>
        <w:pStyle w:val="Body"/>
        <w:rPr/>
      </w:pPr>
      <w:r>
        <w:rPr/>
        <w:t>M· nguån, m· ®èi t</w:t>
        <w:softHyphen/>
        <w:t>îng, vµ thËm chÝ c¸i “nh×n thÊy vµ c¶m nhËn” cña mét mµn h×nh m¸y tÝnh ®Òu lµ c¸c ®èi t</w:t>
        <w:softHyphen/>
        <w:t>îng ®</w:t>
        <w:softHyphen/>
        <w:t>îc c«ng nhËn mÆc dï chóng kh«ng h÷u h×nh. LuËt ph¸p ®ang lµm viÖc kh¸ tr¬n tru víi nh÷ng thø ®ã, mÆc dï ®«i thø cßn bÞ chËm ch¹p. Nh</w:t>
        <w:softHyphen/>
        <w:t>ng hiÖn nay, ®iÖn to¸n ®ang ®</w:t>
        <w:softHyphen/>
        <w:t>îc dÞch chuyÓn tíi c¸c lo¹i ®èi t</w:t>
        <w:softHyphen/>
        <w:t>îng míi, ®ßi hái c¸c d¹ng b¶o vÖ ph¸p lý míi. Th</w:t>
        <w:softHyphen/>
        <w:t>¬ng m¹i ®iÖn tö, xuÊt b¶n ®iÖn tö, bÇu cö ®iÖn tö, giao dÞch ng©n hµng ®iÖn tö (electronic banking) lµ c¸c th¸ch thøc míi ®èi víi hÖ thèng ph¸p luËt hiÖn nay.</w:t>
      </w:r>
    </w:p>
    <w:p>
      <w:pPr>
        <w:pStyle w:val="TextBodyIndent"/>
        <w:rPr/>
      </w:pPr>
      <w:r>
        <w:rPr/>
        <w:t>Trong phÇn nµy chóng ta sÏ xem xÐt mét sè trong nh÷ng ®ßi hái an toµn míi nµy.</w:t>
      </w:r>
    </w:p>
    <w:p>
      <w:pPr>
        <w:pStyle w:val="Muc111"/>
        <w:rPr/>
      </w:pPr>
      <w:bookmarkStart w:id="41" w:name="__RefHeading___Toc184545030"/>
      <w:bookmarkEnd w:id="41"/>
      <w:r>
        <w:rPr/>
        <w:t>1.4.1 Th«ng tin lµ ®èi t</w:t>
        <w:softHyphen/>
        <w:t>îng b¶o vÖ.</w:t>
      </w:r>
    </w:p>
    <w:p>
      <w:pPr>
        <w:pStyle w:val="Body"/>
        <w:rPr/>
      </w:pPr>
      <w:r>
        <w:rPr/>
        <w:t>Ng</w:t>
        <w:softHyphen/>
        <w:t>êi chñ hiÖu th</w:t>
        <w:softHyphen/>
        <w:t>êng tÝch tr÷ “c¸c ®å vËt” trong cöa hµng, vÝ nh</w:t>
        <w:softHyphen/>
        <w:t xml:space="preserve"> c¸c bé cóc ¸o, c¸c xe h¬i, vµ c¸c gãi ®</w:t>
        <w:softHyphen/>
        <w:t>êng. C¸c ng</w:t>
        <w:softHyphen/>
        <w:t>êi mua lµ c¸c kh¸ch hµng. Khi mét thø ®</w:t>
        <w:softHyphen/>
        <w:t>îc b¸n cho mét kh¸ch hµng, danh môc thø ®ã cña chñ hiÖu bÞ gi¶m ®i mét, vµ ng</w:t>
        <w:softHyphen/>
        <w:t>êi kh¸ch hµng ®ã tr¶ tiÒn vµ rêi khái cöa hµng mang theo ®å vËt ®· mua. §«i khi kh¸ch hµng ®ã cã thÓ b¸n l¹i thø ®ã cho mét ai kh¸c víi mãn tr¶ h¬n hoÆc kÐm so víi ban ®Çu.</w:t>
      </w:r>
    </w:p>
    <w:p>
      <w:pPr>
        <w:pStyle w:val="Body"/>
        <w:rPr/>
      </w:pPr>
      <w:r>
        <w:rPr/>
        <w:t>Cã c¸c d¹ng mua b¸n kh¸c cung cÊp c¸c dÞch vô mµ cã thÓ coi nh</w:t>
        <w:softHyphen/>
        <w:t xml:space="preserve"> gièng c¸c ®å vËt, vÝ dô c¾t tãc, nhæ r¨ng, hoÆc sù b¶o vÖ cho mét phiªn toµ. Mét sè dÞch vô cã nhiÒu gi¸ (vÝ dô c¾t tãc) nha cung cÊp dÞch vô cã thÓ lÊy tiÒn ng</w:t>
        <w:softHyphen/>
        <w:t>êi nµy nhiÒu h¬n ng</w:t>
        <w:softHyphen/>
        <w:t>êi kh¸c. C¸i mµ chñ hiÖu (thî c¾t tãc, b¸c sü nha khoa, luËt s</w:t>
        <w:softHyphen/>
        <w:t>) ë ®©y ®· b¸n chÝnh lµ thêi gian. Cô thÓ lµ, gi¸ cña mét lÇn c¾t tãc ®</w:t>
        <w:softHyphen/>
        <w:t>îc so s¸nh víi gia thêi gian cña thî c¾t tãc vµ c¸c luËt s</w:t>
        <w:softHyphen/>
        <w:t>, vµ c¸c b¸c sü ®</w:t>
        <w:softHyphen/>
        <w:t>îc tr¶ tiÒn b»ng giê dÞch vô trong ®ã râ rµng lµ kh«ng cã mét ®¬n vÞ chuÈn nµo. Gi¸ trÞ cña mçi dÞch vô trong kinh tÕ tù do, c¸ch nµy  hay c¸ch kh¸c ®Òu phô thuéc vµo ý muèn cña ng</w:t>
        <w:softHyphen/>
        <w:t>êi mua vµ ng</w:t>
        <w:softHyphen/>
        <w:t>êi b¸n. VÝ dô, ng</w:t>
        <w:softHyphen/>
        <w:t>êi b¸c sü chØ muèn b¸n mét l</w:t>
        <w:softHyphen/>
        <w:t>îng thêi gian nhÊt ®Þnh, thêi gian cßn l¹i cña ngµy h«m ®ã «ng ta cßn ®Þnh lµm viÖc kh¸c. Gièng nh</w:t>
        <w:softHyphen/>
        <w:t xml:space="preserve"> ng</w:t>
        <w:softHyphen/>
        <w:t>êi chñ hiÖu, mét khi, nhµ cung cÊp dÞch vô ®· b¸n mét l</w:t>
        <w:softHyphen/>
        <w:t>îng thêi gian nhÊt ®Þnh (tøc lµ b¸n dÞch vô ®ã), nã kh«ng thÓ ®</w:t>
        <w:softHyphen/>
        <w:t>îc b¸n cho ai ®ã kh¸c mét lÇn n÷a. (T</w:t>
        <w:softHyphen/>
        <w:t>¬ng tù nh</w:t>
        <w:softHyphen/>
        <w:t xml:space="preserve"> khi kh¸ch hµng ®· tr¶ tiÒn vµ mang hµng ®i th× trong danh môc cña chñ hiÖu ph¶i gi¶m ®i mét).</w:t>
      </w:r>
    </w:p>
    <w:p>
      <w:pPr>
        <w:pStyle w:val="TextBodyIndent"/>
        <w:rPr/>
      </w:pPr>
      <w:r>
        <w:rPr/>
        <w:t>Cßn th«ng tin lµ mét lo¹i hµng ho¸ ®Æc biÖt. Nã kh¸c víi c¸c ®å vËt, nã còng kh¸c h¼n c¸c dÞch vô.</w:t>
      </w:r>
    </w:p>
    <w:p>
      <w:pPr>
        <w:pStyle w:val="Muc1111"/>
        <w:rPr/>
      </w:pPr>
      <w:bookmarkStart w:id="42" w:name="__RefHeading___Toc184545031"/>
      <w:bookmarkEnd w:id="42"/>
      <w:r>
        <w:rPr/>
        <w:t>1.4.1.1 Th«ng tin kh«ng thÓ bÞ suy gi¶m.</w:t>
      </w:r>
    </w:p>
    <w:p>
      <w:pPr>
        <w:pStyle w:val="Body"/>
        <w:rPr/>
      </w:pPr>
      <w:r>
        <w:rPr/>
        <w:t>Kh«ng gièng nh</w:t>
        <w:softHyphen/>
        <w:t xml:space="preserve"> c¸c thø h÷u h×nh (®å vËt) vµ c¸c dÞch vô, th«ng tin cã thÓ ®</w:t>
        <w:softHyphen/>
        <w:t>îc b¸n nhiÒu lÇn mµ kh«ng bÞ gi¶m sót c¶ danh môc vµ chÊt l</w:t>
        <w:softHyphen/>
        <w:t>îng. VÝ dô, c¬ quan tÝn dông cã thÓ b¸n cïng mét b¸o c¸o tµi chÝnh vÒ mét c¸ nh©n cho rÊt nhiÒu kh¸ch hµng. Mçi kh¸ch hµng tr¶ tiÒn ®Òu v× th«ng tin trong b¸o c¸o cÇn cho hä. VËy cïng mét th«ng tin ®ã ®</w:t>
        <w:softHyphen/>
        <w:t>îc b¸n rÊt nhiÒu lÇn, vµ ®</w:t>
        <w:softHyphen/>
        <w:t>¬ng nhiªn th«ng tin ®ã kh«ng bÞ suy gi¶m ®i chót nµo.</w:t>
      </w:r>
    </w:p>
    <w:p>
      <w:pPr>
        <w:pStyle w:val="Body"/>
        <w:rPr/>
      </w:pPr>
      <w:r>
        <w:rPr/>
        <w:t>§Æc tr</w:t>
        <w:softHyphen/>
        <w:t>ng nµy ph©n biÖt th«ng tin víi c¸c t¸c phÈm h÷u h×nh, nh</w:t>
        <w:softHyphen/>
        <w:t xml:space="preserve"> lµ cuèn s¸ch, ®Üa CD, hay c¸c Ên phÈm. Mçi s¶n phÈm h÷u h×nh lµ mét b¶n sao ®¬n lÎ mµ cã thÓ ®</w:t>
        <w:softHyphen/>
        <w:t>îc ®¸nh sè riªng hoÆc ®Õm ®</w:t>
        <w:softHyphen/>
        <w:t>îc. Chñ hiÖu s¸ch lu«n cã thÓ yªu cÇu nhiÒu h¬n c¸c b¶n sao cña mét cuèn s¸ch nÕu danh môc trë nªn suy gi¶m, v× anh ta cã thÓ b¸n bao nhiªu b¶n s¸ch nÕu anh ta thÝch.</w:t>
      </w:r>
    </w:p>
    <w:p>
      <w:pPr>
        <w:pStyle w:val="Muc1111"/>
        <w:rPr/>
      </w:pPr>
      <w:bookmarkStart w:id="43" w:name="__RefHeading___Toc184545032"/>
      <w:bookmarkEnd w:id="43"/>
      <w:r>
        <w:rPr/>
        <w:t>1.4.1.2 Th«ng tin cã thÓ nh©n b¶n.</w:t>
      </w:r>
    </w:p>
    <w:p>
      <w:pPr>
        <w:pStyle w:val="Body"/>
        <w:rPr/>
      </w:pPr>
      <w:r>
        <w:rPr/>
        <w:t>Gi¸ trÞ cña th«ng tin chÝnh lµ c¸i mµ ng</w:t>
        <w:softHyphen/>
        <w:t>êi mua tr¶ tiÒn cho ng</w:t>
        <w:softHyphen/>
        <w:t>êi b¸n. Nh</w:t>
        <w:softHyphen/>
        <w:t>ng khi ®· mua th«ng tin, ng</w:t>
        <w:softHyphen/>
        <w:t>êi mua cã thÓ sau ®ã l¹i trë thµnh ng</w:t>
        <w:softHyphen/>
        <w:t>êi b¸n vµ cã thÓ t</w:t>
        <w:softHyphen/>
        <w:t>íc ®o¹t kh¶ n¨ng b¸n tiÕp n÷a cña ng</w:t>
        <w:softHyphen/>
        <w:t>êi b¸n ®Çu tiªn. V× th«ng tin kh«ng bÞ suy gi¶m nªn ng</w:t>
        <w:softHyphen/>
        <w:t>êi mua cã thÓ thô h</w:t>
        <w:softHyphen/>
        <w:t>ëng hoÆc sö dông th«ng tin vµ còng cã thÓ b¸n nã nhiÒu lÇn ®Ó thu lîi.</w:t>
      </w:r>
    </w:p>
    <w:p>
      <w:pPr>
        <w:pStyle w:val="Body"/>
        <w:rPr/>
      </w:pPr>
      <w:r>
        <w:rPr/>
        <w:t>Gi¸ cña th«ng tin th</w:t>
        <w:softHyphen/>
        <w:t>êng phô thuéc thêi gian. NÕu b¹n biÕt ®</w:t>
        <w:softHyphen/>
        <w:t>îc (v× lý do g× ®ã) gi¸ giao dÞch cña c¸c cæ phiÕu næi tiÕng nµo ®Êy (cña h·ng Microsoft ch¼ng h¹n) vµo tuÇn tíi, th× th«ng tin nµy sÏ cùc kú cã gi¸ v× r»ng b¹n cã thÓ nhê nã mµ thu ®</w:t>
        <w:softHyphen/>
        <w:t>îc mèi lîi to lín trªn thÞ tr</w:t>
        <w:softHyphen/>
        <w:t>êng chøng kho¸n. TÊt nhiªn, c¸i gi¸ giao dÞch ®ã kh«ng thÓ biÕt ®</w:t>
        <w:softHyphen/>
        <w:t>îc ngµy h«m nay. Nh</w:t>
        <w:softHyphen/>
        <w:t>ng gi¶ sö r»ng, b¹n biÕt ®</w:t>
        <w:softHyphen/>
        <w:t>îc r»ng Microsoft ®· quyÕt ®Þnh c«ng bè c¸i g× ®ã vµo tuÇn tíi vµ ®iÒu ®ã sÏ lµm cho gi¸ cæ phiÕu sÏ lªn hoÆc xuèng. Th«ng tin nµy còng sÏ hÇu nh</w:t>
        <w:softHyphen/>
        <w:t xml:space="preserve"> quý b¸u nh</w:t>
        <w:softHyphen/>
        <w:t xml:space="preserve"> lµ biÕt chÝnh x¸c gi¸ giao dÞch, vµ nã cã thÓ biÕt tr</w:t>
        <w:softHyphen/>
        <w:t>íc (vµo ngµy h«m nay). Tuy nhiªn, viÖc biÕt gi¸ giao dÞch cña cæ phiÕu Microsoft ngµy h«m qua hoÆc biÕt ®</w:t>
        <w:softHyphen/>
        <w:t>îc h«m qua h·ng nµy võa c«ng bè c¸i g× ®ã lµm gi¸ cæ phiÕu ®· tôt dèc ngay tøc kh¾c l¹i kh«ng cã gi¸ trÞ v× r»ng ®iÒu nµy ®É ®</w:t>
        <w:softHyphen/>
        <w:t>îc hÇu hÕt c¸c tê b¸o ng©n hµng lín ®</w:t>
        <w:softHyphen/>
        <w:t>a tin. Nh</w:t>
        <w:softHyphen/>
        <w:t xml:space="preserve"> vËy, gi¸ cña th«ng tin cã thÓ phô thuéc vµo viÖc khi nµo b¹n biÕt ®</w:t>
        <w:softHyphen/>
        <w:t>îc th«ng tin ®ã.</w:t>
      </w:r>
    </w:p>
    <w:p>
      <w:pPr>
        <w:pStyle w:val="Muc1111"/>
        <w:rPr/>
      </w:pPr>
      <w:bookmarkStart w:id="44" w:name="__RefHeading___Toc184545033"/>
      <w:bookmarkEnd w:id="44"/>
      <w:r>
        <w:rPr/>
        <w:t>1.4.1.3 Th«ng tin ®</w:t>
        <w:softHyphen/>
        <w:t>îc truyÒn ®i th</w:t>
        <w:softHyphen/>
        <w:t>êng ë d¹ng kh«ng h÷u h×nh.</w:t>
      </w:r>
    </w:p>
    <w:p>
      <w:pPr>
        <w:pStyle w:val="Body"/>
        <w:rPr/>
      </w:pPr>
      <w:r>
        <w:rPr/>
        <w:t>Tê b¸o lµ mét ®å t¹o t¸c ®</w:t>
        <w:softHyphen/>
        <w:t>îc in Ên. H·ng th«ng tÊn trao tËn tay cho kh¸ch hµng, ng</w:t>
        <w:softHyphen/>
        <w:t>êi cÇm nã võa ®i võa ®äc. C¶ hai ng</w:t>
        <w:softHyphen/>
        <w:t>êi b¸n vµ ng</w:t>
        <w:softHyphen/>
        <w:t>êi mua ®Òu nhËn thÊy vµ cïng thõa nhËn r»ng m×nh võa kiÕm ®</w:t>
        <w:softHyphen/>
        <w:t>îc mét thø g× ®ã. H¬n n÷a, râ rµng lµ, nÕu nh</w:t>
        <w:softHyphen/>
        <w:t xml:space="preserve"> tê b¸o nµy bÞ h</w:t>
        <w:softHyphen/>
        <w:t xml:space="preserve"> h¹i ®¸ng kÓ, vÝ dô cã mét lç hæng lín ë gi÷a trang b¸o, th× hÖ qu¶ sÏ dÔ dµng ®</w:t>
        <w:softHyphen/>
        <w:t>îc chØ ra.</w:t>
      </w:r>
    </w:p>
    <w:p>
      <w:pPr>
        <w:pStyle w:val="Body"/>
        <w:rPr/>
      </w:pPr>
      <w:r>
        <w:rPr/>
        <w:t>Nh</w:t>
        <w:softHyphen/>
        <w:t>ng thêi gian ®ang thay ®æi mét c¸ch nhanh chãng, th«ng tin nay ®ang ®</w:t>
        <w:softHyphen/>
        <w:t>îc truyÒn ®i nh</w:t>
        <w:softHyphen/>
        <w:t xml:space="preserve"> c¸c d·y bit trªn c¸c m¹ng thay v× nã ®</w:t>
        <w:softHyphen/>
        <w:t>îc in ra trªn mÆt c¸c b¸o. NÕu d·y bit th«ng tin truyÒn ®i cã thÓ nh×n thÊy ®</w:t>
        <w:softHyphen/>
        <w:t>îc th× sù rß rØ c¸c bit (g©y lçi) còng dÔ chøng minh. Tuy nhiªn, nÕu b¶n copy cña th«ng tin lµ rÊt chÝnh x¸c nh</w:t>
        <w:softHyphen/>
        <w:t>ng th«ng tin n»m trong ®ã (copy) l¹i kh«ng ®óng, kh«ng dïng ®</w:t>
        <w:softHyphen/>
        <w:t>îc, hoÆc kh«ng nh</w:t>
        <w:softHyphen/>
        <w:t xml:space="preserve"> lµ mong muèn, th× thËt khã mµ chøng minh r»ng th«ng tin ®ã ®· bÞ mÊt m¸t.</w:t>
      </w:r>
    </w:p>
    <w:p>
      <w:pPr>
        <w:pStyle w:val="Body"/>
        <w:rPr/>
      </w:pPr>
      <w:r>
        <w:rPr/>
      </w:r>
    </w:p>
    <w:p>
      <w:pPr>
        <w:pStyle w:val="Muc111"/>
        <w:rPr/>
      </w:pPr>
      <w:bookmarkStart w:id="45" w:name="__RefHeading___Toc184545034"/>
      <w:bookmarkEnd w:id="45"/>
      <w:r>
        <w:rPr/>
        <w:t>1.4.2 Nh÷ng vÊn ®Ò luËt ph¸p vÒ th«ng tin.</w:t>
      </w:r>
    </w:p>
    <w:p>
      <w:pPr>
        <w:pStyle w:val="Body"/>
        <w:rPr/>
      </w:pPr>
      <w:r>
        <w:rPr/>
        <w:t>Nh÷ng ®Æc tÝnh kÓ trªn cña th«ng tin quyÕt ®Þnh ®Õn c¸c ph¸p luËt vÒ th«ng tin vµ an toµn th«ng tin. Chóng ta ph¶i nhËn thøc ®</w:t>
        <w:softHyphen/>
        <w:t>îc c¸c yÕu tè nµy nÕu ta quan t©m xem th«ng tin cã quan hÖ tíi c¸c luËt vÒ b¶n quyÒn, s¸ng chÕ vµ nh·n hiÖu nh</w:t>
        <w:softHyphen/>
        <w:t xml:space="preserve"> thÕ nµo. Tr</w:t>
        <w:softHyphen/>
        <w:t>íc tiªn chóng ta ph¶i l</w:t>
        <w:softHyphen/>
        <w:t>u ý r»ng, th«ng tin cã mét sè c¬ së luËt ph¸p rÊt giíi h¹n ®Ó b¶o vÖ nã. VÝ dô, th«ng tin cã thÓ ®</w:t>
        <w:softHyphen/>
        <w:t>îc ®èi xö nh</w:t>
        <w:softHyphen/>
        <w:t xml:space="preserve"> mét bÝ mËt th</w:t>
        <w:softHyphen/>
        <w:t>¬ng m¹i trong ý nghÜa r»ng th«ng tin cã mÆt trong danh môc bu«n b¸n cña ng</w:t>
        <w:softHyphen/>
        <w:t>êi b¸n th«ng tin. Trong khi ng</w:t>
        <w:softHyphen/>
        <w:t>êi b¸n së h÷u th«ng tin nµy, b¶o vÖ BMTM ®</w:t>
        <w:softHyphen/>
        <w:t>¬ng nhiªn ®</w:t>
        <w:softHyphen/>
        <w:t>îc ¸p dông cho quyÒn thu lîi tõ th«ng tin ®ã cña ng</w:t>
        <w:softHyphen/>
        <w:t>êi b¸n. Nh</w:t>
        <w:softHyphen/>
        <w:t xml:space="preserve"> vËy toµ ¸n c«ng nhËn r»ng th«ng tin cã gi¸ trÞ.</w:t>
      </w:r>
    </w:p>
    <w:p>
      <w:pPr>
        <w:pStyle w:val="Body"/>
        <w:rPr/>
      </w:pPr>
      <w:r>
        <w:rPr/>
        <w:t>Tuy nhiªn, nh</w:t>
        <w:softHyphen/>
        <w:t xml:space="preserve"> ë trªn ®· nãi, BMTM cã gi¸ trÞ chØ khi mµ nã vÉn cßn lµ bÝ mËt. VÝ dô, h·ng Coca – cola kh«ng thÓ hy väng vÉn gi÷ ®</w:t>
        <w:softHyphen/>
        <w:t>îc b¶o vÖ BMTM cho c«ng thøc cña nã sau khi nã ®· b¸n c«ng thøc nµy. BMTM nµy còng kh«ng cßn lµ an toµn nÕu cã ai ®ã lÊy ®</w:t>
        <w:softHyphen/>
        <w:t>îc hoÆc suy ®o¸n ra nã. Hai d¹ng b¶o vÖ kh¸c mµ ng</w:t>
        <w:softHyphen/>
        <w:t>êi ta bµn tíi ë ®©y lµ b¶n quyÒn vµ s¸ng chÕ. Nh</w:t>
        <w:softHyphen/>
        <w:t xml:space="preserve"> ta ®· thÊy ë c¸c phÇn tr</w:t>
        <w:softHyphen/>
        <w:t>íc, c¶ hai lo¹i nµy kh«ng cã lo¹i nµo ¸p dông hoµn chØnh cho phÇn cøng hoÆc phÇn mÒm m¸y tÝnh c¶, vµ thËm chÝ chóng cßn kÐm h¬n n÷a khi ¸p dông cho th«ng tin. Tèc ®é thay ®æi trong hÖ thèng ph¸p luËt lµ chËm ch¹p. §iÒu ®ã cho phÐp tin t</w:t>
        <w:softHyphen/>
        <w:t>ëng ch¾c ch¾n r»ng, nh÷ng ®æi míi ®· diÔn ra lµ chÝnh ®¸ng vµ ®· ®</w:t>
        <w:softHyphen/>
        <w:t>îc nghiªn cøu kü cµng. Nh÷ng b</w:t>
        <w:softHyphen/>
        <w:t>íc ®i muén mµng vµ chËm ch¹p trong hÖ thèng ph¸p luËt gÇn nh</w:t>
        <w:softHyphen/>
        <w:t xml:space="preserve"> lµ ®· bÞ ®¸nh gôc bëi nhÞp ®é siªu ©m cña c¸c biÕn ®æi trong c«ng nghiÖp CNTT (ITI – Information Technology Industry). Ph¸p luËt kh«ng vµ kh«ng thÓ kiÓm so¸t ®</w:t>
        <w:softHyphen/>
        <w:t>îc tÊt c¶ c¸c hiÓm ho¹ trong kh«ng gian ®iÒu khiÓn (cyber threats). Chóng ta h·y xem xÐt mét sè vÝ dô vÒ c¸c tr</w:t>
        <w:softHyphen/>
        <w:t>êng hîp trong ®ã nhu cÇu th«ng tin ®Æt ra nh÷ng ®ßi hái bøc xóc ®èi víi hÖ thèng ph¸p luËt.</w:t>
      </w:r>
    </w:p>
    <w:p>
      <w:pPr>
        <w:pStyle w:val="Muc1111"/>
        <w:rPr/>
      </w:pPr>
      <w:bookmarkStart w:id="46" w:name="__RefHeading___Toc184545035"/>
      <w:bookmarkEnd w:id="46"/>
      <w:r>
        <w:rPr/>
        <w:t xml:space="preserve">1.4.2.1 </w:t>
      </w:r>
      <w:r>
        <w:rPr>
          <w:bCs/>
        </w:rPr>
        <w:t>Th«ng tin th</w:t>
        <w:softHyphen/>
        <w:t>¬ng m¹i</w:t>
      </w:r>
      <w:r>
        <w:rPr/>
        <w:t xml:space="preserve"> ( mua b¸n TT)</w:t>
      </w:r>
      <w:r>
        <w:rPr>
          <w:bCs/>
        </w:rPr>
        <w:t>.</w:t>
      </w:r>
    </w:p>
    <w:p>
      <w:pPr>
        <w:pStyle w:val="TextBodyIndent"/>
        <w:rPr/>
      </w:pPr>
      <w:r>
        <w:rPr/>
        <w:t>Th«ng tin kh«ng gièng nh</w:t>
        <w:softHyphen/>
        <w:t xml:space="preserve"> hÇu hÕt c¸c hµng ho¸ th</w:t>
        <w:softHyphen/>
        <w:t>¬ng m¹i kh¸c, dï lµ nã cã gi¸ trÞ v</w:t>
      </w:r>
      <w:r>
        <w:rPr>
          <w:rStyle w:val="BodyChar"/>
        </w:rPr>
        <w:t>µ</w:t>
      </w:r>
      <w:r>
        <w:rPr/>
        <w:t xml:space="preserve"> lµ c¬ së cña c¸c trao ®æi mua b¸n. ThÞ tr</w:t>
        <w:softHyphen/>
        <w:t>êng th«ng tin vÉn cßn míi vµ do ®ã céng ®ång ph¸p luËt vÉn cßn Ýt kinh nghiÖm trong c¸c vÊn ®Ò cña th«ng tin. MÆc dï vËy, mét sè vÊn ®Ò c¬ b¶n then chèt còng ph¶i ®</w:t>
        <w:softHyphen/>
        <w:t>îc gi¶i quyÕt.</w:t>
      </w:r>
    </w:p>
    <w:p>
      <w:pPr>
        <w:pStyle w:val="Body"/>
        <w:rPr/>
      </w:pPr>
      <w:r>
        <w:rPr/>
        <w:t>VÝ dô, chóng ta ®· thÊy viÖc ¨n c¾p phÇn mÒm tøc lµ sao chÐp th«ng tin mµ kh«ng tr¶ tiÒn ®óng gi¸ cho ng</w:t>
        <w:softHyphen/>
        <w:t>êi ®¸ng ®</w:t>
        <w:softHyphen/>
        <w:t>îc h</w:t>
        <w:softHyphen/>
        <w:t>ëng. Cã mét vµi c¸ch tiÕp cËn ®· h×nh thµnh ®Ó gióp cho c¸c nhµ ph¸t triÓn phÇn mÒm hoÆc nhµ s¶n xuÊt nhËn ®</w:t>
        <w:softHyphen/>
        <w:t>îc kho¶n tr¶ c«ng t</w:t>
        <w:softHyphen/>
        <w:t>¬ng xøng khi cã sù sö dông phÇn mÒm ®ã. §ã lµ c¸c ph</w:t>
        <w:softHyphen/>
        <w:t>¬ng ph¸p: b¶o vÖ copy, kho tù do – dïng chung (freeware), vµ phÇn phèi cã kiÓm so¸t. C¸ch ®©y Ýt l©u, mét sè phÇn mÒm ®ang ®</w:t>
        <w:softHyphen/>
        <w:t>îc ph©n phèi nh</w:t>
        <w:softHyphen/>
        <w:t xml:space="preserve"> bé m· di ®éng hoÆc nh</w:t>
        <w:softHyphen/>
        <w:t xml:space="preserve"> c¸c phô kiÖn ®iÖn tö ®i kÌm cÇn thiÕt. Mçi phô tung cã thÓ bÞ truy theo dÊu vÕt vµ ph¶i tr¶ tiÒn cho nã, vµ mçi phô kiÖn nµy cã thÓ tù huû sau khi ®· ®</w:t>
        <w:softHyphen/>
        <w:t>îc dïng sao cho kh«ng cßn l¹i g× c¶ ®Ó mµ cã thÓ b¸n cho ai ®ã n÷a. Nh</w:t>
        <w:softHyphen/>
        <w:t>ng hÖ thèng nµy ®ßi hái nhiÒu c«ng viÖc vÒ tÝnh to¸n vµ theo dâi dÊu vÕt, do ®ã lµm t¨ng gi¸ thµnh khã chÊp nhËn. Nh</w:t>
        <w:softHyphen/>
        <w:t xml:space="preserve"> vËy, hiÖn nay vÉn ch</w:t>
        <w:softHyphen/>
        <w:t>a cã mét tiÕp cËn nµo kh¶ dÜ vÒ mÆt c«ng nghÖ, do ®ã ph</w:t>
        <w:softHyphen/>
        <w:t>¬ng thuèc luËt ph¸p vÉn th</w:t>
        <w:softHyphen/>
        <w:t>êng ph¶i duy tr× vµ ph¸t triÓn.</w:t>
      </w:r>
    </w:p>
    <w:p>
      <w:pPr>
        <w:pStyle w:val="Muc1111"/>
        <w:rPr/>
      </w:pPr>
      <w:bookmarkStart w:id="47" w:name="__RefHeading___Toc184545036"/>
      <w:bookmarkEnd w:id="47"/>
      <w:r>
        <w:rPr/>
        <w:t xml:space="preserve">1.4.2.2 </w:t>
      </w:r>
      <w:r>
        <w:rPr>
          <w:bCs/>
        </w:rPr>
        <w:t>XuÊt b¶n ®iÖn tö</w:t>
      </w:r>
      <w:r>
        <w:rPr/>
        <w:t xml:space="preserve"> (electronic publishing).</w:t>
      </w:r>
    </w:p>
    <w:p>
      <w:pPr>
        <w:pStyle w:val="Body"/>
        <w:rPr/>
      </w:pPr>
      <w:r>
        <w:rPr/>
        <w:t>NhiÒu tê b¸o vµ t¹p chÝ göi mét phiªn b¶n c¸c néi dung cña nã lªn Internet gièng nh</w:t>
        <w:softHyphen/>
        <w:t xml:space="preserve"> lµ c¸c dÞch vô ®iÖn b¸o vµ c¸c h·ng v« tuyÕn truyÒn h×nh vÉn lµm. VÝ dô, h·ng th«ng tÊn Anh quèc BBC vµ h·ng Roit¬ cã mét trang web rÊt ®å sé. Chóng ta còng ®</w:t>
        <w:softHyphen/>
        <w:t>îc chøng kiÕn r»ng, mét sè tin tøc vµ th«ng tin sÏ ®</w:t>
        <w:softHyphen/>
        <w:t>îc xuÊt b¶n trän vÑn vµ phÇn phèi toµn bé chØ trªn Internet mµ th«i. Trªn thùc tÕ hiÖn nay, c¸c B¸ch khoa toµn th</w:t>
        <w:softHyphen/>
        <w:t xml:space="preserve"> (encyclopedias) vÝ nh</w:t>
        <w:softHyphen/>
        <w:t xml:space="preserve"> lµ Britanica vµ Expedia, chñ yÕu ®</w:t>
        <w:softHyphen/>
        <w:t>îc cung cÊp trªn c¸c trang web chø kh«ng ph¶i lµ ®</w:t>
        <w:softHyphen/>
        <w:t>îc b¸n ë d¹ng nhiÒu tËp s¸ch nh</w:t>
        <w:softHyphen/>
        <w:t xml:space="preserve"> tr</w:t>
        <w:softHyphen/>
        <w:t xml:space="preserve">íc. </w:t>
      </w:r>
      <w:r>
        <w:rPr>
          <w:rFonts w:cs=".VnTimeH" w:ascii=".VnTimeH" w:hAnsi=".VnTimeH"/>
        </w:rPr>
        <w:t>ë</w:t>
      </w:r>
      <w:r>
        <w:rPr/>
        <w:t xml:space="preserve"> ®©y, mét lÇn n÷a l¹i xuÊt hiÖn vÊn ®Ò, nhµ xuÊt b¶n (®iÖn tö) ph¶i cã ®</w:t>
        <w:softHyphen/>
        <w:t>îc kho¶n tiÒn hîp ph¸p cho c«ng viÖc cña m×nh. Gi¶i ph¸p kü thuËt dùa trªn mËt m· häc hiÖn ®ang ®</w:t>
        <w:softHyphen/>
        <w:t>îc ph¸t triÓn ®Ó gi¶i quyÕt vÊn ®Ò nµy. Tuy nhiªn, c¸c gi¶i ph¸p kü thuËt nµy cÇn ph¶i ®</w:t>
        <w:softHyphen/>
        <w:t>îc trî gióp b»ng c¬ cÊu luËt ph¸p ®Ó buéc sö dông chóng.</w:t>
      </w:r>
    </w:p>
    <w:p>
      <w:pPr>
        <w:pStyle w:val="Muc1111"/>
        <w:rPr/>
      </w:pPr>
      <w:bookmarkStart w:id="48" w:name="__RefHeading___Toc184545037"/>
      <w:bookmarkEnd w:id="48"/>
      <w:r>
        <w:rPr/>
        <w:t>1.4.2.3 B¶o vÖ d÷ liÖu trong mét c¬ së d÷ liÖu (CSDL).</w:t>
      </w:r>
    </w:p>
    <w:p>
      <w:pPr>
        <w:pStyle w:val="Body"/>
        <w:rPr/>
      </w:pPr>
      <w:r>
        <w:rPr/>
        <w:t>CSDL lµ mét d¹ng ®Æc biÖt cña phÇn mÒm ®ang ®Æt ra nhiÒu vÊn ®Ò nan gi¶i cho ph¸p luËt. Toµ ¸n ®· vµ ®ang gÆp rÊt nhiÒu khã kh¨n ®Ó quyÕt ®Þnh xem ph¶i ¸p dông c¸c luËt b¶o vÖ nµo cho CSDL. Lµm thÕ nµo ®Ó x¸c ®Þnh r»ng, mét tËp d÷ liÖu xuÊt ph¸t tõ mét CSDL riªng nµo ®ã (v× thÕ mµ chñ së h÷u CSDL nµy cã thÓ ®ßi tr¶ mét mãn tiÒn nhÊt ®Þnh?). Ai sÏ lµ chñ së h÷u c¸c d÷ liÖu trong mét CSDL nÕu nã lµ c¸c d÷ liÖu c«ng céng, nh</w:t>
        <w:softHyphen/>
        <w:t xml:space="preserve"> lµ tËp c¸c tªn vµ c¸c ®Þa chØ?</w:t>
      </w:r>
    </w:p>
    <w:p>
      <w:pPr>
        <w:pStyle w:val="Muc1111"/>
        <w:rPr/>
      </w:pPr>
      <w:bookmarkStart w:id="49" w:name="__RefHeading___Toc184545038"/>
      <w:bookmarkEnd w:id="49"/>
      <w:r>
        <w:rPr/>
        <w:t xml:space="preserve">1.4.2.4 </w:t>
      </w:r>
      <w:r>
        <w:rPr>
          <w:bCs/>
        </w:rPr>
        <w:t>Th</w:t>
        <w:softHyphen/>
        <w:t>¬ng m¹i ®iÖn tö</w:t>
      </w:r>
      <w:r>
        <w:rPr/>
        <w:t xml:space="preserve"> (Electronic Commerce).</w:t>
      </w:r>
    </w:p>
    <w:p>
      <w:pPr>
        <w:pStyle w:val="Body"/>
        <w:rPr/>
      </w:pPr>
      <w:r>
        <w:rPr/>
        <w:t>C¸c luËt ®iÒu chØnh bu«n b¸n hµng ho¸ ®· ph¸t triÓn thµnh v¨n hµng tr¨m n¨m råi. C¸c b¶o vÖ luËt ph¸p phï hîp ®· tån t¹i bao gåm hµng ho¸ kÐm phÈm chÊt, tr¶ tiÒn gian lËn vµ lçi giao nhËn khi mµ hµng ho¸ lµ h÷u h×nh vµ ®</w:t>
        <w:softHyphen/>
        <w:t>îc mua qua c¸c thÞ tr</w:t>
        <w:softHyphen/>
        <w:t>êng truyÒn thèng nh</w:t>
        <w:softHyphen/>
        <w:t xml:space="preserve"> c¸c cöa hµng vµ l« hµng. Tuy nhiªn, t×nh huèng trë nªn kÐm râ rµng khi mµ hµng ho¸ ®</w:t>
        <w:softHyphen/>
        <w:t>îc mua b¸n trªn m¹ng (b»ng ®iÖn tö).</w:t>
      </w:r>
    </w:p>
    <w:p>
      <w:pPr>
        <w:pStyle w:val="Body"/>
        <w:rPr/>
      </w:pPr>
      <w:r>
        <w:rPr/>
        <w:t>NÕu b¹n ®Æt hµng b»ng ®iÖn tö (trªn m¹ng), ch÷ ký sè vµ c¸c thñ tôc mËt m· kh¸c cã thÓ cung cÊp sù b¶o vÖ kü thuËt cho “®ång tiÒn” cña b¹n. Tuy nhiªn, gi¶ sö r»ng th«ng tin mµ b¹n yªu cÇu kh«ng phï hîp ®Ó dïng, hoÆc kh«ng nhËn ®</w:t>
        <w:softHyphen/>
        <w:t>îc hoÆc ®Õn ®</w:t>
        <w:softHyphen/>
        <w:t>îc nh</w:t>
        <w:softHyphen/>
        <w:t>ng bÞ hong hoÆc ®Õn qu¸ muén kh«ng dïng ®</w:t>
        <w:softHyphen/>
        <w:t>îc. B¹n sÏ ph¶i chøng minh ®iÒu kiÖn giao nhËn nh</w:t>
        <w:softHyphen/>
        <w:t xml:space="preserve"> thÕ nµo? Trong mua b¸n theo l«, b¹n th</w:t>
        <w:softHyphen/>
        <w:t>êng cã vËn ®¬n (biªn lai, giÊy biªn nhËn) hoÆc mét d¹ng giÊy tê nµo ®ã nhËn thùc vÒ thêi gian, ngµy th¸ng vµ ®Þa ®iÓm. Nh</w:t>
        <w:softHyphen/>
        <w:t>ng trong mua b¸n ®iÖn tö, sù chøng nhËn nh</w:t>
        <w:softHyphen/>
        <w:t xml:space="preserve"> vËy cã thÓ kh«ng cã hoÆc cã thÓ bÞ gi¶ m¹o rÊt dÔ dµng. Nh÷ng vÊn ®Ò ph¸p luËt nh</w:t>
        <w:softHyphen/>
        <w:t xml:space="preserve"> vËy ph¶i ®</w:t>
        <w:softHyphen/>
        <w:t>îc gi¶i quyÕt khi mµ chóng ta tiÕn vµo thêi ®¹i cña th</w:t>
        <w:softHyphen/>
        <w:t>¬ng m¹i ®iÖn tö.</w:t>
      </w:r>
    </w:p>
    <w:p>
      <w:pPr>
        <w:pStyle w:val="Body"/>
        <w:rPr/>
      </w:pPr>
      <w:r>
        <w:rPr/>
      </w:r>
    </w:p>
    <w:p>
      <w:pPr>
        <w:pStyle w:val="Muc111"/>
        <w:rPr/>
      </w:pPr>
      <w:bookmarkStart w:id="50" w:name="__RefHeading___Toc184545039"/>
      <w:bookmarkEnd w:id="50"/>
      <w:r>
        <w:rPr/>
        <w:t>1.4.3 B¶o vÖ th«ng tin.</w:t>
      </w:r>
    </w:p>
    <w:p>
      <w:pPr>
        <w:pStyle w:val="Body"/>
        <w:rPr/>
      </w:pPr>
      <w:r>
        <w:rPr/>
        <w:t>Râ rµng lµ, c¸c luËt hiÖn hµnh kh«ng phï hîp cho b¶o vÖ b¶n th©n TT vµ cho b¶o vÖ c¸c d¹ng th</w:t>
        <w:softHyphen/>
        <w:t>¬ng m¹i ®iÖn tö. VËy TT sÏ ®</w:t>
        <w:softHyphen/>
        <w:t>îc b¶o vÖ ph¸p lý nh</w:t>
        <w:softHyphen/>
        <w:t xml:space="preserve"> thÕ nµo? Nh</w:t>
        <w:softHyphen/>
        <w:t xml:space="preserve"> ®· m« t¶, b¶n quyÒn, s¸ng chÕ vµ BMTM bao hµm mét sè, nh</w:t>
        <w:softHyphen/>
        <w:t>ng kh«ng ph¶i tÊt c¶, c¸c khÝa c¹nh liªn quan tíi TT. MÆc dï vËy, hÖ thèng ph¸p luËt kh«ng cho phÐp luång ch¶y tù do trong TT; mét vµi c¬ chÕ cã thÓ rÊt h÷u Ých.</w:t>
      </w:r>
    </w:p>
    <w:p>
      <w:pPr>
        <w:pStyle w:val="Muc1111"/>
        <w:rPr/>
      </w:pPr>
      <w:bookmarkStart w:id="51" w:name="__RefHeading___Toc184545040"/>
      <w:bookmarkEnd w:id="51"/>
      <w:r>
        <w:rPr/>
        <w:t xml:space="preserve">1.4.3.1 </w:t>
      </w:r>
      <w:r>
        <w:rPr>
          <w:bCs/>
        </w:rPr>
        <w:t>ChÕ ®Þnh h×nh sù vµ d©n sù</w:t>
      </w:r>
      <w:r>
        <w:rPr/>
        <w:t xml:space="preserve"> (Criminal and Civil Law).</w:t>
      </w:r>
    </w:p>
    <w:p>
      <w:pPr>
        <w:pStyle w:val="Body"/>
        <w:rPr/>
      </w:pPr>
      <w:r>
        <w:rPr/>
        <w:t>ChÕ ®Þnh lµ ®iÒu luËt thµnh v¨n tuyªn bè mét c¸ch th¼ng th¾n r»ng c¸c hµnh vi nhÊt ®Þnh lµ ph¹m ph¸p. Mçi quy ph¹m lµ kÕt qu¶ cña mét qu¸ tr×nh ph¸p chÕ mµ nhê nã chñ thÓ nhµ n</w:t>
        <w:softHyphen/>
        <w:t>íc c«ng bè r»ng, luËt míi sÏ cã hiÖu lùc sau mét thêi gian thiÕt lËp. VÝ dô, nghÞ viÖn cã thÓ th¶o luËn c¸c vÊn ®Ò liªn quan tíi c¸c giao dÞch thuÕ trªn Internet vµ th«ng qua mét luËt vÒ viÖc khi nµo c¸c kho¶n thuÕ chÝnh ®¸ng ph¶i ®</w:t>
        <w:softHyphen/>
        <w:t>îc tr¶.</w:t>
      </w:r>
    </w:p>
    <w:p>
      <w:pPr>
        <w:pStyle w:val="Body"/>
        <w:rPr/>
      </w:pPr>
      <w:r>
        <w:rPr/>
        <w:t>Th«ng th</w:t>
        <w:softHyphen/>
        <w:t>êng, sù vi ph¹m mét chÕ ®Þnh sÏ dÉn ®Õn mét toµ ¸n h×nh sù, t¹i ®ã nhµ n</w:t>
        <w:softHyphen/>
        <w:t>íc sÏ thi hµnh sù trõng ph¹t v× r»ng hµnh vi ph¹m ph¸p ®· lµm h¹i cho mong muèn tù nhiªn cña céng ®ång. VÝ dô, nhµ n</w:t>
        <w:softHyphen/>
        <w:t>íc sÏ khëi tè mét vô giÕt ng</w:t>
        <w:softHyphen/>
        <w:t>êi v× r»ng kÎ giÕt ng</w:t>
        <w:softHyphen/>
        <w:t>êi vi ph¹m luËt mµ nhµ n</w:t>
        <w:softHyphen/>
        <w:t>íc ®· th«ng qua. Môc ®Ých cña toµ ¸n h×nh sù lµ ®Ó trõng ph¹t téi ph¹m, th</w:t>
        <w:softHyphen/>
        <w:t>êng b»ng c¸ch t</w:t>
        <w:softHyphen/>
        <w:t>íc bá téi ph¹m hÕt c¸c quyÒn (nh</w:t>
        <w:softHyphen/>
        <w:t xml:space="preserve"> lµ bá tï téi ph¹m hoÆc ph¹t tiÒn).</w:t>
      </w:r>
    </w:p>
    <w:p>
      <w:pPr>
        <w:pStyle w:val="Body"/>
        <w:rPr/>
      </w:pPr>
      <w:r>
        <w:rPr/>
        <w:t>LuËt d©n sù lµ mét d¹ng kh¸c h¼n h×nh sù. Nã kh«ng ®ßi hái tiªu chuÈn cao vÒ chøng minh sù ph¹m lçi (nh</w:t>
        <w:softHyphen/>
        <w:t xml:space="preserve"> h×nh sù). Trong mét ¸n d©n sù, mét c¸ nh©n, mét tæ chøc, c«ng ty hoÆc nhãm ng</w:t>
        <w:softHyphen/>
        <w:t>êi tuyªn bè r»ng hä bÞ h¹i. Môc ®Ých cña toµ ¸n d©n sù lµ sù båi th</w:t>
        <w:softHyphen/>
        <w:t>êng: lµ cho bÞ h¹i “håi phôc” b»ng viÖc söa ch÷a c¸c vi ph¹m. VÝ dô, gi¶ sö r»ng Fred giÕt chÕt John. V× Fred ®· vi ph¹m luËt chèng giÕt ng</w:t>
        <w:softHyphen/>
        <w:t>êi, nhµ n</w:t>
        <w:softHyphen/>
        <w:t>íc sÏ khëi tè Fred tr</w:t>
        <w:softHyphen/>
        <w:t>íc toµ h×nh sù do ph¸ vì luËt, lµm ®¶o lén trËt tù x· héi. Cßn Abigail, vî cña bÞ h¹i cßn sèng sãt, cã thÓ lµ nh©n chøng t¹i toµ h×nh sù, mong muèn nh×n thÊy Fred bÞ bá tï. Nh</w:t>
        <w:softHyphen/>
        <w:t>ng bµ ta còng cã thÓ kiÖn Fred t¹i toµ d©n sù v× c¸i chÕt oan uæng, ®ßi hái mét mãn tiÒn tr¶ ®Ó trî gióp c¸c ®øa con sèng sãt cña bµ ta.</w:t>
      </w:r>
    </w:p>
    <w:p>
      <w:pPr>
        <w:pStyle w:val="Muc1111"/>
        <w:rPr/>
      </w:pPr>
      <w:bookmarkStart w:id="52" w:name="__RefHeading___Toc184545041"/>
      <w:bookmarkEnd w:id="52"/>
      <w:r>
        <w:rPr/>
        <w:t xml:space="preserve">1.4.3.2 </w:t>
      </w:r>
      <w:r>
        <w:rPr>
          <w:bCs/>
        </w:rPr>
        <w:t>LuËt ph¹m lçi</w:t>
      </w:r>
      <w:r>
        <w:rPr/>
        <w:t xml:space="preserve"> (Tort law).</w:t>
      </w:r>
    </w:p>
    <w:p>
      <w:pPr>
        <w:pStyle w:val="Body"/>
        <w:rPr/>
      </w:pPr>
      <w:r>
        <w:rPr/>
        <w:t>Cã mét ng«n ng÷ luËt riªng m« t¶ c¸c thiÖt h¹i x¶y ra trong mét vô d©n sù. Nã ph¶n ¸nh hoÆc lµ tr</w:t>
        <w:softHyphen/>
        <w:t xml:space="preserve">êng hîp trªn c¬ së ph¸ vì mét ®iÒu luËt hoÆc lµ vi ph¹m quy </w:t>
        <w:softHyphen/>
        <w:t>íc hµnh xö tiÒn lÖ ®· ®</w:t>
        <w:softHyphen/>
        <w:t>îc hoµn thiÖn tõ tr</w:t>
        <w:softHyphen/>
        <w:t>íc. Nãi c¸ch kh¸c, ®«i khi c¸c thÈm ph¸n cã thÓ ®</w:t>
        <w:softHyphen/>
        <w:t>a ra nh÷ng quyÕt ®Þnh dùa trªn c¸i g× lµ cã lý vµ c¸i g× ®· tõng cho qua h¬n lµ dùa trªn c¸i g× ®</w:t>
        <w:softHyphen/>
        <w:t>îc viÕt trong ph¸p chÕ. Sù ph¹m lçi (a tort) lµ sù g©y h¹i kh«ng x¶y ra tõ vi ph¹m mét chÕ ®Þnh hoÆc tõ ph¸ huû mét hîp ®ång, mµ thay v× ®iÒu ®ã l¹i x¶y ra. Nh</w:t>
        <w:softHyphen/>
        <w:t xml:space="preserve"> vËy, chÕ ®Þnh luËt ®</w:t>
        <w:softHyphen/>
        <w:t>îc viÕt ra bëi c¸c nhµ ph¸p chÕ vµ ®</w:t>
        <w:softHyphen/>
        <w:t>îc minh chøng b»ng toµ ¸n, c¸c ®iÒu ph¹m lçi kh«ng ®</w:t>
        <w:softHyphen/>
        <w:t>îc viÕt thµnh v¨n nh</w:t>
        <w:softHyphen/>
        <w:t>ng ®</w:t>
        <w:softHyphen/>
        <w:t>îc rót ra qua c¸c quyÕt ®Þnh cña toµ ¸n vµ ®· trë thµnh c¸c tiÒn lÖ ®èi víi c¸c tr</w:t>
        <w:softHyphen/>
        <w:t>êng hîp x¶y ra sau ®ã. KiÓm nghiÖm c¬ b¶n cña mét ph¹m lçi lµ ®iÒu, nh÷ng g× cã thÓ lµm (trong tr</w:t>
        <w:softHyphen/>
        <w:t>êng hîp t</w:t>
        <w:softHyphen/>
        <w:t>¬ng tù) ®èi víi mét ng</w:t>
        <w:softHyphen/>
        <w:t>êi lµnh m¹nh (reasonable). Gian lËn (fraud) lµ vÝ dô ®iÓn h×nh cña chÕ ®Þnh ph¹m lçi, trong ®ã, th«ng th</w:t>
        <w:softHyphen/>
        <w:t>êng, mét ng</w:t>
        <w:softHyphen/>
        <w:t>êi lõa ®¶o ng</w:t>
        <w:softHyphen/>
        <w:t>êi kh¸c mµ g©y h¹i. Th«ng tin m¸y tÝnh rÊt phï hîp ®èi víi luËt vÒ ph¹m lçi. Toµ ¸n hoµn toµn quyÕt ®Þnh thÕ nµo lµ mét hµnh vi lµnh m¹nh, chø kh«ng nh</w:t>
        <w:softHyphen/>
        <w:t xml:space="preserve"> lµ mét chÕ ®Þnh dùa trªn c¸c hµnh ®éng. VÝ dô th«ng tin lÊy tõ mét ng</w:t>
        <w:softHyphen/>
        <w:t>êi nµo ®ã (mµ kh«ng ®</w:t>
        <w:softHyphen/>
        <w:t>îc phÐp) vµ ®em b¸n TT ®ã cho mét ng</w:t>
        <w:softHyphen/>
        <w:t>êi kh¸c nh</w:t>
        <w:softHyphen/>
        <w:t xml:space="preserve"> lµ TT cña riªng m×nh, lµ sù gian lËn (fraud). Chñ së h÷u TT nµy cã thÓ khëi kiÖn anh, mÆc dï cã thÓ lµ kh«ng cã chÕ ®Þnh luËt nµo nãi r»ng trém c¾p th«ng tin lµ bÊt hîp ph¸p. Chñ së h÷u ®ã ®· bÞ lµm h¹i bëi sù t</w:t>
        <w:softHyphen/>
        <w:t>íc ®o¹t khái kho¶n chi tr¶ mµ anh ®· thu ®</w:t>
        <w:softHyphen/>
        <w:t>îc khi b¸n TT nãi trªn.</w:t>
      </w:r>
    </w:p>
    <w:p>
      <w:pPr>
        <w:pStyle w:val="Body"/>
        <w:rPr/>
      </w:pPr>
      <w:r>
        <w:rPr/>
        <w:t>V× r»ng, luËt ph¹m lçi chØ ®</w:t>
        <w:softHyphen/>
        <w:t>îc viÕt nh</w:t>
        <w:softHyphen/>
        <w:t xml:space="preserve"> lµ d·y c¸c ph¸n quyÕt cña toµ ¸n ®</w:t>
        <w:softHyphen/>
        <w:t>îc th</w:t>
        <w:softHyphen/>
        <w:t>êng xuyªn rót ra, khëi tè mét vô ph¹m lçi (a tort case) cã thÓ bÞ khã kh¨n. NÕu b¹n cã dÝnh lÝu vµo ¸n dùa trªn luËt ph¹m lçi, b¹n vµ luËt s</w:t>
        <w:softHyphen/>
        <w:t xml:space="preserve"> cña b¹n th</w:t>
        <w:softHyphen/>
        <w:t>êng cè g¾ng thö hai c¸ch tiÕp cËn: Thø nhÊt, anh cã thÓ c·i r»ng, tr</w:t>
        <w:softHyphen/>
        <w:t>êng hîp cña anh lµ sù vi ph¹m râ rµng c¸c chuÈn mùc x· héi, r»ng ®ã kh«ng ph¶i lµ hµnh vi mµ mét ng</w:t>
        <w:softHyphen/>
        <w:t>êi ch©n chÝnh, cÈn träng cã thÓ m¾c ph¶i. TiÕp cËn nµy cã thÓ thiÕt lËp mét ph¹m lçi kh¸c. Thø hai, anh cã thÓ viÖn c·i r»ng, tr</w:t>
        <w:softHyphen/>
        <w:t>êng hîp cña anh t</w:t>
        <w:softHyphen/>
        <w:t>¬ng tù nh</w:t>
        <w:softHyphen/>
        <w:t xml:space="preserve"> mét hoÆc vµi tiÒn lÖ, cã thÓ chØ ra sù song song gi÷a mét ch</w:t>
        <w:softHyphen/>
        <w:t>¬ng tr×nh m¸y tÝnh vµ mét t¸c phÈm nghÖ thuËt. Quan toµ hoÆc héi ®ång sÏ ph¶i quyÕt ®Þnh xem sù so s¸nh nµy phï hîp hay kh«ng. Trong c¶ hai lèi tiÕp cËn nµy, ®Òu cã thÓ rót ra c¸c ®iÒu gióp cho luËt ngµy cµng hoµn thiÖn vµ bao ®</w:t>
        <w:softHyphen/>
        <w:t>îc c¶ c¸c ®èi t</w:t>
        <w:softHyphen/>
        <w:t>îng míi.</w:t>
      </w:r>
    </w:p>
    <w:p>
      <w:pPr>
        <w:pStyle w:val="Muc1111"/>
        <w:rPr/>
      </w:pPr>
      <w:bookmarkStart w:id="53" w:name="__RefHeading___Toc184545042"/>
      <w:bookmarkEnd w:id="53"/>
      <w:r>
        <w:rPr/>
        <w:t xml:space="preserve">1.4.3.3 </w:t>
      </w:r>
      <w:r>
        <w:rPr>
          <w:bCs/>
        </w:rPr>
        <w:t>ChÕ ®Þnh hîp ®ång</w:t>
      </w:r>
      <w:r>
        <w:rPr/>
        <w:t xml:space="preserve"> (Contract Law).</w:t>
      </w:r>
    </w:p>
    <w:p>
      <w:pPr>
        <w:pStyle w:val="Body"/>
        <w:rPr/>
      </w:pPr>
      <w:r>
        <w:rPr/>
        <w:t>Chóng ta ®· xem xÐt hai d¹ng b¶o vÖ c¸c ®èi t</w:t>
        <w:softHyphen/>
        <w:t>îng m¸y tÝnh ë trªn. §ã lµ dïng chÕ ®Þnh h×nh sù vµ d©n sù, vµ dïng c¸c chÕ ®Þnh vÒ ph¹m lçi. D¹ng thø ba ®Ó b¶o vÖ ®èi t</w:t>
        <w:softHyphen/>
        <w:t>îng m¸y tÝnh lµ c¸c hîp ®ång. Mét hîp ®ång lµ mét sù tho¶ thuËn gi÷a hai bªn. Hîp ®ång ph¶i bao gåm ba thø:</w:t>
      </w:r>
    </w:p>
    <w:p>
      <w:pPr>
        <w:pStyle w:val="TextBodyIndent"/>
        <w:numPr>
          <w:ilvl w:val="1"/>
          <w:numId w:val="79"/>
        </w:numPr>
        <w:rPr/>
      </w:pPr>
      <w:r>
        <w:rPr/>
        <w:t>§iÒu kiÖn ®</w:t>
        <w:softHyphen/>
        <w:t>a ra.</w:t>
      </w:r>
    </w:p>
    <w:p>
      <w:pPr>
        <w:pStyle w:val="TextBodyIndent"/>
        <w:numPr>
          <w:ilvl w:val="1"/>
          <w:numId w:val="79"/>
        </w:numPr>
        <w:rPr/>
      </w:pPr>
      <w:r>
        <w:rPr/>
        <w:t>Sù chÊp nhËn.</w:t>
      </w:r>
    </w:p>
    <w:p>
      <w:pPr>
        <w:pStyle w:val="TextBodyIndent"/>
        <w:numPr>
          <w:ilvl w:val="1"/>
          <w:numId w:val="79"/>
        </w:numPr>
        <w:rPr/>
      </w:pPr>
      <w:r>
        <w:rPr/>
        <w:t>Sù xem xÐt.</w:t>
      </w:r>
    </w:p>
    <w:p>
      <w:pPr>
        <w:pStyle w:val="Body"/>
        <w:rPr/>
      </w:pPr>
      <w:r>
        <w:rPr/>
        <w:t>Mét bªn ®</w:t>
        <w:softHyphen/>
        <w:t>a ra mét c¸i g× ®ã: “T«i sÏ viÕt ch</w:t>
        <w:softHyphen/>
        <w:t>¬ng tr×nh m¸y tÝnh nµy cho anh víi gi¸ lµ bÊy nhiªu tiÒn”. Bªn kia cã thÓ chÊp nhËn ®iÒu ®</w:t>
        <w:softHyphen/>
        <w:t>a ra nµy, tõ chèi nã, ®</w:t>
        <w:softHyphen/>
        <w:t>a ra mét ®Ò nghÞ ng</w:t>
        <w:softHyphen/>
        <w:t>îc h¼n l¹i, hoÆc ®¬n gi¶n lµ kh«ng ®Õm xØa ®Õn nã. Trong qu¸ tr×nh ®¹t tíi tho¶ thuËn b»ng hîp ®ång, chØ cã sù chÊp nhËn lµ quan träng nhÊt, ®¸ng quan t©m nhÊt, tÊt c¶ nh÷ng ®iÒu cßn l¹i chØ lµ c©u chuyÖn vÒ sù tho¶ thuËn ®· ®¹t ®</w:t>
        <w:softHyphen/>
        <w:t>îc nh</w:t>
        <w:softHyphen/>
        <w:t xml:space="preserve"> thÕ nµo. Hîp ®ång ph¶i bao gåm sù xem xÐt vÒ tiÒn b¹c hoÆc vÒ c¸c gi¸ trÞ kh¸c. T</w:t>
        <w:softHyphen/>
        <w:t xml:space="preserve"> t</w:t>
        <w:softHyphen/>
        <w:t>ëng chÝnh ë ®©y lµ, hai bªn trao ®æi c¸c vËt cã gi¸ trÞ, vÝ nh</w:t>
        <w:softHyphen/>
        <w:t xml:space="preserve"> thêi gian th</w:t>
        <w:softHyphen/>
        <w:t>¬ng m¹i (tÝnh ra tiÒn) hoÆc nh÷ng hiÓu biÕt kü nghÖ (qua phong c¸ch tiÕp thÞ). VÝ dô, “T«i sÏ röa xe cña anh nÕu anh cho t«i ¨n b÷a tr</w:t>
        <w:softHyphen/>
        <w:t>a” hoÆc “Nµo chóng ta bu«n b¸n hai ®Üa CD nµy” lµ c¸c ®iÒu kiÖn ®</w:t>
        <w:softHyphen/>
        <w:t>a ra ®ßi hái sù xem xÐt. Nã gióp cho hîp ®ång sÏ ®</w:t>
        <w:softHyphen/>
        <w:t>îc viÕt ra, nh</w:t>
        <w:softHyphen/>
        <w:t>ng nã kh«ng cÇn cã mÆt trong hîp ®ång. Mét hîp ®ång viÕt cã thÓ gåm hµng tr¨m trang tõ ng÷ vµ ®iÒu kiÖn l</w:t>
        <w:softHyphen/>
        <w:t>îng ho¸ ®iÒu ®</w:t>
        <w:softHyphen/>
        <w:t>a ra vµ sù xem xÐt.</w:t>
      </w:r>
    </w:p>
    <w:p>
      <w:pPr>
        <w:pStyle w:val="Body"/>
        <w:rPr/>
      </w:pPr>
      <w:r>
        <w:rPr/>
        <w:t>Mét khÝa c¹nh cuèi cïng cña hîp ®ång lµ tÝnh tù do cña nã. Hai bªn ph¶i ®i vµo hîp ®ång mét c¸ch tù nguyÖn. NÕu t«i nãi “H·y ký b¶n hîp ®ång nµy ®i hoÆc t«i sÏ bÎ g·y tay anh”, th× b¶n hîp ®ång nµy kh«ng phï hîp, cho dï nÕu lµm mÊt mét c¸nh tay trªn thùc tÕ lµ xem xÐt cÇn quan t©m ®èi víi anh. Hîp ®ång ®</w:t>
        <w:softHyphen/>
        <w:t>îc ký d</w:t>
        <w:softHyphen/>
        <w:t>íi sù c</w:t>
        <w:softHyphen/>
        <w:t>ìng bøc hoÆc b»ng hµnh ®éng gian lËn lµ kh«ng rµng buéc ®</w:t>
        <w:softHyphen/>
        <w:t>îc. Hîp ®ång kh«ng thÓ lµ sù bu«n b¸n, trong ý nghÜa vÒ sù xem xÐt b×nh ®¼ng ®èi víi c¶ hai bªn cho ®Õn khi nµo c¶ hai bªn ®Òu tù nguyÖn chÊp nhËn c¸c ®iÒu kiÖn.</w:t>
      </w:r>
    </w:p>
    <w:p>
      <w:pPr>
        <w:pStyle w:val="Body"/>
        <w:rPr/>
      </w:pPr>
      <w:r>
        <w:rPr/>
        <w:t>Th«ng tin còng th</w:t>
        <w:softHyphen/>
        <w:t>êng ®</w:t>
        <w:softHyphen/>
        <w:t>îc trao ®æi qua hîp ®ång. C¸c hîp ®ång lµ lý t</w:t>
        <w:softHyphen/>
        <w:t>ëng ®Ó b¶o vÖ sù truyÒn th«ng tin bëi v×, c¸c hîp ®ång cã thÓ ®</w:t>
        <w:softHyphen/>
        <w:t>a ra c¸c ®iÒu kiÖn bÊt kú. “Anh cã quyÒn sö dông nh</w:t>
        <w:softHyphen/>
        <w:t>ng kh«ng ®</w:t>
        <w:softHyphen/>
        <w:t>îc thay ®æi (modify) th«ng tin nµy” hoÆc “Anh cã quyÒn sö dông nh</w:t>
        <w:softHyphen/>
        <w:t>ng kh«ng ®</w:t>
        <w:softHyphen/>
        <w:t>îc b¸n l¹i th«ng tin nµy” hoÆc “Anh cã quyÒn xem th«ng tin nµy tù m×nh nh</w:t>
        <w:softHyphen/>
        <w:t>ng kh«ng cho phÐp nh÷ng ng</w:t>
        <w:softHyphen/>
        <w:t>êi kh¸c xem nã” lµ ba ®iÒu kiÖn hîp ®ång tiÒm n¨ng kh¶ dÜ b¶o vÖ lîi Ých th</w:t>
        <w:softHyphen/>
        <w:t>¬ng m¹i cña chñ së h÷u th«ng tin.</w:t>
      </w:r>
    </w:p>
    <w:p>
      <w:pPr>
        <w:pStyle w:val="Body"/>
        <w:rPr/>
      </w:pPr>
      <w:r>
        <w:rPr/>
        <w:t>C¸c hîp ®ång m¸y tÝnh bao gåm sù ph¸t triÓn vµ sö dông phÇn mÒm vµ c¸c d÷ liÖu sè ho¸. Chóng t«i xin l</w:t>
        <w:softHyphen/>
        <w:t>u ý ng¾n gän r»ng, cã tån t¹i c¸c quy ®Þnh vÒ viÖc ai sÏ cã quyÒn ký hîp ®ång ®èi víi phÇn mÒm, ng</w:t>
        <w:softHyphen/>
        <w:t>êi thuª kho¸n hay ng</w:t>
        <w:softHyphen/>
        <w:t>êi ®</w:t>
        <w:softHyphen/>
        <w:t>îc thuª kho¸n, sù chê ®îi cã lý vÒ chÊt l</w:t>
        <w:softHyphen/>
        <w:t>îng cña mét phÇn mÒm ph¶i nh</w:t>
        <w:softHyphen/>
        <w:t xml:space="preserve"> thÕ nµo.</w:t>
      </w:r>
    </w:p>
    <w:p>
      <w:pPr>
        <w:pStyle w:val="Body"/>
        <w:rPr/>
      </w:pPr>
      <w:r>
        <w:rPr/>
        <w:t>NÕu c¸c tõ ng÷ cña b¶n hîp ®ång ®Çy ®ñ vµ sù trao ®æi xem xÐt ®· diÔn ra, mäi ng</w:t>
        <w:softHyphen/>
        <w:t>êi ®Òu vui vÎ. Th«ng th</w:t>
        <w:softHyphen/>
        <w:t>êng c¸c khã kh¨n xuÊt hiÖn khi mµ mét phÝa nghÜ c¸c tõ ng÷ ®· rÊt ®Çy ®ñ vµ chÆt chÏ nh</w:t>
        <w:softHyphen/>
        <w:t>ng phÝa bªn kia l¹i kh«ng ®ång ý.</w:t>
      </w:r>
    </w:p>
    <w:p>
      <w:pPr>
        <w:pStyle w:val="Body"/>
        <w:rPr/>
      </w:pPr>
      <w:r>
        <w:rPr/>
        <w:t>Gièng nh</w:t>
        <w:softHyphen/>
        <w:t xml:space="preserve"> víi chÕ ®Þnh lçi, ph</w:t>
        <w:softHyphen/>
        <w:t>¬ng thuèc chung nhÊt trong chÕ ®Þnh hîp ®ång lµ tiÒn. Anh ®ång ý b¸n cho t«i mét chuçi h¹t kim c</w:t>
        <w:softHyphen/>
        <w:t>¬ng vµ t«i ph¸t hiÖn ra lµ nã lµm tõ ®ång thau. T«i kiÖn anh, gi¶ sö toµ ®ång ý víi t«i, nã cã thÓ buéc anh trao tr¶ t«i mét chuçi h¹t kim c</w:t>
        <w:softHyphen/>
        <w:t>¬ng, nh</w:t>
        <w:softHyphen/>
        <w:t>ng th</w:t>
        <w:softHyphen/>
        <w:t>êng h¬n th× toµ sÏ quyÕt r»ng t«i cã quyÒn cã mét kho¶n tiÒn. Trong tr</w:t>
        <w:softHyphen/>
        <w:t>êng hîp nµy, t«i cã thÓ tr</w:t>
        <w:softHyphen/>
        <w:t>íc hÕt ®ßi l¹i sè tiÒn mµ t«i ®· tr¶ cho anh ban ®Çu, vµ sau ®ã viÖn dÉn vÒ sù lµm h¹i cè ý mµ t«i biÕt khi ®Õn gÆp b¸c sü, ch¼ng h¹n, r»ng chuçi h¹t ®ång cña anh ®· biÕn da t«i trë nªn xanh xao hoÆc vÒ sù bÞ xóc ph¹m mµ t«i c¶m thÊy khi mét ng</w:t>
        <w:softHyphen/>
        <w:t>êi b¹n trá vµo c¸i chuçi h¹t cña t«i vµ kªu to¸ng lªn “H·y nh×n xem c¸i chuçi h¹t rÎ tiÒn nµy” t«i còng cã thÓ viÖn dÉn vÒ c¸c thiÖt h¹i kh¸c ®Ó trõng ph¹t vµ ng¨n ngõa anh kh«ng lµm viÖc t</w:t>
        <w:softHyphen/>
        <w:t>¬ng tù mét lÇn n÷a. Toµ sÏ quyÕt ®Þnh c¸i nµo trong c¸c ®ßi hái cña t«i lµ phï hîp vµ kho¶n tiÒn ®Òn bï bao nhiªu lµ cã lý.</w:t>
      </w:r>
    </w:p>
    <w:p>
      <w:pPr>
        <w:pStyle w:val="Body"/>
        <w:rPr/>
      </w:pPr>
      <w:r>
        <w:rPr/>
        <w:t>Trong phÇn nµy ®· tr×nh bµy s¬ l</w:t>
        <w:softHyphen/>
        <w:t>îc vÒ c¸c luËt vµ ¸p dông chóng cho phÇn cøng, phÇn mÒm vµ d÷ liÖu m¸y tÝnh. Sù kh¸c nhau gi÷a luËt h×nh sù vµ d©n sù ®</w:t>
        <w:softHyphen/>
        <w:t>îc so s¸nh trong b¶ng sau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437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g 2: So s¸nh luËt h×nh sù vµ luËt d©n s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¶ng 2: So s¸nh luËt h×nh sù vµ luËt d©n 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LuËt h×nh s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612"/>
              <w:rPr/>
            </w:pPr>
            <w:r>
              <w:rPr/>
              <w:t>LuËt d©n s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X¸c ®Þnh bë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972"/>
              <w:rPr/>
            </w:pPr>
            <w:r>
              <w:rPr/>
              <w:t>C¸c chÕ ®Þn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612"/>
              <w:rPr/>
            </w:pPr>
            <w:r>
              <w:rPr/>
              <w:t>C¸c hîp ®ång</w:t>
            </w:r>
          </w:p>
          <w:p>
            <w:pPr>
              <w:pStyle w:val="TextBodyIndent"/>
              <w:spacing w:before="120" w:after="120"/>
              <w:ind w:firstLine="612"/>
              <w:rPr/>
            </w:pPr>
            <w:r>
              <w:rPr/>
              <w:t>LuËt ch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C¸c phiªn toµ tiÕn hµnh bë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972"/>
              <w:rPr/>
            </w:pPr>
            <w:r>
              <w:rPr/>
              <w:t>Nhµ n</w:t>
              <w:softHyphen/>
              <w:t>í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612"/>
              <w:rPr/>
            </w:pPr>
            <w:r>
              <w:rPr/>
              <w:t>Nhµ n</w:t>
              <w:softHyphen/>
              <w:t>íc</w:t>
            </w:r>
          </w:p>
          <w:p>
            <w:pPr>
              <w:pStyle w:val="TextBodyIndent"/>
              <w:spacing w:before="120" w:after="120"/>
              <w:ind w:left="612" w:hanging="0"/>
              <w:rPr/>
            </w:pPr>
            <w:r>
              <w:rPr/>
              <w:t>C¸c c¸ nh©n vµ c¸c c«ng 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Bªn bÞ thiÖt h¹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972"/>
              <w:rPr/>
            </w:pPr>
            <w:r>
              <w:rPr/>
              <w:t>X· hé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612" w:hanging="0"/>
              <w:jc w:val="left"/>
              <w:rPr/>
            </w:pPr>
            <w:r>
              <w:rPr/>
              <w:t>C¸ nh©n vµ c¸c c«ng 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Ph</w:t>
              <w:softHyphen/>
              <w:t>¬ng ph¸p (ch÷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972"/>
              <w:rPr/>
            </w:pPr>
            <w:r>
              <w:rPr/>
              <w:t>Nhµ tï, ph¹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612" w:hanging="0"/>
              <w:jc w:val="left"/>
              <w:rPr/>
            </w:pPr>
            <w:r>
              <w:rPr/>
              <w:t>Båi th</w:t>
              <w:softHyphen/>
              <w:t>êng thiÖt h¹i, th«ng th</w:t>
              <w:softHyphen/>
              <w:t>êng lµ tiÒn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Body"/>
        <w:rPr/>
      </w:pPr>
      <w:r>
        <w:rPr/>
        <w:t>C¸c hîp ®ång gióp lÊp ®Çy kho¶ng trèng gi÷a luËt h×nh sù, d©n sù vµ ph¹m lçi. Nh</w:t>
        <w:softHyphen/>
        <w:t xml:space="preserve"> vËy, khi cßn ch</w:t>
        <w:softHyphen/>
        <w:t>a cã c¸c chÕ ®Þnh râ rµng, chóng ta tr</w:t>
        <w:softHyphen/>
        <w:t>íc tiªn nh×n thÊy sù ph¸t triÓn c¸c luËt chung vÒ ph¹m lçi (a tort). Sau ®ã con ng</w:t>
        <w:softHyphen/>
        <w:t>êi t¨ng c</w:t>
        <w:softHyphen/>
        <w:t>êng c¸c luËt (ph¹m lçi) nµy b»ng c¸c hîp ®ång víi c¸c d¹ng b¶o vÖ riªng mµ hä mong muèn.</w:t>
      </w:r>
    </w:p>
    <w:p>
      <w:pPr>
        <w:pStyle w:val="Body"/>
        <w:rPr/>
      </w:pPr>
      <w:r>
        <w:rPr/>
        <w:t>Buéc thùc thi luËt d©n sù vÒ ph¹m lçi hoÆc c¸c hîp ®ång cã thÓ ®¾t gi¸ v× nã ®ßi hái mét bªn nµy khëi kiÖn bªn kia. “HÖ thèng ph¸p luËt ®</w:t>
        <w:softHyphen/>
        <w:t>îc c©n nh¾c mét c¸ch kh«ng chÝnh thøc bëi ®ång tiÒn. RÊt hÊp dÉn khi theo kiÖn mét c«ng ty m¹nh, n¬i cã thÓ tr¶ nhiÒu tiÒn cho c¸c thÈm ph¸n cã träng l</w:t>
        <w:softHyphen/>
        <w:t>îng”. Mét gi¸o s</w:t>
        <w:softHyphen/>
        <w:t xml:space="preserve"> Mü ®· nhËn xÐt nh</w:t>
        <w:softHyphen/>
        <w:t xml:space="preserve"> vËy.</w:t>
      </w:r>
    </w:p>
    <w:p>
      <w:pPr>
        <w:pStyle w:val="Body"/>
        <w:rPr/>
      </w:pPr>
      <w:r>
        <w:rPr/>
      </w:r>
    </w:p>
    <w:p>
      <w:pPr>
        <w:pStyle w:val="Muc11"/>
        <w:rPr/>
      </w:pPr>
      <w:bookmarkStart w:id="54" w:name="__RefHeading___Toc184545043"/>
      <w:bookmarkEnd w:id="54"/>
      <w:r>
        <w:rPr/>
        <w:t>1.5 QuyÒn h¹n cña ng</w:t>
        <w:softHyphen/>
        <w:t>êi thuª kho¸n vµ ng</w:t>
        <w:softHyphen/>
        <w:t>êi nhËn thuª kho¸n.</w:t>
      </w:r>
    </w:p>
    <w:p>
      <w:pPr>
        <w:pStyle w:val="Body"/>
        <w:rPr/>
      </w:pPr>
      <w:r>
        <w:rPr/>
        <w:t>Nh÷ng ng</w:t>
        <w:softHyphen/>
        <w:t>êi thuª kho¸n («ng chñ) thuª nh÷ng ng</w:t>
        <w:softHyphen/>
        <w:t>êi nhËn thuª kho¸n (ng</w:t>
        <w:softHyphen/>
        <w:t>êi lµm thuª) ®Ó ®</w:t>
        <w:softHyphen/>
        <w:t>a ra nh÷ng ý t</w:t>
        <w:softHyphen/>
        <w:t>ëng vµ lµm ra c¸c s¶n phÈm. Sù b¶o vÖ ®</w:t>
        <w:softHyphen/>
        <w:t>îc thùc hiÖn b»ng b¶n quyÒn, s¸ng chÕ vµ bÝ mËt th</w:t>
        <w:softHyphen/>
        <w:t>¬ng m¹i, d</w:t>
        <w:softHyphen/>
        <w:t>êng nh</w:t>
        <w:softHyphen/>
        <w:t xml:space="preserve"> chèng l¹i c¸c nhµ thuª kho¸n v× r»ng nã ®</w:t>
        <w:softHyphen/>
        <w:t>îc ¸p dông cho c¸c ý t</w:t>
        <w:softHyphen/>
        <w:t>ëng vµ c¸c s¶n phÈm. Tuy nhiªn, vÊn ®Ò ai së h÷u c¸c ý t</w:t>
        <w:softHyphen/>
        <w:t>ëng vµ c¸c s¶n phÈm l¹i phøc t¹p. Chñ së h÷u ë ®©y lµ mét khÝa c¹nh an toµn m¸y tÝnh v× nã liªn quan ®Õn c¸c quyÒn cña mét nhµ thuª kho¸n b¶o vÖ tÝnh bÝ mËt vµ tÝnh toµn vÑn cña c¸c c«ng tr×nh ®· ®</w:t>
        <w:softHyphen/>
        <w:t>îc c¸c ng</w:t>
        <w:softHyphen/>
        <w:t>êi nhËn thuª kho¸n lµm ra. Trong phÇn nµy chóng ta sÏ nghiªn cøu c¸c quyÒn t</w:t>
        <w:softHyphen/>
        <w:t>¬ng øng cña c¸c ng</w:t>
        <w:softHyphen/>
        <w:t>êi thuª kho¸n vµ c¸c ng</w:t>
        <w:softHyphen/>
        <w:t>êi nhËn thuª kho¸n ®èi víi c¸c s¶n phÈm MT cña hä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55" w:name="__RefHeading___Toc184545044"/>
      <w:bookmarkEnd w:id="55"/>
      <w:r>
        <w:rPr/>
        <w:t>1.5.1 Chñ së h÷u c¸c s¶n phÈm.</w:t>
      </w:r>
    </w:p>
    <w:p>
      <w:pPr>
        <w:pStyle w:val="Body"/>
        <w:rPr/>
      </w:pPr>
      <w:r>
        <w:rPr/>
        <w:t>Nh</w:t>
        <w:softHyphen/>
        <w:t xml:space="preserve"> trªn ®· nãi, ®©y lµ mét vÊn ®Ò phøc t¹p vµ tÕ nhÞ. Chóng ta h·y xem xÐt mét vÝ dô.</w:t>
      </w:r>
    </w:p>
    <w:p>
      <w:pPr>
        <w:pStyle w:val="Body"/>
        <w:rPr/>
      </w:pPr>
      <w:r>
        <w:rPr/>
        <w:t>Gi¶ sö Edic lµ ng</w:t>
        <w:softHyphen/>
        <w:t>êi lµm viÖc cho mét c«ng ty phÇn mÒm m¸y tÝnh. Nh</w:t>
        <w:softHyphen/>
        <w:t xml:space="preserve"> lµ mét phÇn c«ng viÖc cña m×nh, c« ta ph¸t triÓn mét ch</w:t>
        <w:softHyphen/>
        <w:t>¬ng tr×nh ®iÒu khiÓn c¸c windows trªn mét mµn h×nh m¸y tÝnh. Ch</w:t>
        <w:softHyphen/>
        <w:t>¬ng tr×nh nµy sÏ thuéc vÒ c«ng ty cña Edic v× r»ng c«ng ty ®· tr¶ tiÒn cho Edic ®Ó viÕt ch</w:t>
        <w:softHyphen/>
        <w:t>¬ng tr×nh nµy: c« ta ®· viÕt nã nh</w:t>
        <w:softHyphen/>
        <w:t xml:space="preserve"> mét phÇn cña hîp ®ång c«ng viÖc. Nh</w:t>
        <w:softHyphen/>
        <w:t xml:space="preserve"> vËy, Edic kh«ng thÓ tù m×nh tiÕp thÞ ch</w:t>
        <w:softHyphen/>
        <w:t>¬ng tr×nh. C« ta kh«ng thÓ b¸n nã thËm chÝ nÕu c« ®· lµm viÖc cho mét c«ng ty kh«ng cã quan hÖ g× tíi phÇn mÒm nh</w:t>
        <w:softHyphen/>
        <w:t>ng ®· ph¸t triÓn phÇn mÒm nµy nh</w:t>
        <w:softHyphen/>
        <w:t xml:space="preserve"> lµ mét phÇn c«ng viÖc cña c« Êy. Mäi ng</w:t>
        <w:softHyphen/>
        <w:t>êi nhËn thuª kho¸n ®Òu hiÓu yÕu tè nµy trong tr¸ch nhiÖm cña hä ®èi víi chñ thuª kho¸n cña hä.</w:t>
      </w:r>
    </w:p>
    <w:p>
      <w:pPr>
        <w:pStyle w:val="Body"/>
        <w:rPr/>
      </w:pPr>
      <w:r>
        <w:rPr/>
        <w:t>Tr¸i l¹i, gi¶ sö r»ng Edic ph¸t triÓn ch</w:t>
        <w:softHyphen/>
        <w:t>¬ng tr×nh nµy vµo c¸c buæi tèi ë nhµ, ®ã kh«ng ph¶i lµ mét phÇn c«ng viÖc cña c« ta. Do vËy c« thö cè g¾ng tiÕp thÞ s¶n phÈm tù m×nh. NÕu Edic lµm viÖc nh</w:t>
        <w:softHyphen/>
        <w:t xml:space="preserve"> mét nhµ lËp tr×nh, chñ thuª kho¸n cña c« ta cã lÏ sÏ nãi r»ng, Edic ®· trôc lîi tõ sù ®µo t¹o vµ kinh nghiÖm thu ®</w:t>
        <w:softHyphen/>
        <w:t>îc trong c«ng viÖc (t¹i c«ng ty), Ýt nhÊt th× Edic ®· thai nghÐn hoÆc suy nghÜ vÒ ®Ò ¸n nµy khi lµm viÖc. V× vËy, ng</w:t>
        <w:softHyphen/>
        <w:t>êi thuª kho¸n ph¶i cã lîi Ých (nghÜa lµ së h÷u Ýt nhÊt mét phÇn) trong c¸c quyÒn ®èi víi ch</w:t>
        <w:softHyphen/>
        <w:t>¬ng tr×nh cña c« ta. Tuy nhiªn, t×nh huèng sÏ thay ®æi nÕu c«ng viÖc c¬ b¶n (ë c«ng ty) cña Edic kh«ng ph¶i lµ lËp tr×nh. NÕu Edic lµ ph¸t thanh viªn trªn TV, chñ thuª kho¸n cña c« Êy kh«ng thÓ cã ®ãng gãp g× liªn quan tíi s¶n phÈm m¸y tÝnh cña c« ta. VËy nÕu c«ng viÖc cña c« Êy kh«ng bao gåm viÖc lËp tr×nh, th× c« Êy cã thÓ tù do mua b¸n bÊt kú s¶n phÈm m¸y tÝnh nµo mµ m×nh lµm ra. Vµ nÕu ch</w:t>
        <w:softHyphen/>
        <w:t>¬ng tr×nh ngoµi giê cña Edic lµ mét øng dông ®Ó vÏ c©y gia ph¶ ch¼ng h¹n, chñ thuª kho¸n cña c« ta râ rµng kh«ng thÓ ham muèn quyÒn hµnh g× ®èi víi ch</w:t>
        <w:softHyphen/>
        <w:t>¬ng tr×nh cña c« Êy, v× r»ng nã rÊt xa l¹ víi lÜnh vùc kinh doanh cña «ng nµy. Cuèi cïng, gi¶ sö r»ng, Edic kh«ng lµ ng</w:t>
        <w:softHyphen/>
        <w:t>êi nhËn thuª kho¸n cña c«ng ty. H¬n n÷a, c« Êy lµ mét cè vÊn – mét ng</w:t>
        <w:softHyphen/>
        <w:t>êi bÞ thuª m</w:t>
        <w:softHyphen/>
        <w:t>ín, vµ c« Êy viÕt c¸c ch</w:t>
        <w:softHyphen/>
        <w:t>¬ng tr×nh th</w:t>
        <w:softHyphen/>
        <w:t>¬ng m¹i cho c¸c kh¸ch hµng cña m×nh víi kho¶n phÝ nµo ®ã. H·y xem xÐt vÞ trÝ ph¸p lý cña c« ta trong t×nh huèng nµy. C« Êy cã thÓ sö dông mét thiÕt kÕ ch</w:t>
        <w:softHyphen/>
        <w:t>¬ng tr×nh c¬ b¶n, tæng qu¸t nã lªn chót Ýt, vµ tiÕp thÞ nã cho mäi ng</w:t>
        <w:softHyphen/>
        <w:t>êi. Edic c·i r»ng c« ta nghÜ ra, viÕt vµ kiÓm thö ch</w:t>
        <w:softHyphen/>
        <w:t>¬ng tr×nh nµy, v× thÕ nã lµ c«ng tr×nh cña c« Êy, vµ c« së h÷u nã (vµ cã quyÒn b¸n nã). Kh¸ch hµng cña Edic c·i r»ng, «ng ta ®· tr¶ tiÒn cho Edic ®Ó ph¸t triÓn ch</w:t>
        <w:softHyphen/>
        <w:t>¬ng tr×nh ®ã, vµ «ng ta së h÷u nã gièng nh</w:t>
        <w:softHyphen/>
        <w:t xml:space="preserve"> lµ «ng ta cã thÓ së h÷u mét tñ s¸ch mµ c« Êy ®· ®</w:t>
        <w:softHyphen/>
        <w:t>îc tr¶ tiÒn, ®Ó ®Æt ë ®Þa ®iÓm nµo ®ã.</w:t>
      </w:r>
    </w:p>
    <w:p>
      <w:pPr>
        <w:pStyle w:val="Body"/>
        <w:rPr/>
      </w:pPr>
      <w:r>
        <w:rPr/>
        <w:t>Râ rµng lµ, c¸c t×nh huèng nµy kh¸c nhau, vµ minh ho¹ c¸c luËt vÒ chñ së h÷u th</w:t>
        <w:softHyphen/>
        <w:t>êng gÆp khã kh¨n. Chóng ta h·y xem xÐt lÇn l</w:t>
        <w:softHyphen/>
        <w:t>ît mçi lo¹i b¶o vÖ.</w:t>
      </w:r>
    </w:p>
    <w:p>
      <w:pPr>
        <w:pStyle w:val="Muc1111"/>
        <w:rPr/>
      </w:pPr>
      <w:bookmarkStart w:id="56" w:name="__RefHeading___Toc184545045"/>
      <w:bookmarkEnd w:id="56"/>
      <w:r>
        <w:rPr/>
        <w:t>1.5.1.1 Chñ së h÷u s¸ng chÕ (Patent).</w:t>
      </w:r>
    </w:p>
    <w:p>
      <w:pPr>
        <w:pStyle w:val="Body"/>
        <w:rPr/>
      </w:pPr>
      <w:r>
        <w:rPr/>
        <w:t>C¸ nh©n mµ së h÷u mét c«ng tr×nh ®</w:t>
        <w:softHyphen/>
        <w:t>îc b¶o hé b»ng luËt s¸ng chÕ hoÆc luËt b¶n quyÒn lµ mét nhµ ph¸t minh, trong c¸c vÝ dô m« t¶ ë trªn, chñ së h÷u ë ®©y lµ nhµ lËp tr×nh hoÆc nhµ thuª kho¸n. Theo luËt s¸ng chÕ, quan träng ph¶i biÕt ai lµ ng</w:t>
        <w:softHyphen/>
        <w:t>êi ®Ö ®¬n ®¨ng ký s¸ng chÕ. NÕu ng</w:t>
        <w:softHyphen/>
        <w:t>êi nhËn thuª kho¸n (lµm thuª) cho phÐp ng</w:t>
        <w:softHyphen/>
        <w:t>êi thuª kho¸n («ng chñ) ®¨ng ký s¸ng chÕ mét ph¸t minh, th× ng</w:t>
        <w:softHyphen/>
        <w:t>êi thuª kho¸n cã thÓ së h÷u s¸ng chÕ ®ã vµ v× thÕ c¶ c¸c quyÒn ®èi víi ph¸t minh.</w:t>
      </w:r>
    </w:p>
    <w:p>
      <w:pPr>
        <w:pStyle w:val="Body"/>
        <w:rPr/>
      </w:pPr>
      <w:r>
        <w:rPr/>
        <w:t>Ng</w:t>
        <w:softHyphen/>
        <w:t>êi chñ thuª kho¸n còng cã quyÒn ®èi víi s¸ng chÕ nÕu nh</w:t>
        <w:softHyphen/>
        <w:t xml:space="preserve"> chøc n¨ng c«ng viÖc cña ng</w:t>
        <w:softHyphen/>
        <w:t>êi nhËn thuª kho¸n cã bao gåm ph¸t minh ra s¶n phÈm. VÝ dô, trong mét c«ng ty lín mét nhµ khoa häc cã thÓ ®</w:t>
        <w:softHyphen/>
        <w:t>îc thuª kho¸n ®Ò lµm c¸c nghiªn cøu, ph¸t triÓn, vµ c¸c kÕt qu¶ cña c«ng tr×nh ph¸t minh nµy sÏ trë thµnh së h÷u cña ng</w:t>
        <w:softHyphen/>
        <w:t>êi chñ c«ng ty. ThËm chÝ khi ng</w:t>
        <w:softHyphen/>
        <w:t>êi nhËn thuª kho¸n ®¨ng ký s¸ng chÕ c¸i g× ®ã, th× chñ thuª kho¸n cã thÓ tranh chÊp vÒ quyÒn sö dông ph¸t minh ®ã nÕu «ng chñ nµy ®· ®ãng gãp mét sè tµi nguyªn (nh</w:t>
        <w:softHyphen/>
        <w:t xml:space="preserve"> lµ thêi gian m¸y tÝnh hoÆc tiÕp cËn tíi th</w:t>
        <w:softHyphen/>
        <w:t xml:space="preserve"> viÖn hoÆc CSDL) vµo qu¸ tr×nh ph¸t minh ®ã.</w:t>
      </w:r>
    </w:p>
    <w:p>
      <w:pPr>
        <w:pStyle w:val="Muc1111"/>
        <w:rPr/>
      </w:pPr>
      <w:bookmarkStart w:id="57" w:name="__RefHeading___Toc184545046"/>
      <w:bookmarkEnd w:id="57"/>
      <w:r>
        <w:rPr/>
        <w:t xml:space="preserve">1.5.1.2 </w:t>
      </w:r>
      <w:r>
        <w:rPr>
          <w:bCs/>
        </w:rPr>
        <w:t>Chñ së h÷u b¶n quyÒn</w:t>
      </w:r>
      <w:r>
        <w:rPr/>
        <w:t xml:space="preserve"> (Copyright).</w:t>
      </w:r>
    </w:p>
    <w:p>
      <w:pPr>
        <w:pStyle w:val="Body"/>
        <w:rPr/>
      </w:pPr>
      <w:r>
        <w:rPr/>
        <w:t>Së h÷u mét b¶n quyÒn gièng nh</w:t>
        <w:softHyphen/>
        <w:t xml:space="preserve"> së h÷u mét s¸ng chÕ. T¸c gi¶ (nhµ lËp tr×nh) ®</w:t>
        <w:softHyphen/>
        <w:t>îc coi lµ chñ së h÷u cña c«ng tr×nh, vµ chñ së h÷u cã toµn quyÒn ®èi víi ®èi t</w:t>
        <w:softHyphen/>
        <w:t>îng. Tuy nhiªn, mét t×nh huèng ®Æc biÖt gäi lµ c«ng tr×nh cho thuª ®</w:t>
        <w:softHyphen/>
        <w:t>îc ¸p dông cho nhiÒu b¶n quyÒn ®èi víi ph¸t triÓn phÇn mÒm hay c¸c s¶n phÈm kh¸c.</w:t>
      </w:r>
    </w:p>
    <w:p>
      <w:pPr>
        <w:pStyle w:val="TextBodyIndent"/>
        <w:numPr>
          <w:ilvl w:val="1"/>
          <w:numId w:val="95"/>
        </w:numPr>
        <w:tabs>
          <w:tab w:val="clear" w:pos="720"/>
          <w:tab w:val="left" w:pos="900" w:leader="none"/>
          <w:tab w:val="left" w:pos="1995" w:leader="none"/>
        </w:tabs>
        <w:ind w:left="900" w:hanging="360"/>
        <w:rPr/>
      </w:pPr>
      <w:r>
        <w:rPr/>
        <w:t>C«ng tr×nh cho thuª (work for hire).</w:t>
      </w:r>
    </w:p>
    <w:p>
      <w:pPr>
        <w:pStyle w:val="Body"/>
        <w:rPr/>
      </w:pPr>
      <w:r>
        <w:rPr/>
        <w:t>Trong t×nh huèng nµy c«ng tr×nh cho thuª, ng</w:t>
        <w:softHyphen/>
        <w:t>êi chñ thuª kho¸n, chø kh«ng ph¶i ng</w:t>
        <w:softHyphen/>
        <w:t>êi nhËn thuª kho¸n, sÏ ®</w:t>
        <w:softHyphen/>
        <w:t>îc coi lµ t¸c gi¶ cña c«ng tr×nh. C«ng tr×nh cho thuª th</w:t>
        <w:softHyphen/>
        <w:t>êng kh«ng dÔ ph©n biÖt vµ nã phô thuéc mét phÇn vµo luËt lÖ cña quèc gia n¬i diÔn ra sù thuª kho¸n. Mèi quan hÖ gi÷a ng</w:t>
        <w:softHyphen/>
        <w:t>êi nhËn thuª kho¸n vµ chñ thuª kho¸n ®</w:t>
        <w:softHyphen/>
        <w:t>îc coi lµ mét c«ng tr×nh cho thuª nÕu mét sè hoÆc tÊt c¶ c¸c ®iÒu kiÖn sau ®©y lµ ®óng ®¾n. (Cµng nhiÒu c¸c ®iÒu kiÖn nµy lµ ®óng ®¾n th× cµng nhiÒu kh¶ n¨ng t×nh huèng ®</w:t>
        <w:softHyphen/>
        <w:t>îc xem lµ c«ng tr×nh cho thuª):</w:t>
      </w:r>
    </w:p>
    <w:p>
      <w:pPr>
        <w:pStyle w:val="TextBodyIndent"/>
        <w:numPr>
          <w:ilvl w:val="2"/>
          <w:numId w:val="9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ñ thuª kho¸n cã quan hÖ qu¶n trÞ (gi¸m s¸t) xÐt duyÖt d¹ng mÉu trong ®ã c«ng tr×nh s¸ng t¹o ®</w:t>
        <w:softHyphen/>
        <w:t>îc lµm ra.</w:t>
      </w:r>
    </w:p>
    <w:p>
      <w:pPr>
        <w:pStyle w:val="TextBodyIndent"/>
        <w:numPr>
          <w:ilvl w:val="2"/>
          <w:numId w:val="9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ñ thuª kho¸n cã quyÒn sa th¶i ng</w:t>
        <w:softHyphen/>
        <w:t>êi nhËn thuª kho¸n.</w:t>
      </w:r>
    </w:p>
    <w:p>
      <w:pPr>
        <w:pStyle w:val="TextBodyIndent"/>
        <w:numPr>
          <w:ilvl w:val="2"/>
          <w:numId w:val="9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ñ thuª kho¸n thu xÕp ®Ó c«ng tr×nh ®</w:t>
        <w:softHyphen/>
        <w:t>îc lµm tr</w:t>
        <w:softHyphen/>
        <w:t>íc khi nã hoµn tÊt thiÕt kÕ (nh</w:t>
        <w:softHyphen/>
        <w:t xml:space="preserve"> lµ ph¶n ®èi viÖc b¸n c«ng tr×nh ®ang tån t¹i).</w:t>
      </w:r>
    </w:p>
    <w:p>
      <w:pPr>
        <w:pStyle w:val="TextBodyIndent"/>
        <w:numPr>
          <w:ilvl w:val="2"/>
          <w:numId w:val="9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¨n b¶n hîp ®ång gi÷a chñ thuª kho¸n (bªn A) vµ ng</w:t>
        <w:softHyphen/>
        <w:t>êi nhËn thuª kho¸n (bªn B) ghi râ r»ng chñ thuª kho¸n ®· thuª ng</w:t>
        <w:softHyphen/>
        <w:t>êi nhËn thuª kho¸n ®Ó lµm c«ng tr×nh ®ã.</w:t>
      </w:r>
    </w:p>
    <w:p>
      <w:pPr>
        <w:pStyle w:val="Body"/>
        <w:rPr/>
      </w:pPr>
      <w:r>
        <w:rPr/>
        <w:t>Trong t×nh huèng, trong ®ã Edic ph¸t triÓn mét ch</w:t>
        <w:softHyphen/>
        <w:t>¬ng tr×nh trªn c«ng viÖc cña c« ta, chñ thuª kho¸n ch¾c ch¾n sÏ nãi ®ã lµ c«ng tr×nh cho thuª. Do vËy, chñ thuª kho¸n së h÷u tÊt c¶ c¸c quyÒn b¶n quyÒn vµ sÏ ®</w:t>
        <w:softHyphen/>
        <w:t>îc ®øng tªn ë vÞ trÝ t¸c gi¶ trong b»ng b¶n quyÒn.</w:t>
      </w:r>
    </w:p>
    <w:p>
      <w:pPr>
        <w:pStyle w:val="TextBodyIndent"/>
        <w:numPr>
          <w:ilvl w:val="3"/>
          <w:numId w:val="95"/>
        </w:numPr>
        <w:tabs>
          <w:tab w:val="clear" w:pos="720"/>
          <w:tab w:val="left" w:pos="900" w:leader="none"/>
          <w:tab w:val="left" w:pos="3060" w:leader="none"/>
        </w:tabs>
        <w:ind w:left="900" w:hanging="360"/>
        <w:rPr/>
      </w:pPr>
      <w:r>
        <w:rPr/>
        <w:t>C¸c giÊy phÐp (Licenses).</w:t>
      </w:r>
    </w:p>
    <w:p>
      <w:pPr>
        <w:pStyle w:val="Body"/>
        <w:rPr/>
      </w:pPr>
      <w:r>
        <w:rPr/>
        <w:t>Tr¸i ng</w:t>
        <w:softHyphen/>
        <w:t>îc víi c«ng tr×nh cho thuª, phÇn mÒm cÊp phÐp lµ sù thu xÕp, trong ®ã nhµ lËp tr×nh ph¸t triÓn nã vµ vÉn lµ chñ së h÷u toµn bé cña phÇn mÒm. Nhµ lËp tr×nh nh</w:t>
        <w:softHyphen/>
        <w:t>îng cho c«ng ty mét giÊy phÐp sö dông phÇn mÒm ®ã nh</w:t>
        <w:softHyphen/>
        <w:t xml:space="preserve"> lµ sù ®Òn ®¸p vÒ kho¶n phÝ mµ c«ng ty ®· tr¶ cho m×nh. GiÊy phÐp cã thÓ ®</w:t>
        <w:softHyphen/>
        <w:t>îc b¶o ®¶m trong mét chu kú thêi gian x¸c ®Þnh hoÆc v« h¹n, cho mét copy hoÆc nhiÒu v« h¹n, ®Ó sö dông t¹i mét hoÆc nhiÒu ®Þa ®iÓm, dïng cho mét hay tÊt c¶ c¸c m¸y vµo mét hay nhiÒu lÇn. Sù thu xÕp nµy lµ tiÕn bé ®¸ng kÓ ®èi víi nhµ lËp tr×nh, còng gièng nh</w:t>
        <w:softHyphen/>
        <w:t xml:space="preserve"> c«ng tr×nh cho thuª, giÊy phÐp còng rÊt cã lîi cho chñ thuª kho¸n. Lùa chän gi÷a c«ng tr×nh cho thuª vµ giÊy phÐp chÝnh lµ ®iÒu mµ phÇn lín do hai bªn cïng tho¶ thuËn.</w:t>
      </w:r>
    </w:p>
    <w:p>
      <w:pPr>
        <w:pStyle w:val="Muc1111"/>
        <w:rPr/>
      </w:pPr>
      <w:bookmarkStart w:id="58" w:name="__RefHeading___Toc184545047"/>
      <w:bookmarkEnd w:id="58"/>
      <w:r>
        <w:rPr/>
        <w:t>1.5.1.3 B¶o vÖ bÝ mËt th</w:t>
        <w:softHyphen/>
        <w:t>¬ng m¹i.</w:t>
      </w:r>
    </w:p>
    <w:p>
      <w:pPr>
        <w:pStyle w:val="Body"/>
        <w:rPr/>
      </w:pPr>
      <w:r>
        <w:rPr/>
        <w:t>BMTM kh¸c h¼n so víi s¸ng chÕ vµ b¶n quyÒn ë chç kh«ng cã nhµ ph¸t minh ®</w:t>
        <w:softHyphen/>
        <w:t>îc ®¨ng ký hoÆc t¸c gi¶, kh«ng cã c¬ quan ®¨ng ký cho BMTM (tøc lµ kh«ng cã b»ng hoÆc giÊy chøng nhËn cho BMTM). Trong sù viÖc BMTM bÞ lé, chñ së h÷u BMTM cã thÓ khëi kiÖn kÎ béc lé v× c¸c thiÖt h¹i ph¶i chÞu. Nh</w:t>
        <w:softHyphen/>
        <w:t>ng tr</w:t>
        <w:softHyphen/>
        <w:t>íc hÕt, quyÒn së h÷u cÇn ph¶i ®</w:t>
        <w:softHyphen/>
        <w:t>îc x¸c lËp v× r»ng chØ cã chñ së h÷u BMTM míi cã thÓ bÞ h¹i.</w:t>
      </w:r>
    </w:p>
    <w:p>
      <w:pPr>
        <w:pStyle w:val="Body"/>
        <w:rPr/>
      </w:pPr>
      <w:r>
        <w:rPr/>
        <w:t>C«ng ty sÏ së h÷u c¸c BMTM cña c¸c d÷ liÖu kinh doanh cña riªng c«ng ty. NÕu mét bÝ mËt míi ®</w:t>
        <w:softHyphen/>
        <w:t>îc ph¸t triÓn, th× c«ng ty vÉn sÏ lµ chñ së h÷u. VÝ dô, mét khi c¸c vËt thÓ mua b¸n ®· ®</w:t>
        <w:softHyphen/>
        <w:t>îc dù tr÷, c«ng ty cã quyÒn BMTM ®èi víi chóng, thËm chÝ nÕu c¸c vËt thÓ ®ã cßn ch</w:t>
        <w:softHyphen/>
        <w:t>a ®</w:t>
        <w:softHyphen/>
        <w:t>îc hoµn chØnh, toµn bé, in Ên hoÆc ph©n phèi.</w:t>
      </w:r>
    </w:p>
    <w:p>
      <w:pPr>
        <w:pStyle w:val="Body"/>
        <w:rPr/>
      </w:pPr>
      <w:r>
        <w:rPr/>
        <w:t>Còng nh</w:t>
        <w:softHyphen/>
        <w:t xml:space="preserve"> lµ víi b¶n quyÒn, chñ thuª kho¸n cã thÓ viÖn dÉn vÒ sù gãp phÇn cña «ng ta vµo ph¸t triÓn c¸c BMTM. NÕu BMTM cña anh lµ mét thuËt to¸n t×m kiÕm ®</w:t>
        <w:softHyphen/>
        <w:t>îc c¶i tiÕn vµ phÇn viÖc cña anh cã bao gåm sù kh¶o s¸t vµ thö nghiÖm c¸c thuËt to¸n t×m kiÕm th× chñ thuª kho¸n cña anh ch¾c ch¾n sÏ tuyªn bè Ýt nhÊt lµ chñ së h÷u mét phÇn cña thuËt to¸n mµ anh muèn tiÕp tôc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59" w:name="__RefHeading___Toc184545048"/>
      <w:bookmarkEnd w:id="59"/>
      <w:r>
        <w:rPr/>
        <w:t>1.5.2 C¸c hîp ®ång thuª kho¸n (H§TK).</w:t>
      </w:r>
    </w:p>
    <w:p>
      <w:pPr>
        <w:pStyle w:val="Body"/>
        <w:rPr/>
      </w:pPr>
      <w:r>
        <w:rPr/>
        <w:t>Hîp ®ång thuª kho¸n th</w:t>
        <w:softHyphen/>
        <w:t>êng chØ râ c¸c quyÒn vÒ së h÷u. Nh</w:t>
        <w:softHyphen/>
        <w:t>ng ®«i khi nhµ ph¸t triÓn phÇn mÒm vµ chñ së h÷u tiÒm n¨ng l¹i kh«ng cã hîp ®ång víi nhau. X¸c lËp hîp ®ång lµ cÇn thiÕt cho c¶ ng</w:t>
        <w:softHyphen/>
        <w:t>êi nhËn thuª kho¸n vµ chñ thuª kho¸n v× nhê nã c¶ hai ng</w:t>
        <w:softHyphen/>
        <w:t>êi sÏ hiÓu râ quyÒn vµ tr¸ch nhiÖm cña m×nh.</w:t>
      </w:r>
    </w:p>
    <w:p>
      <w:pPr>
        <w:pStyle w:val="Body"/>
        <w:rPr/>
      </w:pPr>
      <w:r>
        <w:rPr/>
        <w:t>Th«ng th</w:t>
        <w:softHyphen/>
        <w:t>êng, H§TK chØ ra r»ng, ng</w:t>
        <w:softHyphen/>
        <w:t>êi nhËn thuª kho¸n sÏ ®</w:t>
        <w:softHyphen/>
        <w:t>îc thuª ®Ó lµm viÖc nh</w:t>
        <w:softHyphen/>
        <w:t xml:space="preserve"> nhµ lËp tr×nh cña riªng c«ng ty. C«ng ty nµy tuyªn bè r»ng ®©y lµ t×nh huèng c«ng tr×nh cho thuª. C«ng ty giµnh ®</w:t>
        <w:softHyphen/>
        <w:t>îc tÊt c¶ c¸c quyÒn ®èi víi bÊt kú ch</w:t>
        <w:softHyphen/>
        <w:t>¬ng tr×nh nµo ®</w:t>
        <w:softHyphen/>
        <w:t>îc ph¸t triÓn, bao gåm c¸c quyÒn vÒ b¶n quyÒn vµ quyÒn tiÕp thÞ. Hîp ®ång nµy còng cã thÓ nãi tiÕp r»ng, ng</w:t>
        <w:softHyphen/>
        <w:t>êi nhËn thuª kho¸n sÏ ®</w:t>
        <w:softHyphen/>
        <w:t>îc phÐp tiÕp cËn tíi c¸c BMTM nhÊt ®Þnh nh</w:t>
        <w:softHyphen/>
        <w:t xml:space="preserve"> lµ mét phÇn cña thuª kho¸n, vµ anh ta ph¶i cam kÕt r»ng kh«ng béc lé c¸c bÝ mËt nµy cho bÊt kú ai.</w:t>
      </w:r>
    </w:p>
    <w:p>
      <w:pPr>
        <w:pStyle w:val="Body"/>
        <w:rPr/>
      </w:pPr>
      <w:r>
        <w:rPr/>
        <w:t>Mét sè H§TK chÆt chÏ h¬n (®èi víi ng</w:t>
        <w:softHyphen/>
        <w:t>êi nhËn thuª kho¸n) g¸n cho chñ thuª kho¸n c¸c quyÒn vÒ tÊt c¶ c¸c ph¸t minh (s¸ng chÕ) vµ tÊt c¶ c¸c c«ng tr×nh s¸ng t¹o (b¶n quyÒn) kh«ng chØ lµ chÝnh b¶n th©n nh÷ng quyÒn suy ra trùc tiÕp tõ c«ng viÖc cña ng</w:t>
        <w:softHyphen/>
        <w:t>êi nhËn thuª. VÝ dô, gi¶ sö r»ng, mét ng</w:t>
        <w:softHyphen/>
        <w:t>êi nhËn thuª ®</w:t>
        <w:softHyphen/>
        <w:t>îc thuª kho¸n nh</w:t>
        <w:softHyphen/>
        <w:t xml:space="preserve"> lµ mét nh©n viªn kÕ to¸n cho mét c«ng ty (s¶n xuÊt) « t«. Khi lµm viÖc, nh©n viªn nµy ph¸t minh ra mét c¸ch míi rÊt hiÖu qu¶ ®Ó ®èt ch¸y nhiªn liÖu trong ®éng c¬ « t«. Chñ thuª kho¸n c·i r»ng, nh©n viªn ®ã ®· sö dông thêi gian c«ng ty ®Ó nghÜ ra vÊn ®Ò nµy, vµ v× thÕ c«ng ty ®</w:t>
        <w:softHyphen/>
        <w:t>îc toµn quyÒn ®èi víi s¶n phÈm ®ã. H§TK chuyÓn giao toµn quyÒn c¸c ph¸t minh cho chñ thuª kho¸n sÏ cã thÓ cã xu thÕ t¨ng c</w:t>
        <w:softHyphen/>
        <w:t>êng h¬n n÷a.</w:t>
      </w:r>
    </w:p>
    <w:p>
      <w:pPr>
        <w:pStyle w:val="Body"/>
        <w:rPr/>
      </w:pPr>
      <w:r>
        <w:rPr/>
        <w:t>Tho¶ thuËn kh«ng c¹nh tranh ®«i khi còng ®</w:t>
        <w:softHyphen/>
        <w:t>îc ®</w:t>
        <w:softHyphen/>
        <w:t>a vµo mét hîp ®ång. Ng</w:t>
        <w:softHyphen/>
        <w:t>êi nhËn thuª tuyªn bè r»ng anh ta ®¬n gi¶n chØ lµm viÖc cho mét chñ thuª kho¸n. §iÒu nµy sÏ lµm cho ng</w:t>
        <w:softHyphen/>
        <w:t>êi nhËn thuª rÊt ®¾t gi¸ ®èi víi ®èi thñ c¹nh tranh (cña «ng chñ thuª kho¸n). Ng</w:t>
        <w:softHyphen/>
        <w:t>êi nhËn thuª tho¶ thuËn kh«ng c¹nh tranh b»ng c¸ch lµm viÖc trong lÜnh vùc t</w:t>
        <w:softHyphen/>
        <w:t>¬ng tù sau khi th«i viÖc trong mét kho¶ng thêi gian nhÊt ®Þnh. VÝ dô, mét nhµ lËp tr×nh, ng</w:t>
        <w:softHyphen/>
        <w:t>êi cã tµi n¨ng vµ uy tÝn rÊt cao trong thiÕt kÕ c¸c hÖ ®iÒu hµnh cã thÓ ®</w:t>
        <w:softHyphen/>
        <w:t>îc hiÓu gièng nh</w:t>
        <w:softHyphen/>
        <w:t xml:space="preserve"> mét ®¹i ca vÒ kü thuËt thiÕt kÕ hÖ ®iÒu hµnh. Ng</w:t>
        <w:softHyphen/>
        <w:t>êi nhËn thuª nµy cã thÓ nhí l¹i nh÷ng phÇn chÝnh cña mét hÖ ®iÒu hµnh ®· cã së h÷u vµ anh ta cã thÓ viÕt ra mét hÖ ®iÒu hµnh t</w:t>
        <w:softHyphen/>
        <w:t>¬ng tù cho ®èi thñ c¹nh tranh trong thêi gian ng¾n. §Ó ng¨n chÆn ®iÒu nµy, chñ thuª kho¸n cã thÓ ®ßi hái ng</w:t>
        <w:softHyphen/>
        <w:t>êi nhËn thuª kh«ng ®</w:t>
        <w:softHyphen/>
        <w:t>îc lµm viÖc cho ®èi thñ c¹nh tranh (kÓ c¶ lµm viÖc nh</w:t>
        <w:softHyphen/>
        <w:t xml:space="preserve"> mét hîp ®ång ®éc lËp). Tho¶ thuËn kh«ng c¹nh tranh kh«ng ph¶i lµ lu«n lu«n b¾t buéc trong luËt, ë mét sè n</w:t>
        <w:softHyphen/>
        <w:t>íc, quyÒn cña ng</w:t>
        <w:softHyphen/>
        <w:t>êi nhËn thuª ®Ó kiÕm sèng ®</w:t>
        <w:softHyphen/>
        <w:t>îc ®Æt lªn trªn c¸c quyÒn cña chñ thuª kho¸n.</w:t>
      </w:r>
    </w:p>
    <w:p>
      <w:pPr>
        <w:pStyle w:val="TextBodyIndent"/>
        <w:rPr/>
      </w:pPr>
      <w:r>
        <w:rPr>
          <w:i/>
          <w:iCs/>
        </w:rPr>
        <w:t>C©u hái vµ c¸c chñ ®Ò tiÓu luËn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H·y thö liÖt kª vµ ph©n lo¹i c¸c téi ph¹m m¸y tÝnh mµ anh (chÞ) ®· biÕt?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C¸c téi ph¹m m¸y tÝnh (hoÆc CNTT) ë ViÖt Nam trong nh÷ng n¨m gÇn ®©y ®· diÔn ra nh</w:t>
        <w:softHyphen/>
        <w:t xml:space="preserve"> thÕ nµo? H·y kÓ vÒ mét sè vô ®· xö gÇn ®©y nhÊt (vÒ kinh tÕ nh</w:t>
        <w:softHyphen/>
        <w:t xml:space="preserve"> vô Colony Invest, vÒ chÝnh trÞ nh</w:t>
        <w:softHyphen/>
        <w:t xml:space="preserve"> vô ph¸t t¸n c¸c tµi liÖu chèng ph¸ Nhµ n</w:t>
        <w:softHyphen/>
        <w:t>íc, vÒ v¨n ho¸ x· héi nh</w:t>
        <w:softHyphen/>
        <w:t xml:space="preserve"> vô liªn quan ®Õn diÔn viªn cña NhËt ký Vµng Anh...)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H·y ph©n tÞch râ vai trß, vÞ trÝ cña ph¸p luËt ATTT trong hÖ thèng ATTT nãi chung. Môc ®Ých, ý nghÜa cña ph¸p luËt ATTT hiÖn nay ë ViÖt Nam nh</w:t>
        <w:softHyphen/>
        <w:t xml:space="preserve"> thÕ nµo?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Tr×nh bµy vÒ c¸c d¹ng b¶o vÖ B¶n quyÒn, S¸ng chÕ vµ BÝ mËt th</w:t>
        <w:softHyphen/>
        <w:t>¬ng m¹i vµ sù ¸p dông chóng cho c¸c ®èi t</w:t>
        <w:softHyphen/>
        <w:t>îng m¸y tÝnh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r×nh bµy vÒ ba chÕ ®Þnh b¶o vÖ th«ng tin sau ®©y:</w:t>
      </w:r>
    </w:p>
    <w:p>
      <w:pPr>
        <w:pStyle w:val="TextBodyIndent"/>
        <w:numPr>
          <w:ilvl w:val="1"/>
          <w:numId w:val="21"/>
        </w:numPr>
        <w:ind w:left="1980" w:hanging="360"/>
        <w:rPr/>
      </w:pPr>
      <w:r>
        <w:rPr/>
        <w:t>ChÕ ®Þnh h×nh sù vµ d©n sù.</w:t>
      </w:r>
    </w:p>
    <w:p>
      <w:pPr>
        <w:pStyle w:val="TextBodyIndent"/>
        <w:numPr>
          <w:ilvl w:val="1"/>
          <w:numId w:val="21"/>
        </w:numPr>
        <w:ind w:left="1980" w:hanging="360"/>
        <w:rPr/>
      </w:pPr>
      <w:r>
        <w:rPr/>
        <w:t>ChÕ ®Þnh luËt ph¹m lçi (ph¹t hµnh chÝnh).</w:t>
      </w:r>
    </w:p>
    <w:p>
      <w:pPr>
        <w:pStyle w:val="TextBodyIndent"/>
        <w:numPr>
          <w:ilvl w:val="1"/>
          <w:numId w:val="21"/>
        </w:numPr>
        <w:ind w:left="1980" w:hanging="360"/>
        <w:rPr/>
      </w:pPr>
      <w:r>
        <w:rPr/>
        <w:t>ChÕ ®Þnh hîp ®ång.</w:t>
      </w:r>
    </w:p>
    <w:p>
      <w:pPr>
        <w:pStyle w:val="TextBodyIndent"/>
        <w:numPr>
          <w:ilvl w:val="2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·y tr×nh bµy vÒ b¶n chÊt toµn cÇu cña luËt ph¸p quy ®Þnh vÒ an toµn th«ng tin.</w:t>
      </w:r>
    </w:p>
    <w:p>
      <w:pPr>
        <w:pStyle w:val="TextBodyIndent"/>
        <w:numPr>
          <w:ilvl w:val="2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ai trß cña chÝnh s¸ch mËt m· quèc gia trong ph¸p luËt ATTT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huong"/>
        <w:rPr/>
      </w:pPr>
      <w:bookmarkStart w:id="60" w:name="__RefHeading___Toc184545049"/>
      <w:bookmarkEnd w:id="60"/>
      <w:r>
        <w:rPr/>
        <w:t>Ch</w:t>
        <w:softHyphen/>
        <w:t>¬ng II §¹o ®øc häc trong an toµn m¸y tÝnh</w:t>
      </w:r>
    </w:p>
    <w:p>
      <w:pPr>
        <w:pStyle w:val="Body"/>
        <w:rPr/>
      </w:pPr>
      <w:r>
        <w:rPr/>
        <w:t>Môc ®Ých c¬ b¶n cña ch</w:t>
        <w:softHyphen/>
        <w:t>¬ng nµy lµ chØ ra mét sè vÊn ®Ò ®¹o ®øc häc liªn quan chÆt chÏ víi an toµn m¸y tÝnh vµ lµm râ xem chøc n¨ng kiÓm so¸t cña ®¹o ®ùc häc trong an toµn m¸y tÝnh quan träng nh</w:t>
        <w:softHyphen/>
        <w:t xml:space="preserve"> thÕ nµo.</w:t>
      </w:r>
    </w:p>
    <w:p>
      <w:pPr>
        <w:pStyle w:val="Muc11"/>
        <w:rPr/>
      </w:pPr>
      <w:bookmarkStart w:id="61" w:name="__RefHeading___Toc184545050"/>
      <w:bookmarkEnd w:id="61"/>
      <w:r>
        <w:rPr/>
        <w:t>2.1. Sù kh¸c biÖt gi÷a luËt ph¸p vµ ®¹o ®øc häc.</w:t>
      </w:r>
    </w:p>
    <w:p>
      <w:pPr>
        <w:pStyle w:val="Body"/>
        <w:rPr/>
      </w:pPr>
      <w:r>
        <w:rPr/>
        <w:t>Nh</w:t>
        <w:softHyphen/>
        <w:t xml:space="preserve"> chóng t«i ®· l</w:t>
        <w:softHyphen/>
        <w:t>u ý ë trªn, luËt ph¸p kh«ng ph¶i lóc nµo còng lµ c¸ch phï hîp ®Ó xem xÐt c¸c vÊn ®Ò hµnh vi cña con ng</w:t>
        <w:softHyphen/>
        <w:t>êi. RÊt khã x¸c ®Þnh mét ®iÒu luËt chØ ®Ó ng¨n ngõa c¸c hËu qu¶ mµ ta mong muèn. VÝ dô, luËt h¹n chÕ sóc vËt t¹i c¸c ®Þa ®iÓm c«ng céng cÇn ph¶i söa ®æi chót Ýt ®Ó cho phÐp c¸c con chã dÉn d¾t ng</w:t>
        <w:softHyphen/>
        <w:t>êi bÞ mï ®i qua ®ã. C¸c nhµ lµm luËt, hä kh«ng ph¶i lµ c¸c nhµ lµm m¸y tÝnh chuyªn nghiÖp, rÊt khã bÞ buéc ph¶i nghÜ vÒ tÊt c¶ c¸c lo¹i trõ khi hä so¹n th¶o mét bé luËt vÒ c¸c ho¹t ®éng ®iÖn to¸n. ThËm chÝ, c¶ khi luËt ®· ®</w:t>
        <w:softHyphen/>
        <w:t>îc so¹n th¶o tèt vµ ®</w:t>
        <w:softHyphen/>
        <w:t>îc viÕt ra hoµn h¶o, th× sù thùc thi nã còng cßn khã kh¨n. Tù b¶n th©n luËt kh«ng ®i vµo cuéc sèng ngay ®</w:t>
        <w:softHyphen/>
        <w:t>îc. Toµ ¸n bÞ qu¸ t¶i, vµ khëi kiÖn c¸c vi ph¹m t</w:t>
        <w:softHyphen/>
        <w:t>¬ng ®èi nhá còng ph¶i mÊt rÊt nhiÒu thêi gian vµ tiÒn cña.</w:t>
      </w:r>
    </w:p>
    <w:p>
      <w:pPr>
        <w:pStyle w:val="Body"/>
        <w:rPr/>
      </w:pPr>
      <w:r>
        <w:rPr/>
        <w:t>Nh</w:t>
        <w:softHyphen/>
        <w:t xml:space="preserve"> vËy, kh«ng thÓ vµ kh«ng thùc tÕ ®Ó ph¸t triÓn c¸c luËt nh»m m« t¶ vµ ®iÒu chØnh tÊt c¶ c¸c d¹ng hµnh vi mµ x· héi chÊp nhËn. Thay v× ®iÒu ®ã, x· héi dùa vµo ®¹o ®øc häc (hoÆc ®¹o lý) ®Ó ®</w:t>
        <w:softHyphen/>
        <w:t>a ra c¸c chuÈn (mÉu) hµnh vi phï hîp ®</w:t>
        <w:softHyphen/>
        <w:t>îc chÊp nhËn chung. (</w:t>
      </w:r>
      <w:r>
        <w:rPr>
          <w:rFonts w:cs=".VnTimeH" w:ascii=".VnTimeH" w:hAnsi=".VnTimeH"/>
        </w:rPr>
        <w:t>ë</w:t>
      </w:r>
      <w:r>
        <w:rPr/>
        <w:t xml:space="preserve"> ®©y c¸c thuËt ng÷ ®¹o ®øc häc vµ ®¹o lý ®</w:t>
        <w:softHyphen/>
        <w:t>îc hiÓu lµ t</w:t>
        <w:softHyphen/>
        <w:t>¬ng ®</w:t>
        <w:softHyphen/>
        <w:t>¬ng). §¹o ®øc häc lµ tiªu chuÈn ®</w:t>
        <w:softHyphen/>
        <w:t>îc x¸c ®Þnh kh¸ch quan vÒ c¸i ®óng vµ c¸i sai. C¸c tiªu chuÈn ®¹o ®øc th«ng th</w:t>
        <w:softHyphen/>
        <w:t>êng lµ c¸c nguyªn t¾c lý t</w:t>
        <w:softHyphen/>
        <w:t>ëng ho¸ v× r»ng chóng tËp trung vµo mét ®èi t</w:t>
        <w:softHyphen/>
        <w:t>îng. Trong mét t×nh huèng cô thÓ, tuy nhiªn, cã thÓ bao gåm nhiÒu ®èi t</w:t>
        <w:softHyphen/>
        <w:t>îng ®¹o ®øc, v× thÕ con ng</w:t>
        <w:softHyphen/>
        <w:t>êi ph¶i lùa chän hµnh vi phï hîp xem xÐt tÊt c¶ c¸c ®èi t</w:t>
        <w:softHyphen/>
        <w:t>îng nµy. MÆc dï c¸c nhãm t«n gi¸o vµ c¸c tæ chøc nghÒ nghiÖp khuyÕn c¸o c¸c tiªu chuÈn nhÊt ®Þnh vÒ hµnh vi ®¹o ®øc, nh</w:t>
        <w:softHyphen/>
        <w:t>ng ®iÒu tèi cÇn lµ mçi c¸ nh©n ph¶i chÞu tr¸ch nhiÖm vÒ quyÕt ®Þnh ph¶i lµm g× trong mçi t×nh huèng cô thÓ. V× vËy, th«ng qua c¸c lùa chän cña m×nh, mçi chóng ta x¸c ®Þnh mét tËp c¸ nh©n c¸c thö nghiÖm ®¹o ®øc. Mét tËp c¸c nguyªn t¾c ®¹o ®øc ®</w:t>
        <w:softHyphen/>
        <w:t>îc gäi lµ mét hÖ thèng ®¹o ®øc (hay hÖ thèng ®¹o lý).</w:t>
      </w:r>
    </w:p>
    <w:p>
      <w:pPr>
        <w:pStyle w:val="Body"/>
        <w:rPr/>
      </w:pPr>
      <w:r>
        <w:rPr/>
        <w:t>Mét ®¹o lý kh¸c víi mét ph¸p lý trong mét sè ®iÒu quan träng. Thø nhÊt, ph¸p lý ¸p dông cho tÊt c¶ mäi ng</w:t>
        <w:softHyphen/>
        <w:t>êi: ng</w:t>
        <w:softHyphen/>
        <w:t>êi ta cã thÓ kh«ng ®ång ý víi néi dung hoÆc ý nghÜa cña mét bé luËt, nh</w:t>
        <w:softHyphen/>
        <w:t>ng ®ã kh«ng ph¶i lµ lý do ®Ó kh«ng tu©n thñ bé luËt ®ã. Thø hai, c¸c toµ ¸n cã qu¸ tr×nh ®iÒu chØnh ®Ó x¸c ®Þnh xem luËt nµo thay thÕ luËt kia nÕu hai luËt m©u thuÉn nhau. Thø ba, c¸c bé luËt vµ c¸c toµ ¸n sÏ ph©n biÖt c¸c hµnh vi nhÊt ®Þnh, c¸i nµo lµ ®óng vµ c¸i nµo lµ sai. Trªn quan ®iÓm ph¸p luËt nh÷ng g× kh«ng phi ph¸p lµ ®óng. Cuèi cóng, luËt ph¸p cã thÓ buéc thùc thi ®Ó ®iÒu chØnh c¸c sai ph¹m ®· thùc hiÖn bëi hµnh vi v« luËt.</w:t>
      </w:r>
    </w:p>
    <w:p>
      <w:pPr>
        <w:pStyle w:val="Body"/>
        <w:rPr/>
      </w:pPr>
      <w:r>
        <w:rPr/>
        <w:t>Ng</w:t>
        <w:softHyphen/>
        <w:t>îc l¹i, ®¹o ®øc lµ c¸ nh©n (lµ riªng t</w:t>
        <w:softHyphen/>
        <w:t>): hai ng</w:t>
        <w:softHyphen/>
        <w:t>êi cã thÓ cã c¸c quan niÖm kh¸c nhau trong viÖc ®</w:t>
        <w:softHyphen/>
        <w:t>a ra c¸c ph¸n xÐt ®¹o lý. C¸i mµ ng</w:t>
        <w:softHyphen/>
        <w:t>êi nµy nhËn thÊy hîp lý tuyÖt vêi, ng</w:t>
        <w:softHyphen/>
        <w:t>êi kh¸c l¹i cã thÓ coi lµ kh«ng bao giê nªn lµm. Thø hai, c¸c quan ®iÓm ®¹o lý cã thÓ vµ th</w:t>
        <w:softHyphen/>
        <w:t>êng m©u thuÉn víi nhau. VÝ dô, ý nghÜa cuéc sèng con ng</w:t>
        <w:softHyphen/>
        <w:t>êi lµ ®iÒu rÊt quan träng trong hÇu hÕt c¸c hÖ thèng ®¹o lý. HÇu hÕt mäi ng</w:t>
        <w:softHyphen/>
        <w:t>êi ®Òu kh«ng muèn g©y ra c¸i chÕt cña ai ®ã, nh</w:t>
        <w:softHyphen/>
        <w:t>ng trong hoµn c¶nh cÇn thiÕt b¾t buéc mét sè ng</w:t>
        <w:softHyphen/>
        <w:t>êi cã thÓ chÊp nhËn sù hy sinh mét ng</w:t>
        <w:softHyphen/>
        <w:t>êi ®Ó cøu ng</w:t>
        <w:softHyphen/>
        <w:t>êi  kh¸c hoÆc cøu nhiÒu ng</w:t>
        <w:softHyphen/>
        <w:t>êi kh¸c. Gi¸ trÞ cña mét cuéc ®êi kh«ng thÓ dÔ dµng ®o víi gi¸ trÞ cña nhiÒu cuéc ®êi, vµ nhiÒu lêi gi¶i ®¹o ®øc ph¶i ®</w:t>
        <w:softHyphen/>
        <w:t>îc t×m ra cho sù m¬ hå chÝnh ®¸ng nµy. VÉn ch</w:t>
        <w:softHyphen/>
        <w:t>a cã ng</w:t>
        <w:softHyphen/>
        <w:t>êi träng tµi cho c¸c quan niÖm ®¹o ®øc: Khi hai niÒm tin ®¹o lý va ch¹m nhau, mçi ng</w:t>
        <w:softHyphen/>
        <w:t>êi ph¶i chän xem c¸i nµo lµ quyÕt ®Þnh. Thø ba, hai ng</w:t>
        <w:softHyphen/>
        <w:t>êi cã thÓ tiÕp cËn c¸c gi¸ trÞ ®¹o ®øc mét c¸ch kh¸c nhau, kh«ng tån t¹i chuÈn v¹n n¨ng cña ®óng vµ sai trong c¸c ph¸n xÐt ®¹o ®øc. Kh«ng cã ai l¹i ®¬n gi¶n xem ®iÒu mµ ng</w:t>
        <w:softHyphen/>
        <w:t>êi kh¸c ®· lµm nh</w:t>
        <w:softHyphen/>
        <w:t xml:space="preserve"> lµ chØ dÉn lùa chän c¸i ®óng cho m×nh c¶. Cuèi cïng, kh«ng cã sù b¾t buéc nµo trong lùa chän vÒ ®¹o lý c¶. Sù kh¸c nhau nµy ®</w:t>
        <w:softHyphen/>
        <w:t>îc tæng hîp trong b¶ng sau:</w:t>
      </w:r>
    </w:p>
    <w:p>
      <w:pPr>
        <w:pStyle w:val="TextBodyIndent"/>
        <w:jc w:val="center"/>
        <w:rPr/>
      </w:pPr>
      <w:r>
        <w:rPr/>
        <w:t>B¶ng 3: Sù t</w:t>
        <w:softHyphen/>
        <w:t>¬ng ph¶n cña LuËt ph¸p vµ §¹o ®øc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Ph¸p luË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§¹o ®øc hä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DiÔn t¶ b»ng c¸c tµi liÖu viÕt chuÈ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DiÔn t¶ b»ng c¸c nguyªn t¾c kh«ng thµnh v¨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Minh chøng bëi toµ ¸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Minh chøng bëi mçi c¸ nh©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X¸c lËp bëi c¸c thiÕt chÕ thay mÆt mäi ng</w:t>
              <w:softHyphen/>
              <w:t>ê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§¹i diÖn bëi c¸c triÕt gia, c¸c t«n gi¸o, c¸c nhãm nghÒ nghiÖ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p dông cho tÊt c¶ mäi ng</w:t>
              <w:softHyphen/>
              <w:t xml:space="preserve">ê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Sù lùa chän c¸ nh©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 xml:space="preserve">Sù </w:t>
              <w:softHyphen/>
              <w:t>u tiªn ®</w:t>
              <w:softHyphen/>
              <w:t>îc x¸c ®Þnh bëi toµ ¸n nÕu hai luËt m©u thuÉ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¦u tiªn ®</w:t>
              <w:softHyphen/>
              <w:t>îc x¸c ®Þnh bëi c¸ nh©n nÕu hai nguyªn t¾c va nh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Toµ ¸n lµ träng tµi cuèi cïng cña c¸i ®ó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Kh«ng cã träng tµi bªn ngoµ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B¾t buéc bëi c¶nh s¸t vµ toµ ¸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/>
            </w:pPr>
            <w:r>
              <w:rPr/>
              <w:t>B¾t buéc rÊt h¹n ch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Muc111"/>
        <w:rPr/>
      </w:pPr>
      <w:bookmarkStart w:id="62" w:name="__RefHeading___Toc184545051"/>
      <w:bookmarkEnd w:id="62"/>
      <w:r>
        <w:rPr/>
        <w:t>2.1.1. §¹o ®øc häc vµ t«n gi¸o.</w:t>
      </w:r>
    </w:p>
    <w:p>
      <w:pPr>
        <w:pStyle w:val="TextBodyIndent"/>
        <w:rPr/>
      </w:pPr>
      <w:r>
        <w:rPr/>
        <w:t>§¹o ®øc häc lµ tËp hîp c¸c nguyªn t¾c hoÆc c¸c chuÈn  mùc ®Ó ph¸n xÐt c¸i ®óng hoÆc c¸i sai trong mét t×nh huèng cô thÓ. §Ó hiÓu ®</w:t>
        <w:softHyphen/>
        <w:t>îc ®¹o ®øc häc lµ g×, chóng ta cã thÓ b¾t ®Çu b»ng viÖc cè g¾ng hiÓu xem nã kh«ng lµ c¸i g×. C¸c nguyªn t¾c ®¹o ®øc kh¸c víi c¸c tÝn ng</w:t>
        <w:softHyphen/>
        <w:t>ìng t«n gi¸o. T«n gi¸o dùa trªn c¸c ý niÖm cña con ng</w:t>
        <w:softHyphen/>
        <w:t>êi vÒ sù s¸ng t¹o ra thÕ giíi vµ sù tån t¹i cña c¸c thÕ lùc gi¸m s¸t hoÆc th</w:t>
        <w:softHyphen/>
        <w:t>îng ®Õ. NhiÒu nguyªn t¾c ®¹o ®øc ho¸ th©n trong c¸c t«n gi¸o chÝnh vµ c¬ së cña tÝnh ®¹o lý cña con ng</w:t>
        <w:softHyphen/>
        <w:t>êi chÝnh lµ lßng tin vµ sù gi¸c ngé, ®iÒu hÇu nh</w:t>
        <w:softHyphen/>
        <w:t xml:space="preserve"> gièng nh</w:t>
        <w:softHyphen/>
        <w:t xml:space="preserve"> trong c¸c t«n gi¸o. Tuy nhiªn, hai ng</w:t>
        <w:softHyphen/>
        <w:t>êi víi c¸c c¬ së t«n gi¸o kh¸c nhau cã thÓ tu©n theo cïng mét triÕt lý ®¹o ®øc, trong khi hai nhanh cña cïng mét t«n gi¸o cã thÓ ®¹t tíi c¸c kÕt luËn ®¹o ®øc tr¸i ng</w:t>
        <w:softHyphen/>
        <w:t>îc nhau trong mét t×nh huèng riªng. Cuèi cïng, chóng ta cã thÓ ph©n tÝch mét t×nh huèng tõ mét triÓn väng ®¹o ®øc vµ ®¹t tíi c¸c kÕt luËn ®¹o lý mµ kh«ng cÇn ph¶i viÖn tíi bÊt kú mét t«n gi¸o ®Æc biÖt nµo. Nh</w:t>
        <w:softHyphen/>
        <w:t xml:space="preserve"> vËy ®iÒu quan träng lµ cÇn ph©n biÖt ®¹o ®øc häc víi t«n gi¸o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63" w:name="__RefHeading___Toc184545052"/>
      <w:bookmarkEnd w:id="63"/>
      <w:r>
        <w:rPr/>
        <w:t>2.1.2. §¹o ®øc kh«ng ph¶i lµ v¹n n¨ng.</w:t>
      </w:r>
    </w:p>
    <w:p>
      <w:pPr>
        <w:pStyle w:val="Body"/>
        <w:rPr/>
      </w:pPr>
      <w:r>
        <w:rPr/>
        <w:t>C¸c gi¸ trÞ ®¹o ®øc lu«n biÕn ®æi bëi x· héi vµ tõ ng</w:t>
        <w:softHyphen/>
        <w:t>êi nµy ®Õn ng</w:t>
        <w:softHyphen/>
        <w:t>êi kia trong khu«n khæ x· héi. VÝ dô, kh¸i niÖm riªng t</w:t>
        <w:softHyphen/>
        <w:t xml:space="preserve"> lµ rÊt quan träng trong v¨n ho¸ ph</w:t>
        <w:softHyphen/>
        <w:t>¬ng T©y. Nh</w:t>
        <w:softHyphen/>
        <w:t>ng trong v¨n ho¸ ph</w:t>
        <w:softHyphen/>
        <w:t>¬ng §«ng, riªng t</w:t>
        <w:softHyphen/>
        <w:t xml:space="preserve"> bÞ xem th</w:t>
        <w:softHyphen/>
        <w:t>êng lµ v× ng</w:t>
        <w:softHyphen/>
        <w:t>êi ta g¾n riªng t</w:t>
        <w:softHyphen/>
        <w:t xml:space="preserve"> víi viÖc cã mét thø g× ®ã ®Ó che dÊu. Kh«ng chØ lµ kh¸t väng cña ng</w:t>
        <w:softHyphen/>
        <w:t>êi ph</w:t>
        <w:softHyphen/>
        <w:t>¬ng T©y vÒ riªng t</w:t>
        <w:softHyphen/>
        <w:t xml:space="preserve"> ®· kh«ng ®</w:t>
        <w:softHyphen/>
        <w:t>îc hiÓu thÊu mµ trªn thùc tÕ nã cßn bao hµm nghÜa tiªu cùc. V× vËy, quan ®iÓm cña con ng</w:t>
        <w:softHyphen/>
        <w:t>êi cã thÓ bÞ ¶nh h</w:t>
        <w:softHyphen/>
        <w:t>ëng bëi v¨n ho¸ vµ phong tôc (n¬i sinh ra). C¸c chuÈn mùc hµnh vi c¸ nh©n còng chÞu ¶nh h</w:t>
        <w:softHyphen/>
        <w:t>ëng bëi c¸c biÕn cè trong qu¸ khø cuéc sèng. MÆc dï cã nh÷ng sù kh¸c nhau nµy, c¸c nguyªn t¾c ph¸n xÐt vÒ ®¹o ®øc vÉn gièng nhau.</w:t>
      </w:r>
    </w:p>
    <w:p>
      <w:pPr>
        <w:pStyle w:val="Body"/>
        <w:rPr/>
      </w:pPr>
      <w:r>
        <w:rPr/>
        <w:t>Nh÷ng khÝa c¹nh nªu trªn cña ®¹o ®øc häc lµ hoµn toµn cã lý vµ cã thÓ hiÓu ®</w:t>
        <w:softHyphen/>
        <w:t>îc, nh</w:t>
        <w:softHyphen/>
        <w:t>ng nã vÉn lµm cho con ng</w:t>
        <w:softHyphen/>
        <w:t>êi kh«ng tin cËy vµo ®¹o ®øc, v× r»ng nã kh«ng ®</w:t>
        <w:softHyphen/>
        <w:t>îc x©y dùng trªn c¸c nguyªn t¾c c¬ së mµ tÊt c¶ cã thÓ chÊp nhËn. MÆt kh¸c, nh÷ng ng</w:t>
        <w:softHyphen/>
        <w:t>êi cã xuÊt th©n tõ tÇng líp khoa häc vµ kü thuËt th</w:t>
        <w:softHyphen/>
        <w:t>êng tin vµo sù chÝnh x¸c vµ tÝnh v¹n n¨ng.</w:t>
      </w:r>
    </w:p>
    <w:p>
      <w:pPr>
        <w:pStyle w:val="Body"/>
        <w:rPr/>
      </w:pPr>
      <w:r>
        <w:rPr/>
        <w:t>ThuyÕt ®a nguyªn ®¹o ®øc c«ng nhËn hoÆc chÊp nhËn r»ng, trong mét t×nh huèng øng xö cô thÓ cã thÓ cã nhiÒu (h¬n mét) quan ®iÓm vÒ ®¹o ®øc cïng lµ ®óng ®¾n (thËm chÝ nh</w:t>
        <w:softHyphen/>
        <w:t xml:space="preserve"> nhau). Chñ nghÜa ®a nguyªn lµ mét c¸ch thÓ hiÖn kh¸c cña ý niÖm r»ng, hai ng</w:t>
        <w:softHyphen/>
        <w:t>êi cã thÓ kh«ng ®ång ý kiÕn nhau vÒ mÆt ph¸p lý ®èi víi c¸c vÊn ®Ò cña ®¹o ®øc. Chóng ta chê ®îi vµ chÊp nhËn sù kh«ng ®ång thuËn ë ®©y còng nh</w:t>
        <w:softHyphen/>
        <w:t xml:space="preserve"> trong c¸c lÜnh vùc kh¸c nh</w:t>
        <w:softHyphen/>
        <w:t xml:space="preserve"> chÝnh trÞ vµ t«n gi¸o.</w:t>
      </w:r>
    </w:p>
    <w:p>
      <w:pPr>
        <w:pStyle w:val="TextBodyIndent"/>
        <w:rPr/>
      </w:pPr>
      <w:r>
        <w:rPr/>
        <w:t>Tuy nhiªn, trong lÜnh vùc khoa häc vµ kü thuËt, ng</w:t>
        <w:softHyphen/>
        <w:t>êi ta th</w:t>
        <w:softHyphen/>
        <w:t>êng mong muèn t×m ra c¸c c©u tr¶ lêi duy nhÊt, kh«ng m©u thuÉn vµ kh«ng ®a nghÜa. Trong khoa häc, mét lêi gi¶i ph¶i chÝnh x¸c hoÆc chøng minh ®</w:t>
        <w:softHyphen/>
        <w:t>îc trong mét sè ý nghÜa nhÊt ®Þnh. Khoa häc ®· cung cÊp cho cuéc sèng nhiÒu gi¶i nghÜa c¬ b¶n. §¹o ®øc häc bÞ tõ chèi (hay bÞ hiÓu lÇm) bëi mét sè nhµ khoa häc v× r»ng nã “mËp mê, ®a nghÜa”, tøc lµ nã kh«ng cã khung h×nh râ rµng hoÆc nã kh«ng dùa trªn c¸c ch©n lý c¬ b¶n.</w:t>
      </w:r>
    </w:p>
    <w:p>
      <w:pPr>
        <w:pStyle w:val="TextBodyIndent"/>
        <w:rPr/>
      </w:pPr>
      <w:r>
        <w:rPr/>
        <w:t>ChØ cÇn nghiªn cøu lÞch sö cña ph¸t minh khoa häc ®Ó thÊy r»ng, khoa häc tù th©n lu«n ®</w:t>
        <w:softHyphen/>
        <w:t>îc x©y dùng trªn c¸c ch©n lý thêi ®¹i. Trong nhiÒu n¨m, Tr¸i ®Êt ®· ®</w:t>
        <w:softHyphen/>
        <w:t>îc coi lµ trung t©m cña hÖ mÆt trêi. Pt«lªmª ®· kh«ng ph¸t hiÖn ra m©u thuÉn trong lý luËn §Þa t©m dùa trªn chu kú quay cña c¸c hµnh tinh quan s¸t ®</w:t>
        <w:softHyphen/>
        <w:t>îc. Cuèi cïng, lý thuyÕt cña «ng ®· bÞ thay thÕ b»ng mÉu hµnh tinh C«pecnic lÊy mÆt trêi lµm t©m (NhËt t©m): c¸c hµnh tinh quay quanh mÆt trêi. T</w:t>
        <w:softHyphen/>
        <w:t>¬ng tù, thuyÕt T</w:t>
        <w:softHyphen/>
        <w:t>¬ng ®èi cña Anhxtanh ®· m©u thuÉn víi vËt lý l</w:t>
        <w:softHyphen/>
        <w:t>îng tö cæ ®iÓn. Khoa häc trµn ®Çy c¶nh c¸c lý thuyÕt tõ næi tiÕng trë thµnh l¹c hËu vµ c¸c gi¶ thuyÕt míi l¹i ®</w:t>
        <w:softHyphen/>
        <w:t>îc ®</w:t>
        <w:softHyphen/>
        <w:t>a ra. Khi mét lý thuyÕt míi ®</w:t>
        <w:softHyphen/>
        <w:t>a ra, mét sè ng</w:t>
        <w:softHyphen/>
        <w:t>êi s½n sµng chÊp nhËn gi¶ thuyÕt míi, trong khi mét sè kh¸c l¹i trung thµnh víi c¸i cò.</w:t>
      </w:r>
    </w:p>
    <w:p>
      <w:pPr>
        <w:pStyle w:val="TextBodyIndent"/>
        <w:rPr/>
      </w:pPr>
      <w:r>
        <w:rPr/>
        <w:t>Nh</w:t>
        <w:softHyphen/>
        <w:t>ng c¬ së cña khoa häc ph¶i lu«n lµ “ch©n lý”. Mét sè luËn ®iÓm ph¶i ®</w:t>
        <w:softHyphen/>
        <w:t>îc chóng minh lµ ®óng, sai, hoÆc kh«ng chøng minh ®</w:t>
        <w:softHyphen/>
        <w:t>îc. Mét luËn ®iÓm kh«ng bao giê ®</w:t>
        <w:softHyphen/>
        <w:t>îc c¶ ®óng, c¶ sai. C¸c nhµ khoa häc c¶m thÊy bèi rèi víi ®¹o ®øc häc  v× r»ng, ®¹o ®øc häc kh«ng cho ta sù ph©n biÖt r¹ch rßi ®óng, sai nh</w:t>
        <w:softHyphen/>
        <w:t xml:space="preserve"> vËy.</w:t>
      </w:r>
    </w:p>
    <w:p>
      <w:pPr>
        <w:pStyle w:val="TextBodyIndent"/>
        <w:rPr/>
      </w:pPr>
      <w:r>
        <w:rPr/>
      </w:r>
    </w:p>
    <w:p>
      <w:pPr>
        <w:pStyle w:val="Body"/>
        <w:rPr/>
      </w:pPr>
      <w:r>
        <w:rPr/>
        <w:t>2.1.3. §¹o lý vµ lÏ ph¶i.</w:t>
      </w:r>
    </w:p>
    <w:p>
      <w:pPr>
        <w:pStyle w:val="TextBodyIndent"/>
        <w:rPr/>
      </w:pPr>
      <w:r>
        <w:rPr/>
        <w:t>Mäi ng</w:t>
        <w:softHyphen/>
        <w:t>êi ®Òu lµm nh÷ng ph¸n xÐt ®¹o ®øc hµng ngµy. (Mua c¸c thø ë nhµ hµng b¸n lÎ tèt h¬n hay lµ ë chç b¸n bu«n? H«m nay t«i sÏ ë nhµ víi gia ®×nh hay ®i ch¬i víi b¹n bÌ? Cã thÓ chia xÎ c¸c d÷ liÖu nh¹y c¶m cho ng</w:t>
        <w:softHyphen/>
        <w:t>êi kh«ng cã nghÜa vô tiÕp cËn tíi c¸c d÷ liÖu ®ã kh«ng?). V× r»ng tÊt c¶ chóng ta ®Òu bÞ thu hót vµo sù lùa chän c¸c hµnh vi ®¹o ®øc, ta cÇn ph¶i lµm râ xem, cÇn ph¶i lµm ®iÒu ®ã nh</w:t>
        <w:softHyphen/>
        <w:t xml:space="preserve"> thÕ nµo ®Ó chóng ta cã thÓ häc c¸ch ¸p dông c¸c nguyªn t¾c ®¹o ®øc trong c¸c t×nh huèng øng xö nghÒ nghiÖp gièng nh</w:t>
        <w:softHyphen/>
        <w:t xml:space="preserve"> trong cuéc sèng riªng t</w:t>
        <w:softHyphen/>
        <w:t xml:space="preserve"> hµng ngµy.</w:t>
      </w:r>
    </w:p>
    <w:p>
      <w:pPr>
        <w:pStyle w:val="TextBodyIndent"/>
        <w:rPr/>
      </w:pPr>
      <w:r>
        <w:rPr/>
        <w:t>Nghiªn cøu ®¹o ®øc häc cã thÓ dÉn ®Õn hai kÕt qu¶ tÝch cùc. Thø nhÊt, trong nh÷ng t×nh huèng mµ trong ®ã ta ®· biÕt c¸i g× lµ ®óng vµ c¸i g× lµ sai, ®¹o ®øc häc sÏ cã thÓ gióp ta lý gi¶i sù lùa chän cña m×nh, tøc lµ t×m ®</w:t>
        <w:softHyphen/>
        <w:t>îc lÏ ph¶i. Thø hai, nÕu ta kh«ng biÕt chän hµnh vi ®¹o ®øc nµo trong t×nh huèng ®ã, th× ®¹o ®øc häc cã thÓ gióp ta ph©n biÖt c¸c hµnh vi bÞ dÝnh lÝu vµo, sao cho chóng ta cã thÓ rót ra sù ph¸n xÐt cã lý, tøc lµ ta rót ra ®</w:t>
        <w:softHyphen/>
        <w:t>îc ®¹o lý ë ®©y.</w:t>
      </w:r>
    </w:p>
    <w:p>
      <w:pPr>
        <w:pStyle w:val="Muc1111"/>
        <w:rPr/>
      </w:pPr>
      <w:bookmarkStart w:id="64" w:name="__RefHeading___Toc184545053"/>
      <w:bookmarkEnd w:id="64"/>
      <w:r>
        <w:rPr/>
        <w:t>2.1.2.1 C¸c b</w:t>
        <w:softHyphen/>
        <w:t>íc kiÓm tra mét hµnh vi ®¹o ®øc.</w:t>
      </w:r>
    </w:p>
    <w:p>
      <w:pPr>
        <w:pStyle w:val="TextBodyIndent"/>
        <w:rPr/>
      </w:pPr>
      <w:r>
        <w:rPr/>
        <w:t>VËy cã thÓ ¸p dông c¸c c¬ së cña lùa chän hµnh vi ®¹o ®øc vµo an toµn m¸y tÝnh nh</w:t>
        <w:softHyphen/>
        <w:t xml:space="preserve"> thÕ nµo? Chóng t«i dÉn ra ®©y mét sè b</w:t>
        <w:softHyphen/>
        <w:t>íc ®Ó rót ra vµ ph¶n biÖn sù lùa chän mét hµnh vi ®¹o ®øc.</w:t>
      </w:r>
    </w:p>
    <w:p>
      <w:pPr>
        <w:pStyle w:val="TextBodyIndent"/>
        <w:numPr>
          <w:ilvl w:val="1"/>
          <w:numId w:val="84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·y hiÓu râ t×nh huèn</w:t>
      </w:r>
      <w:r>
        <w:rPr>
          <w:u w:val="single"/>
        </w:rPr>
        <w:t>g</w:t>
      </w:r>
      <w:r>
        <w:rPr/>
        <w:t>. N¾m v÷ng c¸c sù kiÖn cña t×nh huèng. H·y ®</w:t>
        <w:softHyphen/>
        <w:t>a ra c¸c c©u hái ®Ó minh ho¹ hoÆc lµm râ. Thö cè g¾ng t×m xem, liÖu cã cßn sù ¶nh h</w:t>
        <w:softHyphen/>
        <w:t>ëng thÝch hîp nµo ch</w:t>
        <w:softHyphen/>
        <w:t>a ®</w:t>
        <w:softHyphen/>
        <w:t>îc xem xÐt tíi.</w:t>
      </w:r>
    </w:p>
    <w:p>
      <w:pPr>
        <w:pStyle w:val="TextBodyIndent"/>
        <w:numPr>
          <w:ilvl w:val="1"/>
          <w:numId w:val="84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·y n¾m mét sè lý thuyÕt vÒ ®¹o lý vµ lÏ ph¶i. §Ó lùa chän hµnh vi, anh ph¶i biÕt c¸c hµnh vi nµy cã thÓ ®</w:t>
        <w:softHyphen/>
        <w:t>îc lý gi¶i nh</w:t>
        <w:softHyphen/>
        <w:t xml:space="preserve"> thÕ nµo.</w:t>
      </w:r>
    </w:p>
    <w:p>
      <w:pPr>
        <w:pStyle w:val="TextBodyIndent"/>
        <w:numPr>
          <w:ilvl w:val="1"/>
          <w:numId w:val="84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·y liÖt kª c¸c nguyªn t¾c ®¹o ®øc hµm chøa trong tr</w:t>
        <w:softHyphen/>
        <w:t>êng hîp. Nh÷ng triÕt lý kh¸c nhau nµo cã thÓ ®</w:t>
        <w:softHyphen/>
        <w:t>îc ¸p dông trong tr</w:t>
        <w:softHyphen/>
        <w:t>êng hîp nµy? Cã c¸i nµo trong c¸c triÕt lý ®ã bao chøa nh÷ng c¸i kia ch¨ng?</w:t>
      </w:r>
    </w:p>
    <w:p>
      <w:pPr>
        <w:pStyle w:val="TextBodyIndent"/>
        <w:numPr>
          <w:ilvl w:val="1"/>
          <w:numId w:val="84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H·y x¸c ®Þnh xem nh÷ng nguyªn t¾c nµo träng l</w:t>
        <w:softHyphen/>
        <w:t>îng h¬n sè cßn l¹i. §©y lµ mét ®¸nh gi¸ chñ quan. Nã th</w:t>
        <w:softHyphen/>
        <w:t>êng bao gåm sù më réng nguyªn t¾c tíi mét kÕt luËt l«gic hoÆc sù x¸c ®Þnh c¸c t×nh huèng trong ®ã mét nguyªn t¾c nµy thay thÕ mét nguyªn t¾c kh¸c mét c¸ch rÊt râ rµng.</w:t>
      </w:r>
    </w:p>
    <w:p>
      <w:pPr>
        <w:pStyle w:val="TextBodyIndent"/>
        <w:rPr/>
      </w:pPr>
      <w:r>
        <w:rPr/>
        <w:t>Trong 4 b</w:t>
        <w:softHyphen/>
        <w:t>íc nµy th× b</w:t>
        <w:softHyphen/>
        <w:t>íc 1 vµ b</w:t>
        <w:softHyphen/>
        <w:t>íc 3 lµ quan träng h¬n c¶. Ng</w:t>
        <w:softHyphen/>
        <w:t>êi ta rÊt th</w:t>
        <w:softHyphen/>
        <w:t>êng xuyªn ph¸n xÐt mét t×nh huèng dùa trªn c¸c th«ng tin kh«ng ®Çy ®ñ, thùc tÕ ®ã th</w:t>
        <w:softHyphen/>
        <w:t>êng dÉn ®Õn c¸c ph¸n xö trªn ®Þnh kiÕn, sù nghi ngê hoÆc nhÇm lÉn. Sù xem xÐt tÊt c¶ c¸c khÝa c¹nh ®¹o ®øc kh¸c nhau xuÊt hiÖn trong t×nh huèng sÏ h×nh thµnh lªn c¬ së ®Ó ®¸nh gi¸ träng l</w:t>
        <w:softHyphen/>
        <w:t>îng cña c¸c lîi Ých trong b</w:t>
        <w:softHyphen/>
        <w:t>íc 4 nãi trªn.</w:t>
      </w:r>
    </w:p>
    <w:p>
      <w:pPr>
        <w:pStyle w:val="Muc1111"/>
        <w:rPr/>
      </w:pPr>
      <w:bookmarkStart w:id="65" w:name="__RefHeading___Toc184545054"/>
      <w:bookmarkEnd w:id="65"/>
      <w:r>
        <w:rPr/>
        <w:t>2.1.2.2 C¸c nguyªn t¾c chÝnh cña ®¹o ®øc häc</w:t>
      </w:r>
      <w:r>
        <w:rPr>
          <w:b/>
        </w:rPr>
        <w:t>.</w:t>
      </w:r>
    </w:p>
    <w:p>
      <w:pPr>
        <w:pStyle w:val="TextBodyIndent"/>
        <w:rPr/>
      </w:pPr>
      <w:r>
        <w:rPr/>
        <w:t>Cã hai tr</w:t>
        <w:softHyphen/>
        <w:t>êng ph¸i kh¸c nhau cña ®¹o lý (sù cã lý ®¹o ®øc): mét dùa trªn c¬ së ®iÒu thiÖn (®iÒu tèt lµnh) thu ®</w:t>
        <w:softHyphen/>
        <w:t>îc tõ c¸c hµnh vi vµ mét dùa trªn c¸c tr¸ch nhiÖm ®</w:t>
        <w:softHyphen/>
        <w:t>¬ng nhiªn nhÊt ®Þnh cña con ng</w:t>
        <w:softHyphen/>
        <w:t>êi.</w:t>
      </w:r>
    </w:p>
    <w:p>
      <w:pPr>
        <w:pStyle w:val="TextBodyIndent"/>
        <w:numPr>
          <w:ilvl w:val="0"/>
          <w:numId w:val="55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¸c nguyªn t¾c dùa trªn hËu qu¶.</w:t>
      </w:r>
    </w:p>
    <w:p>
      <w:pPr>
        <w:pStyle w:val="TextBodyIndent"/>
        <w:rPr/>
      </w:pPr>
      <w:r>
        <w:rPr/>
        <w:t>ThuyÕt môc ®Ých cña ®¹o ®øc häc tËp trung vµo c¸c hËu qu¶ cña hµnh vi. Mét hµnh vi ®¹o ®øc lùa chän lµ c¸i sÏ dÉn tíi kÕt qu¶ trong ®iÒu thiÖn t</w:t>
        <w:softHyphen/>
        <w:t>¬ng lai lín nhÊt vµ ®iÒu xÊu nhá nhÊt. VÝ dô, nÕu cã mét sinh viªn trÎ hoÆc mét nghiªn cøu sinh yªu cÇu b¹n viÕt cho anh ta mét ch</w:t>
        <w:softHyphen/>
        <w:t>¬ng tr×nh mµ anh ta ®· ®</w:t>
        <w:softHyphen/>
        <w:t>îc ph©n cho ë líp, b¹n cã thÓ xem xÐt ®©y lµ ®iÒu tèt (thiÖn) (anh ta sÏ hµm ¬n b¹n vÒ sù quý mÕn), ng</w:t>
        <w:softHyphen/>
        <w:t>îc l¹i ®©y lµ ®iÒu xÊu (b¹n cã thÓ m¾c vµo c¸i bÉy lµm cho bèi rèi vµ mét hµnh vi v« nguyªn t¾c, céng víi viÖc b¹n anh sÏ kh«ng häc ®</w:t>
        <w:softHyphen/>
        <w:t>îc c¸c kü thuËt cÇn thiÕt sÏ thu ®</w:t>
        <w:softHyphen/>
        <w:t>îc tõ viÖc viÕt ch</w:t>
        <w:softHyphen/>
        <w:t>¬ng tr×nh nµy, trë thµnh thiÕu hôt kiÕn thøc). C¸c hËu qu¶ tiªu cùc ë ®©y râ rµng lµ träng l</w:t>
        <w:softHyphen/>
        <w:t>îng h¬n mÆt tÝch cùc, vµ v× thÕ b¹n tõ chèi yªu cÇu cña anh ta. ThuyÕt môc ®Ých (Teleology) lµ tªn gäi chung chØ c¸c lý luËn vÒ øng xö mµ tÊt c¶ ®Òu h</w:t>
        <w:softHyphen/>
        <w:t>íng tíi môc ®Ých, ®Çu ra hoÆc hËu qu¶ cña mét hµnh vi ®¹o ®øc.</w:t>
      </w:r>
    </w:p>
    <w:p>
      <w:pPr>
        <w:pStyle w:val="TextBodyIndent"/>
        <w:rPr/>
      </w:pPr>
      <w:r>
        <w:rPr/>
        <w:t>Cã hai d¹ng quan träng cña thuyÕt môc ®Ých: thuyÕt vÞ kû (egoism) vµ thuyÕt vÞ lîi (utilitarianism)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uyÕt vÞ kû – Egoism lµ d¹ng thuyÕt cho r»ng sù ph¸n xÐt ®¹o ®øc trong mçi t×nh huèng ®</w:t>
        <w:softHyphen/>
        <w:t>îc dùa trªn c¬ së c¸c lîi Ých tÝch cùc cho ng</w:t>
        <w:softHyphen/>
        <w:t>êi lùa chän mét hµnh vi. Nhµ vÞ kû (ng</w:t>
        <w:softHyphen/>
        <w:t>êi Ých kû) c©n nh¾c ®Çu ra cña tÊt c¶ c¸c hµnh vi cã thÓ vµ chän mét hµnh vi sinh ra ®iÒu tèt lín nhÊt cho anh ta (hoÆc chÞ ta) víi c¸c hËu qu¶ tiªu cùc nhá nhÊt. C¸c ¶nh h</w:t>
        <w:softHyphen/>
        <w:t>ëng ®Õn nh÷ng ng</w:t>
        <w:softHyphen/>
        <w:t>êi kh¸c kh«ng quan träng. VÝ dô, mét ng</w:t>
        <w:softHyphen/>
        <w:t>êi vÞ kû thö ®¸nh gi¸ ®¹o lý cña viÖc viÕt ra mét m· m¸y tÝnh tåi (kÐm chÊt l</w:t>
        <w:softHyphen/>
        <w:t>îng) khi buéc ph¶i lµm trong mét thêi h¹n cã thÓ viÖn dÉn nh</w:t>
        <w:softHyphen/>
        <w:t xml:space="preserve"> sau: “NÕu t«i hoµn thµnh s¶n phÈm nµy mét c¸ch nhanh chãng, t«i sÏ lµm võa lßng sÕp, «ng ta sÏ mang l¹i cho t«i sù th¨ng tiÕn vµ c¸c thø tèt lµnh kh¸c. Kh¸ch hµng cã vÎ nh</w:t>
        <w:softHyphen/>
        <w:t xml:space="preserve"> kh«ng biÕt ®ñ s©u vÒ ch</w:t>
        <w:softHyphen/>
        <w:t>¬ng tr×nh ®· ®</w:t>
        <w:softHyphen/>
        <w:t>îc th«ng dÞch, do ®ã t«i d</w:t>
        <w:softHyphen/>
        <w:t>êng nh</w:t>
        <w:softHyphen/>
        <w:t xml:space="preserve"> sÏ kh«ng bÞ lªn an g×. Uy tÝn cña c«ng ty t«i cã thÓ bÞ suy gi¶m, nh</w:t>
        <w:softHyphen/>
        <w:t>ng ®iÒu ®ã kh«ng ®Ó l¹i dÊu vÕt trùc tiÕp ®Õn t«i. V× vËy, t«i cã thÓ lý gi¶i ®</w:t>
        <w:softHyphen/>
        <w:t>îc viÖc viÕt m· kÐm chÊt l</w:t>
        <w:softHyphen/>
        <w:t>îng nµy”.</w:t>
      </w:r>
    </w:p>
    <w:p>
      <w:pPr>
        <w:pStyle w:val="TextBodyIndent"/>
        <w:numPr>
          <w:ilvl w:val="0"/>
          <w:numId w:val="7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uyÕt vÞ lîi (hay nguyªn t¾c Utilitarianism) còng lµ mét tiÕp cËn ®¸nh gi¸ vÒ c¸c kÕt qu¶ tèt vµ xÊu cña mçi hµnh vi ®¹o ®øc, nh</w:t>
        <w:softHyphen/>
        <w:t>ng nhãm ®¹i diÖn ë ®©y lµ c¶ thÕ giíi. Nhµ vÞ lîi sÏ lùa chän hµnh vi, mµ nã sÏ mang l¹i lîi Ých tèt tËp thÓ lín nhÊt cho tÊt c¶ mäi ng</w:t>
        <w:softHyphen/>
        <w:t>êi víi sù tiªu cùc cã thÓ nhá nhÊt (còng) cho tÊt c¶. Trong tr</w:t>
        <w:softHyphen/>
        <w:t>êng hîp nªu trªn, nhµ vÞ lîi sÏ c©n nh¾c lîi vµ h¹i c¸ nh©n, lîi vµ h¹i cho c«ng ty, lîi vµ h¹i cho kh¸ch hµng, vµ cã lÏ lîi vµ h¹i cho c¶ x· héi. VÝ dô, mét nhµ ph¸t triÓn thiÕt kÕ phÇn mÒm ®Ó ghi nhËn c¸c bøc x¹ ®Ó l¹i c¸c ®¸m khãi sÏ cÇn ®¸nh gi¸ c¸c ¶nh h</w:t>
        <w:softHyphen/>
        <w:t>ëng cña nã lªn sù h« hÊp cña mäi ng</w:t>
        <w:softHyphen/>
        <w:t>êi. Nhµ vÞ lîi nµy cã thÓ nhËn thøc ®</w:t>
        <w:softHyphen/>
        <w:t>îc lîi Ých to lín nhÊt cho tÊt c¶ mäi ng</w:t>
        <w:softHyphen/>
        <w:t>êi, v× vËy bá ra thêi gian ®¸ng kÓ ®Ó viÕt ra mét m· m¸y tÝnh chÊt l</w:t>
        <w:softHyphen/>
        <w:t>îng cao, thay v× cã thÓ chÞu hËu qu¶ c¸ nh©n tiªu cùc lµ lµm mÊt lßng c¸c sÕp cña m×nh.</w:t>
      </w:r>
    </w:p>
    <w:p>
      <w:pPr>
        <w:pStyle w:val="TextBodyIndent"/>
        <w:numPr>
          <w:ilvl w:val="1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¸c nguyªn t¾c dùa trªn quy ®Þnh.</w:t>
      </w:r>
    </w:p>
    <w:p>
      <w:pPr>
        <w:pStyle w:val="TextBodyIndent"/>
        <w:rPr/>
      </w:pPr>
      <w:r>
        <w:rPr/>
        <w:t>Mét lý thuyÕt ®¹o ®øc kh¸c lµ §¹o nghÜa häc (Deontology). §¹o nghÜa häc deontology ®</w:t>
        <w:softHyphen/>
        <w:t>îc x©y dùng trong ý nghÜa vÒ nghÜa vô, tr¸ch nhiÖm cña hµnh vi ®¹o ®øc. Nguyªn t¾c ®¹o lý nµy c«ng nhËn r»ng, mäi thø lµ tèt, lµ thiÖn trong vµ tõ b¶n th©n chóng. C¸c thø mµ lµ tèt mét c¸ch tù nhiªn, sÏ lµ c¸c luËt lÖ, quy ®Þnh tèt, hoÆc sÏ lµ c¸c hµnh vi kh«ng ®ßi hái sù ph¸n xÐt cao h¬n (ý nãi tù th©n ph¶n biÖn råi). Mét sè thø chÝnh chóng lµ tèt, kh«ng cÇn ph¶i ph¸n xÐt vÒ ¶nh h</w:t>
        <w:softHyphen/>
        <w:t>ëng cña chóng. Cã thÓ vÝ dô vÒ c¸c thø tèt tù b¶n chÊt bªn trong nh</w:t>
        <w:softHyphen/>
        <w:t xml:space="preserve"> sau: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h©n lý, kiÕn thøc, vµ quan niÖm ®óng vÒ c¸c lo¹i kh¸c nhau; sù hiÓu thÊu, tÝnh kh«n ngoan, sù th«ng th¸i.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ù ph©n chia ®óng ®¾n vÒ thiÖn vµ ¸c; c«ng lý.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ù hµi lßng, tho¶i m¸i, h¹nh phóc, cuéc sèng, sù gi¸c ngé.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oµ b×nh, an ninh – an toµn, tù do.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Uy tÝn tèt, danh dù, sù quý träng (kÝnh mÕn), th</w:t>
        <w:softHyphen/>
        <w:t>¬ng nhau, t×nh yªu, t×nh b¹n, sù hîp t¸c, nh÷ng ¶o t</w:t>
        <w:softHyphen/>
        <w:t>ëng hay lµ nh÷ng nhÇm lÉn quan ®iÓm tèt vÒ mÆt ®¹o ®øc.</w:t>
      </w:r>
    </w:p>
    <w:p>
      <w:pPr>
        <w:pStyle w:val="TextBodyIndent"/>
        <w:numPr>
          <w:ilvl w:val="2"/>
          <w:numId w:val="7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VÎ ®Ñp, nh÷ng c¶m nhËn thÈm mü (aesthetic experience)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>§¹o nghÜa häc dùa trªn tr¸ch nhiÖm lµ mét tr</w:t>
        <w:softHyphen/>
        <w:t>êng ph¸i ®¹o lý lu«n tin r»ng cã tån t¹i c¸c luËt lÖ tèi cao v¹n n¨ng, tù th©n râ rµng, tù nhiªn quy ®Þnh (quyÕt ®Þnh) ®¹o ®øc riªng cña chóng ta (cha mÑ sinh con, trêi sinh tÝnh). Cã c¸c nguyªn t¾c ®¹o lý c¬ së nhÊt ®Þnh ®</w:t>
        <w:softHyphen/>
        <w:t>îc g¾n liÒn víi lý do tr¸ch nhiÖm cña con ng</w:t>
        <w:softHyphen/>
        <w:t>êi ®èi víi nhau. Nh÷ng nguyªn t¾c ®¹o ®øc nµy th</w:t>
        <w:softHyphen/>
        <w:t>êng ®</w:t>
        <w:softHyphen/>
        <w:t>îc coi nh</w:t>
        <w:softHyphen/>
        <w:t xml:space="preserve"> c¸c quyÒn: quyÒn ®</w:t>
        <w:softHyphen/>
        <w:t>îc biÕt, quyÒn ®</w:t>
        <w:softHyphen/>
        <w:t>îc riªng t</w:t>
        <w:softHyphen/>
        <w:t>, quyÒn ®</w:t>
        <w:softHyphen/>
        <w:t>îc thu nhËp do lµm viÖc. Cã ng</w:t>
        <w:softHyphen/>
        <w:t>êi ®· liÖt kª c¸c tr¸ch nhiÖm kh¸c nhau, lµ phËn sù ®Æt lªn suèt sù tån t¹i – hiÖn h÷u cña loµi ng</w:t>
        <w:softHyphen/>
        <w:t>êi:</w:t>
      </w:r>
    </w:p>
    <w:p>
      <w:pPr>
        <w:pStyle w:val="TextBodyIndent"/>
        <w:numPr>
          <w:ilvl w:val="0"/>
          <w:numId w:val="12"/>
        </w:numPr>
        <w:rPr/>
      </w:pPr>
      <w:r>
        <w:rPr/>
        <w:t>Sù trung thùc, hay niÒm tin ch©n lý.</w:t>
      </w:r>
    </w:p>
    <w:p>
      <w:pPr>
        <w:pStyle w:val="TextBodyIndent"/>
        <w:numPr>
          <w:ilvl w:val="0"/>
          <w:numId w:val="12"/>
        </w:numPr>
        <w:rPr/>
      </w:pPr>
      <w:r>
        <w:rPr/>
        <w:t>Sù söa m×nh (reparation), tr¸ch nhiÖm båi th</w:t>
        <w:softHyphen/>
        <w:t>êng v× hµnh vi x©m h¹i ®· lµm tr</w:t>
        <w:softHyphen/>
        <w:t>íc ®ã.</w:t>
      </w:r>
    </w:p>
    <w:p>
      <w:pPr>
        <w:pStyle w:val="TextBodyIndent"/>
        <w:numPr>
          <w:ilvl w:val="0"/>
          <w:numId w:val="12"/>
        </w:numPr>
        <w:rPr/>
      </w:pPr>
      <w:r>
        <w:rPr/>
        <w:t>Lßng biÕt ¬n, sù ®Òn ín (®¸p nghÜa) v× c¸c dÞch vô tr</w:t>
        <w:softHyphen/>
        <w:t>íc ®ã hoÆc c¸c hµnh vi th©n thiÖn.</w:t>
      </w:r>
    </w:p>
    <w:p>
      <w:pPr>
        <w:pStyle w:val="TextBodyIndent"/>
        <w:numPr>
          <w:ilvl w:val="0"/>
          <w:numId w:val="12"/>
        </w:numPr>
        <w:rPr/>
      </w:pPr>
      <w:r>
        <w:rPr/>
        <w:t>Sù c«ng b»ng, b¸c ¸i, sù ph©n phèi h¹nh phóc phï hîp víi c«ng téi.</w:t>
      </w:r>
    </w:p>
    <w:p>
      <w:pPr>
        <w:pStyle w:val="TextBodyIndent"/>
        <w:numPr>
          <w:ilvl w:val="0"/>
          <w:numId w:val="12"/>
        </w:numPr>
        <w:rPr/>
      </w:pPr>
      <w:r>
        <w:rPr/>
        <w:t>Tõ thiÖn (lµm phóc), bæn phËn gióp ®ì ng</w:t>
        <w:softHyphen/>
        <w:t>êi kh¸c hoÆc lµm cho cuéc sèng cña hä tèt h¬n.</w:t>
      </w:r>
    </w:p>
    <w:p>
      <w:pPr>
        <w:pStyle w:val="TextBodyIndent"/>
        <w:numPr>
          <w:ilvl w:val="0"/>
          <w:numId w:val="12"/>
        </w:numPr>
        <w:rPr/>
      </w:pPr>
      <w:r>
        <w:rPr/>
        <w:t>Kh«ng ¸c hiÓm, kh«ng lµm h¹i ng</w:t>
        <w:softHyphen/>
        <w:t>êi kh¸c.</w:t>
      </w:r>
    </w:p>
    <w:p>
      <w:pPr>
        <w:pStyle w:val="TextBodyIndent"/>
        <w:numPr>
          <w:ilvl w:val="0"/>
          <w:numId w:val="12"/>
        </w:numPr>
        <w:rPr/>
      </w:pPr>
      <w:r>
        <w:rPr/>
        <w:t>Sù tù hoµn thiÖn m×nh, lu«n trë nªn tèt h¬n c¶ trong ý nghÜa tinh thÇn, c¶ trong ý nghÜa ®¹o ®øc (vÝ dô, kh«ng thùc hiÖn ®iÒu sai lÇn thø hai).</w:t>
      </w:r>
    </w:p>
    <w:p>
      <w:pPr>
        <w:pStyle w:val="TextBodyIndent"/>
        <w:rPr/>
      </w:pPr>
      <w:r>
        <w:rPr/>
        <w:t>Mét tr</w:t>
        <w:softHyphen/>
        <w:t>êng ph¸i kh¸c cña ®¹o lý ®</w:t>
        <w:softHyphen/>
        <w:t>îc dùa trªn c¸c luËt lÖ m· mçi c¸ nh©n theo ®uæi. T«n gi¸o, sù häc tËp, sù tõng tr¶i, vµ sù ph¶n ¸nh dÉn d¾t mçi con ng</w:t>
        <w:softHyphen/>
        <w:t>êi tíi mét tËp c¸c nguyªn t¾c ®¹o ®øc c¸ nh©n. Lêi gi¶i cho mét vÊn ®Ò ®¹o ®øc sÏ ®</w:t>
        <w:softHyphen/>
        <w:t>îc t×m ra b»ng sù c©n nh¾c c¸c gi¸ trÞ trong khu«n khæ cña nh÷ng g× c¸c nh©n tin t</w:t>
        <w:softHyphen/>
        <w:t>ëng lµ hµnh vi ®óng.</w:t>
      </w:r>
    </w:p>
    <w:p>
      <w:pPr>
        <w:pStyle w:val="TextBodyIndent"/>
        <w:rPr/>
      </w:pPr>
      <w:r>
        <w:rPr/>
        <w:t>Chóng ta ®· thÊy c¸c c¬ së cña hai thuyÕt vÒ ®¹o ®øc häc: ThuyÕt dùa trªn hËu qu¶ vµ thuyÕt dùa trªn quy ®Þnh. Chóng t«i so s¸nh chóng trong b¶ng ph©n lo¹i sau ®©y:</w:t>
      </w:r>
    </w:p>
    <w:p>
      <w:pPr>
        <w:pStyle w:val="TextBodyIndent"/>
        <w:jc w:val="center"/>
        <w:rPr/>
      </w:pPr>
      <w:r>
        <w:rPr/>
        <w:t>B¶ng 4: Ph©n lo¹i c¸c ThuyÕt ®¹o ®øc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25</wp:posOffset>
                      </wp:positionV>
                      <wp:extent cx="1813560" cy="2895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75pt" to="138.5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>p dông                    Lý thuyÕ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C¬ së hËu qu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C¬ së quy ®Þ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C¸ nh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Dùa trªn c¸c hËu qu¶ ®èi víi c¸ nh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Dùa trªn c¸c luËt lÖ ®ßi hái bëi c¸ nh©n tõ t«n gi¸o kinh nghiÖm vµ ph©n tÝ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Tæng hî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Dùa trªn c¸c hËu qu¶ ®èi víi toµn x· hé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Dùa trªn c¸c luËt lÖ chung râ rµng cho mäi ng</w:t>
              <w:softHyphen/>
              <w:t>êi</w:t>
            </w:r>
          </w:p>
        </w:tc>
      </w:tr>
    </w:tbl>
    <w:p>
      <w:pPr>
        <w:pStyle w:val="TextBodyIndent"/>
        <w:rPr/>
      </w:pPr>
      <w:r>
        <w:rPr/>
        <w:t>B©y giê chóng ta sÏ b¾t ®Çu ¸p dông c¸c lý thuyÕt trªn trong ph©n tÝch mét sè t×nh huèng, xuÊt hiÖn trong ®¹o ®øc häc an toµn m¸y tÝnh.</w:t>
      </w:r>
    </w:p>
    <w:p>
      <w:pPr>
        <w:pStyle w:val="Muc11"/>
        <w:rPr/>
      </w:pPr>
      <w:r>
        <w:rPr/>
      </w:r>
    </w:p>
    <w:p>
      <w:pPr>
        <w:pStyle w:val="Muc11"/>
        <w:rPr/>
      </w:pPr>
      <w:bookmarkStart w:id="66" w:name="__RefHeading___Toc184545055"/>
      <w:bookmarkEnd w:id="66"/>
      <w:r>
        <w:rPr/>
        <w:t>2.2. QuyÒn riªng t</w:t>
        <w:softHyphen/>
        <w:t xml:space="preserve"> ®iÖn tö (Electronic Privacy).</w:t>
      </w:r>
    </w:p>
    <w:p>
      <w:pPr>
        <w:pStyle w:val="TextBodyIndent"/>
        <w:rPr/>
      </w:pPr>
      <w:r>
        <w:rPr>
          <w:rFonts w:cs=".VnTimeH" w:ascii=".VnTimeH" w:hAnsi=".VnTimeH"/>
        </w:rPr>
        <w:t>ë</w:t>
      </w:r>
      <w:r>
        <w:rPr/>
        <w:t xml:space="preserve"> hÇu hÕt c¸c quèc gia, c¸ nh©n ®</w:t>
        <w:softHyphen/>
        <w:t>îc c«ng nhËn vÒ riªng tõ hoÆc lµ b»ng ph¸p luËt hoÆc lµ b»ng tiÒn lÖ m¹nh. QuyÒn riªng t</w:t>
        <w:softHyphen/>
        <w:t xml:space="preserve"> cã thÓ bÞ t</w:t>
        <w:softHyphen/>
        <w:t>íc bá chØ trong tr</w:t>
        <w:softHyphen/>
        <w:t>êng hîp vÒ lîi Ých tèi th</w:t>
        <w:softHyphen/>
        <w:t>îng, nh</w:t>
        <w:softHyphen/>
        <w:t xml:space="preserve"> lµ ng¨n chÆn mét téi ¸c hoÆc b¶o vÖ quyÒn cña nh÷ng ng</w:t>
        <w:softHyphen/>
        <w:t>êi kh¸c. QuyÒn riªng t</w:t>
        <w:softHyphen/>
        <w:t xml:space="preserve"> th</w:t>
        <w:softHyphen/>
        <w:t>êng ®</w:t>
        <w:softHyphen/>
        <w:t>îc tu©n thñ mét c¸ch rÊt nghiªm tóc c¶ trong c¸c toµ ¸n vµ c¶ vÒ mÆt c¸ nh©n nh</w:t>
        <w:softHyphen/>
        <w:t xml:space="preserve"> lµ mét c¨n cø ®¹o ®øc.</w:t>
      </w:r>
    </w:p>
    <w:p>
      <w:pPr>
        <w:pStyle w:val="TextBodyIndent"/>
        <w:rPr/>
      </w:pPr>
      <w:r>
        <w:rPr/>
        <w:t>Liªn l¹c ®iÖn tö vèn lµ mét c«ng nghÖ më hoµn toµn. V× lý do hiÖu qu¶, c¸c tÝn hiÖu cña mét c¸ nh©n ®</w:t>
        <w:softHyphen/>
        <w:t>îc l</w:t>
        <w:softHyphen/>
        <w:t>u l¹i, ®</w:t>
        <w:softHyphen/>
        <w:t>îc kÕt hîp, vµ chia xÎ víi c¸c tÝn hiÖu cña c¸c ng</w:t>
        <w:softHyphen/>
        <w:t>êi kh¸c. L¹i còng v× hiÖu qu¶, c¸c tÝn hiÖu nµy th</w:t>
        <w:softHyphen/>
        <w:t>êng ®</w:t>
        <w:softHyphen/>
        <w:t>îc l</w:t>
        <w:softHyphen/>
        <w:t>u tr÷ vµ truyÒn ®i ë d¹ng thøc rÊt c«ng khai. Møc ®é më nµy phÇn lín cã ngÇm ý r»ng, c¸c liªn l¹c lµ më cho sù x©m nhËp cña nh÷ng ng</w:t>
        <w:softHyphen/>
        <w:t>êi kh¸c. C¸c vÊn ®Ò ®¹o ®øc ®¸ng kÓ xuÊt hiÖn ë gãc ®é giíi h¹n cho phÐp ng</w:t>
        <w:softHyphen/>
        <w:t>êi kh¸c x©m nhËp vµo c¸c liªn l¹c riªng t</w:t>
        <w:softHyphen/>
        <w:t>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67" w:name="__RefHeading___Toc184545056"/>
      <w:bookmarkEnd w:id="67"/>
      <w:r>
        <w:rPr/>
        <w:t>2.2.1. TÝnh riªng t</w:t>
        <w:softHyphen/>
        <w:t xml:space="preserve"> cña d÷ liÖu ®iÖn tö.</w:t>
      </w:r>
    </w:p>
    <w:p>
      <w:pPr>
        <w:pStyle w:val="TextBodyIndent"/>
        <w:rPr/>
      </w:pPr>
      <w:r>
        <w:rPr/>
        <w:t>Henry L.Stimson, th</w:t>
        <w:softHyphen/>
        <w:t xml:space="preserve"> ký quèc gia cña n</w:t>
        <w:softHyphen/>
        <w:t>íc Mü n¨m 1929 ®· nãi mét c©u næi tiÕng: “C¸c quý «ng kh«ng ®äc th</w:t>
        <w:softHyphen/>
        <w:t xml:space="preserve"> cña ng</w:t>
        <w:softHyphen/>
        <w:t>êi kh¸c”. §</w:t>
        <w:softHyphen/>
        <w:t>¬ng nhiªn lµ ®óng, nh</w:t>
        <w:softHyphen/>
        <w:t>ng kh«ng ph¶i ai còng lµ quý «ng (a gentleman). V× vËy, an toµn th«ng tin vÉn bao gåm c©u hái ®¹o ®øc vÒ khi nµo ®</w:t>
        <w:softHyphen/>
        <w:t>îc coi lµ chÝnh ®¸ng viÖc tiÕp cËn c¸c d÷ liÖu kh«ng thuéc vÒ b¹n.</w:t>
      </w:r>
    </w:p>
    <w:p>
      <w:pPr>
        <w:pStyle w:val="TextBodyIndent"/>
        <w:rPr/>
      </w:pPr>
      <w:r>
        <w:rPr/>
        <w:t>Mét lËp luËn cho lµ, b¶o vÖ lµ tr¸ch nhiÖm cña chñ së h÷u: nh÷ng g× kh«ng ®</w:t>
        <w:softHyphen/>
        <w:t>îc b¶o vÖ sÏ lµ më cho tÊt c¶. Quan ®iÓm nµy dÉn tíi sù t</w:t>
        <w:softHyphen/>
        <w:t>¬ng tù vÒ ng«i nhµ: nÕu cöa nhµ kh«ng bÞ kho¸, th× sÏ lµ ®¹o ®øc viÖc lÎn vµo nhµ vµ sôc s¹o lung tung hoÆc lÊy ®i mét vµi thø g× ®ã? Mäi ng</w:t>
        <w:softHyphen/>
        <w:t>êi ®Òu kh«ng nghÜ nh</w:t>
        <w:softHyphen/>
        <w:t xml:space="preserve"> vËy.</w:t>
      </w:r>
    </w:p>
    <w:p>
      <w:pPr>
        <w:pStyle w:val="TextBodyIndent"/>
        <w:rPr/>
      </w:pPr>
      <w:r>
        <w:rPr/>
        <w:t>Mét quan ®iÓm cã thÓ n÷a vÒ riªng t</w:t>
        <w:softHyphen/>
        <w:t>, mét sè ng</w:t>
        <w:softHyphen/>
        <w:t>êi trong nhãm qu¶n trÞ cã quyÒn ph¸p lý ®èi víi c¸c d÷ liÖu cña c¸c ng</w:t>
        <w:softHyphen/>
        <w:t>êi mµ hä qu¶n trÞ. Trong ý nghÜa ®ã, ng</w:t>
        <w:softHyphen/>
        <w:t>êi cha cã quyÒn ghi nhËn c¸c d÷ liÖu cña ®øa trÎ con, ng</w:t>
        <w:softHyphen/>
        <w:t>êi thÇy gi¸o cã quyÒn tiÕp cËn c¸c file cña cËu sinh viªn, vµ ng</w:t>
        <w:softHyphen/>
        <w:t>êi chñ thuª kho¸n ®</w:t>
        <w:softHyphen/>
        <w:t>îc cho phÐp gi¸m s¸t c¸c ng</w:t>
        <w:softHyphen/>
        <w:t xml:space="preserve">êi nhËn thuª kho¸n. </w:t>
      </w:r>
      <w:r>
        <w:rPr>
          <w:rFonts w:cs=".VnTimeH" w:ascii=".VnTimeH" w:hAnsi=".VnTimeH"/>
        </w:rPr>
        <w:t>ë</w:t>
      </w:r>
      <w:r>
        <w:rPr/>
        <w:t xml:space="preserve"> ®©y nhiÒu ng</w:t>
        <w:softHyphen/>
        <w:t>êi cã thÓ ®ång ý Ýt nhÊt ë mét ®iÓm. T×nh huèng cha – con cã thÓ cho lµ ®óng viÖc b¶o vÖ ®øa trÎ khái c¸c hµnh ®éng xÊu hoÆc g©y h¹i. MÆt kh¸c, nh</w:t>
        <w:softHyphen/>
        <w:t xml:space="preserve"> mét ®øa trÎ tr</w:t>
        <w:softHyphen/>
        <w:t>ëng thµnh, cËu bÐ sÏ lµm c¸c quyÕt ®Þnh mét c¸ch ®éc lËp, nh</w:t>
        <w:softHyphen/>
        <w:t xml:space="preserve"> vËy cã thÓ lËp luËn r»ng, cËu bÐ cÇn mét møc ®é riªng t</w:t>
        <w:softHyphen/>
        <w:t xml:space="preserve"> nµo ®ã. Víi c¸c tr</w:t>
        <w:softHyphen/>
        <w:t>êng hîp thÇy – trß vµ ng</w:t>
        <w:softHyphen/>
        <w:t>êi chñ – ng</w:t>
        <w:softHyphen/>
        <w:t>êi thuª, ®¹o t¹o vµ c«ng viÖc hoµ lÉn víi cuéc sèng c¸ nh©n. Ng</w:t>
        <w:softHyphen/>
        <w:t>êi ta cã thÓ viÖn dÉn r»ng, ng</w:t>
        <w:softHyphen/>
        <w:t>êi sinh viªn hoÆc ng</w:t>
        <w:softHyphen/>
        <w:t>êi nhËn thuª kho¸n hiÖn ®ang dïng c¸c thiÕt bÞ ®iÖn to¸n ®</w:t>
        <w:softHyphen/>
        <w:t>îc trang bÞ, cÇn ph¶i sö dông chóng chØ víi môc ®Ých mµ v× nã c¸c thiÕt bÞ nµy ®</w:t>
        <w:softHyphen/>
        <w:t>îc giao cho hä, vµ do vËy tÊt c¶ sù sö dông cÇn ph¶i më ®èi víi sù gi¸m s¸t. Trªn thùc tÕ, tuy nhiªn, ë nhµ tr</w:t>
        <w:softHyphen/>
        <w:t>êng vµ trªn c«ng viÖc, mét l</w:t>
        <w:softHyphen/>
        <w:t>îng ph¶i ch¨ng c¸c sö dông c¸ nh©n ®</w:t>
        <w:softHyphen/>
        <w:t>îc ngÇm hiÓu lµ d</w:t>
        <w:softHyphen/>
        <w:t xml:space="preserve"> thõa (lµ chÞu ®ùng ®</w:t>
        <w:softHyphen/>
        <w:t>îc), vµ do vËy cã thÓ lµ ng</w:t>
        <w:softHyphen/>
        <w:t>êi qu¶n trÞ kh«ng thÓ ph©n biÖt ®</w:t>
        <w:softHyphen/>
        <w:t>îc sù sö dông riªng t</w:t>
        <w:softHyphen/>
        <w:t xml:space="preserve"> víi sö dông më. Quan ®iÓm ®ång t×nh chung lµ t×nh huèng b¾t buéc: Trong mét sè t×nh huèng, trë nªn ®ñ quan träng viÖc tiÕp cËn c¸c d÷ liÖu mµ kh«ng ®Õm xØa g× ®Õn c¸c quyÒn c¸ nh©n (vÝ dô, nÕu ng</w:t>
        <w:softHyphen/>
        <w:t>êi lµm thuª v¾ng mÆt vµ mét vµi ng</w:t>
        <w:softHyphen/>
        <w:t>êi rÊt cÇn mét copy cña b¶n b¸o c¸o mµ chØ anh ta míi cã, hoÆc, nÕu ng</w:t>
        <w:softHyphen/>
        <w:t>êi thÇy cÇn ph¶i t×m ra b¶n copy mét ch</w:t>
        <w:softHyphen/>
        <w:t>¬ng tr×nh virót võa míi ¶nh h</w:t>
        <w:softHyphen/>
        <w:t>ëng xÊu ®Õn nhiÒu ch</w:t>
        <w:softHyphen/>
        <w:t>¬ng tr×nh ë nhµ tr</w:t>
        <w:softHyphen/>
        <w:t>êng). Trong c¸c tr</w:t>
        <w:softHyphen/>
        <w:t>êng hîp lo¹i nµy, quyÒn tiÕp cËn kh«ng ph¶i lµ kh«ng bÞ giíi h¹n: chØ ®</w:t>
        <w:softHyphen/>
        <w:t>îc tiÕp cËn nh÷ng g× mµ nhu cÇu cña t×nh huèng cÇn ®Õn mµ th«i. T×m xem mét b¸o c¸o riªng kh«ng thÓ minh chøng cho viÖc ®äc mäi tõ ng÷ ë bÊt kú file nµo.</w:t>
      </w:r>
    </w:p>
    <w:p>
      <w:pPr>
        <w:pStyle w:val="TextBodyIndent"/>
        <w:rPr/>
      </w:pPr>
      <w:r>
        <w:rPr/>
        <w:t>Nh</w:t>
        <w:softHyphen/>
        <w:t xml:space="preserve"> vËy lµ, tån t¹i sù minh chøng cã lý cho viÖc bá qua quyÒn riªng t</w:t>
        <w:softHyphen/>
        <w:t xml:space="preserve"> vÒ d÷ liÖu ®iÖn tö cña ai ®ã. PhÝa ng</w:t>
        <w:softHyphen/>
        <w:t>îc l¹i cña vÊn ®Ò nµy lµ, còng tån t¹i c¬ së ®Ó ng¨n cÊm tiÕp cËn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68" w:name="__RefHeading___Toc184545057"/>
      <w:bookmarkEnd w:id="68"/>
      <w:r>
        <w:rPr/>
        <w:t>2.2.2. QuyÒn riªng t</w:t>
        <w:softHyphen/>
        <w:t xml:space="preserve"> trong sö dông mËt m·.</w:t>
      </w:r>
    </w:p>
    <w:p>
      <w:pPr>
        <w:pStyle w:val="TextBodyIndent"/>
        <w:rPr/>
      </w:pPr>
      <w:r>
        <w:rPr/>
        <w:t>Trong vÝ dô trªn, mét chñ thuª kho¸n ®i t×m b¶n b¸o c¸o vÒ ba bé d©y ®eo kiÕm cã lÏ sÏ kh«ng cã ®ñ chøng lý ®Ó më mét folder ®</w:t>
        <w:softHyphen/>
        <w:t>îc ®¸nh dÊu “recipes” (c¸c ®¬n thuèc) hoÆc “financial data” (d÷ liÖu tiÒn b¹c) vµ mét h×nh c¸i kho¸ trªn ®ã cã ch÷ “PERSONAL” sÏ cã thÓ lo¹i trõ mäi giíi h¹n dï ®ã lµ nh÷ng t×m kiÕn nghiªm chØnh nhÊt. Tr</w:t>
        <w:softHyphen/>
        <w:t>êng hîp th«ng tin ®iÖn tö t</w:t>
        <w:softHyphen/>
        <w:t>¬ng tù kho¸ “personal” nãi trªn sÏ lµ mét file ®</w:t>
        <w:softHyphen/>
        <w:t>îc mËt m· ho¸. VËy sö dông mËt m· cã thÓ lý gi¶i nh</w:t>
        <w:softHyphen/>
        <w:t xml:space="preserve"> thÕ nµo?</w:t>
      </w:r>
    </w:p>
    <w:p>
      <w:pPr>
        <w:pStyle w:val="TextBodyIndent"/>
        <w:rPr/>
      </w:pPr>
      <w:r>
        <w:rPr/>
        <w:t>Cã mét vµi tr</w:t>
        <w:softHyphen/>
        <w:t>êng hîp cÇn xem xÐt: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rong tr</w:t>
        <w:softHyphen/>
        <w:t>êng hîp gi¸m s¸t, nÕu ng</w:t>
        <w:softHyphen/>
        <w:t>êi sinh viªn hoÆc ng</w:t>
        <w:softHyphen/>
        <w:t>êi lµm thuª nãi trªn ®</w:t>
        <w:softHyphen/>
        <w:t>îc cho phÐp sö dông c¸c tµi nguyªn ®iÖn to¸n cho c¸c môc ®Ých c¸ nh©n, th× ng</w:t>
        <w:softHyphen/>
        <w:t>êi lµm thuª cã ®</w:t>
        <w:softHyphen/>
        <w:t>îc m· ho¸ c¸c d÷ liÖu c¸ nh©n kh«ng?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êi lµm thuª cã thÓ m· ho¸ c¸c d÷ liÖu cã quan hÖ víi c«ng viÖc kh«ng?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ñ thuª kho¸n cã thÓ m· ho· c¸c d÷ liÖu ®Ó b¶o vÖ chóng ®èi víi c¸c ®èi t¸c c¹nh tranh kh«ng?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ã thÓ m· ho¸ c¸c d÷ liÖu c«ng d©n riªng t</w:t>
        <w:softHyphen/>
        <w:t xml:space="preserve"> ®Ó b¶o vÖ chóng chèng l¹i viÖc bÞ ®äc bëi bÊt kú ai kh¸c, kÓ c¶ nhµ n</w:t>
        <w:softHyphen/>
        <w:t>íc kh«ng?</w:t>
      </w:r>
    </w:p>
    <w:p>
      <w:pPr>
        <w:pStyle w:val="TextBodyIndent"/>
        <w:rPr/>
      </w:pPr>
      <w:r>
        <w:rPr/>
        <w:t>VÊn ®Ò then chèt trong tÊt c¶ c¸c t×nh huèng trªn lµ ë chç, b¶o vÖ quyÒn lîi cña ai vµ ë møc ®é nµo. M· ho¸ lo¹i trõ tiÕp cËn cña ng</w:t>
        <w:softHyphen/>
        <w:t>êi kh¸c. VËy lîi Ých riªng t</w:t>
        <w:softHyphen/>
        <w:t xml:space="preserve"> cã ®Æt trªn quyÒn lîi cña lo¹i trõ kh«ng? Trong tr</w:t>
        <w:softHyphen/>
        <w:t>êng hîp c¸c d÷ liÖu liªn quan ®Õn c«ng viÖc, nÕu ng</w:t>
        <w:softHyphen/>
        <w:t>êi lµm thuª v¾ng mÆt (®i häp, èm hoÆc vµo ngµy nghØ ch¼ng h¹n) th× sÏ cã mét sù ph¹t nÆng (penalty) nÕu chñ thuª kho¸n kh«ng thÓ tiÕp cËn ®</w:t>
        <w:softHyphen/>
        <w:t>îc c¸c d÷ liÖu c«ng viÖc ®ã chØ v× lý do chóng ®</w:t>
        <w:softHyphen/>
        <w:t>îc m· ho¸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69" w:name="__RefHeading___Toc184545058"/>
      <w:bookmarkEnd w:id="69"/>
      <w:r>
        <w:rPr/>
        <w:t>2.2.3. Uû nhiÖm kho¸ mËt m· (Cryptographic Key Escrow).</w:t>
      </w:r>
    </w:p>
    <w:p>
      <w:pPr>
        <w:pStyle w:val="TextBodyIndent"/>
        <w:rPr/>
      </w:pPr>
      <w:r>
        <w:rPr/>
        <w:t>Cã thÓ kh¾c phôc mÆt tÝch cùc vÒ tiÕp cËn bÞ giíi h¹n bëi m· ho¸, nÕu kho¸ m· ®</w:t>
        <w:softHyphen/>
        <w:t>îc dµnh cho mét nhãm tin cËy nµo ®ã. VÝ dô, ng</w:t>
        <w:softHyphen/>
        <w:t>êi lµm thuª vÉn cã thÓ b¶o vÖ mét file nh¹y c¶m b»ng m· ho¸, nh</w:t>
        <w:softHyphen/>
        <w:t>ng anh ta trao mét copy cña kho¸ m· ®ã cho mét ai ®ã mµ cã thÓ cã nh</w:t>
        <w:softHyphen/>
        <w:t xml:space="preserve"> cÇu tiÕp cËn tíi file nh¹y c¶m nµy. Uû nhiÖm kho¸ mËt m· sÏ lµ ph</w:t>
        <w:softHyphen/>
        <w:t>¬ng tiÖn cho phÐp tiÕp cËn tíi c¸c d÷ liÖu m· ho¸ chØ sau khi ®· chøng minh ®</w:t>
        <w:softHyphen/>
        <w:t>îc sù uû nhiÖm nµy.</w:t>
      </w:r>
    </w:p>
    <w:p>
      <w:pPr>
        <w:pStyle w:val="TextBodyIndent"/>
        <w:rPr/>
      </w:pPr>
      <w:r>
        <w:rPr/>
        <w:t>C¸c khÝa c¹nh ®¹o ®øc g¾n liÒn víi uû nhiÖm kho¸ mËt m· lµ c¸c c«ng d©n cã thùc sù buéc ph¶i cã kho¸ uû nhiÖm khèng vµ c¸c nh©n viªn ®</w:t>
        <w:softHyphen/>
        <w:t>îc uû nhiÖm cã thùc sù xøng ®¸ng kh«ng.</w:t>
      </w:r>
    </w:p>
    <w:p>
      <w:pPr>
        <w:pStyle w:val="TextBodyIndent"/>
        <w:rPr/>
      </w:pPr>
      <w:r>
        <w:rPr/>
      </w:r>
    </w:p>
    <w:p>
      <w:pPr>
        <w:pStyle w:val="Muc11"/>
        <w:rPr/>
      </w:pPr>
      <w:bookmarkStart w:id="70" w:name="__RefHeading___Toc184545059"/>
      <w:bookmarkEnd w:id="70"/>
      <w:r>
        <w:rPr/>
        <w:t>2.3. Mét sè vÝ dô ®iÓn h×nh vÒ ®¹o ®øc häc m¸y tÝnh.</w:t>
      </w:r>
    </w:p>
    <w:p>
      <w:pPr>
        <w:pStyle w:val="Muc111"/>
        <w:rPr/>
      </w:pPr>
      <w:bookmarkStart w:id="71" w:name="__RefHeading___Toc184545060"/>
      <w:bookmarkEnd w:id="71"/>
      <w:r>
        <w:rPr/>
        <w:t>2.3.1. QuyÒn riªng t</w:t>
        <w:softHyphen/>
        <w:t xml:space="preserve"> trong sö dông c¸c dÞch vô m¸y tÝnh.</w:t>
      </w:r>
    </w:p>
    <w:p>
      <w:pPr>
        <w:pStyle w:val="TextBodyIndent"/>
        <w:rPr/>
      </w:pPr>
      <w:r>
        <w:rPr/>
        <w:t>§©y lµ tr</w:t>
        <w:softHyphen/>
        <w:t>êng hîp liªn quan tíi viÖc quyÕt ®Þnh xem, sö dông thêi gian m¸y tÝnh nh</w:t>
        <w:softHyphen/>
        <w:t xml:space="preserve"> thÕ nµo lµ phï hîp. Sö dông thêi gian m¸y tÝnh lµ mét vÊn ®Ò c¶ vÒ tiÕp cËn bëi mét c¸ nh©n c¶ vÒ kh¶ n¨ng s½n cã vÒ chÊt l</w:t>
        <w:softHyphen/>
        <w:t>îng cña c¸c dÞch vô cho nh÷ng ng</w:t>
        <w:softHyphen/>
        <w:t>êi kh¸c. C¸ nh©n nµy ®</w:t>
        <w:softHyphen/>
        <w:t>îc cho phÐp tiÕp cËn tíi c¸c thiÕt bÞ tÝnh to¸n ®Ó thùc hiÖn mét môc ®Ých nhÊt ®Þnh. RÊt nhiÒu c«ng ty dùa vµo c¸c chuÈn kh«ng thµnh v¨n vÒ sù øng xö, ®Þnh h</w:t>
        <w:softHyphen/>
        <w:t>íng cho c¸c hµnh vi cña nh÷ng ai cã tiÕp cËn chÝnh ®¸ng (hîp ph¸p) tíi mét hÖ thèng ®iÖn to¸n. C¸c khÝa c¹nh ®¹o ®øc häc ë tr</w:t>
        <w:softHyphen/>
        <w:t>êng hîp nµy cã thÓ gióp ta hiÓu thÊu vÒ bé chuÈn kh«ng thµnh v¨n nãi trªn.</w:t>
      </w:r>
    </w:p>
    <w:p>
      <w:pPr>
        <w:pStyle w:val="Muc1111"/>
        <w:rPr/>
      </w:pPr>
      <w:bookmarkStart w:id="72" w:name="__RefHeading___Toc184545061"/>
      <w:bookmarkEnd w:id="72"/>
      <w:r>
        <w:rPr/>
        <w:t>2.3.1.1 T×nh huèng cô thÓ.</w:t>
      </w:r>
    </w:p>
    <w:p>
      <w:pPr>
        <w:pStyle w:val="TextBodyIndent"/>
        <w:rPr/>
      </w:pPr>
      <w:r>
        <w:rPr/>
        <w:t>Dave lµm viÖc lËp tr×nh cho mét c«ng ty phÇn mÒm lín. Anh ta viÕt vµ kiÓm thö c¸c ch</w:t>
        <w:softHyphen/>
        <w:t>¬ng tr×nh øng dông cho mét nhµ biªn tËp (compiter). C«ng ty cña anh ta lµm viÖc theo hai kÝp tÝnh to¸n. Ban ngµy, sù ph¸t triÓn c¸c ch</w:t>
        <w:softHyphen/>
        <w:t>¬ng tr×nh vµ c¸c øng dông trùc tuyÕn ®</w:t>
        <w:softHyphen/>
        <w:t>îc ch¹y, ban ®ªm c¸c c«ng viÖc vÒ l« s¶n phÈm ®</w:t>
        <w:softHyphen/>
        <w:t>îc hoµn chØnh. Dave võa cã tiÕp cËn tíi c¸c d÷ liÖu ®</w:t>
        <w:softHyphen/>
        <w:t>îc t¶i xuèng vµ nhËn thÊy r»ng, c¸c ch¹y l« ban ®ªm lµ bæ xung cho c¸c nhiÖm vô lËp tr×nh ban ngµy, v× thÕ viÖc t¨ng thªm c«ng viÖc lËp tr×nh vµo ca ban ®ªm sÏ kh«ng g©y bÊt lîi tíi lµm viÖc cña m¸y tÝnh ®èi víi nh÷ng ng</w:t>
        <w:softHyphen/>
        <w:t>êi dïng kh¸c. Dave trë vÒ sau nh÷ng giê (chuÈn) b×nh th</w:t>
        <w:softHyphen/>
        <w:t>êng ®Ó lµm mét ch</w:t>
        <w:softHyphen/>
        <w:t>¬ng tr×nh qu¶n lý danh s¸ch ®Çu t</w:t>
        <w:softHyphen/>
        <w:t xml:space="preserve"> chøng kho¸n cña riªng m×nh. Sù tiªu hao trªn hÖ thèng cña anh ta lµ cùc tiÓu, vµ anh ra sö dông rÊt Ýt c¸c cung øng ®¸ng gi¸, nh</w:t>
        <w:softHyphen/>
        <w:t xml:space="preserve"> lµ giÊy in. Hµnh vi øng xö cña Dave cã ®¹o ®øc kh«ng?</w:t>
      </w:r>
    </w:p>
    <w:p>
      <w:pPr>
        <w:pStyle w:val="Muc1111"/>
        <w:rPr/>
      </w:pPr>
      <w:bookmarkStart w:id="73" w:name="__RefHeading___Toc184545062"/>
      <w:bookmarkEnd w:id="73"/>
      <w:r>
        <w:rPr/>
        <w:t>2.3.1.2 §¸nh gi¸ c¸c vÊn ®Ò.</w:t>
      </w:r>
    </w:p>
    <w:p>
      <w:pPr>
        <w:pStyle w:val="TextBodyIndent"/>
        <w:rPr/>
      </w:pPr>
      <w:r>
        <w:rPr/>
        <w:t>Sau ®©y chóng ta liÖt kª mét sè nguyªn t¾c ®¹o ®øc häc chøa ®ùng trong tr</w:t>
        <w:softHyphen/>
        <w:t>êng hîp nµy.</w:t>
      </w:r>
    </w:p>
    <w:p>
      <w:pPr>
        <w:pStyle w:val="TextBodyIndent"/>
        <w:numPr>
          <w:ilvl w:val="1"/>
          <w:numId w:val="10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QuyÒn së h÷u c¸c tµi nguyªn. C«ng ty së h÷u c¸c tµi nguyªn tÝnh to¸n vµ cung cÊp chóng v× c¸c nhu cÇu tÝnh to¸n cña riªng c«ng ty.</w:t>
      </w:r>
    </w:p>
    <w:p>
      <w:pPr>
        <w:pStyle w:val="TextBodyIndent"/>
        <w:numPr>
          <w:ilvl w:val="1"/>
          <w:numId w:val="10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.VnTimeH" w:ascii=".VnTimeH" w:hAnsi=".VnTimeH"/>
        </w:rPr>
        <w:t>¶</w:t>
      </w:r>
      <w:r>
        <w:rPr/>
        <w:t>nh h</w:t>
        <w:softHyphen/>
        <w:t>ëng ®Õn nh÷ng ng</w:t>
        <w:softHyphen/>
        <w:t>êi kh¸c. Cho dï kh«ng mong muèn, mét lçi trong ch</w:t>
        <w:softHyphen/>
        <w:t>¬ng tr×nh cña Dave cã thÓ ¶nh h</w:t>
        <w:softHyphen/>
        <w:t>ëng cã h¹i tíi nh÷ng ng</w:t>
        <w:softHyphen/>
        <w:t>êi dóng kh¸c, cã thÓ thËm chÝ lo¹i trõ dÞch vô cña hä do sai sãt hÖ thèng.</w:t>
      </w:r>
    </w:p>
    <w:p>
      <w:pPr>
        <w:pStyle w:val="TextBodyIndent"/>
        <w:numPr>
          <w:ilvl w:val="1"/>
          <w:numId w:val="10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uyªn t¾c suy diÔn luËn. NÕu hµnh vi cña Dave lµ chÊp nhËn ®</w:t>
        <w:softHyphen/>
        <w:t>îc, th× còng sÏ lµ chÊp nhËn ®</w:t>
        <w:softHyphen/>
        <w:t>îc ®èi víi nh÷ng ng</w:t>
        <w:softHyphen/>
        <w:t>êi kh¸c lµm y nh</w:t>
        <w:softHyphen/>
        <w:t xml:space="preserve"> vËy. Tuy nhiªn, qu¸ nhiÒu ng</w:t>
        <w:softHyphen/>
        <w:t>êi lµm thuª lµm vµo ban ®ªm cã thÓ lµm gi¶m hiÖu suÊt cña hÖ thèng.</w:t>
      </w:r>
    </w:p>
    <w:p>
      <w:pPr>
        <w:pStyle w:val="TextBodyIndent"/>
        <w:numPr>
          <w:ilvl w:val="1"/>
          <w:numId w:val="10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Kh¶ n¨ng ph¸t hiÖn, trõng ph¹t. Dave kh«ng biÕt r»ng hµnh vi cña anh ra ®óng hay sai nÕu c«ng ty ph¸t hiÖn ra. NÕu c«ng ty quyÕt ®Þnh r»ng, ®ã lµ viÖc sö dông kh«ng ®óng, Dave cã thÓ bÞ trõng ph¹t.</w:t>
      </w:r>
    </w:p>
    <w:p>
      <w:pPr>
        <w:pStyle w:val="TextBodyIndent"/>
        <w:rPr/>
      </w:pPr>
      <w:r>
        <w:rPr/>
        <w:t>Cßn nh÷ng vÊn ®Ò kh¸c nµo trong tr</w:t>
        <w:softHyphen/>
        <w:t>êng hîp nµy? Nh÷ng nguyªn t¾c nµo quan träng h¬n c¶?</w:t>
      </w:r>
    </w:p>
    <w:p>
      <w:pPr>
        <w:pStyle w:val="Muc1111"/>
        <w:rPr/>
      </w:pPr>
      <w:bookmarkStart w:id="74" w:name="__RefHeading___Toc184545063"/>
      <w:bookmarkEnd w:id="74"/>
      <w:r>
        <w:rPr/>
        <w:t>2.3.1.3 Sù ph©n tÝch.</w:t>
      </w:r>
    </w:p>
    <w:p>
      <w:pPr>
        <w:pStyle w:val="TextBodyIndent"/>
        <w:rPr/>
      </w:pPr>
      <w:r>
        <w:rPr/>
        <w:t>Nhµ vÞ lîi cã thÓ xem xÐt tÊt c¶ sù v</w:t>
        <w:softHyphen/>
        <w:t>ît tréi cña c¸i tèt trªn c¸i xÊu ®èi víi mäi ng</w:t>
        <w:softHyphen/>
        <w:t>êi. Dave thu ®</w:t>
        <w:softHyphen/>
        <w:t>îc lîi Ých tõ viÖc dïng thêi gian m¸y tÝnh, mÆc dï dµnh cho øng dông nµy l</w:t>
        <w:softHyphen/>
        <w:t>îng thêi gian kh«ng lín. Dave cã kh¶ n¨ng bÞ trõng ph¹t, nh</w:t>
        <w:softHyphen/>
        <w:t>ng anh ta cã thÓ c·i r»ng do v« t×nh. C«ng ty kh«ng bÞ thiÖt h¹i vµ còng kh«ng ®</w:t>
        <w:softHyphen/>
        <w:t>îc lîi g×. Nh</w:t>
        <w:softHyphen/>
        <w:t xml:space="preserve"> vËy nhµ vÞ lîi cã thÓ viÖn dÉn r»ng viÖc sö dông cña Dave cã thÓ lµ chÝnh ®¸ng.</w:t>
      </w:r>
    </w:p>
    <w:p>
      <w:pPr>
        <w:pStyle w:val="TextBodyIndent"/>
        <w:rPr/>
      </w:pPr>
      <w:r>
        <w:rPr/>
        <w:t>Nguyªn t¾c suy diÔn luËn sÏ nh×n nhËn: sÏ cã vÊn ®Ò v× râ rµng lµ nÕu mäi ng</w:t>
        <w:softHyphen/>
        <w:t>êi ®Òu lµm nh</w:t>
        <w:softHyphen/>
        <w:t xml:space="preserve"> Dave, chÊt l</w:t>
        <w:softHyphen/>
        <w:t>îng dÞch vô sÏ gi¶m sót. Nhµ vÞ lîi sÏ c·i r»ng mçi ng</w:t>
        <w:softHyphen/>
        <w:t>êi dïng míi ph¶i c©n nh¾c lîi h¹i ®éc lËp nhau. Sù dïng cña Dave cã thÓ lµm m¸y tÝnh qu¸ t¶i, vµ t</w:t>
        <w:softHyphen/>
        <w:t>¬ng tù nh</w:t>
        <w:softHyphen/>
        <w:t xml:space="preserve"> vËy Anna còng kh«ng g©y ra ®iÒu ®ã. Nh</w:t>
        <w:softHyphen/>
        <w:t>ng khi Bill muèn sö dông m¸y, cã thÓ khã kh¨n t</w:t>
        <w:softHyphen/>
        <w:t>¬ng ®èi vµ nh</w:t>
        <w:softHyphen/>
        <w:t xml:space="preserve"> vËy Bill sÏ lµm ¶nh h</w:t>
        <w:softHyphen/>
        <w:t>ëng tíi nh÷ng ng</w:t>
        <w:softHyphen/>
        <w:t>êi kh¸c.</w:t>
      </w:r>
    </w:p>
    <w:p>
      <w:pPr>
        <w:pStyle w:val="Muc1111"/>
        <w:numPr>
          <w:ilvl w:val="3"/>
          <w:numId w:val="18"/>
        </w:numPr>
        <w:rPr/>
      </w:pPr>
      <w:bookmarkStart w:id="75" w:name="__RefHeading___Toc184545064"/>
      <w:bookmarkEnd w:id="75"/>
      <w:r>
        <w:rPr/>
        <w:t>C¸c t×nh huèng tr¸i ng</w:t>
        <w:softHyphen/>
        <w:t>îc.</w:t>
      </w:r>
    </w:p>
    <w:p>
      <w:pPr>
        <w:pStyle w:val="TextBodyIndent"/>
        <w:rPr/>
      </w:pPr>
      <w:r>
        <w:rPr/>
        <w:t>H·y t×m xem sÏ ¶nh h</w:t>
        <w:softHyphen/>
        <w:t>ëng nh</w:t>
        <w:softHyphen/>
        <w:t xml:space="preserve"> thÕ nµo tíi ®¹o lý cña t×nh huèng nÕu mét trong bÊt kú hµnh vi hoÆc ®Æc tÝnh sau ®©y ®</w:t>
        <w:softHyphen/>
        <w:t>îc xem xÐt: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ave ®· b¾t ®Çu kinh doanh qu¶n lý danh s¸ch chøng kho¸n cho nhiÒu ng</w:t>
        <w:softHyphen/>
        <w:t>êi ®Ó thu lîi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iÒn l</w:t>
        <w:softHyphen/>
        <w:t>¬ng cña Dave thÊp d</w:t>
        <w:softHyphen/>
        <w:t>íi møc sèng trung b×nh, ngÇm ý r»ng Dave ph¶i nhê ®Õn dïng m¸y tÝnh ®Ó thu nhËp thªm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ñ thuª kho¸n cña Dave ®· biÕt vÒ viÖc nh÷ng ng</w:t>
        <w:softHyphen/>
        <w:t>êi nhËn thuª kho¸n kh¸c ®ang lµm ®iÒu t</w:t>
        <w:softHyphen/>
        <w:t>¬ng tù vµ ngÇm chÊp thuËn b»ng viÖc kh«ng dõng hä l¹i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.VnTime"/>
        </w:rPr>
        <w:t xml:space="preserve"> </w:t>
      </w:r>
      <w:r>
        <w:rPr/>
        <w:t>Dave ®· lµm viÖc trong mét c¬ quan nhµ n</w:t>
        <w:softHyphen/>
        <w:t>íc chø kh«ng ph¶i lµ c«ng ty t</w:t>
        <w:softHyphen/>
        <w:t xml:space="preserve"> nh©n vµ ®· cã lý r»ng m¸y tÝnh lµ thuéc vÒ “nh©n d©n”.</w:t>
      </w:r>
    </w:p>
    <w:p>
      <w:pPr>
        <w:pStyle w:val="TextBodyIndent"/>
        <w:rPr/>
      </w:pPr>
      <w:r>
        <w:rPr/>
      </w:r>
    </w:p>
    <w:p>
      <w:pPr>
        <w:pStyle w:val="Muc111"/>
        <w:rPr/>
      </w:pPr>
      <w:bookmarkStart w:id="76" w:name="__RefHeading___Toc184545065"/>
      <w:bookmarkEnd w:id="76"/>
      <w:r>
        <w:rPr/>
        <w:t>2.3.2. Tõ chèi dÞch vô (Denial of Service).</w:t>
      </w:r>
    </w:p>
    <w:p>
      <w:pPr>
        <w:pStyle w:val="TextBodyIndent"/>
        <w:rPr/>
      </w:pPr>
      <w:r>
        <w:rPr/>
        <w:t>§©y lµ tr</w:t>
        <w:softHyphen/>
        <w:t>êng hîp nãi vÒ c¸c vÊn ®Ò liªn quan ®Õn viÖc sù tÝnh to¸n cña mét c¸ nh©n ¶nh h</w:t>
        <w:softHyphen/>
        <w:t>ëng ®Õn c¸c ng</w:t>
        <w:softHyphen/>
        <w:t>êi dïng kh¸c nh</w:t>
        <w:softHyphen/>
        <w:t xml:space="preserve"> thÕ nµo. Tr</w:t>
        <w:softHyphen/>
        <w:t>êng hîp nµy tÝnh tíi nh÷ng ng</w:t>
        <w:softHyphen/>
        <w:t>êi cã tiÕp cËn hîp ph¸p v× thÕ c¸c kiÓm so¸t tiÕp cËn chuÈn sÏ kh«ng ng¨n c¶n hä. Tuy nhiªn, v× lý do tõ viÖc lµm cña ai ®ã, nh÷ng ng</w:t>
        <w:softHyphen/>
        <w:t>êi kh¸c bÞ kh</w:t>
        <w:softHyphen/>
        <w:t>íc tõ tiÕp cËn hîp ph¸p tíi hÖ thèng. V× vËy, tiªu ®iÓm cña tr</w:t>
        <w:softHyphen/>
        <w:t>êng hîp nµy lµ c¸c quyÒn cña tÊt c¶ c¸c kh¸ch hµng.</w:t>
      </w:r>
    </w:p>
    <w:p>
      <w:pPr>
        <w:pStyle w:val="Muc1111"/>
        <w:rPr/>
      </w:pPr>
      <w:bookmarkStart w:id="77" w:name="__RefHeading___Toc184545066"/>
      <w:bookmarkEnd w:id="77"/>
      <w:r>
        <w:rPr/>
        <w:t>2.3.2.1 T×nh huèng cô thÓ.</w:t>
      </w:r>
    </w:p>
    <w:p>
      <w:pPr>
        <w:pStyle w:val="TextBodyIndent"/>
        <w:rPr/>
      </w:pPr>
      <w:r>
        <w:rPr/>
        <w:t>Charlie vµ Carol lµ sinh viªn ë §¹i häc tæng hîp, hä ®ang theo mét ch</w:t>
        <w:softHyphen/>
        <w:t>¬ng tr×nh vÒ khoa häc m¸y tÝnh. Mçi ng</w:t>
        <w:softHyphen/>
        <w:t>êi ph¶i viÕt mét ch</w:t>
        <w:softHyphen/>
        <w:t>¬ng tr×nh lµm kho¸ luËn. Ch</w:t>
        <w:softHyphen/>
        <w:t>¬ng tr×nh cña Charlie kh«ng may m¾c ph¶i mét lçi biªn dÞch vµ ngay tøc kh¾c lµm cho hÖ thèng tÝnh to¸n ngõng trÖ, toµn bé c¸c kh¸ch hµng bÞ mÊt hÕt c¸c kÕt qu¶ ®ang tÝnh. Ch</w:t>
        <w:softHyphen/>
        <w:t>¬ng tr×nh cña Charlie dïng c¸c ®Æc tr</w:t>
        <w:softHyphen/>
        <w:t>ng chÊp nhËn ®</w:t>
        <w:softHyphen/>
        <w:t>îc cña ng«n ng÷; th«ng dÞch m¾c lçi. Charlie ®· kh«ng nghi ngê lµ ch</w:t>
        <w:softHyphen/>
        <w:t>¬ng tr×nh cña anh ta cã thÓ g©y ra lçi hÖ thèng. Anh ta b¸o c¸o ch</w:t>
        <w:softHyphen/>
        <w:t>¬ng tr×nh nµy cho Trung t©m ®iÖn to¸n vµ cè t×m c¸ch ®Ó ®¹t ®</w:t>
        <w:softHyphen/>
        <w:t>îc kÕt qu¶ mong muèn cña m×nh mµ kh«ng thö kiÓm tra lçi hÖ thèng nµy.</w:t>
      </w:r>
    </w:p>
    <w:p>
      <w:pPr>
        <w:pStyle w:val="TextBodyIndent"/>
        <w:rPr/>
      </w:pPr>
      <w:r>
        <w:rPr/>
        <w:t>HÖ thèng tiÕp tôc bÞ treo theo chu kú, tÊt c¶ lµ 10 lÇn (sau lÇn ng</w:t>
        <w:softHyphen/>
        <w:t>ng trÖ ®Çu tiªn). Mçi khi hÖ thèng bÞ ng</w:t>
        <w:softHyphen/>
        <w:t>ng trÖ, ®«i khi Charlie ch¹y ®</w:t>
        <w:softHyphen/>
        <w:t>îc ch</w:t>
        <w:softHyphen/>
        <w:t>¬ng tr×nh, nh</w:t>
        <w:softHyphen/>
        <w:t>ng ®«i khi anh ta còng kh«ng ch¹y ®</w:t>
        <w:softHyphen/>
        <w:t>îc. Gi¸m ®èc nãi chuyÖn víi Charlie, vµ anh ta ®· cung cÊp tÊt c¶ c¸c versions ch</w:t>
        <w:softHyphen/>
        <w:t>¬ng tr×nh cña m×nh cho nhãm chuyªn gia tÝnh to¸n cña trung t©m. C¸c chuyªn gia kÕt luËn r»ng, Charlie ph¶i chÞu tr¸ch nhiÖm mét phÇn chø kh«ng ph¶i tÊt c¶ trong lçi ng</w:t>
        <w:softHyphen/>
        <w:t>ng trÖ hÖ thèng do v« ý, r»ng c¸c lÇn cè g¾ng cuèi ®Ó ch¹y ch</w:t>
        <w:softHyphen/>
        <w:t>¬ng tr×nh kho¸ luËn cña Charlie mét c¸ch kh«ng mong muèn ®· dÉn tíi mét sè lçi hÖ thèng phô kh¸c.</w:t>
      </w:r>
    </w:p>
    <w:p>
      <w:pPr>
        <w:pStyle w:val="TextBodyIndent"/>
        <w:rPr/>
      </w:pPr>
      <w:r>
        <w:rPr/>
        <w:t>Trong sù ph©n tÝch tiÕp theo, gi¸m ®èc trung t©m tÝnh to¸n l</w:t>
        <w:softHyphen/>
        <w:t>u ý thÊy, Carol ®· ch¹y ch</w:t>
        <w:softHyphen/>
        <w:t xml:space="preserve">¬ng tr×nh cña m×nh 8 (trong 10) lÇn ®Çu tiªn mçi khi hÖ thèng bÞ ngõng (theo chu kú). Gi¸m ®èc ®· sö dông quyÒn </w:t>
        <w:softHyphen/>
        <w:t>u tiªn cña nhµ qu¶n lý vµ ®· kiÓm tra c¸c file cña Carol vµ ®· t×m ®</w:t>
        <w:softHyphen/>
        <w:t>îc mét file khai th¸c triÖt ®Ó lçi hÖ thèng gièng hÖt nh</w:t>
        <w:softHyphen/>
        <w:t xml:space="preserve"> ch</w:t>
        <w:softHyphen/>
        <w:t>¬ng tr×nh cña Charlie ®· lµm. Gi¸m ®èc ngay lËp tøc ®×nh chØ sù tÝnh to¸n cña Carol, ng¨n chÆn tiÕp cËn cña c« ta tíi hÖ thèng m¸y tÝnh. V× ®iÒu nµy, Carol kh«ng thÓ hoµn thµnh ®</w:t>
        <w:softHyphen/>
        <w:t>îc kho¸ luËn cña m×nh kÞp thêi h¹n, c« ta nhËn ®iÓm D ë líp vµ bÞ ®uæi khái nhµ tr</w:t>
        <w:softHyphen/>
        <w:t>êng.</w:t>
      </w:r>
    </w:p>
    <w:p>
      <w:pPr>
        <w:pStyle w:val="Muc1111"/>
        <w:rPr/>
      </w:pPr>
      <w:bookmarkStart w:id="78" w:name="__RefHeading___Toc184545067"/>
      <w:bookmarkEnd w:id="78"/>
      <w:r>
        <w:rPr/>
        <w:t>2.3.2.2 Sù ph©n tÝch.</w:t>
      </w:r>
    </w:p>
    <w:p>
      <w:pPr>
        <w:pStyle w:val="TextBodyIndent"/>
        <w:rPr/>
      </w:pPr>
      <w:r>
        <w:rPr/>
        <w:t>Trong tr</w:t>
        <w:softHyphen/>
        <w:t>êng hîp nµy sù lùa chän kh¸c nhau (®· ®</w:t>
        <w:softHyphen/>
        <w:t>îc dùng lªn cè ý) lµ kh«ng cÇn thiÕt. T×nh huèng ë ®©y ®</w:t>
        <w:softHyphen/>
        <w:t>îc thÓ hiÖn nh</w:t>
        <w:softHyphen/>
        <w:t xml:space="preserve"> mét kÞch b¶n hoµn chØnh. Nh</w:t>
        <w:softHyphen/>
        <w:t>ng khi nghiªn cøu nã, nÕu chóng ta muèn cã c¸c hµnh vi ®èi nghÞch nhau, chóng ta cÇn ®</w:t>
        <w:softHyphen/>
        <w:t>a ra c¸c th«ng tin phô thªm. VÝ dô:</w:t>
      </w:r>
    </w:p>
    <w:p>
      <w:pPr>
        <w:pStyle w:val="TextBodyIndent"/>
        <w:numPr>
          <w:ilvl w:val="0"/>
          <w:numId w:val="71"/>
        </w:numPr>
        <w:rPr/>
      </w:pPr>
      <w:r>
        <w:rPr/>
        <w:t>CÇn ph¶i bæ sung thªm c¸c th«ng tin g×?</w:t>
      </w:r>
    </w:p>
    <w:p>
      <w:pPr>
        <w:pStyle w:val="TextBodyIndent"/>
        <w:numPr>
          <w:ilvl w:val="0"/>
          <w:numId w:val="71"/>
        </w:numPr>
        <w:rPr/>
      </w:pPr>
      <w:r>
        <w:rPr/>
        <w:t>Ai lµ ng</w:t>
        <w:softHyphen/>
        <w:t>êi cã c¸c quyÒn trong tr</w:t>
        <w:softHyphen/>
        <w:t>êng hîp nµy? §ã lµ nh÷ng quyÒn g×? Ai lµ ng</w:t>
        <w:softHyphen/>
        <w:t>êi cã tr¸ch nhiÖm b¶o vÖ nh÷ng quyÒn ®ã? (B</w:t>
        <w:softHyphen/>
        <w:t>íc nµy trong ®¹o ®øc häc th</w:t>
        <w:softHyphen/>
        <w:t>êng lµm râ ai sÏ ®</w:t>
        <w:softHyphen/>
        <w:t>îc xem nh</w:t>
        <w:softHyphen/>
        <w:t xml:space="preserve"> lµ nhãm träng tµi cho ph©n tÝch ®¹o nghÜa häc).</w:t>
      </w:r>
    </w:p>
    <w:p>
      <w:pPr>
        <w:pStyle w:val="TextBodyIndent"/>
        <w:numPr>
          <w:ilvl w:val="0"/>
          <w:numId w:val="71"/>
        </w:numPr>
        <w:rPr/>
      </w:pPr>
      <w:r>
        <w:rPr/>
        <w:t>Charlie ®· hµnh ®éng mét c¸ch cã tr¸ch nhiÖm kh«ng? B»ng sù râ rµng nµo mµ anh kÕt luËn nh</w:t>
        <w:softHyphen/>
        <w:t xml:space="preserve"> vËy? Carol cã lµm thÕ kh«ng? VËy c« Êy lµm nh</w:t>
        <w:softHyphen/>
        <w:t xml:space="preserve"> thÕ nµo? Gi¸m ®èc trung t©m ®· hµnh ®éng mét c¸ch cã tr¸ch nhiÖm kh«ng? Nh</w:t>
        <w:softHyphen/>
        <w:t xml:space="preserve"> thÕ nµo?</w:t>
      </w:r>
    </w:p>
    <w:p>
      <w:pPr>
        <w:pStyle w:val="TextBodyIndent"/>
        <w:numPr>
          <w:ilvl w:val="0"/>
          <w:numId w:val="71"/>
        </w:numPr>
        <w:rPr/>
      </w:pPr>
      <w:r>
        <w:rPr/>
        <w:t>Nh÷ng hµnh ®éng g× kh¸c mµ Charlie hoÆc Carol hoÆc gi¸m ®èc cã thÓ thùc hiÖn ®Ó chóng cã tr¸ch nhiÖm h¬n?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79" w:name="__RefHeading___Toc184545068"/>
      <w:bookmarkEnd w:id="79"/>
      <w:r>
        <w:rPr/>
        <w:t>2.3.3. Chñ së h÷u c¸c ch</w:t>
        <w:softHyphen/>
        <w:t>¬ng tr×nh m¸y tÝnh.</w:t>
      </w:r>
    </w:p>
    <w:p>
      <w:pPr>
        <w:pStyle w:val="TextBodyIndent"/>
        <w:rPr/>
      </w:pPr>
      <w:r>
        <w:rPr/>
        <w:t>Trong tr</w:t>
        <w:softHyphen/>
        <w:t>êng hîp nµy, chóng ta xem xÐt ng</w:t>
        <w:softHyphen/>
        <w:t>êi chñ së h÷u c¸c ch</w:t>
        <w:softHyphen/>
        <w:t>¬ng tr×nh: nhµ lËp tr×nh, chñ thuª kho¸n, nhµ qu¶n lý, hoÆc tÊt c¶. Tõ quan ®iÓm luËt ph¸p, hÇu hÕt mäi quyÒn ®Òu thuéc vÒ ng</w:t>
        <w:softHyphen/>
        <w:t>êi chñ thuª kho¸n nh</w:t>
        <w:softHyphen/>
        <w:t xml:space="preserve"> ®· tr×nh bµy trong ch</w:t>
        <w:softHyphen/>
        <w:t>¬ng tr</w:t>
        <w:softHyphen/>
        <w:t>íc. Tuy nhiªn, ë ®©y chóng ta ®</w:t>
        <w:softHyphen/>
        <w:t>a ra mét vµi c¨n cø ®èi lËp, cã thÓ rÊt h÷u Ých khi nghiªn cøu t×nh huèng cô thÓ. Nh</w:t>
        <w:softHyphen/>
        <w:t xml:space="preserve"> ®· nãi ë phÇn trªn, c¸c gi¸m s¸t luËt ph¸p ®èi víi tÝnh b¶o mËt cña c¸c ch</w:t>
        <w:softHyphen/>
        <w:t>¬ng tr×nh cã thÓ phøc t¹p, mÊt thêi gian vµ ®¾t gi¸. Trong tr</w:t>
        <w:softHyphen/>
        <w:t>êng hîp nµy chóng ta nghiªn cøu c¸c gi¸m s¸t ®¹o ®øc c¸ nh©n, cã thÓ thay v× khái cÇn ®Õn hÖ thèng ph¸p luËt.</w:t>
      </w:r>
    </w:p>
    <w:p>
      <w:pPr>
        <w:pStyle w:val="Muc1111"/>
        <w:rPr/>
      </w:pPr>
      <w:bookmarkStart w:id="80" w:name="__RefHeading___Toc184545069"/>
      <w:bookmarkEnd w:id="80"/>
      <w:r>
        <w:rPr/>
        <w:t>2.3.3.1 Tr</w:t>
        <w:softHyphen/>
        <w:t>êng hîp cô thÓ.</w:t>
      </w:r>
    </w:p>
    <w:p>
      <w:pPr>
        <w:pStyle w:val="TextBodyIndent"/>
        <w:rPr/>
      </w:pPr>
      <w:r>
        <w:rPr/>
        <w:t>Greg lµ mét nhµ lËp tr×nh lµm viÖc cho mét h·ng hµng kh«ng lín, Star Computers, ®ang cã nhiÒu hîp ®ång nhµ n</w:t>
        <w:softHyphen/>
        <w:t>íc; Cathy lµ ng</w:t>
        <w:softHyphen/>
        <w:t>êi qu¶n trÞ (supervisor) cña Greg. Greg ®ang thiÕt kÕ cho ch</w:t>
        <w:softHyphen/>
        <w:t>¬ng tr×nh c¸c lo¹i thÓ hiÖn kh¸c nhau (different simulations).</w:t>
      </w:r>
    </w:p>
    <w:p>
      <w:pPr>
        <w:pStyle w:val="TextBodyIndent"/>
        <w:rPr/>
      </w:pPr>
      <w:r>
        <w:rPr/>
        <w:t>§Ó t¨ng c</w:t>
        <w:softHyphen/>
        <w:t>êng kh¶ n¨ng cña ch</w:t>
        <w:softHyphen/>
        <w:t>¬ng tr×nh, Greg viÕt ra mét sè c«ng cô lËp tr×nh, vÝ nh</w:t>
        <w:softHyphen/>
        <w:t xml:space="preserve"> thiÕt bÞ tham chiÕu chÐo vµ mét ch</w:t>
        <w:softHyphen/>
        <w:t>¬ng tr×nh cã thÓ trÝch tµi liÖu ra khái m· nguån. Nh÷ng thø nµy kh«ng ph¶i lµ nhiÖm vô thiÕt kÕ cña Greg, anh ta viÕt chóng mét c¸ch ®éc lËp vµ dïng chóng trªn c«ng viÖc, nh</w:t>
        <w:softHyphen/>
        <w:t>ng kh«ng nãi cho ai biÕt vÒ chóng. Greg ®· viÕt chóng vµo buæi tèi, ë nhµ, dïng m¸y tÝnh c¸ nh©n cña m×nh.</w:t>
      </w:r>
    </w:p>
    <w:p>
      <w:pPr>
        <w:pStyle w:val="TextBodyIndent"/>
        <w:rPr/>
      </w:pPr>
      <w:r>
        <w:rPr/>
        <w:t>Greg quyÕt ®Þnh tiÕp thÞ (b¸n) c¸c c«ng cô lËp tr×nh nµy ®Ých th©n. Khi Ban qu¶n trÞ c«ng ty Star nghe nãi vÒ ®iÒu ®ã, Cathy nhËn ®</w:t>
        <w:softHyphen/>
        <w:t>îc chØ thÞ ph¶i nãi cho Greg r»ng, anh ta kh«ng cã quyÒn b¸n nh÷ng s¶n phÈm nµy, v× khi ®</w:t>
        <w:softHyphen/>
        <w:t>îc nhËn thuª kho¸n, anh ta ®· ký vµo mét tê ®¬n, nãi r»ng tÊt c¶ c¸c ph¸t minh sÏ lµ së h÷u cña c«ng ty. Cathy kh«ng ®ång ý quan ®iÓm nµy v× r»ng c« ta biÕt r»ng Greg ®· lµm c«ng viÖc nµy trªn m¸y tÝnh cña riªng m×nh, ë nhµ m×nh vµ vµo buæi tèi (thêi gian riªng). C« ta nãi mét c¸ch miÔn c</w:t>
        <w:softHyphen/>
        <w:t>ìng cho Greg r»ng anh kh«ng thÓ b¸n c¸c s¶n phÈm ®ã. C« còng yªu cÇu Greg cho c« Êy mét b¶n copy c¸c s¶n phÈm.</w:t>
      </w:r>
    </w:p>
    <w:p>
      <w:pPr>
        <w:pStyle w:val="TextBodyIndent"/>
        <w:rPr/>
      </w:pPr>
      <w:r>
        <w:rPr/>
        <w:t>Cathy th«i viÖc cho c«ng ty Star vµ gi÷ ch©n qu¶n lý cho c«ng ty Purple Computers, mét ®èi t¸c c¹nh tranh cña Star. C« ta mang theo b¶n copy c¸c s¶n phÈm cña Greg vµ ph©n ph¸t nã cho nh÷ng ng</w:t>
        <w:softHyphen/>
        <w:t>êi cïng lµm viÖc víi c«. C¸c s¶n phÈm nµy tá ra rÊt thµnh c«ng, chóng t¨ng c</w:t>
        <w:softHyphen/>
        <w:t>êng ®¸ng kÓ hiÖu qu¶ lµm viÖc cña nh÷ng ng</w:t>
        <w:softHyphen/>
        <w:t>êi nhËn thuª kho¸n cña c« Êy, vµ Cathy ®</w:t>
        <w:softHyphen/>
        <w:t>îc c«ng ty khen th</w:t>
        <w:softHyphen/>
        <w:t>ëng vµ nhËn ®</w:t>
        <w:softHyphen/>
        <w:t>îc mét kho¶n tiÒn båi d</w:t>
        <w:softHyphen/>
        <w:t>ìng. Greg nghe ®</w:t>
        <w:softHyphen/>
        <w:t>îc vÒ ®iÒu nµy vµ tiÕp xóc víi Cathy. Nh</w:t>
        <w:softHyphen/>
        <w:t>ng Cathy qu¶ quyÕt r»ng, v× c¸c s¶n phÈm ®ã ®</w:t>
        <w:softHyphen/>
        <w:t>îc x¸c ®Þnh lµ thuéc vÒ c«ng ty Star vµ v× Star ®· lµm viÖc phÇn lín trªn kinh phÝ nhµ n</w:t>
        <w:softHyphen/>
        <w:t>íc, c¸c s¶n phÈm nµy trªn thùc tÕ ®· thuéc lÜnh vùc c«ng céng (dïng chung), vµ do ®ã chóng kh«ng thuéc vÒ riªng mét ai c¶.</w:t>
      </w:r>
    </w:p>
    <w:p>
      <w:pPr>
        <w:pStyle w:val="Muc1111"/>
        <w:rPr/>
      </w:pPr>
      <w:bookmarkStart w:id="81" w:name="__RefHeading___Toc184545070"/>
      <w:bookmarkEnd w:id="81"/>
      <w:r>
        <w:rPr/>
        <w:t>2.3.3.2 Sù ph©n tÝch.</w:t>
      </w:r>
    </w:p>
    <w:p>
      <w:pPr>
        <w:pStyle w:val="TextBodyIndent"/>
        <w:rPr/>
      </w:pPr>
      <w:r>
        <w:rPr/>
        <w:t>§©y lµ tr</w:t>
        <w:softHyphen/>
        <w:t>êng hîp cã nhiÒu ý nghÜa ph¸p lý c¬ b¶n. Cã lÏ, ai còng cã thÓ kiÖn ng</w:t>
        <w:softHyphen/>
        <w:t>êi kh¸c vµ, phô thuéc vµo sè l</w:t>
        <w:softHyphen/>
        <w:t>îng tiÒn cña vµ søc lùc mµ hä sÏ tiªu tèn trong c¸c ¸n phÝ, hä cã thÓ theo ®uæi toµ ¸n trong vµi ba n¨m. Cã lÏ, kh«ng cã sù ph¸n xÐt nµo sÏ lµm hµi lßng tÊt c¶.</w:t>
      </w:r>
    </w:p>
    <w:p>
      <w:pPr>
        <w:pStyle w:val="TextBodyIndent"/>
        <w:rPr/>
      </w:pPr>
      <w:r>
        <w:rPr/>
        <w:t>Chóng ta h·y xÕp c¸c khÝa c¹nh ph¸p lý sang bªn vµ xem xÐt c¸c vÊn ®Ò cña ®¹o ®øc (®¹o lý). Chóng ta muèn x¸c ®Þnh xem, ai cã thÓ lµm ®iÒu g×, vµ nh÷ng thay ®æi g× cã thÓ chÊp nhËn ®</w:t>
        <w:softHyphen/>
        <w:t>îc ®Ó ng¨n chÆn sù rèi r¾m lµm cho toµ ¸n khã gi¶m nhÑ.</w:t>
      </w:r>
    </w:p>
    <w:p>
      <w:pPr>
        <w:pStyle w:val="TextBodyIndent"/>
        <w:rPr/>
      </w:pPr>
      <w:r>
        <w:rPr/>
        <w:t>Tr</w:t>
        <w:softHyphen/>
        <w:t>íc tiªn, chóng ta v¹ch râ c¸c nguyªn t¾c ®¹o ®øc trong tr</w:t>
        <w:softHyphen/>
        <w:t>êng hîp.</w:t>
      </w:r>
    </w:p>
    <w:p>
      <w:pPr>
        <w:pStyle w:val="TextBodyIndent"/>
        <w:numPr>
          <w:ilvl w:val="0"/>
          <w:numId w:val="82"/>
        </w:numPr>
        <w:rPr/>
      </w:pPr>
      <w:r>
        <w:rPr/>
        <w:t>C¸c quyÒn: Nh÷ng quyÒn g× cña Greg, Cathy, cña c«ng ty Star vµ c«ng ty Purple t</w:t>
        <w:softHyphen/>
        <w:t>¬ng øng?</w:t>
      </w:r>
    </w:p>
    <w:p>
      <w:pPr>
        <w:pStyle w:val="TextBodyIndent"/>
        <w:numPr>
          <w:ilvl w:val="0"/>
          <w:numId w:val="82"/>
        </w:numPr>
        <w:rPr/>
      </w:pPr>
      <w:r>
        <w:rPr/>
        <w:t>C¨n cø. Nh÷ng quyÒn ®ã cho Greg, Cathy, Star vµ Purple c¸i g×? Nh÷ng nguyªn t¾c “ch¬i ®Ñp”, kinh doanh, quyÒn së h÷u, vµ cßn nguyªn t¾c nµo n÷a g¾n vµo c¸c tr</w:t>
        <w:softHyphen/>
        <w:t>êng hîp nµo trong t×nh huèng trªn ?</w:t>
      </w:r>
    </w:p>
    <w:p>
      <w:pPr>
        <w:pStyle w:val="TextBodyIndent"/>
        <w:numPr>
          <w:ilvl w:val="0"/>
          <w:numId w:val="82"/>
        </w:numPr>
        <w:rPr/>
      </w:pPr>
      <w:r>
        <w:rPr/>
        <w:t>¦u tiªn: C¸i nµo trong c¸c nguyªn t¾c nµy lµ thø yÕu so víi sè cßn l¹i. Nh÷ng c¸i nµo ®</w:t>
        <w:softHyphen/>
        <w:t xml:space="preserve">îc voi lµ </w:t>
        <w:softHyphen/>
        <w:t>u tiªn (®øng trªn)? (L</w:t>
        <w:softHyphen/>
        <w:t>u ý r»ng, cã thÓ rÊt khã so s¸nh hai quyÒn kh¸c nhau, v× vËy kÕt qu¶ cña sù ph©n tÝch nµy cã thÓ dÉn ®Õn mét sè quyÒn lµ quan träng nh</w:t>
        <w:softHyphen/>
        <w:t>ng kh«ng thÓ xÕp thø tù thø nhÊt, thø hai, thø ba).</w:t>
      </w:r>
    </w:p>
    <w:p>
      <w:pPr>
        <w:pStyle w:val="TextBodyIndent"/>
        <w:numPr>
          <w:ilvl w:val="0"/>
          <w:numId w:val="82"/>
        </w:numPr>
        <w:rPr/>
      </w:pPr>
      <w:r>
        <w:rPr/>
        <w:t>Th«ng tin phô: C¸c d÷ kiÖn thùc tÕ phô nµo b¹n cÇn thiÕt ®Ó ph©n tÝch tr</w:t>
        <w:softHyphen/>
        <w:t>êng hîp nµy? Nh÷ng gi¶ ®Þnh nµo b¹n ®Þnh ®</w:t>
        <w:softHyphen/>
        <w:t>a ra ®Ó hoµn chØnh sù ph©n tÝch nµy?</w:t>
      </w:r>
    </w:p>
    <w:p>
      <w:pPr>
        <w:pStyle w:val="TextBodyIndent"/>
        <w:rPr/>
      </w:pPr>
      <w:r>
        <w:rPr/>
        <w:t>TiÕp ®Õn, chóng ta muèn xem xÐt, nh÷ng sù kiÖn nµo dÉn tíi t×nh huèng ®</w:t>
        <w:softHyphen/>
        <w:t>îc miªu t¶ vµ nh÷ng hµnh ®éng tr¸i ng</w:t>
        <w:softHyphen/>
        <w:t>îc nµo cã thÓ ng¨n chÆn ®</w:t>
        <w:softHyphen/>
        <w:t>îc c¸c kÕt qu¶ tiªu cùc.</w:t>
      </w:r>
    </w:p>
    <w:p>
      <w:pPr>
        <w:pStyle w:val="TextBodyIndent"/>
        <w:numPr>
          <w:ilvl w:val="0"/>
          <w:numId w:val="48"/>
        </w:numPr>
        <w:rPr/>
      </w:pPr>
      <w:r>
        <w:rPr/>
        <w:t>Nh÷ng g× Greg cã thÓ lµm ®</w:t>
        <w:softHyphen/>
        <w:t>îc kh¸c ®i tr</w:t>
        <w:softHyphen/>
        <w:t>íc khi b¾t tay vµo ph¸t triÓn c¸c s¶n phÈm cña m×nh? Sau khi ®ang ph¸t triÓn s¶n phÈm? Sau khi Cathy ®· gi¶ng gi¶i r»ng s¶n phÈm thuéc vÒ Star?</w:t>
      </w:r>
    </w:p>
    <w:p>
      <w:pPr>
        <w:pStyle w:val="TextBodyIndent"/>
        <w:numPr>
          <w:ilvl w:val="0"/>
          <w:numId w:val="48"/>
        </w:numPr>
        <w:rPr/>
      </w:pPr>
      <w:r>
        <w:rPr/>
        <w:t>Nh÷ng g× Cathy cã thÓ lµm kh¸c ®i khi c« ta ®</w:t>
        <w:softHyphen/>
        <w:t>îc lÖnh ph¶i nãi cho Greg r»ng nh÷ng s¶n phÈm ®ã thuéc vÒ Star? Nh÷ng g× Cathy ph¶i lµm kh¸c ®i ®Ó ng¨n ngõa quyÕt ®Þnh nµy b»ng sù qu¶n trÞ cña m×nh? Cathy ®· ph¶i lµm g× kh¸c ®Ó ng¨n chÆn sù va ch¹m víi Greg sau khi c« ta ®· ®Õn lµm viÖc cho c«ng ty Purple?</w:t>
      </w:r>
    </w:p>
    <w:p>
      <w:pPr>
        <w:pStyle w:val="TextBodyIndent"/>
        <w:numPr>
          <w:ilvl w:val="0"/>
          <w:numId w:val="48"/>
        </w:numPr>
        <w:rPr/>
      </w:pPr>
      <w:r>
        <w:rPr/>
        <w:t>Purple cã thÓ lµm g× khi biÕt r»ng c«ng ty nµy cã ®</w:t>
        <w:softHyphen/>
        <w:t>îc c¸c s¶n phÈm tõ Star (hoÆc tõ Greg)?</w:t>
      </w:r>
    </w:p>
    <w:p>
      <w:pPr>
        <w:pStyle w:val="TextBodyIndent"/>
        <w:numPr>
          <w:ilvl w:val="0"/>
          <w:numId w:val="48"/>
        </w:numPr>
        <w:rPr/>
      </w:pPr>
      <w:r>
        <w:rPr/>
        <w:t>Greg vµ Cathy ®· cã thÓ lµm ®iÒu g× kh¸c sau khi Greg ®· nãi víi Cathy t¹i c«ng ty Purple?</w:t>
      </w:r>
    </w:p>
    <w:p>
      <w:pPr>
        <w:pStyle w:val="TextBodyIndent"/>
        <w:numPr>
          <w:ilvl w:val="0"/>
          <w:numId w:val="48"/>
        </w:numPr>
        <w:rPr/>
      </w:pPr>
      <w:r>
        <w:rPr/>
        <w:t>C«ng ty Star ®· ph¶i lµm g× kh¸c ®Ó ng¨n chÆn Greg khái c¶m nhËn r»ng anh ta lµ chñ së h÷u c¸c s¶n phÈm cña m×nh? C«ng ty Star ®· ph¶i lµm g× ®Ó ng¨n chÆn Cathy mang c¸c s¶n phÈm ®ã cho c«ng ty Purple?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82" w:name="__RefHeading___Toc184545071"/>
      <w:bookmarkEnd w:id="82"/>
      <w:r>
        <w:rPr/>
        <w:t>2.3.4. Truy cËp c¸c tµi nguyªn cã chñ së h÷u.</w:t>
      </w:r>
    </w:p>
    <w:p>
      <w:pPr>
        <w:pStyle w:val="TextBodyIndent"/>
        <w:rPr/>
      </w:pPr>
      <w:r>
        <w:rPr/>
        <w:t>Trong tr</w:t>
        <w:softHyphen/>
        <w:t>êng hîp nµy, chóng ta sÏ xem xÐt c¸c vÊn ®Ò tiÕp cËn tíi c¸c tµi nguyªn cã së h÷u hoÆc bÞ h¹n chÕ. Gièng nh</w:t>
        <w:softHyphen/>
        <w:t xml:space="preserve"> tr</w:t>
        <w:softHyphen/>
        <w:t>íc, ®©y lµ tr</w:t>
        <w:softHyphen/>
        <w:t>êng hîp tiÕp cËn tíi phÇn mÒm. Tiªu ®iÓm cña tr</w:t>
        <w:softHyphen/>
        <w:t>êng hîp nµy lµ c¸c quyÒn cña mét nhµ ph¸t triÓn phÇn mÒm trong ®èi träng víi c¸c quyÒn cña c¸c kh¸ch hµng, do vËy tr</w:t>
        <w:softHyphen/>
        <w:t>êng hîp nµy liªn quan tíi viÖc x¸c ®Þnh c¸c quyÒn truy nhËp hîp ph¸p.</w:t>
      </w:r>
    </w:p>
    <w:p>
      <w:pPr>
        <w:pStyle w:val="Muc1111"/>
        <w:rPr/>
      </w:pPr>
      <w:bookmarkStart w:id="83" w:name="__RefHeading___Toc184545072"/>
      <w:bookmarkEnd w:id="83"/>
      <w:r>
        <w:rPr/>
        <w:t>2.3.4.1 Tr</w:t>
        <w:softHyphen/>
        <w:t>êng hîp cô thÓ.</w:t>
      </w:r>
    </w:p>
    <w:p>
      <w:pPr>
        <w:pStyle w:val="TextBodyIndent"/>
        <w:rPr/>
      </w:pPr>
      <w:r>
        <w:rPr/>
        <w:t>Suzie së h÷u mét copy cña G-Whiz, mét phÇn mÒm ®ãng gãi cã chñ së h÷u mµ c« ta ®· tr¶ tiÒn hîp ph¸p. PhÇn mÒm nµy ®· ®¨ng ký b¶n quyÒn, vµ tµi liÖu cã chøa mét giÊy phÐp tho¶ thuËn (license agreement) nãi r»ng, phÇn mÒm nµy chØ ®</w:t>
        <w:softHyphen/>
        <w:t>îc dïng cho ng</w:t>
        <w:softHyphen/>
        <w:t>êi tr¶ tiÒn th«i. Suzie mêi Luis cïng xem phÇn mÒm ®Ó biÕt liÖu nã cã phï hîp víi nhu cÇu cña anh ta kh«ng. Luis ®Õn bªn m¸y cña Suzie vµ c« Êy biÓu diÔn phÇn mÒm cho anh nh×n. Anh ta nãi rÊt thÝch nh÷ng g× ®· nh×n thÊy, nh</w:t>
        <w:softHyphen/>
        <w:t>ng anh ta muèn ®</w:t>
        <w:softHyphen/>
        <w:t>îc thö kiÓm nghiÖm phÇn mÒm l©u h¬n n÷a.</w:t>
      </w:r>
    </w:p>
    <w:p>
      <w:pPr>
        <w:pStyle w:val="Muc1111"/>
        <w:rPr/>
      </w:pPr>
      <w:bookmarkStart w:id="84" w:name="__RefHeading___Toc184545073"/>
      <w:bookmarkEnd w:id="84"/>
      <w:r>
        <w:rPr/>
        <w:t>2.3.4.2 C¸c më réng ®èi víi tr</w:t>
        <w:softHyphen/>
        <w:t>êng hîp.</w:t>
      </w:r>
    </w:p>
    <w:p>
      <w:pPr>
        <w:pStyle w:val="TextBodyIndent"/>
        <w:rPr/>
      </w:pPr>
      <w:r>
        <w:rPr/>
        <w:t>Nh÷ng hµnh vi ®¹o ®øc ë ®©y lµ rÊt râ rµng. Nh÷ng b</w:t>
        <w:softHyphen/>
        <w:t>íc tiÕp theo lµ ë chç nµo c¸c tr¸ch nhiÖm ®¹o ®øc xuÊt hiÖn. H·y lÊy mçi mét trong c¸c b</w:t>
        <w:softHyphen/>
        <w:t>íc sau ®©y nh</w:t>
        <w:softHyphen/>
        <w:t xml:space="preserve"> mét b</w:t>
        <w:softHyphen/>
        <w:t>íc ®éc lËp: nghÜa lµ kh«ng ®</w:t>
        <w:softHyphen/>
        <w:t>îc gi¶ ®Þnh r»ng bÊt kú mét b</w:t>
        <w:softHyphen/>
        <w:t>íc nµo trong c¸c b</w:t>
        <w:softHyphen/>
        <w:t>íc cßn l¹i ®· x¶y ra trong khi ph©n tÝch mét b</w:t>
        <w:softHyphen/>
        <w:t>íc cô thÓ.</w:t>
      </w:r>
    </w:p>
    <w:p>
      <w:pPr>
        <w:pStyle w:val="TextBodyIndent"/>
        <w:numPr>
          <w:ilvl w:val="0"/>
          <w:numId w:val="53"/>
        </w:numPr>
        <w:rPr/>
      </w:pPr>
      <w:r>
        <w:rPr/>
        <w:t>Suzie ®Ò nghÞ copy (sao chÐp) ®Üa nµy cho Luis dïng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cho Luis dïng, vµ Luis dïng nã trong mét kho¶ng thêi gian nµo ®ã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nµy cho Luis dïng, Luis dïng nã mét thêi gian vµ sau ®ã mua mét copy tù m×nh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cho Luis thö suèt ®ªm, d</w:t>
        <w:softHyphen/>
        <w:t>íi mét giíi h¹n r»ng anh ta ph¶i mang tr¶ c« Êy vµo h«m sau vµ ph¶i kh«ng ®</w:t>
        <w:softHyphen/>
        <w:t>îc copy nã cho b¶n th©n. Luis ®· lµm nh</w:t>
        <w:softHyphen/>
        <w:t xml:space="preserve"> vËy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víi giíi h¹n nh</w:t>
        <w:softHyphen/>
        <w:t xml:space="preserve"> trªn, nh</w:t>
        <w:softHyphen/>
        <w:t>ng Luis vÉn lµm mét b¶n copy cho m×nh tr</w:t>
        <w:softHyphen/>
        <w:t>íc khi tr¶ l¹i cho Suzie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víi giíi h¹n nh</w:t>
        <w:softHyphen/>
        <w:t xml:space="preserve"> vËy, vµ Luis lµm mét copy cho m×nh, nh</w:t>
        <w:softHyphen/>
        <w:t>ng sau ®ã anh ta tr¶ tiÒn  b¶n copy nµy.</w:t>
      </w:r>
    </w:p>
    <w:p>
      <w:pPr>
        <w:pStyle w:val="TextBodyIndent"/>
        <w:numPr>
          <w:ilvl w:val="0"/>
          <w:numId w:val="53"/>
        </w:numPr>
        <w:rPr/>
      </w:pPr>
      <w:r>
        <w:rPr/>
        <w:t>Suzie copy ®Üa víi giíi h¹n nh</w:t>
        <w:softHyphen/>
        <w:t xml:space="preserve"> vËy, nh</w:t>
        <w:softHyphen/>
        <w:t>ng Luis kh«ng tr¶ l¹i nã (b¶n sao) cho Suzie.</w:t>
      </w:r>
    </w:p>
    <w:p>
      <w:pPr>
        <w:pStyle w:val="TextBodyIndent"/>
        <w:rPr/>
      </w:pPr>
      <w:r>
        <w:rPr/>
        <w:t>Víi mçi vÊn ®Ò më réng nµy, h·y miªu t¶ ai lµ ng</w:t>
        <w:softHyphen/>
        <w:t>êi chÞu t¸c ®éng, nh÷ng nguyªn t¾c ®¹o ®øc nµo n»m trong t×nh huèng, vµ nh÷ng nguyªn t¾c nµo thèng lÜnh nh÷ng c¸i cßn l¹i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85" w:name="__RefHeading___Toc184545074"/>
      <w:bookmarkEnd w:id="85"/>
      <w:r>
        <w:rPr/>
        <w:t>2.3.5. Gian lËn m¸y tÝnh.</w:t>
      </w:r>
    </w:p>
    <w:p>
      <w:pPr>
        <w:pStyle w:val="TextBodyIndent"/>
        <w:rPr/>
      </w:pPr>
      <w:r>
        <w:rPr/>
        <w:t>Trong nh÷ng tr</w:t>
        <w:softHyphen/>
        <w:t>êng hîp trªn, chóng ta tËp trung vµo nh÷ng ng</w:t>
        <w:softHyphen/>
        <w:t>êi, hµnh ®éng trong c¸c t×nh huèng hîp ph¸p hoÆc Ýt nhÊt còng lµ cã thÓ bµn c·i ®</w:t>
        <w:softHyphen/>
        <w:t>îc (debatable). Trong tr</w:t>
        <w:softHyphen/>
        <w:t>êng hîp nµy, chóng ta xem xÐt sù gian lËn ngoµi luËt, nh</w:t>
        <w:softHyphen/>
        <w:t>ng lµ bÊt hîp ph¸p. Tuy nhiªn, tr</w:t>
        <w:softHyphen/>
        <w:t>êng hîp nµy trªn thùc tÕ rÊt hay x¶y ra, khi ng</w:t>
        <w:softHyphen/>
        <w:t>êi ta buéc ph¶i lµm nh÷ng ®iÒu gian lËn.</w:t>
      </w:r>
    </w:p>
    <w:p>
      <w:pPr>
        <w:pStyle w:val="Muc1111"/>
        <w:rPr/>
      </w:pPr>
      <w:bookmarkStart w:id="86" w:name="__RefHeading___Toc184545075"/>
      <w:bookmarkEnd w:id="86"/>
      <w:r>
        <w:rPr/>
        <w:t>2.3.5.1 Tr</w:t>
        <w:softHyphen/>
        <w:t>êng hîp cô thÓ.</w:t>
      </w:r>
    </w:p>
    <w:p>
      <w:pPr>
        <w:pStyle w:val="TextBodyIndent"/>
        <w:rPr/>
      </w:pPr>
      <w:r>
        <w:rPr/>
        <w:t>Alicia lµ nhµ lËp tr×nh lµm viÖc trong mét c«ng ty. Ed, nhµ qu¶n trÞ cña c« ta ®Ò nghÞ c« viÕt mét ch</w:t>
        <w:softHyphen/>
        <w:t>¬ng tr×nh cho phÐp mäi ng</w:t>
        <w:softHyphen/>
        <w:t>êi göi trùc tiÕp c¸c yªu cÇu tíi file kiÓm to¸n cña c«ng ty (“The books”). Alicia biÕt r»ng, c¸c ch</w:t>
        <w:softHyphen/>
        <w:t>¬ng tr×nh cã t¸c ®éng ®Õn “the books”, ®Òu gåm c¸c b</w:t>
        <w:softHyphen/>
        <w:t>íc cã trËt tù, tÊt c¶ c¸c b</w:t>
        <w:softHyphen/>
        <w:t>íc ®Òu ph¶i kiÓm to¸n. Alicia nhËn ra r»ng, víi ch</w:t>
        <w:softHyphen/>
        <w:t>¬ng tr×nh nµy, cã thÓ x¶y ra kh¶ n¨ng mét c¸ nh©n chÌn c¸c thay ®æi vµo sè l</w:t>
        <w:softHyphen/>
        <w:t>îng chÝnh cña kiÓm to¸n, vµ sÏ kh«ng cã c¸ch nµo ghi dÊu vÕt ng</w:t>
        <w:softHyphen/>
        <w:t>êi ®· lµm sù thay ®æi nµy (b»ng sù ph¸n xÐt nµo hoÆc khi nµo).</w:t>
      </w:r>
    </w:p>
    <w:p>
      <w:pPr>
        <w:pStyle w:val="TextBodyIndent"/>
        <w:rPr/>
      </w:pPr>
      <w:r>
        <w:rPr/>
        <w:t>Alicia ®</w:t>
        <w:softHyphen/>
        <w:t>a c¸c vÊn ®Ò nµy ra víi Ed. Anh ta ®Ò nghÞ c« kh«ng nªn ®</w:t>
        <w:softHyphen/>
        <w:t>a ra, r»ng c«ng viÖc cña c« ®¬n gi¶n lµ viÕt c¸c ch</w:t>
        <w:softHyphen/>
        <w:t>¬ng tr×nh nh</w:t>
        <w:softHyphen/>
        <w:t xml:space="preserve"> lµ anh ra ®· chØ dÉn. Anh ta nãi r»ng, anh ta còng biÕt vÒ sù dïng sai tiÒm Èn cña c¸c ch</w:t>
        <w:softHyphen/>
        <w:t>¬ng tr×nh nµy, nh</w:t>
        <w:softHyphen/>
        <w:t>ng Ed biÖn minh yªu cÇu cña anh ta b»ng l</w:t>
        <w:softHyphen/>
        <w:t>u ý r»ng, theo chu kú cã mét con sè ®</w:t>
        <w:softHyphen/>
        <w:t>îc ®</w:t>
        <w:softHyphen/>
        <w:t>a vµo “the books” nh</w:t>
        <w:softHyphen/>
        <w:t xml:space="preserve"> lçi nµo ®ã vµ c«ng ty cÇn cã c¸ch ®Ó söa con sè kh«ng chÝnh x¸c nµy.</w:t>
      </w:r>
    </w:p>
    <w:p>
      <w:pPr>
        <w:pStyle w:val="Muc1111"/>
        <w:rPr/>
      </w:pPr>
      <w:bookmarkStart w:id="87" w:name="__RefHeading___Toc184545076"/>
      <w:bookmarkEnd w:id="87"/>
      <w:r>
        <w:rPr/>
        <w:t>2.3.5.2 Sù më réng.</w:t>
      </w:r>
    </w:p>
    <w:p>
      <w:pPr>
        <w:pStyle w:val="TextBodyIndent"/>
        <w:rPr/>
      </w:pPr>
      <w:r>
        <w:rPr/>
        <w:t>Tr</w:t>
        <w:softHyphen/>
        <w:t>íc tiªn, chóng ta h·y lµm râ c¸c lùa chän mµ Alicia cã thÓ. NÕu Alicia viÕt ch</w:t>
        <w:softHyphen/>
        <w:t>¬ng tr×nh nµy, c« ta cã thÓ sÏ lµ ®ång lo· víi sù gian lËn. NÕu c« ta phµn nµn tíi ng</w:t>
        <w:softHyphen/>
        <w:t>êi qu¶n trÞ cña Ed, th× Ed hoÆc ng</w:t>
        <w:softHyphen/>
        <w:t>êi qu¶n trÞ nµy cã thÓ quë tr¸ch hoÆc sa th¶i c« nh</w:t>
        <w:softHyphen/>
        <w:t xml:space="preserve"> mét kÎ sinh sù. NÕu c« tõ chèi viÕt ch</w:t>
        <w:softHyphen/>
        <w:t>¬ng tr×nh nµy, Ed cã thÓ sa th¶i c« v× kh«ng thùc thi nhiÖm vô ®</w:t>
        <w:softHyphen/>
        <w:t>îc giao. Chóng ta thËm chÝ kh«ng biÕt r»ng, ch</w:t>
        <w:softHyphen/>
        <w:t>¬ng tr×nh nµy ®</w:t>
        <w:softHyphen/>
        <w:t>îc thiÕt kÕ cho môc tiªu gian lËn, Ed ®</w:t>
        <w:softHyphen/>
        <w:t>a ra mét gi¶i thÝch r»ng, ®ã kh«ng ph¶i lµ gian lËn.</w:t>
      </w:r>
    </w:p>
    <w:p>
      <w:pPr>
        <w:pStyle w:val="TextBodyIndent"/>
        <w:rPr/>
      </w:pPr>
      <w:r>
        <w:rPr/>
        <w:t>C« Êy cã thÓ viÕt ch</w:t>
        <w:softHyphen/>
        <w:t>¬ng tr×nh nh</w:t>
        <w:softHyphen/>
        <w:t>ng ®</w:t>
        <w:softHyphen/>
        <w:t>a vµo mét m· ngoµi, kh¶ dÜ lµm ra mét log of mËt, khi ch</w:t>
        <w:softHyphen/>
        <w:t>¬ng tr×nh ch¹y, sÏ ®</w:t>
        <w:softHyphen/>
        <w:t>a ra ng</w:t>
        <w:softHyphen/>
        <w:t>êi vµ nh÷ng thay ®æi ®· ®</w:t>
        <w:softHyphen/>
        <w:t>îc sinh ra. Extra file nµy sÏ cung cÊp b»ng chøng vÒ sù gian lËn, hoÆc nã sÏ g©y r¾c rèi cho Alicia nÕu kh«ng cã sù gian lËn x¶y ra nh</w:t>
        <w:softHyphen/>
        <w:t>ng Ed ph¸t hiÖn ®</w:t>
        <w:softHyphen/>
        <w:t>îc log mËt nµy.</w:t>
      </w:r>
    </w:p>
    <w:p>
      <w:pPr>
        <w:pStyle w:val="TextBodyIndent"/>
        <w:rPr/>
      </w:pPr>
      <w:r>
        <w:rPr>
          <w:rFonts w:cs=".VnTimeH" w:ascii=".VnTimeH" w:hAnsi=".VnTimeH"/>
        </w:rPr>
        <w:t>ë</w:t>
      </w:r>
      <w:r>
        <w:rPr/>
        <w:t xml:space="preserve"> ®©y, cã mÊy vÊn ®Ò ®¹o ®øc cÇn xem xÐt.</w:t>
      </w:r>
    </w:p>
    <w:p>
      <w:pPr>
        <w:pStyle w:val="TextBodyIndent"/>
        <w:numPr>
          <w:ilvl w:val="0"/>
          <w:numId w:val="78"/>
        </w:numPr>
        <w:rPr/>
      </w:pPr>
      <w:r>
        <w:rPr/>
        <w:t>Nhµ lËp tr×nh ph¶i cã tr¸ch nhiÖm vÒ c¸c ch</w:t>
        <w:softHyphen/>
        <w:t>¬ng tr×nh do m×nh viÕt ra kh«ng? LËp tr×nh viªn cã tr¸ch nhiÖm vÒ c¸c kÕt qu¶ cña c¸c ch</w:t>
        <w:softHyphen/>
        <w:t>¬ng tr×nh ®ã kh«ng? (Trong khi chê ®îi c©u tr¶ lêi nµy, h·y gi¶ sö r»ng ch</w:t>
        <w:softHyphen/>
        <w:t>¬ng tr×nh ®ã lµ ®Ó ®iÒu chØnh l¹i liÒu l</w:t>
        <w:softHyphen/>
        <w:t>îng trong mét ®¬n thuèc ®</w:t>
        <w:softHyphen/>
        <w:t>îc ®iÒu khiÓn b»ng m¸y tÝnh, vµ yªu cÇu cña Ed lµ t×m c¸ch ®Ó lµm chñ c¸c ch</w:t>
        <w:softHyphen/>
        <w:t>¬ng tr×nh gi¸m s¸t ®Ó ng¨n c¶n c¸c liÒu l</w:t>
        <w:softHyphen/>
        <w:t>îng g©y chÕt ng</w:t>
        <w:softHyphen/>
        <w:t>êi. Khi ®ã Alicia ph¶i cã tr¸ch nhiÖm vÒ c¸c kÕt qu¶ cña ch</w:t>
        <w:softHyphen/>
        <w:t>¬ng tr×nh kh«ng).</w:t>
      </w:r>
    </w:p>
    <w:p>
      <w:pPr>
        <w:pStyle w:val="TextBodyIndent"/>
        <w:numPr>
          <w:ilvl w:val="0"/>
          <w:numId w:val="78"/>
        </w:numPr>
        <w:rPr/>
      </w:pPr>
      <w:r>
        <w:rPr/>
        <w:t>Nhµ lËp tr×nh cã hoµn toµn lµ kÎ lµm thuª chØ tu©n theo mÖnh lÖnh (c¸c nhiÖm vô ®</w:t>
        <w:softHyphen/>
        <w:t>îc giao) mét c¸ch mï qu¸ng (kh«ng suy nghÜ) kh«ng?</w:t>
      </w:r>
    </w:p>
    <w:p>
      <w:pPr>
        <w:pStyle w:val="TextBodyIndent"/>
        <w:numPr>
          <w:ilvl w:val="0"/>
          <w:numId w:val="78"/>
        </w:numPr>
        <w:rPr/>
      </w:pPr>
      <w:r>
        <w:rPr/>
        <w:t>Ng</w:t>
        <w:softHyphen/>
        <w:t>êi nhËn thuª kho¸n buéc ph¶i chÊp nhËn møc ®é m¹o hiÓm c¸ nh©n nµo (vÝ nh</w:t>
        <w:softHyphen/>
        <w:t xml:space="preserve"> sa th¶i cã thÓ) v× thùc hiÖn mét hµnh vi mµ anh ta hoÆc c« ta nghÜ lµ kh«ng ®óng?</w:t>
      </w:r>
    </w:p>
    <w:p>
      <w:pPr>
        <w:pStyle w:val="TextBodyIndent"/>
        <w:numPr>
          <w:ilvl w:val="0"/>
          <w:numId w:val="78"/>
        </w:numPr>
        <w:rPr/>
      </w:pPr>
      <w:r>
        <w:rPr/>
        <w:t>Ch</w:t>
        <w:softHyphen/>
        <w:t>¬ng tr×nh ®Ó thao t¸c “the books” nh</w:t>
        <w:softHyphen/>
        <w:t xml:space="preserve"> miªu t¶ ë ®©y ®· bao giê ®</w:t>
        <w:softHyphen/>
        <w:t>îc coi lµ hîp ph¸p ch</w:t>
        <w:softHyphen/>
        <w:t>a? NÕu vËy, trong nh÷ng t×nh huèng nµo nã ®</w:t>
        <w:softHyphen/>
        <w:t>îc coi lµ hîp ph¸p?</w:t>
      </w:r>
    </w:p>
    <w:p>
      <w:pPr>
        <w:pStyle w:val="TextBodyIndent"/>
        <w:numPr>
          <w:ilvl w:val="0"/>
          <w:numId w:val="78"/>
        </w:numPr>
        <w:rPr/>
      </w:pPr>
      <w:r>
        <w:rPr/>
        <w:t>Lo¹i kiÓm so¸t nµo cã thÓ ®</w:t>
        <w:softHyphen/>
        <w:t>îc ®</w:t>
        <w:softHyphen/>
        <w:t>a vµo nh÷ng ch</w:t>
        <w:softHyphen/>
        <w:t>¬ng tr×nh nh</w:t>
        <w:softHyphen/>
        <w:t xml:space="preserve"> vËy ®Ó c¸c ch</w:t>
        <w:softHyphen/>
        <w:t>¬ng tr×nh nµy lµ chÊp nhËn ®</w:t>
        <w:softHyphen/>
        <w:t>îc? B»ng c¸c c¸ch nµo mµ mét qu¶n trÞ gia cã thÓ yªu cÇu mét c¸ch hîp ph¸p ng</w:t>
        <w:softHyphen/>
        <w:t>êi thuª kho¸n viÕt ra mét ch</w:t>
        <w:softHyphen/>
        <w:t>¬ng tr×nh kiÓu nh</w:t>
        <w:softHyphen/>
        <w:t xml:space="preserve"> vËy?</w:t>
      </w:r>
    </w:p>
    <w:p>
      <w:pPr>
        <w:pStyle w:val="TextBodyIndent"/>
        <w:numPr>
          <w:ilvl w:val="0"/>
          <w:numId w:val="78"/>
        </w:numPr>
        <w:rPr/>
      </w:pPr>
      <w:r>
        <w:rPr/>
        <w:t>VÊn ®Ò ®¹o ®øc trong t×nh huèng nµy sÏ cã thay ®æi kh«ng, nÕu Alicia tù m×nh thiÕt kÕ vµ viÕt ra ch</w:t>
        <w:softHyphen/>
        <w:t>¬ng tr×nh nµy?</w:t>
      </w:r>
    </w:p>
    <w:p>
      <w:pPr>
        <w:pStyle w:val="Muc1111"/>
        <w:rPr/>
      </w:pPr>
      <w:bookmarkStart w:id="88" w:name="__RefHeading___Toc184545077"/>
      <w:bookmarkEnd w:id="88"/>
      <w:r>
        <w:rPr/>
        <w:t>2.3.5.3 Sù ph©n tÝch.</w:t>
      </w:r>
    </w:p>
    <w:p>
      <w:pPr>
        <w:pStyle w:val="TextBodyIndent"/>
        <w:rPr/>
      </w:pPr>
      <w:r>
        <w:rPr/>
        <w:t>Nhµ ®¹o nghÜa häc – hµnh ®éng sÏ nãi r»ng ch©n lý lµ ®óng ®¾n. V× thÕ, nÕu Alicia nghÜ môc ®Ých cña ch</w:t>
        <w:softHyphen/>
        <w:t>¬ng tr×nh ®ã lµ ®Ó lõa ®¶o, viÖc viÕt ra nã sÏ kh«ng ph¶i lµ hµnh vi tèt. (NÕu môc ®Ých lµ ®Ó häc tËp hoÆc ®Ó nhËn biÕt mét m· tèt ®Ñp, th× viÕt nã cã thÓ ®</w:t>
        <w:softHyphen/>
        <w:t>îc minh chøng). Mét ph©n tÝch cã lîi h¬n cã thÓ xuÊt ph¸t tõ phÝa nhµ vÞ lîi. §èi víi Alicia viÖc viÕt ch</w:t>
        <w:softHyphen/>
        <w:t>¬ng tr×nh ®ã mang l¹i thiÖt h¹i cã thÓ v× sÏ lµ ®ång lo· víi gian lËn, víi c¸i lîi sÏ lµ cã sù hîp t¸c víi sÕp cña m×nh. C« ta cã ®</w:t>
        <w:softHyphen/>
        <w:t>îc kho¶n g× ®ã cã thÓ ®Ó mµ lµm gi¸ víi Ed, nh</w:t>
        <w:softHyphen/>
        <w:t>ng Ed còng cã thÓ quay ngo¾t l¹i víi c« vµ nãi ch</w:t>
        <w:softHyphen/>
        <w:t>¬ng tr×nh ®ã lµ ý t</w:t>
        <w:softHyphen/>
        <w:t>ëng cña chÝnh c«. Tùu trung c©n b»ng l¹i th× sù lùa chän nµy tá ra cã mÆt tiªu cùc lín h¬n.</w:t>
      </w:r>
    </w:p>
    <w:p>
      <w:pPr>
        <w:pStyle w:val="TextBodyIndent"/>
        <w:rPr/>
      </w:pPr>
      <w:r>
        <w:rPr/>
        <w:t>B»ng viÖc kh«ng viÕt ch</w:t>
        <w:softHyphen/>
        <w:t>¬ng tr×nh ®ã th× c¸i h¹i cã thÓ cña c« ta lµ cã thÓ bÞ sa th¶i. Tuy nhiªn, c« ta cã c¸i lîi tiÒm n¨ng lµ cã thÓ “thæi cßi” ®èi víi Ed. Sù lùa chän nµy còng kh«ng tá ra lµ mang l¹i nhiÒu tèt lµnh g× cho c« ta. Nh</w:t>
        <w:softHyphen/>
        <w:t>ng hµnh vi gian lËn cã nh÷ng hËu qu¶ tiªu cùc cho c¸c nhµ ®Çu t</w:t>
        <w:softHyphen/>
        <w:t xml:space="preserve"> chøng kho¸n, c¸c ng©n hµng, vµ nh÷ng nhµ nhËn thuª kho¸n v« t</w:t>
        <w:softHyphen/>
        <w:t xml:space="preserve"> kh¸c. Kh«ng viÕt ch</w:t>
        <w:softHyphen/>
        <w:t>¬ng tr×nh mang l¹i thiÖt h¹i chØ m×nh c¸ nh©n Alicia. Cßn viÖc ®ã l¹i cã nhiÒu mÆt tÝch cùc lín h¬n.Cã mét kh¶ n¨ng kh¸c n÷a. Ch</w:t>
        <w:softHyphen/>
        <w:t>¬ng tr×nh ®ã cã thÓ kh«ng dïng cho môc ®Ých gian lËn. NÕu vËy, sÏ kh«ng cã sù va ch¹m ®¹o ®øc. V× thÕ Alicia cã thÓ thö cè x¸c ®Þnh xem c¸c ®éng c¬ cña Ed cã ph¶i lµ gian lËn kh«ng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89" w:name="__RefHeading___Toc184545078"/>
      <w:bookmarkEnd w:id="89"/>
      <w:r>
        <w:rPr/>
        <w:t>2.3.6. §é chÝnh x¸c cña th«ng tin.</w:t>
      </w:r>
    </w:p>
    <w:p>
      <w:pPr>
        <w:pStyle w:val="TextBodyIndent"/>
        <w:rPr/>
      </w:pPr>
      <w:r>
        <w:rPr/>
        <w:t>TiÕp theo, chóng ta sÏ xem xÐt tr¸ch nhiÖm vÒ sù chÝnh x¸c hay lµ sù toµn vÑn cña th«ng tin. (L</w:t>
        <w:softHyphen/>
        <w:t>u ý, ë ®©y t¸c gi¶ cho r»ng accuracy = integrity). Mét lÇn n÷a, ®©y lµ vÊn ®Ò liªn quan tíi c¸c hÖ qu¶n trÞ CSDL (DBMS) vµ c¸c c¬ chÕ kiÓm so¸t tiÕp cËn kh¸c. Tuy nhiªn, nh</w:t>
        <w:softHyphen/>
        <w:t xml:space="preserve"> trong c¸c tr</w:t>
        <w:softHyphen/>
        <w:t>êng hîp tr</w:t>
        <w:softHyphen/>
        <w:t>íc, ë ®©y lµ vÊn ®Ò tiÕp cËn bëi ng</w:t>
        <w:softHyphen/>
        <w:t>êi dïng hîp ph¸p (authorized: cã uû quyÒn), v× vËy c¸c kiÓm so¸t kh«ng ng¨n cÊm tiÕp cËn.</w:t>
      </w:r>
    </w:p>
    <w:p>
      <w:pPr>
        <w:pStyle w:val="Muc1111"/>
        <w:rPr/>
      </w:pPr>
      <w:bookmarkStart w:id="90" w:name="__RefHeading___Toc184545079"/>
      <w:bookmarkEnd w:id="90"/>
      <w:r>
        <w:rPr/>
        <w:t>2.3.6.1 Tr</w:t>
        <w:softHyphen/>
        <w:t>êng hîp cô thÓ.</w:t>
      </w:r>
    </w:p>
    <w:p>
      <w:pPr>
        <w:pStyle w:val="TextBodyIndent"/>
        <w:rPr/>
      </w:pPr>
      <w:r>
        <w:rPr/>
        <w:t>Emma lµ nhµ nghiªn cøu t¹i mét ViÖn nghiªn cøu, n¬i mµ Paul lµm viÖc nh</w:t>
        <w:softHyphen/>
        <w:t xml:space="preserve"> mét nhµ lËp tr×nh thèng kª. Emma viÕt mét yªu cÇu chuyÓn giao cho mét nhµ s¶n xuÊt ngò cèc ®Ó ghi nhËn gi¸ trÞ dinh d</w:t>
        <w:softHyphen/>
        <w:t>ìng cña mét lo¹i ngò cèc míi gäi lµ RawBits. Nhµ s¶n xuÊt nµy tµi trî cho nghiªn cøu cña Emma. Emma kh«ng ph¶i lµ nhµ thèng kª. C« ta mang tÊt c¶ c¸c d÷ liÖu cña m×nh tíi Paul ®Ó yªu cÇu anh ta thùc hiÖn c¸c ph©n tÝch phï hîp vµ in ra c¸c b¸o c¸o cho c« Êy ®Ó göi tíi nhµ s¶n xuÊt. Kh«ng may lµ, c¸c d÷ liÖu mµ Emma thu thËp ®</w:t>
        <w:softHyphen/>
        <w:t>îc d</w:t>
        <w:softHyphen/>
        <w:t>êng nh</w:t>
        <w:softHyphen/>
        <w:t xml:space="preserve"> b¸c bá kÕt luËn r»ng RawBits lµ dinh d</w:t>
        <w:softHyphen/>
        <w:t>ìng cao, vµ trªn thùc tÕ chóng cã thÓ chøng tá r»ng RawBits lµ cã h¹i cho søc khoÎ. Paul cung cÊp cho Emma c¸c ph©n tÝch cña m×nh nh</w:t>
        <w:softHyphen/>
        <w:t>ng còng chØ ra r»ng, mét vµi ®iÒu chØnh cã thÓ ®</w:t>
        <w:softHyphen/>
        <w:t>îc thùc hiÖn kh¶ dÜ cã thÓ ®</w:t>
        <w:softHyphen/>
        <w:t>a RawBits lªn vÞ trÝ s¸ng sña h¬n. Paul ®</w:t>
        <w:softHyphen/>
        <w:t>a ra mét l</w:t>
        <w:softHyphen/>
        <w:t>u ý hµi h</w:t>
        <w:softHyphen/>
        <w:t>íc vÒ kh¶ n¨ng anh ta cã thÓ sö dông c¸c thèng kª ®Ó trî gióp phÝa bªn kia  cña bÊt kú vÊn ®Ò g×.</w:t>
      </w:r>
    </w:p>
    <w:p>
      <w:pPr>
        <w:pStyle w:val="Muc1111"/>
        <w:rPr/>
      </w:pPr>
      <w:bookmarkStart w:id="91" w:name="__RefHeading___Toc184545080"/>
      <w:bookmarkEnd w:id="91"/>
      <w:r>
        <w:rPr/>
        <w:t>2.3.6.2  C¸c vÊn ®Ò ®¹o ®øc.</w:t>
      </w:r>
    </w:p>
    <w:p>
      <w:pPr>
        <w:pStyle w:val="TextBodyIndent"/>
        <w:rPr/>
      </w:pPr>
      <w:r>
        <w:rPr/>
        <w:t>Râ rµng lµ, nÕu Paul thay ®æi gi¸ trÞ c¸c d÷ liÖu th× anh ta ®· hµnh ®éng mét c¸ch v« ®¹o ®øc. Nh</w:t>
        <w:softHyphen/>
        <w:t>ng ph¶i ch¨ng lµ ®¹o ®øc h¬n mét chót ®èi víi anh ta lµ ®</w:t>
        <w:softHyphen/>
        <w:t>a ra sù ph©n tÝch ®óng c¸c d÷ liÖu ë c¸ch cã thÓ hç trî hai hoÆc nhiÒu h¬n c¸c kÕt luËn kh¸c nhau? LiÖu Paul ph¶i cã nghÜa vô cung cÊp c¶ hai ph©n tÝch tiªu cùc vµ tÝch cùc kh«ng? Paul cã ph¶i chÞu tr¸ch nhiÖm vÒ viÖc sö dông c¸c kÕt qu¶ cña ch</w:t>
        <w:softHyphen/>
        <w:t>¬ng tr×nh cña anh ta bëi nh÷ng ng</w:t>
        <w:softHyphen/>
        <w:t>êi kh¸c kh«ng?</w:t>
      </w:r>
    </w:p>
    <w:p>
      <w:pPr>
        <w:pStyle w:val="TextBodyIndent"/>
        <w:rPr/>
      </w:pPr>
      <w:r>
        <w:rPr/>
        <w:t>NÕu Emma kh«ng hiÓu ®</w:t>
        <w:softHyphen/>
        <w:t>îc c¸c ph©n tÝch thèng kª, th× viÖc c« ta chÊp nhËn c¸c kÕt luËn tÝch cùc cña Paul cã lµ ®¹o ®øc kh«ng? C¸c kÕt luËn tiªu cùc cña Paul? Emma ý thøc r»ng, nÕu c« ®em c¸c kÕt qu¶ tiªu cùc cho nhµ s¶n xuÊt, ng</w:t>
        <w:softHyphen/>
        <w:t>êi ta sÏ t×m ngay mét nhµ nghiªn cøu kh¸c ®Ó lµm mét nghiªn cøu kh¸c. C« ta còng ý thøc r»ng, nÕu c« cung cÊp c¶ hai tËp kÕt qu¶ cho nhµ s¶n xuÊt , ng</w:t>
        <w:softHyphen/>
        <w:t>êi ta sÏ chØ c«ng bè tËp kÕt qu¶ tÝch cùc th«i. Nguyªn t¾c ®¹o ®øc nµo hç trî viÖc c« ta göi c¶ hai tËp d÷ liÖu? Nguyªn t¾c nµo hç trî viÖc c« chØ göi c¸c d÷ liÖu tÝch cùc? C« ta cßn cã thÓ lùa chän hµnh ®éng nµo kh¸c n÷a?</w:t>
      </w:r>
    </w:p>
    <w:p>
      <w:pPr>
        <w:pStyle w:val="Muc11"/>
        <w:rPr/>
      </w:pPr>
      <w:r>
        <w:rPr/>
      </w:r>
    </w:p>
    <w:p>
      <w:pPr>
        <w:pStyle w:val="Muc11"/>
        <w:rPr/>
      </w:pPr>
      <w:bookmarkStart w:id="92" w:name="__RefHeading___Toc184545081"/>
      <w:bookmarkEnd w:id="92"/>
      <w:r>
        <w:rPr/>
        <w:t>2.4. C¸c tiªu chuÈn ®¹o ®øc nghÒ nghiÖp cña mét sè tæ chøc m¸y tÝnh ®iÓn h×nh.</w:t>
      </w:r>
    </w:p>
    <w:p>
      <w:pPr>
        <w:pStyle w:val="TextBodyIndent"/>
        <w:rPr/>
      </w:pPr>
      <w:r>
        <w:rPr>
          <w:rFonts w:cs=".VnTimeH" w:ascii=".VnTimeH" w:hAnsi=".VnTimeH"/>
        </w:rPr>
        <w:t>ý</w:t>
      </w:r>
      <w:r>
        <w:rPr/>
        <w:t xml:space="preserve"> thøc ®</w:t>
        <w:softHyphen/>
        <w:t>îc tÇm quan träng cña c¸c vÊn ®Ò ®¹o ®øc nghÒ nghiÖp nhiÒu tæ chøc m¸y tÝnh ®· chó träng ph¸t triÓn c¸c tiªu chÝ ®¹o ®øc cho c¸c thµnh viªn cña m×nh. C¸c tæ chøc m¸y tÝnh lín, vÝ dô nh</w:t>
        <w:softHyphen/>
        <w:t xml:space="preserve"> HiÖp héi m¸y tÝnh (Association for Computing Machinery – ACM), ViÖn Kü s</w:t>
        <w:softHyphen/>
        <w:t xml:space="preserve"> §iÖn - §iÖn tö (Institute of Electrical and Electronics Engineers – IEEE) vµ HiÖp héi xö lý d÷ liÖu tù ®éng (Data Processing Management Association – DPMA) lµ c¸c tæ chøc ®i ®Çu trong lÜnh vùc nµy. §· lµ thµnh viªn cña c¸c tæ chøc nµy kh«ng ph©n biÖt n¨ng lùc, tr¸ch nhiÖm hay kinh nghiÖm trong ®iÖn to¸n ®Òu tù nguyÖn tu©n thñ bé tiªu chuÈn ®¹o ®øc øng xö nghÒ nghiÖp cña tæ chøc. V× lý do ®ã, c¸c tiªu chÝ ®¹o ®øc trong nh÷ng tæ chøc nµy c¬ b¶n chØ lµ cè vÊn, khuyªn nhñ. Tuy vËy, c¸c tiªu chuÈn nµy lµ nh÷ng xuÊt ph¸t ®iÓm rÊt tèt cho c¸c ph©n tÝch vÒ ®¹o ®øc häc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93" w:name="__RefHeading___Toc184545082"/>
      <w:bookmarkEnd w:id="93"/>
      <w:r>
        <w:rPr/>
        <w:t>2.4.1. Tiªu chÝ ®¹o ®øc cña IEEE.</w:t>
      </w:r>
    </w:p>
    <w:p>
      <w:pPr>
        <w:pStyle w:val="TextBodyIndent"/>
        <w:rPr/>
      </w:pPr>
      <w:r>
        <w:rPr/>
        <w:t>IEEE ®· ®</w:t>
        <w:softHyphen/>
        <w:t>a ra mét bé tiªu chuÈn ®¹o ®øc cho c¸c thµnh viªn cña m×nh. IEEE lµ tæ chøc cña c¸c kü s</w:t>
        <w:softHyphen/>
        <w:t>, kh«ng chØ giíi h¹n trong lÜnh vùc ®iÖn to¸n. V× thÕ chuÈn mùc ®¹o ®øc häc cña hä réng h¬n chót Ýt so víi nh÷ng g× cã thÓ tr«ng ®îi cho an toµn m¸y tÝnh, nh</w:t>
        <w:softHyphen/>
        <w:t>ng c¸c nguyªn t¾c c¬ b¶n hoµn toµn ¸p dông ®</w:t>
        <w:softHyphen/>
        <w:t>îc cho c¸c t×nh huèng ®iÖn to¸n. Néi dung cña bé tiªu chÝ nµy ®</w:t>
        <w:softHyphen/>
        <w:t>îc tr×nh bµy trong b¶ng sau ®©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120"/>
              <w:ind w:firstLine="540"/>
              <w:jc w:val="both"/>
              <w:rPr/>
            </w:pPr>
            <w:r>
              <w:rPr/>
              <w:t>Chóng t«i, c¸c thµnh viªn cña IEEE, trong sù gi¸c ngé vÒ tÇm quan träng cña c¸c c«ng nghÖ cña chóng t«i ¶nh h</w:t>
              <w:softHyphen/>
              <w:t>ëng tíi chÊt l</w:t>
              <w:softHyphen/>
              <w:t>îng cuéc sèng trªn toµn thÕ giíi, vµ trong sù ý thøc tr¸ch nhiÖm c¸ nh©n ®èi víi nghÒ nghiÖp, ®èi víi c¸c ®ång nghiÖp vµ ®èi víi c¸c céng ®ång mµ chóng t«i phôc vô, chÝnh b»ng v¨n b¶n nµy cam kÕt c</w:t>
              <w:softHyphen/>
              <w:t xml:space="preserve"> xö theo phong c¸ch nghÒ nghiÖp vµ ®¹o ®øc cao nhÊt vµ ®ång ý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Indent"/>
              <w:numPr>
                <w:ilvl w:val="0"/>
                <w:numId w:val="47"/>
              </w:numPr>
              <w:spacing w:before="120" w:after="120"/>
              <w:ind w:left="0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15</wp:posOffset>
                      </wp:positionV>
                      <wp:extent cx="5600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45pt" to="434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ã tinh thÇn tr¸ch nhiÖm trong viÖc ®</w:t>
              <w:softHyphen/>
              <w:t>a ra c¸c quyÕt ®Þnh c«ng nghÖ phï hîp víi sù an toµn, søc khoÎ, vµ phóc lîi cña céng ®ång, vµ lµm râ mét c¸ch phï hîp c¸c nh©n tè cã thÓ g©y nguy hiÓm cho céng ®ång hoÆc m«i tr</w:t>
              <w:softHyphen/>
              <w:t>êng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Tr¸nh c¸c va ch¹m thùc tÕ hoÆc tr«ng thÊy cña c¸c quyÒn lîi ë bÊt cø n¬i nµo cã thÓ, vµ chØ râ cho c¸c phÝa chÞu t¸c ®éng khi mµ chóng tån t¹i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Cã danh dù vµ thùc tiÔn trong ph¸t biÓu c¸c kh¼ng ®Þnh hoÆc nh÷ng ®¸nh gi¸ dùa trªn c¸c d÷ liÖu ch¾c ch¾n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Tõ chèi sù hèi lé d</w:t>
              <w:softHyphen/>
              <w:t>íi tÊt c¶ c¸c h×nh thøc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N©ng cao hiÓu biÕt vÒ c«ng nghÖ, øng dông phï hîp cña nã, vµ c¸c hÖ qu¶ tiÒm n¨ng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Duy tr× vµ n©ng cao n¨ng lùc kü thuËt cña m×nh vµ chØ ®¶m nhËn c¸c nhiÖm vô c«ng nghÖ khi ®· ®</w:t>
              <w:softHyphen/>
              <w:t>îc qua ®µo t¹o hoÆc ®· cã kinh nghiÖm, hoÆc sau khi lµm râ tÊt c¶ c¸c giíi h¹n thÝch hîp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T×m kiÕm, chÊp nhËn vµ ®</w:t>
              <w:softHyphen/>
              <w:t>a ra sù phª ph¸n cã danh dù vÒ c«ng vô kü thuËt, t×m hiÓu vµ chØnh söa c¸c lçi, vµ tr¶ c«ng xøng ®¸ng c¸c ®ãng gãp cña nh÷ng ng</w:t>
              <w:softHyphen/>
              <w:t>êi kh¸c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C</w:t>
              <w:softHyphen/>
              <w:t xml:space="preserve"> xö c«ng b»ng víi tÊt c¶ mäi ng</w:t>
              <w:softHyphen/>
              <w:t>êi, kh«ng quan t©m tíi c¸c yÕu tè nh</w:t>
              <w:softHyphen/>
              <w:t xml:space="preserve"> mµu da, t«n gi¸o, ®¼ng cÊp, khuyÕt tËt, tuæi t¸c hoÆc xuÊt sø.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0" w:firstLine="360"/>
              <w:rPr/>
            </w:pPr>
            <w:r>
              <w:rPr/>
              <w:t>Tr¸nh lµm tæn h¹i ng</w:t>
              <w:softHyphen/>
              <w:t>êi kh¸c, së h÷u cña hä, uy tÝn hoÆc c«ng viÖc cña hä b»ng hµnh vi lõa dèi hoÆc gian lËn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20"/>
                <w:tab w:val="left" w:pos="900" w:leader="none"/>
              </w:tabs>
              <w:spacing w:before="120" w:after="120"/>
              <w:ind w:left="0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62940</wp:posOffset>
                      </wp:positionV>
                      <wp:extent cx="56007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2.2pt" to="436.1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éng t¸c víi c¸c ®ång nghiÖp vµ nh÷ng ng</w:t>
              <w:softHyphen/>
              <w:t>êi cïng lµm viÖc trong sù ph¸t triÓn chuyªn m«n cña hä vµ hç trî hä trong viÖc theo ®uæi bé tiªu chuÈn ®¹o ®øc nµy.</w:t>
            </w:r>
          </w:p>
        </w:tc>
      </w:tr>
    </w:tbl>
    <w:p>
      <w:pPr>
        <w:pStyle w:val="Muc111"/>
        <w:rPr/>
      </w:pPr>
      <w:r>
        <w:rPr/>
      </w:r>
    </w:p>
    <w:p>
      <w:pPr>
        <w:pStyle w:val="Muc111"/>
        <w:rPr/>
      </w:pPr>
      <w:bookmarkStart w:id="94" w:name="__RefHeading___Toc184545083"/>
      <w:bookmarkEnd w:id="94"/>
      <w:r>
        <w:rPr/>
        <w:t>2.4.2. Tiªu chuÈn ®¹o ®øc nghÒ nghiÖp cña HiÖp héi M¸y tÝnh (Hoa kú) (ACM: Association for Computing Machinery).</w:t>
      </w:r>
    </w:p>
    <w:p>
      <w:pPr>
        <w:pStyle w:val="TextBodyIndent"/>
        <w:rPr/>
      </w:pPr>
      <w:r>
        <w:rPr/>
        <w:t>Bé tiªu chÝ ®¹o ®øc cña ACM nªu lªn ba lo¹i tr¸ch nhiÖm cho c¸c thµnh viªn cña m×nh: c¸c yªu cÇu ®¹o lý chung, c¸c tr¸ch nhiÖm nghÒ nghiÖp, vµ c¸c tr¸ch nhiÖm qu¶n lý, l·nh ®¹o, gåm c¶ trong néi bé vµ trong x· héi. Bé chuÈn ®¹o ®øc nµy cã ba phÇn (cã thÓ coi phÇn cam kÕt lµ phÇn bèn) nh</w:t>
        <w:softHyphen/>
        <w:t xml:space="preserve">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firstLine="540"/>
              <w:jc w:val="both"/>
              <w:rPr/>
            </w:pPr>
            <w:r>
              <w:rPr/>
              <w:t>Lµ mét thµnh viªn cña ACM T«i sÏ….</w:t>
            </w:r>
          </w:p>
        </w:tc>
      </w:tr>
    </w:tbl>
    <w:p>
      <w:pPr>
        <w:pStyle w:val="TextBodyIndent"/>
        <w:rPr/>
      </w:pPr>
      <w:r>
        <w:rPr/>
        <w:t>1.1. §ãng gãp cho x· héi vµ sù m</w:t>
        <w:softHyphen/>
        <w:t>u sinh cña con ng</w:t>
        <w:softHyphen/>
        <w:t>êi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Kh«ng lµm h¹i ng</w:t>
        <w:softHyphen/>
        <w:t>êi kh¸c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ã lßng tù träng vµ trung thùc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«ng b»ng vµ c</w:t>
        <w:softHyphen/>
        <w:t xml:space="preserve"> xö kh«ng ph©n biÖt chñng téc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«n träng c¸c quyÒn sì h÷u kÓ c¶ c¸c b¶n quyÒn vµ s¸ng chÕ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r¶ tiÒn xøng ®¸ng cho së h÷u trÝ tuÖ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«n träng tÝnh riªng t</w:t>
        <w:softHyphen/>
        <w:t xml:space="preserve"> cña nh÷ng ng</w:t>
        <w:softHyphen/>
        <w:t>êi kh¸c.</w:t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§Ò cao sù b¶o mË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firstLine="540"/>
              <w:jc w:val="both"/>
              <w:rPr/>
            </w:pPr>
            <w:r>
              <w:rPr/>
              <w:t>Lµ mét nhµ chuyªn nghiÖp ®iÖn to¸n cña ACM T«i sÏ…</w:t>
            </w:r>
          </w:p>
        </w:tc>
      </w:tr>
    </w:tbl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è g¾ng ®¹t ®</w:t>
        <w:softHyphen/>
        <w:t>îc chÊt l</w:t>
        <w:softHyphen/>
        <w:t>îng, hiÖu qu¶, vµ tÝnh ch©n thùc cao nhÊt c¶ trong suèt quy tr×nh vµ c¶ trong c¸c s¶n phÈm cña c«ng viÖc chuyªn m«n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Yªu cÇu vµ gi÷ v÷ng n¨ng lùc chuyªn m«n cao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HiÓu biÕt vµ tu©n thñ c¸c ph¸p luËt ®ang tån t¹i liªn quan tíi c«ng viÖc chuyªn m«n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NhËn vµ cung cÊp c¸c b¸o c¸o chuyªn m«n phï hîp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§</w:t>
        <w:softHyphen/>
        <w:t>a ra c¸c ®¸nh gi¸ t¨ng c</w:t>
        <w:softHyphen/>
        <w:t>êng vµ xuyªn suèt vÒ c¸c hÖ thèng m¸y tÝnh vµ c¸c thµnh phÇn cña nã, bao gåm c¶ sù ph©n tÝch c¸c rñi ro cã thÓ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«n träng c¸c hîp ®ång, c¸c tho¶ thuËn vµ c¸c tr¸ch nhiÖm ®</w:t>
        <w:softHyphen/>
        <w:t>îc giao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N©ng cao sù hiÓu biÕt c«ng céng vÒ ®iÖn to¸n vµ c¸c hÖ qu¶ cña nã.</w:t>
      </w:r>
    </w:p>
    <w:p>
      <w:pPr>
        <w:pStyle w:val="TextBodyIndent"/>
        <w:numPr>
          <w:ilvl w:val="1"/>
          <w:numId w:val="110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TiÕp cËn (truy nhËp) c¸c tµi nguyªn ®iÖn to¸n vµ liªn l¹c khi vµ chØ khi ®</w:t>
        <w:softHyphen/>
        <w:t>îc uû quyÒn lµm viÖc ®ã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540" w:hanging="0"/>
              <w:rPr/>
            </w:pPr>
            <w:r>
              <w:rPr/>
              <w:t>Lµ mét thµnh viªn cña ACM vµ lµ mét ng</w:t>
              <w:softHyphen/>
              <w:t>êi l·nh ®¹o cña tæ chøc T«i sÏ…</w:t>
            </w:r>
          </w:p>
        </w:tc>
      </w:tr>
    </w:tbl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DiÔn ®¹t râ rµng (c«ng khai – minh b¹ch) c¸c tr¸ch nhiÖm x· héi cña c¸c thµnh viªn cña ®¬n vÞ tæ chøc vµ khuyÕn khÝch sù thõa nhËn ®Çy ®ñ c¸c tr¸ch nhiÖm nµy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Qu¶n trÞ nh©n sù vµ c¸c tµi nguyªn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HiÓu râ vµ hç trî viÖc sö dông ®óng ®¾n vµ cã uû quyÒn c¸c tµi nguyªn liªn l¹c vµ ®iÖn to¸n cña tæ chøc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Çn ch¾c ch¾n r»ng, c¸c kh¸ch hµng vµ nh÷ng ng</w:t>
        <w:softHyphen/>
        <w:t>êi chÞu t¸c ®éng bëi hÖ thèng cã c¸c nhu cÇu ®· ®</w:t>
        <w:softHyphen/>
        <w:t>îc diÔn ®¹t mét sè c¸ch râ rµng trong qu¸ tr×nh ®¸nh gi¸ vµ s¾p xÕp c¸c ®ßi hái, sau ®ã hÖ thèng nµy ph¶i ®</w:t>
        <w:softHyphen/>
        <w:t>îc chøng nhËn lµ ®¸p øng c¸c ®ßi hái ®ã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«ng khai, minh b¹ch vµ hç trî c¸c chÝnh s¸ch b¶o vÖ sù ch©n thùc cña c¸c kh¸ch hµng vµ nh÷ng ng</w:t>
        <w:softHyphen/>
        <w:t>êi chÞu t¸c ®éng cña mçi hÖ thèng ®iÖn to¸n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KiÕn t¹o c¸c kh¶ n¨ng (®iÒu kiÖn) cho c¸c thµnh viªn cña tæ chøc hiÓu biÕt c¸c nguyªn t¾c vµ c¸c giíi h¹n cña c¸c hÖ thèng m¸y tÝ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540" w:hanging="0"/>
              <w:rPr/>
            </w:pPr>
            <w:r>
              <w:rPr/>
              <w:t>Lµ mét thµnh viªn cña ACM, T«i sÏ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5"/>
              </w:numPr>
              <w:spacing w:before="120" w:after="120"/>
              <w:ind w:left="1080" w:hanging="540"/>
              <w:rPr/>
            </w:pPr>
            <w:r>
              <w:rPr/>
              <w:t>§Ò cao vµ tu©n theo c¸c nguyªn t¾c cña tiªu chuÈn ®¹o ®øc nµy.</w:t>
            </w:r>
          </w:p>
          <w:p>
            <w:pPr>
              <w:pStyle w:val="TextBodyIndent"/>
              <w:numPr>
                <w:ilvl w:val="1"/>
                <w:numId w:val="65"/>
              </w:numPr>
              <w:spacing w:before="120" w:after="120"/>
              <w:ind w:left="1080" w:hanging="540"/>
              <w:rPr/>
            </w:pPr>
            <w:r>
              <w:rPr/>
              <w:t>Coi c¸c vi ph¹m tíi bé tiªu chuÈn nµy lµ tr¸i víi t</w:t>
              <w:softHyphen/>
              <w:t xml:space="preserve"> c¸ch thµnh viªn trong ACM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Muc111"/>
        <w:rPr/>
      </w:pPr>
      <w:bookmarkStart w:id="95" w:name="__RefHeading___Toc184545084"/>
      <w:bookmarkEnd w:id="95"/>
      <w:r>
        <w:rPr/>
        <w:t>2.4.3 Tiªu chuÈn ®¹o ®øc cña ViÖn ®¹o ®øc häc m¸y tÝnh (Computer Ethics Institute – CEI).</w:t>
      </w:r>
    </w:p>
    <w:p>
      <w:pPr>
        <w:pStyle w:val="TextBodyIndent"/>
        <w:rPr/>
      </w:pPr>
      <w:r>
        <w:rPr/>
        <w:t>ViÖn ®¹o ®øc häc m¸y tÝnh CEI lµ mét tæ chøc phi lîi nhuËn cã môc ®Ých khuyÕn khÝch mäi ng</w:t>
        <w:softHyphen/>
        <w:t>êi xem xÐt c¸c khÝa c¹nh ®¹o ®øc trong c¸c ho¹t ®éng ®iÖn to¸n cña m×nh. ViÖn nµy ®</w:t>
        <w:softHyphen/>
        <w:t>îc thµnh lËp tõ gi÷a nh÷ng n¨m 1980 nh</w:t>
        <w:softHyphen/>
        <w:t xml:space="preserve"> mét liªn doanh cña IBM, c¸c viÖn Brucking, vµ TËp ®oµn thÇn häc Washington. CEI ®· c«ng bè chØ dÉn ®¹o ®øc cña m×nh d</w:t>
        <w:softHyphen/>
        <w:t>íi d¹ng m</w:t>
        <w:softHyphen/>
        <w:t>êi mÖnh lÖnh vÒ ®¹o ®øc m¸y tÝnh nh</w:t>
        <w:softHyphen/>
        <w:t xml:space="preserve"> sau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sö dông m¸y tÝnh ®Ó lµm h¹i ng</w:t>
        <w:softHyphen/>
        <w:t>êi kh¸c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can thiÖp vµo c«ng viÖc ®iÖn to¸n cña ng</w:t>
        <w:softHyphen/>
        <w:t>êi kh¸c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r×nh rËp quanh c¸c files m¸y tÝnh cña ng</w:t>
        <w:softHyphen/>
        <w:t>êi kh¸c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dïng m¸y tÝnh ®Ó ¨n c¾p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dïng m¸y tÝnh ®Ó sinh ra c¸c b»ng chøng gi¶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sao chÐp (copy) hoÆc sö dông phÇn mÒm cã chñ së h÷u mµ kh«ng tr¶ tiÒn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dïng c¸c tµi nguyªn m¸y tÝnh cña ng</w:t>
        <w:softHyphen/>
        <w:t>êi kh¸c mµ kh«ng cã uû quyÒn hoÆc kh«ng tr¶ tiÒn phï hîp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kh«ng ®</w:t>
        <w:softHyphen/>
        <w:t>îc chiÕm ®o¹t kÕt qu¶ trÝ tuÖ cña ng</w:t>
        <w:softHyphen/>
        <w:t>êi kh¸c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g</w:t>
        <w:softHyphen/>
        <w:t>¬i ph¶i suy ngÉm vÒ nh÷ng hËu qu¶ x· héi cña mçi ch</w:t>
        <w:softHyphen/>
        <w:t>¬ng tr×nh mµ ng</w:t>
        <w:softHyphen/>
        <w:t>¬i viÕt ra hoÆc cña hÖ thèng mµ ng</w:t>
        <w:softHyphen/>
        <w:t>¬i thiÕt kÕ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Ng</w:t>
        <w:softHyphen/>
        <w:t>¬i ph¶i lu«n sö dông m¸y tÝnh theo c¸ch sao cho c¸c ®ång nghiÖp trÎ kÝnh träng vµ noi theo.</w:t>
      </w:r>
    </w:p>
    <w:p>
      <w:pPr>
        <w:pStyle w:val="TextBodyIndent"/>
        <w:rPr/>
      </w:pPr>
      <w:r>
        <w:rPr/>
        <w:t>NhiÒu tæ chøc lùa chän ®¹o ®øc häc mét c¸ch rÊt nghiªm tóc vµ ®</w:t>
        <w:softHyphen/>
        <w:t>a ra tµi liÖu chØ dÉn sù øng xö cho c¸c thµnh viªn cña m×nh hoÆc nh÷ng ng</w:t>
        <w:softHyphen/>
        <w:t>êi nhËn thuª kho¸n. Mét sè tËp ®oµn, c«ng ty yªu cÇu nh÷ng ng</w:t>
        <w:softHyphen/>
        <w:t>êi lµm thuª míi ph¶i ®äc chuÈn ®¹o ®øc cña m×nh vµ ký vµo ®¬n xin høa tu©n thñ chóng. Nh÷ng chuÈn mùc nµy rÊt h÷u Ých cho c¸c b¹n nh</w:t>
        <w:softHyphen/>
        <w:t xml:space="preserve"> lµ h×nh mÉu c¸c hµnh vi øng xö nghÒ nghiÖp. Trªn c¬ së nghiªn cøu chóng b¹n cã thÓ so¹n th¶o cho m×nh mét bé chuÈn mùc ®¹o ®øc riªng, ph¶n ¸nh c¸c ý t</w:t>
        <w:softHyphen/>
        <w:t>ëng cña b¹n vÒ sù c</w:t>
        <w:softHyphen/>
        <w:t xml:space="preserve"> xö phï hîp trong c¸c t×nh huèng t</w:t>
        <w:softHyphen/>
        <w:t>¬ng tù. ChuÈn mùc ®¹o ®øc cã thÓ gióp b¹n ®¸nh gi¸ c¸c t×nh huèng mét c¸ch nhanh nh¹y vµ hµnh ®éng theo c¸ch thøc phï hîp, tù nhiªn vµ cã ®¹o lý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©u hái vµ c¸c chñ ®Ò th¶o luËn, tiÓu luË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H·y lµm râ c¸c nh©n tè ñng hé hoÆc chèng l¹i ý kiÕn r»ng, viÖc sau ®©y sÏ lµ hµnh vi ®¹o ®øc: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Anh vµ vµi ng</w:t>
        <w:softHyphen/>
        <w:t>êi b¹n quyÕt ®Þnh chia sÎ c¸c b¶n nh¹c tõ c¸c ®Üa CD. Anh copy mét sè b¶n vµo m¸y tÝnh cña m×nh vµ sau ®ã lµm rèi lo¹n c¸c b¶n copy gièng vËy cña c¸c b¹n kh¸c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Nh©n tè nµy cã thay ®æi g× kh«ng nÕu sù trao ®æi ®</w:t>
        <w:softHyphen/>
        <w:t>îc thùc hiÖn víi ng</w:t>
        <w:softHyphen/>
        <w:t>êi kh«ng quen biÕt qua mét dÞch vô chia sÎ c¸c file ngÇm ®Þnh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H·y ph©n tÝch c¸c lËp luËn vÒ ý kiÕn r»ng, viÖc sau ®©y sÏ lµ mét hµnh vi ®¹o ®øc: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Khi ®Õn th¨m mét ng</w:t>
        <w:softHyphen/>
        <w:t>êi b¹n ë mét thµnh phè kh¸c, anh më m¸y tÝnh x¸ch tay cña m×nh vµ bé kh«ng d©y cña anh nhËn ®</w:t>
        <w:softHyphen/>
        <w:t>îc mét tÝn hiÖu m¹nh vÒ mét ®iÓm truy cËp kh«ng an toµn cã tªn lµ Siren – island. Anh kÕt nèi víi nã vµ sö dông truy cËp Internet suèt c¶ ngµy chñ nhËt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T×nh huèng cã thay ®æi g× kh«ng nÕu kho¶ng thêi gian kh«ng ph¶i lµ chñ nhËt mµ lµ kh«ng giíi h¹n (anh kh«ng chØ  khi th¨m mµ c¶ khi trë vÒ) vµ ®iÓm truy cËp nµy râ rµng liªn quan ®Õn mét ng</w:t>
        <w:softHyphen/>
        <w:t>êi ®ang sèng ë biÖt thù liÒn kÒ ®ã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Mét ng</w:t>
        <w:softHyphen/>
        <w:t>êi quen cña anh cã mét Blog mµ, mÆc dï nã kh«ng trùc tiÕp liÖt kª trªn trang chñ cña c« ta, anh còng vÉn t×m thÊy nhê mét vµi thñ thuËt t×m kiÕm ®¬n gi¶n. Trong Blog cña m×nh c« Êy miªu t¶ mét sè t×nh tiÕt rÊt hÊp dÉn vÒ mèi quan hÖ cña c« ta víi mét ng</w:t>
        <w:softHyphen/>
        <w:t>êi b¹n kh¸c cña anh. H·y gi¶i thÝch c¸c khÝa c¹nh ®¹o ®øc cña:</w:t>
      </w:r>
    </w:p>
    <w:p>
      <w:pPr>
        <w:pStyle w:val="TextBodyIndent"/>
        <w:numPr>
          <w:ilvl w:val="1"/>
          <w:numId w:val="2"/>
        </w:numPr>
        <w:ind w:left="1620" w:hanging="360"/>
        <w:rPr/>
      </w:pPr>
      <w:r>
        <w:rPr/>
        <w:t>ViÖc anh ®äc Blog nµy.</w:t>
      </w:r>
    </w:p>
    <w:p>
      <w:pPr>
        <w:pStyle w:val="TextBodyIndent"/>
        <w:numPr>
          <w:ilvl w:val="1"/>
          <w:numId w:val="2"/>
        </w:numPr>
        <w:ind w:left="1620" w:hanging="360"/>
        <w:rPr/>
      </w:pPr>
      <w:r>
        <w:rPr/>
        <w:t>ViÖc anh kÓ l¹i ®iÒu ®ã cho ng</w:t>
        <w:softHyphen/>
        <w:t>êi thø hai.</w:t>
      </w:r>
    </w:p>
    <w:p>
      <w:pPr>
        <w:pStyle w:val="TextBodyIndent"/>
        <w:numPr>
          <w:ilvl w:val="1"/>
          <w:numId w:val="2"/>
        </w:numPr>
        <w:ind w:left="1620" w:hanging="360"/>
        <w:rPr/>
      </w:pPr>
      <w:r>
        <w:rPr/>
        <w:t>ViÖc anh kÓ cho c¸c b¹n biÕt vÒ ®iÒu ®ã.</w:t>
      </w:r>
    </w:p>
    <w:p>
      <w:pPr>
        <w:pStyle w:val="TextBodyIndent"/>
        <w:numPr>
          <w:ilvl w:val="1"/>
          <w:numId w:val="2"/>
        </w:numPr>
        <w:ind w:left="1620" w:hanging="360"/>
        <w:rPr/>
      </w:pPr>
      <w:r>
        <w:rPr/>
        <w:t>ViÖc anh göi mét liªn kÕt tíi Blog ®ã tõ trang chñ cña m×n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b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Chuong"/>
        <w:rPr/>
      </w:pPr>
      <w:bookmarkStart w:id="96" w:name="__RefHeading___Toc184545085"/>
      <w:bookmarkEnd w:id="96"/>
      <w:r>
        <w:rPr/>
        <w:t>Ch</w:t>
        <w:softHyphen/>
        <w:t>¬ng III Giíi thiÖu mét sè luËt ph¸p an toµn th«ng tin cña c¸c n</w:t>
        <w:softHyphen/>
        <w:t>íc</w:t>
      </w:r>
    </w:p>
    <w:p>
      <w:pPr>
        <w:pStyle w:val="TextBodyIndent"/>
        <w:rPr/>
      </w:pPr>
      <w:r>
        <w:rPr/>
        <w:t>Trong ch</w:t>
        <w:softHyphen/>
        <w:t>¬ng nµy chóng t«i sÏ giíi thiÖu mét sè luËt trong lÜnh vùc ATTT cña Mü vµ Ch©u ¢u, c¸c quèc gia ®i ®Çu vÒ vÊn ®Ò liªn quan. Träng t©m lµ c¸c luËt cña Mü, vµ nh</w:t>
        <w:softHyphen/>
        <w:t xml:space="preserve"> ®· nãi trªn, ®ã lµ c¸c luËt ®</w:t>
        <w:softHyphen/>
        <w:t>îc më réng cho c¸c ®èi t</w:t>
        <w:softHyphen/>
        <w:t>îng míi trong kü thuËt ®iÖn to¸n nh</w:t>
        <w:softHyphen/>
        <w:t xml:space="preserve"> chèng téi ph¹m m¸y tÝnh, b¶o vÖ ch</w:t>
        <w:softHyphen/>
        <w:t>¬ng tr×nh vµ d÷ liÖu, kiÓm so¸t c¸c tiÕp cËn, b¶o vÖ ng</w:t>
        <w:softHyphen/>
        <w:t>êi dïng… Nh÷ng thiÕt chÕ cò vÉn phï hîp nh</w:t>
        <w:softHyphen/>
        <w:t xml:space="preserve"> c¸c vÊn ®Ò së h÷u trÝ tuÖ ®· ®</w:t>
        <w:softHyphen/>
        <w:t>îc nãi kü ë ch</w:t>
        <w:softHyphen/>
        <w:t>¬ng I sÏ kh«ng ®</w:t>
        <w:softHyphen/>
        <w:t>îc nh¾c l¹i ë ch</w:t>
        <w:softHyphen/>
        <w:t>¬ng nµy. Cuèi ch</w:t>
        <w:softHyphen/>
        <w:t>¬ng cã giíi thiÖu ng¾n gän vÒ c¸c luËt liªn quan cña mét sè n</w:t>
        <w:softHyphen/>
        <w:t>íc kh¸c.</w:t>
      </w:r>
    </w:p>
    <w:p>
      <w:pPr>
        <w:pStyle w:val="Muc11"/>
        <w:rPr/>
      </w:pPr>
      <w:bookmarkStart w:id="97" w:name="__RefHeading___Toc184545086"/>
      <w:bookmarkEnd w:id="97"/>
      <w:r>
        <w:rPr/>
        <w:t>3.1. LuËt ph¸p ATTT chän läc t¹i Mü.</w:t>
      </w:r>
    </w:p>
    <w:p>
      <w:pPr>
        <w:pStyle w:val="Muc111"/>
        <w:rPr/>
      </w:pPr>
      <w:bookmarkStart w:id="98" w:name="__RefHeading___Toc184545087"/>
      <w:bookmarkEnd w:id="98"/>
      <w:r>
        <w:rPr/>
        <w:t>3.1.1. Vµi nÐt vÒ thÓ chÕ vµ kinh doanh ë Mü.</w:t>
      </w:r>
    </w:p>
    <w:p>
      <w:pPr>
        <w:pStyle w:val="Muc1111"/>
        <w:rPr/>
      </w:pPr>
      <w:bookmarkStart w:id="99" w:name="__RefHeading___Toc184545088"/>
      <w:bookmarkEnd w:id="99"/>
      <w:r>
        <w:rPr/>
        <w:t>3.1.1.1 ThÓ chÕ n</w:t>
        <w:softHyphen/>
        <w:t>íc Mü.</w:t>
      </w:r>
    </w:p>
    <w:p>
      <w:pPr>
        <w:pStyle w:val="TextBodyIndent"/>
        <w:numPr>
          <w:ilvl w:val="1"/>
          <w:numId w:val="10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iÕn ph¸p Hoa kú (USC – United States Constitute).</w:t>
      </w:r>
    </w:p>
    <w:p>
      <w:pPr>
        <w:pStyle w:val="TextBodyIndent"/>
        <w:rPr/>
      </w:pPr>
      <w:r>
        <w:rPr/>
        <w:t>HiÕn ph¸p Mü x©y dùng trªn chñ thuyÕt tam quyÒn ph©n lËp, ph©n quyÒn gi÷a hµnh ph¸p, lËp ph¸p vµ t</w:t>
        <w:softHyphen/>
        <w:t xml:space="preserve"> ph¸p. C¸c c¬ quan nhµ n</w:t>
        <w:softHyphen/>
        <w:t>íc t</w:t>
        <w:softHyphen/>
        <w:t>¬ng øng lµ Tæng thèng, Quèc héi vµ Toµ ¸n ®</w:t>
        <w:softHyphen/>
        <w:t>îc trao cho nh÷ng quyÒn lùc cã x¸c ®Þnh giíi h¹n râ rµng. Mçi ngµnh cã thÈm quyÒn nhÊt ®Þnh ®Ó kiÓm tra c¸c ngµnh kh¸c, dùa trªn hµng lo¹t c¸c ph</w:t>
        <w:softHyphen/>
        <w:t>¬ng tiÖn kiÓm tra, ®iÒu chØnh ®Ó b¶o ®¶m c¸c ngµnh kh«ng cã sù l¹m quyÒn. QuyÒn lùc chÝnh phñ cßn bÞ h¹n chÕ h¬n n÷a bëi hÖ thèng chÝnh quyÒn kÐp, theo ®ã, chÝnh quyÒn liªn bang chØ ®</w:t>
        <w:softHyphen/>
        <w:t>îc trao quyÒn vµ tr¸ch nhiÖm ®Ó ®èi phã vµ gi¶i quyÕt c¸c vÊn ®Ò c¶ n</w:t>
        <w:softHyphen/>
        <w:t>íc (ngo¹i giao, th</w:t>
        <w:softHyphen/>
        <w:t>¬ng m¹i, kiÓm so¸t qu©n ®éi vµ h¶i qu©n…). Tr¸ch nhiÖm vµ nghÜa vô cßn l¹i cña chÝnh phñ ®</w:t>
        <w:softHyphen/>
        <w:t>îc giao cho chÝnh quyÒn mçi bang.</w:t>
      </w:r>
    </w:p>
    <w:p>
      <w:pPr>
        <w:pStyle w:val="TextBodyIndent"/>
        <w:rPr/>
      </w:pPr>
      <w:r>
        <w:rPr/>
        <w:t>§iÒu V HiÕn ph¸p cho phÐp nh÷ng söa ®æi trong HiÕn ph¸p (khi ®</w:t>
        <w:softHyphen/>
        <w:t>îc th«ng qua bëi hai phÇn ba ®a sè cña c¶ hai viÖn Quèc héi vµ ®</w:t>
        <w:softHyphen/>
        <w:t>îc phª chuÈn cña ba phÇn t</w:t>
        <w:softHyphen/>
        <w:t xml:space="preserve"> c¬ quan lËp ph¸p cña c¸c bang). HiÕn ph¸p ®</w:t>
        <w:softHyphen/>
        <w:t>îc m</w:t>
        <w:softHyphen/>
        <w:t>êi ba bang phª chuÈn n¨m 1791 ®· cã m</w:t>
        <w:softHyphen/>
        <w:t>êi tu chÝnh ¸n, ®</w:t>
        <w:softHyphen/>
        <w:t>îc gäi chung lµ Tuyªn ng«n D©n quyÒn (tù do tÝn ng</w:t>
        <w:softHyphen/>
        <w:t>ìng, ng«n luËn vµ b¸o chÝ…), ®Ó b¶o vÖ c«ng d©n tr</w:t>
        <w:softHyphen/>
        <w:t>íc sù chuyªn chÕ nÕu cã cña chÝnh quyÒn liªn bang. Cho ®Õn nay, HiÕn ph¸p ®· cã hai m</w:t>
        <w:softHyphen/>
        <w:t>¬i s¸u tu chÝnh ¸n.</w:t>
      </w:r>
    </w:p>
    <w:p>
      <w:pPr>
        <w:pStyle w:val="TextBodyIndent"/>
        <w:numPr>
          <w:ilvl w:val="1"/>
          <w:numId w:val="10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æng thèng (U.S. President).</w:t>
      </w:r>
    </w:p>
    <w:p>
      <w:pPr>
        <w:pStyle w:val="TextBodyIndent"/>
        <w:rPr/>
      </w:pPr>
      <w:r>
        <w:rPr/>
        <w:t>Tæng thèng (bÊt cø c«ng d©n nµo ®</w:t>
        <w:softHyphen/>
        <w:t>îc sinh ra t¹i Mü, Ýt nhÊt 34 tuæi) ®</w:t>
        <w:softHyphen/>
        <w:t>îc bÇu ra cho mét nhiÖm kú bèn n¨m vµ chØ cã thÓ t¸i cö mét nhiÖm kú n÷a (tu chÝnh ¸n 22 - ®</w:t>
        <w:softHyphen/>
        <w:t>îc th«ng qua bèn nhiÖm kú liªn tiÕp cña Tæng thèng Franklin, D.Roosevelt). Tæng thèng vèn ®</w:t>
        <w:softHyphen/>
        <w:t>îc dù tÝnh chØ h¬n mét Ýt so víi ng</w:t>
        <w:softHyphen/>
        <w:t>êi ®øng ®Çu mét bang, còng nh</w:t>
        <w:softHyphen/>
        <w:t xml:space="preserve"> Tæng t</w:t>
        <w:softHyphen/>
        <w:t xml:space="preserve"> lÖnh Qu©n lùc, nh</w:t>
        <w:softHyphen/>
        <w:t>ng do tham gia ngµy cµng t¨ng ë chÝnh quyÒn liªn bang trong ®êi sèng kinh tÕ cña quèc gia vµ vai trß næi bËt trªn tr</w:t>
        <w:softHyphen/>
        <w:t>êng quèc tÕ, trong ®ã th</w:t>
        <w:softHyphen/>
        <w:t>êng cÇn sù bÝ mËt vµ sù nhanh chãng lµm t¨ng vai trß quan träng cña chøc vô Tæng thèng ®èi víi Quèc héi.</w:t>
      </w:r>
    </w:p>
    <w:p>
      <w:pPr>
        <w:pStyle w:val="TextBodyIndent"/>
        <w:rPr/>
      </w:pPr>
      <w:r>
        <w:rPr/>
        <w:t>Ngµy nay, Tæng thèng ®Ò nghÞ mét ch</w:t>
        <w:softHyphen/>
        <w:t>¬ng tr×nh lËp ph¸p mÆc dÇu Tæng thèng, Néi c¸c vµ c¸c thµnh viªn kh«ng ph¶i vµ còng kh«ng thÓ lµ nghÞ sÜ Quèc héi. §iÒu nµy cã nghÜa lµ chÝnh c¸c nghÞ sÜ Quèc héi lµ ng</w:t>
        <w:softHyphen/>
        <w:t>êi ®Ö tr×nh c¸c dù luËt cho H¹ viÖn vµ Th</w:t>
        <w:softHyphen/>
        <w:t>îng viÖn. HËu qu¶ lµ Tæng thèng hoµn toµn kh«ng cã quyÒn lùc khi gÆp ph¶i mét Quèc héi bÊt hîp t¸c. V× vËy, khã ®¶m b¶o r»ng c¸c luËt ®· ®</w:t>
        <w:softHyphen/>
        <w:t>îc th«ng qua sÏ ®</w:t>
        <w:softHyphen/>
        <w:t>îc bé m¸y hµnh chÝnh liªn bang thùc thi cã hiÖu qu¶. Ng</w:t>
        <w:softHyphen/>
        <w:t>êi ta nãi r»ng quyÒn lùc thËt sù duy nhÊt cña Tæng thèng lµ quyÒn thuyÕt phôc.</w:t>
      </w:r>
    </w:p>
    <w:p>
      <w:pPr>
        <w:pStyle w:val="TextBodyIndent"/>
        <w:rPr/>
      </w:pPr>
      <w:r>
        <w:rPr/>
        <w:t>Vai trß cña Phã Tæng thèng kh«ng ®</w:t>
        <w:softHyphen/>
        <w:t>îc x¸c ®Þnh râ trong HiÕn ph¸p. HiÕn ph¸p chØ cho Phã Tæng thèng quyÒn chñ tr× cuéc tranh luËn ë Th</w:t>
        <w:softHyphen/>
        <w:t>îng viÖn vµ chØ ®</w:t>
        <w:softHyphen/>
        <w:t>îc biÓu quyÕt trong tr</w:t>
        <w:softHyphen/>
        <w:t>êng hîp cã rµng buéc. Tuy nhiªn, Phã Tæng thèng sÏ n¾m quyÒn Tæng thèng trong tr</w:t>
        <w:softHyphen/>
        <w:t>êng hîp Tæng thèng chÕt, tõ nhiÖm hoÆc l©m bÖnh. §Õn nay ®· cã t¸m tr</w:t>
        <w:softHyphen/>
        <w:t>êng hîp nh</w:t>
        <w:softHyphen/>
        <w:t xml:space="preserve"> vËy. §Ó cè g¾ng l«i kÐo nh÷ng ng</w:t>
        <w:softHyphen/>
        <w:t>êi cã kh¶ n¨ng vµo chøc vô kh«ng quan träng chñ yÕu mang tÝnh nghi thøc nµy, gÇn ®©y Phã Tæng thèng ®</w:t>
        <w:softHyphen/>
        <w:t>îc trao thªm mét sè nhiÖm vô quan träng trong c«ng viÖc ngo¹i giao.</w:t>
      </w:r>
    </w:p>
    <w:p>
      <w:pPr>
        <w:pStyle w:val="TextBodyIndent"/>
        <w:numPr>
          <w:ilvl w:val="1"/>
          <w:numId w:val="10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Quèc héi (Congress).</w:t>
      </w:r>
    </w:p>
    <w:p>
      <w:pPr>
        <w:pStyle w:val="TextBodyIndent"/>
        <w:rPr/>
      </w:pPr>
      <w:r>
        <w:rPr/>
        <w:t>Ngµnh lËp ph¸p cña chÝnh quyÒn quèc gia gåm hai viÖn – Th</w:t>
        <w:softHyphen/>
        <w:t>îng viÖn vµ H¹ viÖn, mçi viÖn cã vai trß, quyÒn lùc vµ thñ tôc bÇu cö kh¸c nhau.</w:t>
      </w:r>
    </w:p>
    <w:p>
      <w:pPr>
        <w:pStyle w:val="TextBodyIndent"/>
        <w:numPr>
          <w:ilvl w:val="2"/>
          <w:numId w:val="107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H¹ viÖn.</w:t>
      </w:r>
    </w:p>
    <w:p>
      <w:pPr>
        <w:pStyle w:val="TextBodyIndent"/>
        <w:rPr/>
      </w:pPr>
      <w:r>
        <w:rPr/>
        <w:t>H¹ viÖn lµ mét c¬ quan n¨ng ®éng cña chÝnh quyÒn liªn bang. C¸c bang ®</w:t>
        <w:softHyphen/>
        <w:t>îc ®¹i diÖn trªn c¬ së d©n sè vµ ®</w:t>
        <w:softHyphen/>
        <w:t>îc chia thµnh c¸c khu vùc bÇu cö cã quy m« gÇn b»ng nhau (kho¶ng 520.000 ng</w:t>
        <w:softHyphen/>
        <w:t>êi). Cã 435 H¹ nghÞ sÜ, c</w:t>
        <w:softHyphen/>
        <w:t xml:space="preserve"> hai n¨m bÇu mét lÇn. TÊt c¶ c¸c bang ph¶i chän theo luËt hÖ thèng, mét khu vùc bÇu mét ng</w:t>
        <w:softHyphen/>
        <w:t>êi theo lèi bá phiÕu ®a sè ®¬n gi¶n. NÕu khuyÕt H¹ nghÞ sÜ do chÕt, tõ nhiÖm… th× bæ sung b»ng cuéc bÇu cö phô.</w:t>
      </w:r>
    </w:p>
    <w:p>
      <w:pPr>
        <w:pStyle w:val="TextBodyIndent"/>
        <w:rPr/>
      </w:pPr>
      <w:r>
        <w:rPr/>
        <w:t>Chñ tÞch H¹ viÖn, ®</w:t>
        <w:softHyphen/>
        <w:t>îc ViÖn bÇu lªn vµ cã tr¸ch nhiÖm quan träng, khiÕn «ng cã ¶nh h</w:t>
        <w:softHyphen/>
        <w:t>ëng ®¸ng kÓ ®èi víi Tæng thèng. H¬n n÷a nÕu Tæng thèng vµ Phã tæng thèng chÕt tr</w:t>
        <w:softHyphen/>
        <w:t>íc khi chÊm døt nhiÖm kú, th× «ng Chñ tÞch H¹ viÖn trë thµnh Tæng thèng.</w:t>
      </w:r>
    </w:p>
    <w:p>
      <w:pPr>
        <w:pStyle w:val="TextBodyIndent"/>
        <w:numPr>
          <w:ilvl w:val="2"/>
          <w:numId w:val="107"/>
        </w:numPr>
        <w:tabs>
          <w:tab w:val="clear" w:pos="720"/>
          <w:tab w:val="left" w:pos="1260" w:leader="none"/>
        </w:tabs>
        <w:ind w:left="1260" w:hanging="360"/>
        <w:rPr>
          <w:b/>
          <w:b/>
          <w:bCs/>
        </w:rPr>
      </w:pPr>
      <w:r>
        <w:rPr>
          <w:b/>
          <w:bCs/>
        </w:rPr>
        <w:t>Th</w:t>
        <w:softHyphen/>
        <w:t>îng viÖn.</w:t>
      </w:r>
    </w:p>
    <w:p>
      <w:pPr>
        <w:pStyle w:val="TextBodyIndent"/>
        <w:rPr/>
      </w:pPr>
      <w:r>
        <w:rPr/>
        <w:t>Th</w:t>
        <w:softHyphen/>
        <w:t>îng viÖn lµ mét ®èi träng b¶o thñ, ®èi víi H¹ viÖn cã tÝnh b×nh d©n h¬n. Tõ n¨m 1913 (®iÓm söa ®æi lÇn thø 17), mçi bang cã hai Th</w:t>
        <w:softHyphen/>
        <w:t>îng nghÞ sÜ, ®</w:t>
        <w:softHyphen/>
        <w:t>îc bÇu trùc tiÕp theo c¸ch do c¬ quan lËp ph¸p mçi bang quyÕt ®Þnh. S¸u n¨m bÇu Th</w:t>
        <w:softHyphen/>
        <w:t>îng nghÞ sÜ mét lÇn, nh</w:t>
        <w:softHyphen/>
        <w:t>ng bÇu cö xen kÏ nghÜa lµ mét phÇn ba sè Th</w:t>
        <w:softHyphen/>
        <w:t>îng nghÞ sÜ ®</w:t>
        <w:softHyphen/>
        <w:t>îc bÇu hai n¨m mét lÇn. NÕu khuyÕt th</w:t>
        <w:softHyphen/>
        <w:t>îng nghÞ sÜ do chÕt hoÆc tõ nhiÖm, th× trong khi chê ®Õn cuéc bÇu cö quèc héi Thèng ®èc bang sÏ chØ ®Þnh ng</w:t>
        <w:softHyphen/>
        <w:t>êi thay thÕ. HiÖn nay cã 100 Th</w:t>
        <w:softHyphen/>
        <w:t>îng nghÞ sÜ. Th</w:t>
        <w:softHyphen/>
        <w:t>îng viÖn cã mét ®Æc quyÒn lµ tranh luËn kh«ng bÞ h¹n chÕ ®Ó b¶o vÖ quyÒn lîi cña thiÓu sè, nh</w:t>
        <w:softHyphen/>
        <w:t>ng ®iÒu nµy ®· lµm cho mét nhãm nhá Th</w:t>
        <w:softHyphen/>
        <w:t>îng nghÞ sÜ cã thÓ ng¨n c¶n viÖc th«ng qua mét dù luËt (b»ng c¸ch nãi d«ng dµi).</w:t>
      </w:r>
    </w:p>
    <w:p>
      <w:pPr>
        <w:pStyle w:val="TextBodyIndent"/>
        <w:rPr/>
      </w:pPr>
      <w:r>
        <w:rPr/>
        <w:t>MÆc dÇu cã thÓ lµm ra c¸c ®iÒu luËt nh</w:t>
        <w:softHyphen/>
        <w:t>ng nhiÖm vô quan träng nhÊt cña Quèc héi lµ xem xÐt c¸c chÝnh s¸ch, hµnh ®éng cña c¸c c¬ quan hµnh ph¸p, vµ b¶o ®¶m quyÒn lîi cña c¸c bang vµ c¸c quËn. ThËt vËy, v× H¹ nghÞ sÜ vµ Th</w:t>
        <w:softHyphen/>
        <w:t>îng nghÞ sÜ phô thuéc vµo cö tri t¹i c¸c bang, c¸c khu vùc bÇu cö ®Ó ®</w:t>
        <w:softHyphen/>
        <w:t>îc t¸i cö hä cã xu h</w:t>
        <w:softHyphen/>
        <w:t>íng ®¸p øng quyÒn lîi riªng cña tõng khu vùc bÇu cö, tõng nhãm ng</w:t>
        <w:softHyphen/>
        <w:t>êi h¬n lµ gi¶i quyÕt c¸c vÊn ®Ò cña c¶ n</w:t>
        <w:softHyphen/>
        <w:t>íc. Quèc héi còng kiÓm so¸t nÒn tµi chÝnh quèc gia vµ mét ®éi ngò chuyªn gia th</w:t>
        <w:softHyphen/>
        <w:t>êng trùc gióp Quèc héi xem xÐt vµ thay ®æi ng©n s¸ch hµng n¨m do Tæng thèng ®</w:t>
        <w:softHyphen/>
        <w:t>a ra.</w:t>
      </w:r>
    </w:p>
    <w:p>
      <w:pPr>
        <w:pStyle w:val="TextBodyIndent"/>
        <w:numPr>
          <w:ilvl w:val="1"/>
          <w:numId w:val="10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ThÈm ph¸n liªn bang.</w:t>
      </w:r>
    </w:p>
    <w:p>
      <w:pPr>
        <w:pStyle w:val="TextBodyIndent"/>
        <w:rPr/>
      </w:pPr>
      <w:r>
        <w:rPr/>
        <w:t>Trong hÖ thèng liªn bang cã 90 Toµ ¸n cÊp quËn do ch¸nh ¸n quËn chñ to¹. Toµ nµy xÐt xö c¸c vô ¸n h×nh sù vi ph¹m luËt liªn bang vµ c¸c vô ¸n d©n sù vÒ c¸c vÊn ®Ò liªn bang (tranh chÊp gi÷a c¸c bang, kh«ng ®ãng thuÕ liªn bang…). Ng</w:t>
        <w:softHyphen/>
        <w:t>êi ta cã thÓ kh¸ng ¸n lªn Toµ Phóc thÈm n</w:t>
        <w:softHyphen/>
        <w:t>íc Mü, cã ba thÈm ph¸n xÐt xö c¸c kh¸ng ¸n, nh</w:t>
        <w:softHyphen/>
        <w:t>ng trong nh÷ng vô ¸n rÊt quan träng th× cã chÝn thÈm ph¸n xÐt xö. Trong ®¹i ®a sè vô ¸n, quyÕt ®Þnh cña Toµ Phóc thÈm lµ chung quyÕt vµ ®Æt ra mét ¸n lÖ cho c¸c tr</w:t>
        <w:softHyphen/>
        <w:t>êng hîp vÒ sau, mÆc dÇu ¸n lÖ nµy kh«ng ph¶i lóc nµo còng rµng buéc Tèi cao Ph¸p viÖn.</w:t>
      </w:r>
    </w:p>
    <w:p>
      <w:pPr>
        <w:pStyle w:val="TextBodyIndent"/>
        <w:rPr/>
      </w:pPr>
      <w:r>
        <w:rPr/>
        <w:t>MÆc dÇu kh«ng nãi râ lµ ®</w:t>
        <w:softHyphen/>
        <w:t>îc quyÒn xÐt  l¹i mét b¶n ¸n – quyÒn quyÕt ®Þnh hµnh ®éng cña Tæng thèng, cña Quèc héi hay cña ChÝnh quyÒn c¸c bang cã vi ph¹m HiÕn ph¸p hay kh«ng - §©y lµ mét vai trß quan träng vµ Tèi cao Ph¸p viÖn th</w:t>
        <w:softHyphen/>
        <w:t>êng gåm chÝn vÞ (mÆc dÇu quèc héi cã thÓ thay ®æi con sè nµy), do Tæng thèng bæ nhiÖm suèt ®êi sau khi ®</w:t>
        <w:softHyphen/>
        <w:t>îc Th</w:t>
        <w:softHyphen/>
        <w:t>îng viÖn phª chuÈn.</w:t>
      </w:r>
    </w:p>
    <w:p>
      <w:pPr>
        <w:pStyle w:val="TextBodyIndent"/>
        <w:numPr>
          <w:ilvl w:val="1"/>
          <w:numId w:val="107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hÝnh quyÒn bang.</w:t>
      </w:r>
    </w:p>
    <w:p>
      <w:pPr>
        <w:pStyle w:val="TextBodyIndent"/>
        <w:rPr/>
      </w:pPr>
      <w:r>
        <w:rPr/>
        <w:t>Trong HiÕn ph¸p ®Ò cËp rÊt Ýt ®Õn ChÝnh quyÒn bang – Tu chÝnh ¸n thø m</w:t>
        <w:softHyphen/>
        <w:t>êi (1791), chØ ®¬n thuÇn nãi r»ng nh÷ng quyÒn nµo kh«ng ®</w:t>
        <w:softHyphen/>
        <w:t>îc giµnh riªng cho ChÝnh quyÒn liªn bang th× thuéc vÒ ChÝnh quyÒn bang. Trong khi HiÕn ph¸p cña 50 bang rÊt lín, chóng ®Òu dùa trªn sù ph©n quyÒn vµ mét hÖ thèng kiÓm tra vµ ®iÒu chØnh, cïng nhÊn m¹nh quan niÖm cña ng</w:t>
        <w:softHyphen/>
        <w:t>êi Mü lµ chÝnh quyÒn gi÷ ë møc tèi thiÓu. Mçi bang cã Thèng ®èc, c¬ quan LËp ph¸p vµ Toµ ¸n bang. Thèng ®èc ®</w:t>
        <w:softHyphen/>
        <w:t>îc bÇu qua bÇu cö toµn bang. TÊt c¶ c¸c bang trõ bang Nebraska cã c¬ quan lËp ph¸p l</w:t>
        <w:softHyphen/>
        <w:t>ìng viÖn, th</w:t>
        <w:softHyphen/>
        <w:t>êng ®</w:t>
        <w:softHyphen/>
        <w:t>îc gäi lµ Th</w:t>
        <w:softHyphen/>
        <w:t>îng nghÞ viÖn vµ H¹ nghÞ viÖn.</w:t>
      </w:r>
    </w:p>
    <w:p>
      <w:pPr>
        <w:pStyle w:val="TextBodyIndent"/>
        <w:rPr/>
      </w:pPr>
      <w:r>
        <w:rPr/>
        <w:t>CÊu tróc vµ thñ tôc hÖ thèng toµ ¸n bang cña c¸c bang kh¸c nhau rÊt lín. Tuy vËy, nãi chung, ë cÊp thø nhÊt cã T</w:t>
        <w:softHyphen/>
        <w:t xml:space="preserve"> ph¸p, c¸c Toµ hoµ gi¶i xÐt xö c¸c vô vi ph¹m nhá, do thÈm ph¸n trÞ an (qua bÇu cö) ®iÒu khiÓn. Lªn n÷a lµ Toµ ¸n cña H¹t, n¬i xÐt xö phÇn lín c¸c vô ¸n d©n sù vµ h×nh sù. Kh¸ng ¸n ®</w:t>
        <w:softHyphen/>
        <w:t>îc göi ®Õn Toµ Phóc thÈm cÊp quËn, trong khi Tèi cao Ph¸p viÖn cña hÖ thèng c¸c bang, khÝa c¹nh g©y tranh c·i nhiÒu nhÊt cña thÈm ph¸n bang lµ do bÇu cö (kÓ c¶ thÈm ph¸n trong Tèi cao Ph¸p viÖn).</w:t>
      </w:r>
    </w:p>
    <w:p>
      <w:pPr>
        <w:pStyle w:val="Muc1111"/>
        <w:rPr/>
      </w:pPr>
      <w:bookmarkStart w:id="100" w:name="__RefHeading___Toc184545089"/>
      <w:bookmarkEnd w:id="100"/>
      <w:r>
        <w:rPr/>
        <w:t>3.1.1.2 Kinh doanh ë Mü.</w:t>
      </w:r>
    </w:p>
    <w:p>
      <w:pPr>
        <w:pStyle w:val="TextBodyIndent"/>
        <w:rPr/>
      </w:pPr>
      <w:r>
        <w:rPr/>
        <w:t>NhiÒu t</w:t>
        <w:softHyphen/>
        <w:t xml:space="preserve"> liÖu lÞch sö cßn ghi nhËn r»ng vµo ®Çu thÓ kû 19, lôc ®Þa B¾c Mü mµ sau nµy lµ n</w:t>
        <w:softHyphen/>
        <w:t>íc Mü vÉn cßn nhiÒu vïng hoang vu, th</w:t>
        <w:softHyphen/>
        <w:t>a thít d©n c</w:t>
        <w:softHyphen/>
        <w:t xml:space="preserve"> nh</w:t>
        <w:softHyphen/>
        <w:t>ng chØ sau 50 n¨m vµ nhÊt lµ tõ khi Hîp chñng Quèc chÝnh thøc ra ®êi, l</w:t>
        <w:softHyphen/>
        <w:t>îng ng</w:t>
        <w:softHyphen/>
        <w:t>êi nhËp c</w:t>
        <w:softHyphen/>
        <w:t xml:space="preserve"> vµo Mü gia t¨ng râ rÖt. Trong thµnh phÇn nh÷ng c«ng d©n míi cã ®ñ lo¹i ng</w:t>
        <w:softHyphen/>
        <w:t>êi, ng</w:t>
        <w:softHyphen/>
        <w:t>êi ®i t×m vµng hoÆc ®i t×m vïng ®Êt cã nhiÒu c¬ may h¬n, ng</w:t>
        <w:softHyphen/>
        <w:t>êi trèn ph¸p luËt truy tè, ng</w:t>
        <w:softHyphen/>
        <w:t>êi ®i gi¶ng ®¹o, ng</w:t>
        <w:softHyphen/>
        <w:t>êi ®i bu«n, ng</w:t>
        <w:softHyphen/>
        <w:t>êi lµm thuª ®i theo chñ… Dï thuéc thµnh phÇn nµo ch¨ng n÷a, mong muèn chung cña hä lµ x©y dùng mét cuéc sèng míi ®Çy ®ñ h¬n, tèt ®Ñp h¬n so víi tr</w:t>
        <w:softHyphen/>
        <w:t>íc ®©y. Nãi chung, trong tay hä kh«ng cã bao nhiÒu gia s¶n, nhiÒu ng</w:t>
        <w:softHyphen/>
        <w:t>êi chØ cã ®«i bµn tay tr¾ng, thËm chÝ mét c©u tiÕng Anh còng kh«ng biÕt nh</w:t>
        <w:softHyphen/>
        <w:t xml:space="preserve">ng hä cã ý chÝ, nghÞ lùc vµ søc lao ®éng. Hä hiÓu râ r»ng trªn m¶nh ®Êt víi nhiÒu </w:t>
        <w:softHyphen/>
        <w:t>u ®·i cña thiªn nhiªn n¬i ®©y, nÕu chÞu khã lao ®éng, cuéc sèng sung tóc ch¼ng bao l©u sÏ ®Õn. Qu¶ thËt, nh÷ng ng</w:t>
        <w:softHyphen/>
        <w:t>êi Mü thuéc thÕ hÖ tiªn phong (tÝnh theo lÞch sö Hîp Chñng Quèc) lµ nh÷ng ng</w:t>
        <w:softHyphen/>
        <w:t>êi rÊt yªu lao ®éng, s½n sµng ®æ må h«i ®Ó ®æi lÊy thµnh qu¶ lao ®éng cña m×nh. ChÝnh v× vËy, hä lu«n cã ý thøc vµ tham väng c¶i tiÕn lao ®éng ®Ó nhËn ®</w:t>
        <w:softHyphen/>
        <w:t>îc gi¸ trÞ to lín h¬n. Hä rÊt chÞu khã t×m tßi, vËn dông c¸c ph</w:t>
        <w:softHyphen/>
        <w:t>¬ng ph¸p lao ®éng cho kÕt qu¶ tèt h¬n, ®ì chi phÝ vµ khi c¶m thÊy kh«ng ®¹t ®</w:t>
        <w:softHyphen/>
        <w:t>îc môc tiªu ®· ®Æt ra trong lÜnh vùc nµy, hä t¸o b¹o b¾t tay vµ c«ng viÖc ë lÜnh vùc kh¸c ®Ó thö søc víi sè mÖnh. Tãm l¹i, hä lµ nh÷ng con ng</w:t>
        <w:softHyphen/>
        <w:t>êi n¨ng ®éng nh©t, giµu nghÞ lùc nhÊt, cã ãc tiÕn thñ nhÊt trong thêi ®¹i cña hä.</w:t>
      </w:r>
    </w:p>
    <w:p>
      <w:pPr>
        <w:pStyle w:val="TextBodyIndent"/>
        <w:rPr/>
      </w:pPr>
      <w:r>
        <w:rPr/>
        <w:t>Ng</w:t>
        <w:softHyphen/>
        <w:t>êi Mü rÊt biÕt gi¸ trÞ lao ®éng do hä t¹o ra vµ nã ph¶i ®</w:t>
        <w:softHyphen/>
        <w:t>îc l</w:t>
        <w:softHyphen/>
        <w:t>îng ho¸ b»ng tiÒn. Lµm ra tiÒn, kiÕm tiÒn lµ ®éng lùc thóc ®Èy mäi ng</w:t>
        <w:softHyphen/>
        <w:t>êi vËn ®éng nhanh h¬n, c¨ng th¼ng h¬n, cuång nhiÖt h¬n so víi xø kh¸c. Muèn thu ®</w:t>
        <w:softHyphen/>
        <w:t>îc tiÒn, kiÕm ®</w:t>
        <w:softHyphen/>
        <w:t>îc nhiÒu lîi nhuËn, mét mÆt ta ph¶i r¸o riÕt b</w:t>
        <w:softHyphen/>
        <w:t>¬n ch¶i, ch¹y ®ua víi thêi gian, víi ®èi thñ c¹nh tranh ®Ó cã hµng ho¸ vµ dÞch vô tèt h¬n, mÆt kh¸c cÇn tØnh t¸o ®Ó kh«ng ph¶i chi phÝ qu¸ møc tõ nguyªn liÖu, c«ng søc tíi tiÒn b¹c. C¸c tÝnh to¸n sßng ph¼ng ®Õn chi li cho mäi viÖc bÊt kÓ ®èi víi ai, tõ ng</w:t>
        <w:softHyphen/>
        <w:t>êi th©n trong gia ®×nh tíi b¹n h÷u ®· t¹o cho ng</w:t>
        <w:softHyphen/>
        <w:t>êi Mü mét ®Æc ®iÓm riªng: ®ã lµ tÝnh thùc dông.</w:t>
      </w:r>
    </w:p>
    <w:p>
      <w:pPr>
        <w:pStyle w:val="TextBodyIndent"/>
        <w:rPr/>
      </w:pPr>
      <w:r>
        <w:rPr/>
        <w:t>Cã v« sè thÝ dô ®Ó nãi vÒ viÖc vËn dông tÝnh thùc dông trong s¶n xuÊt kinh doanh, trong c¶ ho¹t ®éng nghÖ thuËt, gi¸o dôc vµ trong gia ®×nh. Ng</w:t>
        <w:softHyphen/>
        <w:t>êi Mü lu«n mong muèn ®å vËt m×nh lµm ra cµng cã nhiÒu chøc n¨ng cµng tèt, cho dï c¸c chøc n¨ng cã thÓ bÞ ¸p ®Æt, khiªn c</w:t>
        <w:softHyphen/>
        <w:t>ìng, tr¸i víi quan niÖm th«ng th</w:t>
        <w:softHyphen/>
        <w:t>êng. NÕu m¸i nhµ ®</w:t>
        <w:softHyphen/>
        <w:t>îc tËn dông lµm s©n ph¬i, lµm b·i ®ç xe h¬i lµ chuyÖn ®· quen thuéc ë nhiÒu n</w:t>
        <w:softHyphen/>
        <w:t>íc hoÆc tæ chøc qu¸n ¨n ®ñ mãn ngay t¹i tÇng trÖt cña nhµ h¸t còng ®</w:t>
        <w:softHyphen/>
        <w:t>îc nhiÒu n</w:t>
        <w:softHyphen/>
        <w:t>íc vËn dông thµnh quen dÇn, nh</w:t>
        <w:softHyphen/>
        <w:t>ng vµo mét ®iÓm b¸n thuèc T©y mµ cã thÓ mua ®</w:t>
        <w:softHyphen/>
        <w:t>îc nhiÒu thø ngoµi thuèc, kÓ c¶ hµng thùc phÈm ¨n liÒn, còng cã thÓ ngåi cµ kª uèng cµ phª hay uèng trµ th× ®iÒu nµy khã thÊy ë n</w:t>
        <w:softHyphen/>
        <w:t>íc kh¸c.</w:t>
      </w:r>
    </w:p>
    <w:p>
      <w:pPr>
        <w:pStyle w:val="TextBodyIndent"/>
        <w:rPr/>
      </w:pPr>
      <w:r>
        <w:rPr/>
        <w:t>ChÝnh tÝnh thùc dông ®· sím ®Èy ng</w:t>
        <w:softHyphen/>
        <w:t>êi Mü lao vµo ho¹t ®éng dÞch vô. Ngay tõ cuèi thÓ kû 19, khi nÒn c«ng nghiÖp non trÎ cña Mü cßn ch</w:t>
        <w:softHyphen/>
        <w:t>a ®¹t ®</w:t>
        <w:softHyphen/>
        <w:t>îc tr×nh ®é c«ng nghÖ ®Ó v</w:t>
        <w:softHyphen/>
        <w:t>ît qua ®</w:t>
        <w:softHyphen/>
        <w:t>îc c¸c n</w:t>
        <w:softHyphen/>
        <w:t>íc t</w:t>
        <w:softHyphen/>
        <w:t xml:space="preserve"> b¶n läc lâi, giµ d¹n kinh nghiÖm nh</w:t>
        <w:softHyphen/>
        <w:t xml:space="preserve"> Anh, Ph¸p, §øc, c¸c nhµ s¶n xuÊt Mü ®· t©m niÖm r»ng s¶n xuÊt ra hµnh ho¸ míi chØ lµ mét giai ®o¹n cña qu¸ tr×nh kinh doanh, do ®ã muèn kinh doanh thµnh c«ng, ph¶i chó ý tèt c¸c kh©u hç trî cÇn thiÕt ®Ó hµng ho¸ ®Õn tay ng</w:t>
        <w:softHyphen/>
        <w:t>êi tiªu thô nhanh h¬n, nhiÒu h¬n. Muèn vËy ph¶i biÕt chµo hµng, s¨n ®ãn kh¸ch hµng, gióp ®ì kh¸ch hµng xö lý c¸c trôc trÆc kü thuËt cã thÓ x¶y ra, cung cÊp c¸c phô tïng thay thÕ hoÆc trang bÞ phô… Tãm l¹i, ph¶i quan t©m chiÒu ý kh¸ch hµng, coi “kh¸ch hµng lµ th</w:t>
        <w:softHyphen/>
        <w:t>îng ®Õ” ph¶i lu«n t©m niÖm r»ng “kh¸ch hµng bao giê còng ®óng”, cã nh</w:t>
        <w:softHyphen/>
        <w:t xml:space="preserve"> vËy míi b¸n ®</w:t>
        <w:softHyphen/>
        <w:t>îc hµng vµ thu ®</w:t>
        <w:softHyphen/>
        <w:t>îc lîi nhuËn. Mét khi kh¸ch hµng ®· b</w:t>
        <w:softHyphen/>
        <w:t>íc vµo gian hµng, lËp tøc hä s¨n ®ãn, giíi thiÖu hµng ho¸ mµ ch</w:t>
        <w:softHyphen/>
        <w:t xml:space="preserve">a cÇn biÕt hä cã mua hay kh«ng. Dï kh¸ch hµng kh«ng mua g×, nh©n viªn b¸n hµng vÉn lu«n niÒm në vµ vui vÎ t¹m biÖt ®Ó hy väng kh¸ch hµng cßn quay l¹i khi kh¸c. Cßn nÕu kh¸ch cã vÎ </w:t>
        <w:softHyphen/>
        <w:t>ng ý mét mÆt hµng nµo ®ã, ng</w:t>
        <w:softHyphen/>
        <w:t>êi b¸n hµng sÏ hå hëi lµm theo mäi yªu cÇu cña kh¸ch hµng v× hä ®· nhuÇn nhuyÔn ph</w:t>
        <w:softHyphen/>
        <w:t>¬ng ch©m “mét ®¬n hµng – mét hîp ®ång – mét tr¸ch nhiÖm” tõ ®¬n gi¶n vµ rÎ tiÒn nh</w:t>
        <w:softHyphen/>
        <w:t xml:space="preserve"> hép xi ®¸nh giµy tíi phøc t¹p vµ tèn tiÒn nh</w:t>
        <w:softHyphen/>
        <w:t xml:space="preserve"> chiÕc xe h¬i, kh¸ch hµng ®Òu cã c¬ héi thö vµ ®</w:t>
        <w:softHyphen/>
        <w:t>îc h</w:t>
        <w:softHyphen/>
        <w:t xml:space="preserve">íng dÉn sö dông hÕt søc tËn t×nh. </w:t>
      </w:r>
      <w:r>
        <w:rPr>
          <w:rFonts w:cs=".VnTimeH" w:ascii=".VnTimeH" w:hAnsi=".VnTimeH"/>
        </w:rPr>
        <w:t>ë</w:t>
      </w:r>
      <w:r>
        <w:rPr/>
        <w:t xml:space="preserve"> vÞ trÝ ng</w:t>
        <w:softHyphen/>
        <w:t>êi b¸n hµng, hoÆc ph¶i b¸n cho ®ñ ®Þnh møc ®· giao trong ngµy, hoÆc b¸n ®</w:t>
        <w:softHyphen/>
        <w:t>îc bao nhiªu th× h</w:t>
        <w:softHyphen/>
        <w:t>ëng hoa hång bÊy nhiªu nªn nh÷ng ng</w:t>
        <w:softHyphen/>
        <w:t>êi b¸n hµng cè g¾ng thuyÕt phôc cho ®</w:t>
        <w:softHyphen/>
        <w:t>îc kh¸ch hµng cña m×nh. Ng</w:t>
        <w:softHyphen/>
        <w:t>êi b¸n hµng Mü còng hay sö dông nh÷ng tiÓu x¶o nh</w:t>
        <w:softHyphen/>
        <w:t xml:space="preserve"> hµng cßn rÊt nhiÒu nh</w:t>
        <w:softHyphen/>
        <w:t>ng nãi chØ cßn mét chiÕc duy nhÊt, kh¸ch hµng thö tuy kh«ng ®Ñp l¾m nh</w:t>
        <w:softHyphen/>
        <w:t>ng vÉn khen ®Ñp hÕt lêi, hµng ®ang Õ Èm nãi hµng ®ang b¸n ch¹y… do ®ã ng</w:t>
        <w:softHyphen/>
        <w:t>êi mua còng ph¶i c¶nh gi¸c víi nh÷ng lêi chµo ngät ngµo, dï ®· thö hµng råi nh</w:t>
        <w:softHyphen/>
        <w:t>ng nÕu kh«ng hµi lßng th× kiªn quyÕt chèi tõ.</w:t>
      </w:r>
    </w:p>
    <w:p>
      <w:pPr>
        <w:pStyle w:val="TextBodyIndent"/>
        <w:rPr/>
      </w:pPr>
      <w:r>
        <w:rPr/>
        <w:t>Cïng mét lo¹i hµng ho¸, gi¸ b¸n ë c¸c cöa hµng cã thÓ kh¸c nhau nªn nh÷ng ng</w:t>
        <w:softHyphen/>
        <w:t>êi cÈn thËn ph¶i rÏ qua vµi ba chç ®Ó kh¶o gi¸. Nãi chung, gi¸ c¶ ®</w:t>
        <w:softHyphen/>
        <w:t>îc ghi râ trªn tÊm phiÕu g¾n víi hµng ho¸, nÕu mãn hµng ®</w:t>
        <w:softHyphen/>
        <w:t>îc gi¶m gi¸ th× trªn tÊm phiÕu ®</w:t>
        <w:softHyphen/>
        <w:t>îc ghi c¶ gi¸ gèc vµ gi¸ míi. Hµng mua råi th</w:t>
        <w:softHyphen/>
        <w:t>êng kh«ng ®</w:t>
        <w:softHyphen/>
        <w:t>îc tr¶ l¹i, song cã thÓ ®æi lÊy c¸i kh¸c víi gi¸ t</w:t>
        <w:softHyphen/>
        <w:t>¬ng øng hoÆc nhËn mét tÊm phiÕu mua hµng ghi râ sè tiÒn ®· tr¶ ®Ó khi kh¸c mua còng ®</w:t>
        <w:softHyphen/>
        <w:t>îc.</w:t>
      </w:r>
    </w:p>
    <w:p>
      <w:pPr>
        <w:pStyle w:val="TextBodyIndent"/>
        <w:rPr/>
      </w:pPr>
      <w:r>
        <w:rPr/>
        <w:t>GÇn vµo nh÷ng dÞp lÔ, c¸c cöa hµng liªn tiÕp tung ra c¸c mÆt hµng míi rÊt hÊp dÉn ®Ó mong thu ®</w:t>
        <w:softHyphen/>
        <w:t>îc doanh sè cao song gi¸ c¶ th× kh«ng rÎ. Nh÷ng ng</w:t>
        <w:softHyphen/>
        <w:t>êi Ýt tiÒn th</w:t>
        <w:softHyphen/>
        <w:t>êng chän nh÷ng ngµy hµng b¸n “s«n” ®Ó ®i chî (thÝ dô trong mét tuÇn, cöa hµng l</w:t>
        <w:softHyphen/>
        <w:t>¬ng thùc thùc phÈm cã quy ®Þnh ngµy thø t</w:t>
        <w:softHyphen/>
        <w:t xml:space="preserve"> gi¶m gi¸ thÞt, thø s¸u gi¶m gi¸ g¹o) hoÆc mua hµng vµo ngµy cuèi cïng v× theo th«ng lÖ, cuèi th¸ng hµng tån kho ®</w:t>
        <w:softHyphen/>
        <w:t>îc gi¶m gi¸. §èi víi nh÷ng ng</w:t>
        <w:softHyphen/>
        <w:t>êi nghÌo chê tíi cuèi mïa hoÆc sau ngµy lÔ lín míi mua còng v× lóc ®ã hµng ho¸ ®</w:t>
        <w:softHyphen/>
        <w:t>îc gi¶m gi¸ m¹nh. Bªn c¹nh viÖc mua hµng tr¶ chËm, ®</w:t>
        <w:softHyphen/>
        <w:t xml:space="preserve">îc ¸p dông ®èi víi hµng ho¸ ®¾t tiÒn (chõng vµi tr¨m USD trë lªn). Layaway lµ h×nh thøc b¸n hµng kiÓu tÝn dông ng¾n h¹n, tøc lµ th«ng qua mét hîp ®ång khÕ </w:t>
        <w:softHyphen/>
        <w:t>íc, ng</w:t>
        <w:softHyphen/>
        <w:t>êi mua hµng chØ ph¶i tr¶ ngay kho¶ng 10 – 15% sè tiÒn, phÇn cßn l¹i sÏ tr¶ nèt trong vßng 30 ngµy. Còng cã khi th«ng qua b¶o l·nh cña mét c«ng ty tµi chÝnh, ng</w:t>
        <w:softHyphen/>
        <w:t>êi ta cã thÓ tËu ®</w:t>
        <w:softHyphen/>
        <w:t>îc xe h¬i, ®å gç sang träng, m¸y giÆt, tñ l¹nh, TV… mµ kh«ng ph¶i tr¶ ngay sè tiÒn lín, thay vµo ®ã lµ viÖc tr¶ gãp hµng th¸ng. L¹i cã h×nh thøc hîp ®ång thuª mua, theo ®ã cã thÓ cã ngay hµng ho¸ mong muèn ®Ó dïng, vÝ dô xe h¬i ch¼ng h¹n, nh</w:t>
        <w:softHyphen/>
        <w:t>ng chõng nµo cßn ch</w:t>
        <w:softHyphen/>
        <w:t>a tr¶ gãp ®ñ th× vÉn ch</w:t>
        <w:softHyphen/>
        <w:t>a cã quyÒn së h÷u mµ chØ cã quyÒn sö dông mµ th«i.</w:t>
      </w:r>
    </w:p>
    <w:p>
      <w:pPr>
        <w:pStyle w:val="TextBodyIndent"/>
        <w:rPr/>
      </w:pPr>
      <w:r>
        <w:rPr/>
        <w:t>DÞch vô sau b¸n hµng ë Mü rÊt chu ®¸o. Ngay sau khi kh¸ch hµng lùa chän ®</w:t>
        <w:softHyphen/>
        <w:t xml:space="preserve">îc mãn hµng </w:t>
        <w:softHyphen/>
        <w:t>ng ý, hä sÏ ®</w:t>
        <w:softHyphen/>
        <w:t>îc h</w:t>
        <w:softHyphen/>
        <w:t>íng dÉn sö dông tËn t×nh vµ tiÕp ®ã, hµng sÏ ®</w:t>
        <w:softHyphen/>
        <w:t>îc bao gãi cÈn thËn, trang trÝ thªm n¬ hoÆc b</w:t>
        <w:softHyphen/>
        <w:t>ím nÕu kh¸ch muèn. NÕu kh¸ch hµng kh«ng muèn lÊy hµng ngay mµ muèn ®</w:t>
        <w:softHyphen/>
        <w:t>îc ®em hµng ®Õn tËn nhµ th× viÖc ®em hµng ®Õn nhµ, dï b»ng ®</w:t>
        <w:softHyphen/>
        <w:t>êng b</w:t>
        <w:softHyphen/>
        <w:t>u ®iÖn th× vÉn lµ bæn phËn vµ nghÜa vô cña ng</w:t>
        <w:softHyphen/>
        <w:t>êi b¸n hµng. Ng</w:t>
        <w:softHyphen/>
        <w:t>êi b¸n hµng s½n sµng nhËn lÊy c«ng viÖc rÇy rµ ®ã mµ th</w:t>
        <w:softHyphen/>
        <w:t>êng kh«ng ®ßi thªm phô phÝ. Nh÷ng n¨m gÇn ®©y, dÞch vô mua hµng qua ®iÖn tho¹i vµ qua m¸y vi tÝnh rÊt ph¸t triÓn v× tiÕt kiÖm ®</w:t>
        <w:softHyphen/>
        <w:t>îc nhiÒu thêi gian vµ c«ng søc cho ng</w:t>
        <w:softHyphen/>
        <w:t>êi tiªu dïng. Cã thÓ nh÷ng néi dung dÞch vô ®ã hiÖn nay ®· trë thµnh nÕp chung cña thÕ giíi nh</w:t>
        <w:softHyphen/>
        <w:t>ng ph¶i ghi nhËn r»ng ng</w:t>
        <w:softHyphen/>
        <w:t>êi Mü ®· thùc hµnh chóng sím nhÊt, ®ång thêi n</w:t>
        <w:softHyphen/>
        <w:t>íc Mü trong nh÷ng thËp niªn gÇn ®©y ph¸t triÓn víi tèc ®é nhanh h¬n h¼n c¸c ngµnh s¶n xuÊt, võa ®Ó ®¸p øng nhu cÇu trong n</w:t>
        <w:softHyphen/>
        <w:t>íc võa xuÊt khÈu ®</w:t>
        <w:softHyphen/>
        <w:t>îc b×nh qu©n mçi n¨m gÇn 60 tû USD (®øng ®Çu thÕ giíi) ®Ó ®æi l¹i l</w:t>
        <w:softHyphen/>
        <w:t>îng dÞch vô nhËp khÈu tõ c¸c n</w:t>
        <w:softHyphen/>
        <w:t>íc kh¸c víi gi¸ trÞ t</w:t>
        <w:softHyphen/>
        <w:t>¬ng ®</w:t>
        <w:softHyphen/>
        <w:t>¬ng.</w:t>
      </w:r>
    </w:p>
    <w:p>
      <w:pPr>
        <w:pStyle w:val="TextBodyIndent"/>
        <w:rPr/>
      </w:pPr>
      <w:r>
        <w:rPr/>
        <w:t>Tõ nh÷ng ®ái hái ngµy cµng kh¾t khe, khã tÝnh cña kh¸ch hµng, yªu cÇu dÞch vô quay l¹i t¸c ®éng tíi s¶n xuÊt khiÕn s¶n xuÊt ph¶i ®a d¹ng h¬n. C¸c nhµ s¶n xuÊt Mü tõ l©u ®· quan niÖm r»ng khi s¶n phÈm cña hä ®</w:t>
        <w:softHyphen/>
        <w:t>îc bµy b¸n trªn thÞ tr</w:t>
        <w:softHyphen/>
        <w:t>êng th× ®ã míi chØ lµ mét nöa nghÜa vô ®èi víi ng</w:t>
        <w:softHyphen/>
        <w:t>êi tiªu dïng. Nöa cßn l¹i lµ tiÕp tôc ®iÒu chØnh tÝnh n¨ng cña s¶n phÈm, cung cÊp thªm c¸c trang bÞ phô vµ c¸c phô tïng thay thÕ, h</w:t>
        <w:softHyphen/>
        <w:t>íng dÉn sö dông s¶n phÈm ®¹t ®</w:t>
        <w:softHyphen/>
        <w:t>îc møc ®é thuËn tiÖn nhÊt, an toµn nhÊt. Quan niÖm nµy kh«ng chØ cho phÐp nhµ s¶n xuÊt thu ®</w:t>
        <w:softHyphen/>
        <w:t>îc doanh sè cao nhê kÝch thÝch ®</w:t>
        <w:softHyphen/>
        <w:t>îc ng</w:t>
        <w:softHyphen/>
        <w:t>êi tiªu dïng mua nhiÒu s¶n phÈm chÝnh cña hä, mµ cßn thu thªm ®</w:t>
        <w:softHyphen/>
        <w:t>îc sè tiÒn kh«ng nhá, cã khi b»ng doanh thu s¶n phÈm chÝnh, do b¸n ®</w:t>
        <w:softHyphen/>
        <w:t>îc nhiÒu s¶n phÈm phô vµ lµm dÞch vô sau khi b¸n hµng.</w:t>
      </w:r>
    </w:p>
    <w:p>
      <w:pPr>
        <w:pStyle w:val="TextBodyIndent"/>
        <w:rPr/>
      </w:pPr>
      <w:r>
        <w:rPr/>
        <w:t>ThuËt ng÷ “ch×a kho¸ trao tay” ngµy nay ®· trë nªn quen thuéc ®èi víi mäi ng</w:t>
        <w:softHyphen/>
        <w:t>êi, lµm ng</w:t>
        <w:softHyphen/>
        <w:t>êi ta ch¼ng cßn chó ý ®Õn ai lµ ng</w:t>
        <w:softHyphen/>
        <w:t>êi ®· ph¸t kiÕn ra vµ sö dông no ®Çu tiªn. Kh«ng ai kh¸c, chÝnh ng</w:t>
        <w:softHyphen/>
        <w:t>êi Mü ®· n¶y ra ph</w:t>
        <w:softHyphen/>
        <w:t>¬ng thøc chuyÓn giao kü thuËt mét c¸ch ®Çy ®ñ, trän gãi, víi tÝnh chÊt dÞch vô tèi ®a gäi lµ ph</w:t>
        <w:softHyphen/>
        <w:t>¬ng thøc “ on turn key” trong ngµnh x©y dùng tõ ngay sau chiÕn tranh thÕ giíi thø hai. Hä nhËn bao thÇu c¸c c«ng tr×nh x©y dùng cã quy m« lín, b¶o ®¶m trong mét thêi gian nhÊt ®Þnh sÏ bµn giao ®ñ mäi thø, tõ hå s¬ thñ tôc, c¸c tµi liÖu tÝnh to¸n thiÕt kÕ tíi hå s¬ kiÓm tra chÊt l</w:t>
        <w:softHyphen/>
        <w:t>îng c«ng tr×nh, tµi liÖu h</w:t>
        <w:softHyphen/>
        <w:t>íng dÉn sö dông, b¶o tr× vµ tÊt nhiªn lµ cã chuyªn gia huÊn luyÖn tay nghÒ cho tíi khi ng</w:t>
        <w:softHyphen/>
        <w:t>êi ®Æt hµng hoµn toµn cã ®ñ kh¶ n¨ng lµm chñ ®</w:t>
        <w:softHyphen/>
        <w:t>îc c«ng tr×nh. §Ó hoµn thµnh khèi l</w:t>
        <w:softHyphen/>
        <w:t>îng c«ng viÖc ®a d¹ng vµ phøc t¹p t¹i c«ng tr</w:t>
        <w:softHyphen/>
        <w:t>êng x©y dùng, nh÷ng ng</w:t>
        <w:softHyphen/>
        <w:t>êi nhËn thÇu chÞu tr¸ch nhiÖm thuª m</w:t>
        <w:softHyphen/>
        <w:t>ín nh©n c«ng, mua s¾m thiÕt bÞ, vËt liÖu vµ b»ng nghÖ thuËt tæ chøc c«ng viÖc khÐo lÐo, hä thóc ®Èy tiÕn ®é thùc hiÖn c«ng tr×nh, rµ so¸t kû luËt lao ®éng nghiªm ngÆt, tÝnh to¸n bï trõ c¸c th</w:t>
        <w:softHyphen/>
        <w:t>¬ng vô sao cho ®¶m b¶o ®</w:t>
        <w:softHyphen/>
        <w:t>îc c¸c cam kÕt ®· ký trong hîp ®ång vµ nhê ®ã, thu ®</w:t>
        <w:softHyphen/>
        <w:t>îc lîi nhuËn tæng céng rÊt lín. Ph</w:t>
        <w:softHyphen/>
        <w:t>¬ng thøc “ch×a kho¸ trao tay” sau ®ã ®</w:t>
        <w:softHyphen/>
        <w:t>îc vËn dông réng r·i ë T©y ¢u, rÊt phæ biÕn trong ho¹t ®éng chuyÓn giao c«ng nghÖ tõ c¸c n</w:t>
        <w:softHyphen/>
        <w:t>íc t</w:t>
        <w:softHyphen/>
        <w:t xml:space="preserve"> b¶n chñ nghÜa sang c¸c n</w:t>
        <w:softHyphen/>
        <w:t>íc ®ang ph¸t triÓn.</w:t>
      </w:r>
    </w:p>
    <w:p>
      <w:pPr>
        <w:pStyle w:val="TextBodyIndent"/>
        <w:rPr/>
      </w:pPr>
      <w:r>
        <w:rPr/>
        <w:t>Khi thanh to¸n mua b¸n hµng ho¸ hay tr¶ c«ng dÞch vô, ng</w:t>
        <w:softHyphen/>
        <w:t>êi d©n c¸c n</w:t>
        <w:softHyphen/>
        <w:t>íc c«ng nghiÖp ph¸t triÓn Ýt dïng tiÒn mÆt mµ thay vµo ®ã lµ sö dông ng©n phiÕu hoÆc thÎ tÝn dông. ThÎ tÝn dông còng lµ mét ph¸t kiÕn ®éc ®¸o cña ng</w:t>
        <w:softHyphen/>
        <w:t>êi Mü tõ gi÷a thËp niªn 20 cña thÕ kû XX. C«ng ty ®Çu tiªn lËp ra ph</w:t>
        <w:softHyphen/>
        <w:t>¬ng ph¸p thanh to¸n b»ng thÎ lµ General Petroleum Corporation of California ®Ó mua x¨ng dÇu gäi lµ nã lµ Gasonline Credit Card. Tuy vËy, còng ph¶i tr¶i qua nhiÒu pha th¨ng trÇm, tíi nh÷ng n¨m 50, thÎ tÝn dông míi t×m ®</w:t>
        <w:softHyphen/>
        <w:t>îc chç ®øng v÷ng nhê viÖc g¾n thªm nh÷ng chøc n¨ng thanh to¸n t¹i c¸c nhµ hµng, kh¸ch s¹n, quÇy b¸n vÐ ph</w:t>
        <w:softHyphen/>
        <w:t>¬ng tiÖn vËn t¶i, cöa hµng b¸n lÎ mµ ®i ®Çu trong viÖc thö nghiÖm lµ c¸c h·ng Diners Club, American Express, Carte Blanche cña Mü. Tõ viÖc sö dông ngµy mét réng r·i tÊm thÎ tÝn dông, sau nµy, ng</w:t>
        <w:softHyphen/>
        <w:t>êi Mü cßn s¸ng chÕ ®</w:t>
        <w:softHyphen/>
        <w:t>îc nhiÒu lo¹i m¸y chuyªn tù ®éng kiÓm tra thanh to¸n, kiÓm tra tiÒn gi¶, ®æi tiÒn, øng tiÒn tr</w:t>
        <w:softHyphen/>
        <w:t>íc... vµ chóng ®</w:t>
        <w:softHyphen/>
        <w:t>îc bè trÝ t¹i c¸c ®Þa ®iÓm c«ng céng ®Ó d©n chóng tiªu dïng.</w:t>
      </w:r>
    </w:p>
    <w:p>
      <w:pPr>
        <w:pStyle w:val="TextBodyIndent"/>
        <w:rPr/>
      </w:pPr>
      <w:r>
        <w:rPr/>
        <w:t>TÝnh c¸ch kinh doanh hiÖn ®¹i cña ng</w:t>
        <w:softHyphen/>
        <w:t>êi Mü:</w:t>
      </w:r>
    </w:p>
    <w:p>
      <w:pPr>
        <w:pStyle w:val="TextBodyIndent"/>
        <w:rPr/>
      </w:pPr>
      <w:r>
        <w:rPr/>
        <w:t>Ng</w:t>
        <w:softHyphen/>
        <w:t>êi Mü ngµy nay nãi chung ®</w:t>
        <w:softHyphen/>
        <w:t>îc nh×n nhËn lµ cëi më, th¼ng th¾n, kh¸ nång nhiÖt vµ dÔ dµng t¹o lËp quan hÖ b¹n bÌ. TÝnh c¸ch Êy mét phÇn b¾t nguån tõ xuÊt xø, mét phÇn do ¶nh h</w:t>
        <w:softHyphen/>
        <w:t xml:space="preserve">ëng cña c¸c quan hÖ x· héi. Kh«ng chØ </w:t>
        <w:softHyphen/>
        <w:t>a thÝch chuyÖn trß víi nhau mét c¸ch tù nhiªn tho¶i m¸i, ng</w:t>
        <w:softHyphen/>
        <w:t>êi Mü cã thÓ m¹nh d¹n kh¬i mµn b¾t chuyÖn víi ng</w:t>
        <w:softHyphen/>
        <w:t>êi hoµn toµn xa l¹. Ng</w:t>
        <w:softHyphen/>
        <w:t>êi n</w:t>
        <w:softHyphen/>
        <w:t>íc ngoµi tíi Mü ®«i khi ng¹c nhiªn v× trªn m¸y bay, t¹i bÕn chê xe buýt hoÆc trong mét tiÖm ¨n tr</w:t>
        <w:softHyphen/>
        <w:t>a cã ng</w:t>
        <w:softHyphen/>
        <w:t>êi Mü xa l¹ c</w:t>
        <w:softHyphen/>
        <w:t>êi víi m×nh mét c¸ch th©n thiÖn, song nÕu ng</w:t>
        <w:softHyphen/>
        <w:t>êi ®ã c</w:t>
        <w:softHyphen/>
        <w:t>êi l¹i rÊt cã thÓ ®ã lµ khëi ®Çu cña mét ®èi tho¹i thó vÞ. Ng</w:t>
        <w:softHyphen/>
        <w:t>êi Mü quan niÖm giao tiÕp x· héi Ýt nhÊt còng t¹o cho ng</w:t>
        <w:softHyphen/>
        <w:t>êi ta c¶m gi¸c vui vÎ, dÔ chÞu, cßn nhiÒu h¬n lµ thu nhËn ®</w:t>
        <w:softHyphen/>
        <w:t>îc nh÷ng hiÓu biÕt míi vÒ con ng</w:t>
        <w:softHyphen/>
        <w:t>êi, vÒ thÕ giíi. ChÝnh v× vËy, thanh thiÕu niªn Mü ®</w:t>
        <w:softHyphen/>
        <w:t>îc quan t©m d¹y dç c¸ch giao tiÕp víi mäi ng</w:t>
        <w:softHyphen/>
        <w:t>êi, c¸ch nãi chuyÖn lÞch sù vµ c¸ch gi÷ cho c¸c cuéc ®èi tho¹i tr«i ch¶y, kh«ng bÞ gi¸n ®o¹n, còng kh«ng ®Ó cho ng</w:t>
        <w:softHyphen/>
        <w:t>êi ®èi tho¹i víi m×nh ë vµo thÕ bÝ hoÆc e dÌ, thiÕu tù nhiÖn khi trß chuyÖn. Tuy nhiªn, nÕu mét ng</w:t>
        <w:softHyphen/>
        <w:t>êi qu¸ huyªn thuyªn nãi hÕt c¶ phÇn ®¸ng ra ®Ó cho ng</w:t>
        <w:softHyphen/>
        <w:t>êi kh¸c nãi th× ng</w:t>
        <w:softHyphen/>
        <w:t>êi ®ã bÞ ®¸nh gi¸ lµ Ých kû. Ng</w:t>
        <w:softHyphen/>
        <w:t>îc l¹i, ng</w:t>
        <w:softHyphen/>
        <w:t>êi nµo nãi qu¸ Ýt th× bÞ cho lµ thiÕu ý thøc tr¸ch nhiÖm, kh«ng cã tinh thÇn tËp thÓ vµ ®ã lµ biÓu hiÖn bÊt lÞch sù. NÕu trong cuéc gÆp gì cã nhiÒu g</w:t>
        <w:softHyphen/>
        <w:t>¬ng mÆt míi, mäi ng</w:t>
        <w:softHyphen/>
        <w:t>êi  ®Òu thÊy  m×nh cã bæn phËn ph¶i tù giíi thiÖu ngay tõ nh÷ng phót ®Çu tiªn víi ng</w:t>
        <w:softHyphen/>
        <w:t>êi kh¸ch ch</w:t>
        <w:softHyphen/>
        <w:t>a quen biÕt. Mét khi ®· ngåi bªn c¹nh víi mét ng</w:t>
        <w:softHyphen/>
        <w:t>êi míi xuÊt hiÖn, tr¸ch nhiÖm cña ng</w:t>
        <w:softHyphen/>
        <w:t>êi chñ hoÆc ng</w:t>
        <w:softHyphen/>
        <w:t>êi ®· cã mÆt tõ tr</w:t>
        <w:softHyphen/>
        <w:t>íc lµ ph¶i chñ ®éng giíi thiÖu hoÆc nãi chuyÖn, gióp cho ng</w:t>
        <w:softHyphen/>
        <w:t>êi tíi sau cßn xa l¹ víi bÇu kh«ng khÝ chung kh«ng bÞ “khíp”. Còng nh</w:t>
        <w:softHyphen/>
        <w:t xml:space="preserve"> ng</w:t>
        <w:softHyphen/>
        <w:t>êi ¢u, ng</w:t>
        <w:softHyphen/>
        <w:t>êi Mü rÊt tr¸nh nh÷ng c©u hái vÒ ®êi t</w:t>
        <w:softHyphen/>
        <w:t>, vÝ dô nh</w:t>
        <w:softHyphen/>
        <w:t xml:space="preserve"> bao nhiªu tuæi, t¹i sao ch</w:t>
        <w:softHyphen/>
        <w:t>a lËp gia ®×nh, sao ly dÞ, t¹i sao kh«ng cã con, t¹i sao ®Çu bÞ hãi, v× sao kh«ng ®i lÔ nhµ thê, l</w:t>
        <w:softHyphen/>
        <w:t>¬ng th¸ng bao nhiªu...</w:t>
      </w:r>
    </w:p>
    <w:p>
      <w:pPr>
        <w:pStyle w:val="TextBodyIndent"/>
        <w:rPr/>
      </w:pPr>
      <w:r>
        <w:rPr/>
        <w:t>Mét ®iÓm ®¸ng chó ý cña ng</w:t>
        <w:softHyphen/>
        <w:t>êi Mü lµ hä rÊt cã tinh thÇn t«n träng ph¸p luËt. Mäi mèi quan hÖ c¸ nh©n víi c¸ nh©n, c¸ nh©n víi chÝnh quyÒn, c«ng ty nµy víi c«ng ty kh¸c nÕu cã trôc trÆc lµ rÊt cã thÓ ®</w:t>
        <w:softHyphen/>
        <w:t>îc xem xÐt t¹i toµ ¸n, ph¸n xö t¹i toµ ¸n. V× vËy, ng</w:t>
        <w:softHyphen/>
        <w:t>êi ta nãi kh«ng ®©u trªn thÕ giíi  nµy nhiÒu toµ ¸n nh</w:t>
        <w:softHyphen/>
        <w:t xml:space="preserve"> Mü, còng kh«ng ®©u nhiÒu luËt s</w:t>
        <w:softHyphen/>
        <w:t xml:space="preserve"> nh</w:t>
        <w:softHyphen/>
        <w:t xml:space="preserve"> ë Mü. NÕu ë T©y ¢u, mua b¶o hiÓm cßn cã viÖc thuª luËt s</w:t>
        <w:softHyphen/>
        <w:t xml:space="preserve"> v× trong t©m lý, ng</w:t>
        <w:softHyphen/>
        <w:t>êi ta lu«n ¸m ¶nh cã thÓ bÞ kiÖn c¸o bÊt cø lóc nµo vµ nÕu kh«ng cã ng</w:t>
        <w:softHyphen/>
        <w:t>êi biÖn hé tin cËy, cã thÓ bÞ thua thiÖt bÊt ngê v× nh÷ng duyªn cí kh«ng l</w:t>
        <w:softHyphen/>
        <w:t>êng tr</w:t>
        <w:softHyphen/>
        <w:t>íc ®</w:t>
        <w:softHyphen/>
        <w:t>îc. Sù hiÖn diÖn cña giíi luËt s</w:t>
        <w:softHyphen/>
        <w:t>, mét mÆt cã t¸c ®éng tèt cho viÖc b¶o vÖ c«ng lý, mÆt kh¸c còng g©y ra nh÷ng sù phiÒn nhiÔu, hao tiÒn, tèn cña. MÆc dï vËy, ng</w:t>
        <w:softHyphen/>
        <w:t>êi Mü cã thÓ kh«ng tin vµo chÝnh phñ, kh«ng tin thËm chÝ c¶ cha mÑ, anh chÞ, vî con, nh</w:t>
        <w:softHyphen/>
        <w:t>ng cã mét ng</w:t>
        <w:softHyphen/>
        <w:t>êi duy nhÊt bao giê còng ®</w:t>
        <w:softHyphen/>
        <w:t>îc tin cËy hoµn toµn, ®ã lµ luËt s</w:t>
        <w:softHyphen/>
        <w:t xml:space="preserve"> riªng cña hä. ChÝnh v× luËt s</w:t>
        <w:softHyphen/>
        <w:t xml:space="preserve"> lµ nghÒ ®</w:t>
        <w:softHyphen/>
        <w:t>îc träng väng, l¹i cã thu nhËp æn ®Þnh nªn hµng n¨m cã kho¶ng 40.000 ng</w:t>
        <w:softHyphen/>
        <w:t>êi thi lÊy b»ng luËt ®Ó ra lµm luËt s</w:t>
        <w:softHyphen/>
        <w:t>.</w:t>
      </w:r>
    </w:p>
    <w:p>
      <w:pPr>
        <w:pStyle w:val="TextBodyIndent"/>
        <w:rPr/>
      </w:pPr>
      <w:r>
        <w:rPr/>
        <w:t>Ng</w:t>
        <w:softHyphen/>
        <w:t>êi Mü biÕt t«n träng lêi høa. NÕu nhËn thÊy ®iÒu g× cã thÓ lµm ®</w:t>
        <w:softHyphen/>
        <w:t>îc, hä høa vµ thùc hiÖn cho ®</w:t>
        <w:softHyphen/>
        <w:t>îc nh÷ng ®iÒu g× c¶m thÊy khã kh¨n, kh«ng cho phÐp høa hÑn th× hä tr¶ lêi “kh«ng” nh</w:t>
        <w:softHyphen/>
        <w:t>ng l¹i t×m c¸ch tr¸nh nÐ. ChÝnh v× vËy, khi bÞ ng</w:t>
        <w:softHyphen/>
        <w:t>êi kh¸c thÊt høa, ng</w:t>
        <w:softHyphen/>
        <w:t>êi Mü cã thÓ giËn d÷ vµ huû bá quan hÖ.</w:t>
      </w:r>
    </w:p>
    <w:p>
      <w:pPr>
        <w:pStyle w:val="TextBodyIndent"/>
        <w:rPr/>
      </w:pPr>
      <w:r>
        <w:rPr/>
        <w:t>Trong b÷a ¨n t¹i nhµ hµng, ®</w:t>
        <w:softHyphen/>
        <w:t>îc dÞch vô chu ®¸o, ©n cÇn cña c¸c nh©n viªn båi bµn, ng</w:t>
        <w:softHyphen/>
        <w:t>êi ta ¨n uèng rÊt tù nhiªn, tho¶i m¸i, kh«ng kiÓu c¸ch, kh¸ch s¸o. Ng</w:t>
        <w:softHyphen/>
        <w:t>êi Mü uèng r</w:t>
        <w:softHyphen/>
        <w:t>îu m¹nh vµ hót thuèc nhiÒu. Hót thuèc trong b÷a ¨n t¹i nhµ hµng lµ ®iÒu b×nh th</w:t>
        <w:softHyphen/>
        <w:t>êng, kh«ng bÞ cÊm ®o¸n. Nãi vËy kh«ng cã nghÜa lµ kh«ng cã nh÷ng phÐp t¾c lÞch sù tèi thiÓu cÇn ®</w:t>
        <w:softHyphen/>
        <w:t>îc t«n träng.</w:t>
      </w:r>
    </w:p>
    <w:p>
      <w:pPr>
        <w:pStyle w:val="Muc111"/>
        <w:rPr/>
      </w:pPr>
      <w:bookmarkStart w:id="101" w:name="__RefHeading___Toc184545090"/>
      <w:bookmarkEnd w:id="101"/>
      <w:r>
        <w:rPr/>
        <w:t>3.1.2. Nh÷ng luËt vÒ téi ph¹m m¸y tÝnh.</w:t>
      </w:r>
    </w:p>
    <w:p>
      <w:pPr>
        <w:pStyle w:val="Muc1111"/>
        <w:rPr/>
      </w:pPr>
      <w:bookmarkStart w:id="102" w:name="__RefHeading___Toc184545091"/>
      <w:bookmarkEnd w:id="102"/>
      <w:r>
        <w:rPr/>
        <w:t xml:space="preserve">3.1.2.1 </w:t>
      </w:r>
      <w:r>
        <w:rPr>
          <w:bCs/>
        </w:rPr>
        <w:t>LuËt vÒ gian lËn vµ l¹m dông m¸y tÝnh</w:t>
      </w:r>
      <w:r>
        <w:rPr/>
        <w:t xml:space="preserve"> (Computer Fraud and Abuse Act).</w:t>
      </w:r>
    </w:p>
    <w:p>
      <w:pPr>
        <w:pStyle w:val="TextBodyIndent"/>
        <w:rPr/>
      </w:pPr>
      <w:r>
        <w:rPr/>
        <w:t>§©y lµ luËt gèc liªn bang, §iÒu 18 HiÕn ph¸p Hoa kú, môc 1030, ®</w:t>
        <w:softHyphen/>
        <w:t>a vµo n¨m 1984, tõ ®ã ®</w:t>
        <w:softHyphen/>
        <w:t>îc bæ sung vµi lÇn. (LuËt nµy nghiªm cÊm x©m nhËp, lµm háng vµ truy nhËp tr¸i phÐp). (§Ó v¾n t¾t ta viÕt nh</w:t>
        <w:softHyphen/>
        <w:t xml:space="preserve"> sau: 18 U.S.C.</w:t>
      </w:r>
      <w:r>
        <w:rPr>
          <w:rFonts w:cs="Arial" w:ascii="Arial" w:hAnsi="Arial"/>
        </w:rPr>
        <w:t>§</w:t>
      </w:r>
      <w:r>
        <w:rPr/>
        <w:t xml:space="preserve"> 1030, 1984, CFAA).</w:t>
      </w:r>
    </w:p>
    <w:p>
      <w:pPr>
        <w:pStyle w:val="TextBodyIndent"/>
        <w:numPr>
          <w:ilvl w:val="1"/>
          <w:numId w:val="106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/>
      </w:pPr>
      <w:r>
        <w:rPr/>
        <w:t xml:space="preserve">Cè g¾ng ®Þnh vÞ téi ph¹m m¸y tÝnh trong mét ®¹o luËt hoµn chØnh. </w:t>
      </w:r>
    </w:p>
    <w:p>
      <w:pPr>
        <w:pStyle w:val="TextBodyIndent"/>
        <w:numPr>
          <w:ilvl w:val="1"/>
          <w:numId w:val="106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/>
      </w:pPr>
      <w:r>
        <w:rPr/>
        <w:t>LuËt nµy ®</w:t>
        <w:softHyphen/>
        <w:t>a ra kh¸i niÖm “m¸y tÝnh ®</w:t>
        <w:softHyphen/>
        <w:t>îc b¶o hé” cã ®Þnh nghÜa lµ mét m¸y tÝnh:</w:t>
      </w:r>
    </w:p>
    <w:p>
      <w:pPr>
        <w:pStyle w:val="TextBodyIndent"/>
        <w:rPr/>
      </w:pPr>
      <w:r>
        <w:rPr/>
        <w:t>“</w:t>
      </w:r>
      <w:r>
        <w:rPr/>
        <w:t>(A) chØ dïng riªng cho c¬ quan tµi chÝnh hoÆc ChÝnh phñ Mü, hoÆc, trong tr</w:t>
        <w:softHyphen/>
        <w:t>êng hîp nã kh«ng ®</w:t>
        <w:softHyphen/>
        <w:t>îc dµnh riªng cho sö dông nh</w:t>
        <w:softHyphen/>
        <w:t xml:space="preserve"> vËy, ®</w:t>
        <w:softHyphen/>
        <w:t>îc dïng bëi hoÆc cho c¬ quan tµi chÝnh hoÆc ChÝnh phñ Mü vµ trong viÖc xem xÐt c¸c t¸c ®éng vi ph¹m hiÕn ph¸p ®</w:t>
        <w:softHyphen/>
        <w:t>îc dïng bëi hoÆc cho c¬ quan tµi chÝnh hoÆc ChÝnh phñ Mü;</w:t>
      </w:r>
    </w:p>
    <w:p>
      <w:pPr>
        <w:pStyle w:val="TextBodyIndent"/>
        <w:rPr/>
      </w:pPr>
      <w:r>
        <w:rPr/>
        <w:t>hoÆc</w:t>
      </w:r>
    </w:p>
    <w:p>
      <w:pPr>
        <w:pStyle w:val="TextBodyIndent"/>
        <w:rPr/>
      </w:pPr>
      <w:r>
        <w:rPr/>
        <w:t>(B) d</w:t>
        <w:softHyphen/>
        <w:t>îc sö dông trong th</w:t>
        <w:softHyphen/>
        <w:t>¬ng m¹i hoÆc liªn l¹c toµn Liªn bang hoÆc ngo¹i th</w:t>
        <w:softHyphen/>
        <w:t>¬ng, kÓ c¶ m¸y tÝnh ®Ó ë ngoµi n</w:t>
        <w:softHyphen/>
        <w:t>íc Mü mµ ®</w:t>
        <w:softHyphen/>
        <w:t>îc sö dông theo c¸ch ¶nh h</w:t>
        <w:softHyphen/>
        <w:t>ëng ®Õn th</w:t>
        <w:softHyphen/>
        <w:t>¬ng m¹i hoÆc liªn l¹c toµn Liªn bang hoÆc liªn l¹c cña n</w:t>
        <w:softHyphen/>
        <w:t>íc Mü”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Bao gåm 7 lo¹i hµnh vi bÞ cÊm: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Truy nhËp tr¸i phÐp tíi m¸y tÝnh ®ang chøa c¸c d÷ liÖu vÒ quèc phßng, quan hÖ quèc tÕ hoÆc c¸c d÷ liÖu h¹n chÕ cña ChÝnh phñ liªn bang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Truy nhËp tr¸i phÐp tíi m¸y tÝnh chøa c¸c th«ng tin nhÊt ®Þnh vÒ tµi chÝnh vµ ng©n hµng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Truy nhËp tr¸i phÐp, sö dông, xuyªn t¹c (thay ®æi), thay ®æi cÊu tróc, hoÆc lµm lé vÒ m¸y tÝnh hoÆc th«ng tin trong m¸y tÝnh lµm viÖc nh©n danh vµ v× lîi Ých cña ChÝnh phñ Mü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Sù truy nhËp kh«ng cã cho phÐp mét “m¸y tÝnh ®</w:t>
        <w:softHyphen/>
        <w:t>îc b¶o hé”, mµ toµ ¸n hiÖn ®ang chØ ®Þnh ®èi víi bÊt kú m¸y tÝnh nµo ®ã ®</w:t>
        <w:softHyphen/>
        <w:t>îc kÕt nèi víi Internet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C¸c gian lËn m¸y tÝnh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Lan truyÒn c¸c m· g©y h¹i c¸c hÖ thèng m¸y tÝnh hoÆc c¸c m¹ng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left" w:pos="1260" w:leader="none"/>
          <w:tab w:val="left" w:pos="3240" w:leader="none"/>
        </w:tabs>
        <w:ind w:left="1260" w:hanging="360"/>
        <w:rPr/>
      </w:pPr>
      <w:r>
        <w:rPr/>
        <w:t>Bu«n b¸n c¸c mËt khÈu m¸y tÝnh.</w:t>
      </w:r>
    </w:p>
    <w:p>
      <w:pPr>
        <w:pStyle w:val="TextBodyIndent"/>
        <w:numPr>
          <w:ilvl w:val="2"/>
          <w:numId w:val="19"/>
        </w:numPr>
        <w:tabs>
          <w:tab w:val="clear" w:pos="720"/>
          <w:tab w:val="left" w:pos="900" w:leader="none"/>
          <w:tab w:val="left" w:pos="3240" w:leader="none"/>
        </w:tabs>
        <w:ind w:left="900" w:hanging="360"/>
        <w:rPr/>
      </w:pPr>
      <w:r>
        <w:rPr/>
        <w:t>C¸c h×nh ph¹t bao gåm tõ 5.000 ®Õn 100.000 USD, hoÆc hai lÇn gi¸ trÞ thu ®</w:t>
        <w:softHyphen/>
        <w:t>îc bëi hµnh vi ph¹m ph¸p, ®«i khi cßn cao h¬n, hoÆc ph¹t tï tõ 1 n¨m ®Õn 20 n¨m, hoÆc c¶ hai.</w:t>
      </w:r>
    </w:p>
    <w:p>
      <w:pPr>
        <w:pStyle w:val="Muc1111"/>
        <w:rPr/>
      </w:pPr>
      <w:bookmarkStart w:id="103" w:name="__RefHeading___Toc184545092"/>
      <w:bookmarkEnd w:id="103"/>
      <w:r>
        <w:rPr/>
        <w:t xml:space="preserve">3.1.2.2 </w:t>
      </w:r>
      <w:r>
        <w:rPr>
          <w:bCs/>
        </w:rPr>
        <w:t>LuËt b¶o vÖ c¸c liªn l¹c ®iÖn tö</w:t>
      </w:r>
      <w:r>
        <w:rPr>
          <w:b/>
          <w:bCs/>
        </w:rPr>
        <w:t xml:space="preserve"> </w:t>
      </w:r>
      <w:r>
        <w:rPr/>
        <w:t>(Electronic Communications Privacy Act – ECPA).</w:t>
      </w:r>
    </w:p>
    <w:p>
      <w:pPr>
        <w:pStyle w:val="TextBodyIndent"/>
        <w:rPr/>
      </w:pPr>
      <w:r>
        <w:rPr/>
        <w:t>18 U.S.C.</w:t>
      </w:r>
      <w:r>
        <w:rPr>
          <w:rFonts w:cs="Arial" w:ascii="Arial" w:hAnsi="Arial"/>
        </w:rPr>
        <w:t>§</w:t>
      </w:r>
      <w:r>
        <w:rPr/>
        <w:t>2510 – 2221, 1986, ECPA. (LuËt nµy nghiªm cÊm c¸c can thiÖp bÊt hîp ph¸p vµ sù tiÕt lé c¸c liªn l¹c ®iÖn tö ®</w:t>
        <w:softHyphen/>
        <w:t>îc truyÒn t¶i hoÆc l</w:t>
        <w:softHyphen/>
        <w:t>u cÊt trong c¸c m¹ng).</w:t>
      </w:r>
    </w:p>
    <w:p>
      <w:pPr>
        <w:pStyle w:val="TextBodyIndent"/>
        <w:numPr>
          <w:ilvl w:val="4"/>
          <w:numId w:val="19"/>
        </w:numPr>
        <w:tabs>
          <w:tab w:val="clear" w:pos="720"/>
          <w:tab w:val="left" w:pos="900" w:leader="none"/>
          <w:tab w:val="left" w:pos="3600" w:leader="none"/>
        </w:tabs>
        <w:ind w:left="900" w:hanging="360"/>
        <w:rPr/>
      </w:pPr>
      <w:r>
        <w:rPr/>
        <w:t>Bæ xung më réng c¸c ®iÒu luËt liªn bang vÒ chèng nghe trém c¸c liªn l¹c “miÖng” vµ “giÊy” b»ng c¸c truyÒn t¶i th«ng th</w:t>
        <w:softHyphen/>
        <w:t>êng.</w:t>
      </w:r>
    </w:p>
    <w:p>
      <w:pPr>
        <w:pStyle w:val="Body"/>
        <w:rPr/>
      </w:pPr>
      <w:r>
        <w:rPr/>
        <w:t>Më réng sù b¶o vÖ tíi “c¸c liªn l¹c ®iÖn tö” – Kh¸i niÖm quan träng nµy ®</w:t>
        <w:softHyphen/>
        <w:t>îc ®Þnh nghÜa nh</w:t>
        <w:softHyphen/>
        <w:t xml:space="preserve"> lµ “bÊt kú sù truyÒn t¶i nµo cña c¸c ký hiÖu, c¸c tÝn hiÖu, ch÷ viÕt, h×nh ¶nh, ©m thanh, d÷ liÖu, hoÆc kiÕn thøc cña bÊt kú ai kh¸c ®</w:t>
        <w:softHyphen/>
        <w:t>îc truyÒn toµn bé hoÆc tõng phÇn b»ng hÖ thèng v« tuyÕn, h÷u tuyÕn, ®iÖn tö, ®iÖn quang hay quang häc, mµ t¸c ®éng tíi th</w:t>
        <w:softHyphen/>
        <w:t>¬ng m¹i toµn liªn bang hoÆc ngo¹i th</w:t>
        <w:softHyphen/>
        <w:t>¬ng”, - lo¹i trõ “c¸c liªn l¹c giÊy vµ miÖng”, “sù ghi nhËn chØ ©m s¾c”, “thiÕt bÞ ghi dÊu vÕt”, vµ “th«ng tin chuyÓn tiÒn ®iÖn tö” ®</w:t>
        <w:softHyphen/>
        <w:t>îc l</w:t>
        <w:softHyphen/>
        <w:t>u gi÷ vµ ®</w:t>
        <w:softHyphen/>
        <w:t>îc b¶o vÖ b»ng luËt kh¸c.</w:t>
      </w:r>
    </w:p>
    <w:p>
      <w:pPr>
        <w:pStyle w:val="Body"/>
        <w:rPr/>
      </w:pPr>
      <w:r>
        <w:rPr/>
        <w:t>B¶o vÖ chèng can thiÖp trong khi truyÒn t¶i.</w:t>
      </w:r>
    </w:p>
    <w:p>
      <w:pPr>
        <w:pStyle w:val="Body"/>
        <w:rPr/>
      </w:pPr>
      <w:r>
        <w:rPr/>
        <w:t>§</w:t>
        <w:softHyphen/>
        <w:t>a ra c¸c h×nh ph¹t vµ c¸c quyÒn b¶o vÖ chèng c¸c hµnh vi lµm h¹i, c¸c båi th</w:t>
        <w:softHyphen/>
        <w:t>êng tho¶ ®¸ng, c¸c phÝ thuª luËt s</w:t>
        <w:softHyphen/>
        <w:t xml:space="preserve"> vµ c¸c gi¸ c¶ theo kiÖn.</w:t>
      </w:r>
    </w:p>
    <w:p>
      <w:pPr>
        <w:pStyle w:val="Body"/>
        <w:rPr/>
      </w:pPr>
      <w:r>
        <w:rPr/>
        <w:t>§Þnh ra c¸c thñ tôc cho truy nhËp hîp ph¸p cña c¸c c¬ quan thùc thi ph¸p luËt. VÒ vÊn ®Ò nµy cã mÊy l</w:t>
        <w:softHyphen/>
        <w:t>u ý quan träng. Thø nhÊt, c¸c nh©n viªn thùc thi ph¸p luËt lu«n lu«n ®</w:t>
        <w:softHyphen/>
        <w:t>îc cho phÐp lÊy lÖnh cña Toµ ¸n ®Ó truy nhËp vµo c¸c liªn l¹c hoÆc c¸c b¶n ghi cña chóng. Mét bæ xung vµo luËt nµy yªu cÇu c¸c nhµ cung cÊp dÞch vô Internet (ISP) cµi ®Æt thiÕt bÞ cÇn thiÕt cho phÐp c¸c cuéc nghe ngÇm theo lÖnh cña Toµ ¸n. Thø hai, luËt nµy cho phÐp c¸c nhµ ISP ®äc néi dung c¸c liªn l¹c nh»m ®Ó duy tr× dÞch vô hoÆc ®Ó b¶o vÖ chÝnh m×nh khái bÞ h¹i. Ch¼ng h¹n, vÝ dô, nhµ cung cÊp dÞch vô cã thÓ ghi ®äc luång ®Ó lo¹i trõ c¸c virut.</w:t>
      </w:r>
    </w:p>
    <w:p>
      <w:pPr>
        <w:pStyle w:val="Muc1111"/>
        <w:rPr/>
      </w:pPr>
      <w:r>
        <w:rPr>
          <w:rFonts w:eastAsia=".VnTime"/>
        </w:rPr>
        <w:t xml:space="preserve"> </w:t>
      </w:r>
      <w:bookmarkStart w:id="104" w:name="__RefHeading___Toc184545093"/>
      <w:r>
        <w:rPr/>
        <w:t>3.1.2.3 LuËt thèng nhÊt vµ t¨ng c</w:t>
        <w:softHyphen/>
        <w:t>êng n</w:t>
        <w:softHyphen/>
        <w:t>íc Mü, cung cÊp c¸c c«ng cô cÇn thiÕt ®Ó ng¨n chÆn vµ ®èi phã víi chñ nghÜa khñng bè (gäi t¾t lµ ®¹o luËt yªu n</w:t>
        <w:softHyphen/>
        <w:t>íc cña Hoa Kú) ( The Uniting and Strengthening America by Providing Appropriate Tools to Intercept and Obstruct Terrorism Act – USA Patriot Act).</w:t>
      </w:r>
      <w:bookmarkEnd w:id="104"/>
    </w:p>
    <w:p>
      <w:pPr>
        <w:pStyle w:val="TextBodyIndent"/>
        <w:rPr/>
      </w:pPr>
      <w:r>
        <w:rPr/>
        <w:t>LuËt nµy ®</w:t>
        <w:softHyphen/>
        <w:t>îc th«ng qua n¨m 2001 khi mµ nh÷ng tÊn c«ng khñng bè liªn tôc x¶y ra trªn l·nh thæ Mü. LuËt yªu n</w:t>
        <w:softHyphen/>
        <w:t>íc Hoa Kü ®</w:t>
        <w:softHyphen/>
        <w:t>îc bæ sung vµ më réng vµo th¸ng 3 n¨m 2006. LuËt bao gåm mét lo¹t ®iÒu kho¶n hç trî tiÕp cËn buéc thùc thi luËt ®èi víi c¸c liªn l¹c ®iÖn tö.  Theo luËt nµy, c¬ quan thùc thi ph¸p luËt chØ cÇn thuyÕt phôc Toµ ¸n r»ng ®Ých ë ®©y lµ mét nh©n viªn cña mét tæ chøc n</w:t>
        <w:softHyphen/>
        <w:t>íc ngoµi th× sÏ nhËn ®</w:t>
        <w:softHyphen/>
        <w:t>îc lÖnh cho phÐp nghe ngÇm ngay. §iÒu kho¶n an toµn m¸y tÝnh c¬ b¶n cña LuËt yªu n</w:t>
        <w:softHyphen/>
        <w:t>íc lµ sù ®iÒu chØnh, më réng cña luËt chèng gian lËn vµ l¹m dông m¸y tÝnh:</w:t>
      </w:r>
    </w:p>
    <w:p>
      <w:pPr>
        <w:pStyle w:val="TextBodyIndent"/>
        <w:tabs>
          <w:tab w:val="left" w:pos="720" w:leader="none"/>
        </w:tabs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Cè ý t¹o ra sù lan truyÒn mét m· g©y h¹i cho mét “ m¸y tÝnh ®</w:t>
        <w:softHyphen/>
        <w:t>îc b¶o hé ” lµ mét träng téi (téi nghiªm träng).</w:t>
      </w:r>
    </w:p>
    <w:p>
      <w:pPr>
        <w:pStyle w:val="TextBodyIndent"/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Do sai sãt g©y ra thiÖt h¹i cho mét hÖ thèng m¸y tÝnh t</w:t>
        <w:softHyphen/>
        <w:t>¬ng tù nh</w:t>
        <w:softHyphen/>
        <w:t xml:space="preserve"> lµ hËu qu¶ cña truy nhËp bÊt hîp ph¸p còng bÞ coi lµ mét träng téi.</w:t>
      </w:r>
    </w:p>
    <w:p>
      <w:pPr>
        <w:pStyle w:val="TextBodyIndent"/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G©y ra thiÖt h¹i ( dï lµ kh«ng cè ý ) nh</w:t>
        <w:softHyphen/>
        <w:t xml:space="preserve"> lµ truy nhËp bÊt hîp ph¸p tíi mét m¸y tÝnh ®</w:t>
        <w:softHyphen/>
        <w:t>îc b¶o vÖ còng coi lµ mét téi ¸c ( nhÑ h¬n ).</w:t>
      </w:r>
    </w:p>
    <w:p>
      <w:pPr>
        <w:pStyle w:val="TextBodyIndent"/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Söa ®æi vµi luËt ®ang tån t¹i ®Ó cung cÊp cho chÝnh phñ  c¸c c«ng cô bæ sung ®Ó ghi dÊu vÕt, ng¨n chÆn vµ tiªu diÖt chñ nghÜa khñng bè.</w:t>
      </w:r>
    </w:p>
    <w:p>
      <w:pPr>
        <w:pStyle w:val="TextBodyIndent"/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T¹o ®iÒu kiÖn chia sÎ c¸c th«ng tin vÒ an ninh quèc gia vµ thùc thi luËt nµy.</w:t>
      </w:r>
    </w:p>
    <w:p>
      <w:pPr>
        <w:pStyle w:val="TextBodyIndent"/>
        <w:ind w:left="72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Lucida Sans Unicode"/>
        </w:rPr>
        <w:t>Cho phÐp c¸c tiÕp cËn bæ xung cña chÝnh phñ tíi c¸c th«ng tin cÇn thiÕt, gåm c¶ c¸c th«ng tin ®iÖn tö.</w:t>
      </w:r>
    </w:p>
    <w:p>
      <w:pPr>
        <w:pStyle w:val="Muc1111"/>
        <w:rPr/>
      </w:pPr>
      <w:bookmarkStart w:id="105" w:name="__RefHeading___Toc184545094"/>
      <w:bookmarkEnd w:id="105"/>
      <w:r>
        <w:rPr/>
        <w:t xml:space="preserve">3.1.2.4 </w:t>
      </w:r>
      <w:r>
        <w:rPr>
          <w:bCs/>
        </w:rPr>
        <w:t>LuËt hiÖn ®¹i hãa c«ng nghÖ ng©n hµng 1999</w:t>
      </w:r>
      <w:r>
        <w:rPr/>
        <w:t>. ( Financial Industries Modernization Act of 1999 – Gramm-Leach-Bliley )</w:t>
      </w:r>
    </w:p>
    <w:p>
      <w:pPr>
        <w:pStyle w:val="TextBodyIndent"/>
        <w:rPr>
          <w:rFonts w:cs="Lucida Sans Unicode"/>
        </w:rPr>
      </w:pPr>
      <w:r>
        <w:rPr/>
        <w:t>15 U.S.C.</w:t>
      </w:r>
      <w:r>
        <w:rPr>
          <w:rFonts w:cs="Arial" w:ascii="Arial" w:hAnsi="Arial"/>
        </w:rPr>
        <w:t>§ §</w:t>
      </w:r>
      <w:r>
        <w:rPr/>
        <w:t>6801 – 6810 ( chèng tiÕt lé th«ng tin tµi chÝnh riªng )</w:t>
      </w:r>
    </w:p>
    <w:p>
      <w:pPr>
        <w:pStyle w:val="TextBodyIndent"/>
        <w:rPr>
          <w:rFonts w:cs="Lucida Sans Unicode"/>
        </w:rPr>
      </w:pPr>
      <w:r>
        <w:rPr/>
        <w:t>15 U.S.C.</w:t>
      </w:r>
      <w:r>
        <w:rPr>
          <w:rFonts w:cs="Arial" w:ascii="Arial" w:hAnsi="Arial"/>
        </w:rPr>
        <w:t>§ §</w:t>
      </w:r>
      <w:r>
        <w:rPr/>
        <w:t>6821 – 6827 ( chèng tiÕp cËn gian lËn )</w:t>
      </w:r>
    </w:p>
    <w:p>
      <w:pPr>
        <w:pStyle w:val="TextBodyIndent"/>
        <w:rPr/>
      </w:pPr>
      <w:r>
        <w:rPr/>
        <w:t>LuËt nµy cßn cã tªn th</w:t>
        <w:softHyphen/>
        <w:t xml:space="preserve">êng gäi lµ luËt </w:t>
      </w:r>
      <w:r>
        <w:rPr>
          <w:rFonts w:cs="Lucida Sans Unicode"/>
        </w:rPr>
        <w:t>Gramm – Leach – Bliley, 1999; bao gåm an toµn d÷ liÖu cho c¸c kh¸ch hµng cña c¸c thiÕt chÕ tµi chÝnh. Mçi thiÕt chÕ ( c¬ quan ) tµi chÝnh ph¶i cã chÝnh s¸ch an toµn cña m×nh ®Ó th«ng b¸o cho c¸c kh¸ch hµng. Vµ c¸c kh¸ch hµng ph¶i ®</w:t>
        <w:softHyphen/>
        <w:t>îc cung cÊp c¬ héi ®Ó kh</w:t>
        <w:softHyphen/>
        <w:t>íc tõ mäi viÖc dïng d÷ liÖu kh«ng ®óng môc ®Ých kinh doanh cÇn thiÕt mµ c¸c d÷ liÖu ®</w:t>
        <w:softHyphen/>
        <w:t>îc thu thËp cho nã. LuËt Gramm-Leach-Bliley vµ c¸c quy ®Þnh ¸p dông nã còng ®ßi hái c¸c thiÕt chÕ ng©n hµng ph¶i ®</w:t>
        <w:softHyphen/>
        <w:t>îc ®¸nh gi¸ an toµn – rñi ro chi tiÕt ®Þnh kú. Dùa trªn c¬ së c¸c kÕt qu¶ cña sù ®¸nh gi¸ nµy, c¬ quan tµi chÝnh ph¶i th«ng qua “ mét ch</w:t>
        <w:softHyphen/>
        <w:t>¬ng tr×nh an toµn th«ng tin ” t¨ng c</w:t>
        <w:softHyphen/>
        <w:t>êng nh»m b¶o vÖ chèng truy nhËp tr¸i phÐp hoÆc viÖc dïng c¸c th«ng tin riªng kh«ng c«ng bè cña c¸c kh¸ch hµng.</w:t>
      </w:r>
    </w:p>
    <w:p>
      <w:pPr>
        <w:pStyle w:val="Muc1111"/>
        <w:rPr/>
      </w:pPr>
      <w:bookmarkStart w:id="106" w:name="__RefHeading___Toc184545095"/>
      <w:bookmarkEnd w:id="106"/>
      <w:r>
        <w:rPr/>
        <w:t>3.1.2.5 LuËt c¸c th«ng tin riªng t</w:t>
        <w:softHyphen/>
        <w:t xml:space="preserve"> Hoa Kú. ( US Privacy Act ).</w:t>
      </w:r>
    </w:p>
    <w:p>
      <w:pPr>
        <w:pStyle w:val="TextBodyIndent"/>
        <w:rPr>
          <w:rFonts w:cs="Lucida Sans Unicode"/>
        </w:rPr>
      </w:pPr>
      <w:r>
        <w:rPr>
          <w:rFonts w:cs="Lucida Sans Unicode"/>
        </w:rPr>
        <w:t>LuËt riªng t</w:t>
        <w:softHyphen/>
        <w:t xml:space="preserve"> 1974, b¶o vÖ sù an toµn cña c¸c d÷ liÖu c¸ nh©n do nhµ n</w:t>
        <w:softHyphen/>
        <w:t>íc thu gom. C¸ nh©n ®</w:t>
        <w:softHyphen/>
        <w:t>îc quyÒn biÕt nh÷ng d÷ liÖu g× ®</w:t>
        <w:softHyphen/>
        <w:t>îc thu gom vÒ anh ta hoÆc c« ta, dïng cho môc ®Ých g×, vµ nh÷ng th«ng tin nh</w:t>
        <w:softHyphen/>
        <w:t xml:space="preserve"> vËy ®</w:t>
        <w:softHyphen/>
        <w:t>îc phæ biÕn cho ai. LuËt nµy cßn ®</w:t>
        <w:softHyphen/>
        <w:t>îc bæ sung ®Ó ng¨n chÆn viÖc mét c¬ quan chÝnh phñ nµy truy nhËp tíi c¸c d÷ liÖu ®</w:t>
        <w:softHyphen/>
        <w:t>îc thu gom bëi mét c¬ quan chÝnh phñ kh¸c dïng cho môc ®Ých kh¸c.. LuËt nµy còng ®ßi hái sù nç lùc th</w:t>
        <w:softHyphen/>
        <w:t>êng xuyªn trong b¶o ®¶m sù bÝ mËt cña c¸c d÷ liÖu c¸ nh©n ®· thu thËp ®</w:t>
        <w:softHyphen/>
        <w:t>îc.</w:t>
      </w:r>
    </w:p>
    <w:p>
      <w:pPr>
        <w:pStyle w:val="Muc1111"/>
        <w:rPr/>
      </w:pPr>
      <w:bookmarkStart w:id="107" w:name="__RefHeading___Toc184545096"/>
      <w:r>
        <w:rPr/>
        <w:t>3.1.2.6</w:t>
      </w:r>
      <w:r>
        <w:rPr>
          <w:b/>
          <w:bCs/>
        </w:rPr>
        <w:t xml:space="preserve"> </w:t>
      </w:r>
      <w:r>
        <w:rPr>
          <w:bCs/>
        </w:rPr>
        <w:t>LuËt chuyÓn tiÒn ®iÖn tö cña Mü.</w:t>
      </w:r>
      <w:r>
        <w:rPr/>
        <w:t>( US Electronic Funds TransferAct)</w:t>
      </w:r>
      <w:bookmarkEnd w:id="107"/>
      <w:r>
        <w:rPr/>
        <w:t xml:space="preserve"> </w:t>
      </w:r>
    </w:p>
    <w:p>
      <w:pPr>
        <w:pStyle w:val="TextBodyIndent"/>
        <w:rPr/>
      </w:pPr>
      <w:r>
        <w:rPr/>
        <w:t>LuËt nµy nghiªm cÊm viÖc sö dông, vËn chuyÓn, b¸n, nhËn hay cung cÊp c¸c vËt dông hay mãn nî thu ®</w:t>
        <w:softHyphen/>
        <w:t>îc mét c¸ch gian lËn hoÆc do thÊt b¹i, söa ®æi, ¨n c¾p, hoÆc gi¶ m¹o trong th</w:t>
        <w:softHyphen/>
        <w:t>¬ng m¹i toµn liªn bang hay ngo¹i th</w:t>
        <w:softHyphen/>
        <w:t>¬ng.</w:t>
      </w:r>
    </w:p>
    <w:p>
      <w:pPr>
        <w:pStyle w:val="Muc1111"/>
        <w:rPr/>
      </w:pPr>
      <w:bookmarkStart w:id="108" w:name="__RefHeading___Toc184545097"/>
      <w:bookmarkEnd w:id="108"/>
      <w:r>
        <w:rPr/>
        <w:t>3.1.2.7 LuËt n¨m 1998 vÒ ng¨n chÆn sù gi¶ m¹o vµ ¨n c¾p ®Þnh danh.</w:t>
      </w:r>
    </w:p>
    <w:p>
      <w:pPr>
        <w:pStyle w:val="TextBodyIndent"/>
        <w:ind w:left="900" w:hanging="360"/>
        <w:rPr/>
      </w:pPr>
      <w:r>
        <w:rPr/>
        <w:t>( Indentity Theft and Assumption Deterrence Act of 1998)</w:t>
      </w:r>
    </w:p>
    <w:p>
      <w:pPr>
        <w:pStyle w:val="TextBodyIndent"/>
        <w:rPr/>
      </w:pPr>
      <w:r>
        <w:rPr/>
        <w:t>§©y lµ sù ®iÒu chØnh bæ sung cña 18 U.S.C.</w:t>
      </w:r>
      <w:r>
        <w:rPr>
          <w:rFonts w:cs="Arial" w:ascii="Arial" w:hAnsi="Arial"/>
        </w:rPr>
        <w:t>§</w:t>
      </w:r>
      <w:r>
        <w:rPr/>
        <w:t>1028 ( khëi tè h×nh sù viÖc chuyÓn giao cè ý hay sö dông ®Þnh danh cña mét ng</w:t>
        <w:softHyphen/>
        <w:t>êi kh¸c cho c¸c môc ®Ých phi ph¸p ). Trém c¾p ®Þnh danh còng cã thÓ vi ph¹m c¸c luËt h×nh sù liªn bang kh¸c nh</w:t>
        <w:softHyphen/>
        <w:t xml:space="preserve"> 18 U.S.C.</w:t>
      </w:r>
      <w:r>
        <w:rPr>
          <w:rFonts w:cs="Arial" w:ascii="Arial" w:hAnsi="Arial"/>
        </w:rPr>
        <w:t>§</w:t>
      </w:r>
      <w:r>
        <w:rPr/>
        <w:t>1029: gian lËn thÎ tÝn dông, 18 U.S.C.</w:t>
      </w:r>
      <w:r>
        <w:rPr>
          <w:rFonts w:cs="Arial" w:ascii="Arial" w:hAnsi="Arial"/>
        </w:rPr>
        <w:t>§</w:t>
      </w:r>
      <w:r>
        <w:rPr/>
        <w:t>1030: gian lËn m¸y tÝnh, 18 U.S.C.</w:t>
      </w:r>
      <w:r>
        <w:rPr>
          <w:rFonts w:cs="Arial" w:ascii="Arial" w:hAnsi="Arial"/>
        </w:rPr>
        <w:t>§</w:t>
      </w:r>
      <w:r>
        <w:rPr/>
        <w:t>1341: gian lËn th</w:t>
        <w:softHyphen/>
        <w:t xml:space="preserve"> tÝn, 18 U.S.C.</w:t>
      </w:r>
      <w:r>
        <w:rPr>
          <w:rFonts w:cs="Arial" w:ascii="Arial" w:hAnsi="Arial"/>
        </w:rPr>
        <w:t>§</w:t>
      </w:r>
      <w:r>
        <w:rPr/>
        <w:t>1343: gian lËn ®iÖn tÝn, vµ 18 U.S.C.</w:t>
      </w:r>
      <w:r>
        <w:rPr>
          <w:rFonts w:cs="Arial" w:ascii="Arial" w:hAnsi="Arial"/>
        </w:rPr>
        <w:t>§</w:t>
      </w:r>
      <w:r>
        <w:rPr/>
        <w:t>1344: gian lËn thiÕt chÕ tµi chÝnh.</w:t>
      </w:r>
    </w:p>
    <w:p>
      <w:pPr>
        <w:pStyle w:val="Muc1111"/>
        <w:rPr/>
      </w:pPr>
      <w:bookmarkStart w:id="109" w:name="__RefHeading___Toc184545098"/>
      <w:bookmarkEnd w:id="109"/>
      <w:r>
        <w:rPr/>
        <w:t xml:space="preserve">3.1.2.8 </w:t>
      </w:r>
      <w:r>
        <w:rPr>
          <w:bCs/>
        </w:rPr>
        <w:t>LuËt 2004 vÒ t¨ng c</w:t>
        <w:softHyphen/>
        <w:t>êng c¸c h×nh ph¹t ¨n c¾p ®Þnh danh</w:t>
      </w:r>
      <w:r>
        <w:rPr>
          <w:b/>
          <w:bCs/>
        </w:rPr>
        <w:t xml:space="preserve"> </w:t>
      </w:r>
      <w:r>
        <w:rPr/>
        <w:t xml:space="preserve">             (Indentity Theft Penalty Enhancement Act of 2004).</w:t>
      </w:r>
    </w:p>
    <w:p>
      <w:pPr>
        <w:pStyle w:val="TextBodyIndent"/>
        <w:rPr/>
      </w:pPr>
      <w:r>
        <w:rPr/>
        <w:t>C¸c ®iÒu chØnh bæ xung vµo c¸c ®iÒu luËt ®· cã, luËt nµy x¸c lËp hai lo¹i “ trém c¾p ®Þnh danh trÇm träng ”:</w:t>
      </w:r>
    </w:p>
    <w:p>
      <w:pPr>
        <w:pStyle w:val="TextBodyIndent"/>
        <w:numPr>
          <w:ilvl w:val="1"/>
          <w:numId w:val="30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rém c¾p danh tÝnh liªn quan tíi chñ nghÜa khñng bè</w:t>
      </w:r>
    </w:p>
    <w:p>
      <w:pPr>
        <w:pStyle w:val="TextBodyIndent"/>
        <w:numPr>
          <w:ilvl w:val="1"/>
          <w:numId w:val="30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rém c¾p danh tÝnh liªn quan víi c¸c träng téi kh¸c.</w:t>
      </w:r>
    </w:p>
    <w:p>
      <w:pPr>
        <w:pStyle w:val="TextBodyIndent"/>
        <w:rPr/>
      </w:pPr>
      <w:r>
        <w:rPr/>
        <w:t>LuËt nµy t¨ng c¸c h×nh ph¹t vµ hîp ph¸p ho¸ kho¶n tiÒn phô phÝ theo kiÖn mét vô ¨n c¾p ®Þn danh.</w:t>
      </w:r>
    </w:p>
    <w:p>
      <w:pPr>
        <w:pStyle w:val="Muc1111"/>
        <w:rPr/>
      </w:pPr>
      <w:bookmarkStart w:id="110" w:name="__RefHeading___Toc184545099"/>
      <w:bookmarkEnd w:id="110"/>
      <w:r>
        <w:rPr/>
        <w:t xml:space="preserve">3.1.2.9 </w:t>
      </w:r>
      <w:r>
        <w:rPr>
          <w:bCs/>
        </w:rPr>
        <w:t xml:space="preserve">LuËt n¨m 2003 vÒ c¸c giao dÞch tiÒn tÖ chÝnh x¸c vµ c«ng b»ng. </w:t>
      </w:r>
      <w:r>
        <w:rPr/>
        <w:t xml:space="preserve">       (Fair and Accurate Credit Transactions Act of 2003).</w:t>
      </w:r>
    </w:p>
    <w:p>
      <w:pPr>
        <w:pStyle w:val="TextBodyIndent"/>
        <w:rPr/>
      </w:pPr>
      <w:r>
        <w:rPr/>
        <w:t>§©y lµ c¸c ®iÒu chØnh vµ t¸i kh¼ng ®Þnh ®èi víi LuËt vÒ b¸o c¸o tiÒn tÖ c«ng b»ng n¨m 1970 ( Fair Credit Reporting Act of 1970 ), mµ luËt 1970 lµ bæ xung cho 15 U.S.C.</w:t>
      </w:r>
      <w:r>
        <w:rPr>
          <w:rFonts w:cs="Arial" w:ascii="Arial" w:hAnsi="Arial"/>
        </w:rPr>
        <w:t>§ §</w:t>
      </w:r>
      <w:r>
        <w:rPr/>
        <w:t>1681-1681(u).</w:t>
      </w:r>
    </w:p>
    <w:p>
      <w:pPr>
        <w:pStyle w:val="TextBodyIndent"/>
        <w:rPr/>
      </w:pPr>
      <w:r>
        <w:rPr/>
        <w:t>LuËt 2003 nµy bao gåm c¸c ®iÒu kho¶n nh»m h¹n chÕ sù ¨n c¾p ®Þnh danh vµ trî gióp c¸c bÞ h¹i trong ¨n c¾p ®Þnh danh t¸i b¶o vÖ ( lÊy l¹i ®Þnh danh hoÆc ®</w:t>
        <w:softHyphen/>
        <w:t>îc båi th</w:t>
        <w:softHyphen/>
        <w:t>êng thiÖt h¹i).</w:t>
      </w:r>
    </w:p>
    <w:p>
      <w:pPr>
        <w:pStyle w:val="TextBodyIndent"/>
        <w:rPr/>
      </w:pPr>
      <w:r>
        <w:rPr/>
        <w:t>LuËt nµy cßn cã mét sè chøng th</w:t>
        <w:softHyphen/>
        <w:t xml:space="preserve"> ( Titles ). Chøng th</w:t>
        <w:softHyphen/>
        <w:t xml:space="preserve"> I ( Titles I )  quy ®Þnh vÒ viÖc ng¨n chÆn ¨n c¾p ®Þnh danh vµ viÖc truy håi nguån gèc tiÒn tÖ. Chøng th</w:t>
        <w:softHyphen/>
        <w:t xml:space="preserve"> VII quy ®Þnh vÒ mèi quan hÖ tíi c¸c luËt cña bang.</w:t>
      </w:r>
    </w:p>
    <w:p>
      <w:pPr>
        <w:pStyle w:val="TextBodyIndent"/>
        <w:rPr/>
      </w:pPr>
      <w:r>
        <w:rPr/>
        <w:t>Liªn quan tíi LuËt giao dÞch tiÒn tÖ ( 2003 ) vµ LuËt b¸o c¸o tµi chÝnh (1970), uû ban th</w:t>
        <w:softHyphen/>
        <w:t>¬ng m¹i liªn bang cña Hoa Kú ( FTC – Federal Trade Commision ) ®</w:t>
        <w:softHyphen/>
        <w:t>a ra mét sè v¨n b¶n h</w:t>
        <w:softHyphen/>
        <w:t>íng dÉn quan träng.</w:t>
      </w:r>
    </w:p>
    <w:p>
      <w:pPr>
        <w:pStyle w:val="TextBodyIndent"/>
        <w:rPr/>
      </w:pPr>
      <w:r>
        <w:rPr/>
        <w:t>Vµo th¸ng 2/2005, FTC c«ng bè C¸c chØ dÉn vÒ ph</w:t>
        <w:softHyphen/>
        <w:t>¬ng h</w:t>
        <w:softHyphen/>
        <w:t>íng l</w:t>
        <w:softHyphen/>
        <w:t>u gi÷  hîp thøc c¸c th«ng tin cña kh¸ch hµng. C¸c chØ dÉn nµy cã hiÖu lùc tõ th¸ng 7/2005, vµ quy ®Þnh vÒ sù s¾p xÕp c¸c b¸o c¸o cña kh¸ch hµng vµ c¸c th«ng tin thu ®</w:t>
        <w:softHyphen/>
        <w:t>îc tõ c¸c b¸o c¸o nµy.</w:t>
      </w:r>
    </w:p>
    <w:p>
      <w:pPr>
        <w:pStyle w:val="TextBodyIndent"/>
        <w:rPr/>
      </w:pPr>
      <w:r>
        <w:rPr/>
        <w:t>Vµo th¸ng 7/2006, FTC vµ HiÖp héi c¸c ng©n hµng liªn bang Hoa Kú c«ng bè ®Ó lÊy ý kiÕn C¸c chØ dÉn cho viÖc ®Æt “ cê ®á ” (ph¹t tiÒn) trém c¾p ®Þnh danh vµ m©u thuÉn ®Þa chØ. Khi ®</w:t>
        <w:softHyphen/>
        <w:t>îc th«ng qua, c¸c chØ dÉn nµy sÏ ®ßi hái c¸c c¬ quan tµi chÝnh vµ c¸c b¸o c¸o ®Çu t</w:t>
        <w:softHyphen/>
        <w:t xml:space="preserve"> ph¶i ph¸t triÓn vµ øng dông c¸c ch</w:t>
        <w:softHyphen/>
        <w:t>¬ng tr×nh ng¨n chÆn trém c¾p ®Þnh danh.</w:t>
      </w:r>
    </w:p>
    <w:p>
      <w:pPr>
        <w:pStyle w:val="Muc1111"/>
        <w:rPr/>
      </w:pPr>
      <w:bookmarkStart w:id="111" w:name="__RefHeading___Toc184545100"/>
      <w:bookmarkEnd w:id="111"/>
      <w:r>
        <w:rPr/>
        <w:t>3.1.2.10. LuËt b¶o hé riªng t</w:t>
        <w:softHyphen/>
        <w:t xml:space="preserve"> trùc tuyÕn cña trÎ em n¨m 1998.                  (Children’s Online Privacy Act of 1998).</w:t>
      </w:r>
    </w:p>
    <w:p>
      <w:pPr>
        <w:pStyle w:val="TextBodyIndent"/>
        <w:rPr/>
      </w:pPr>
      <w:r>
        <w:rPr/>
        <w:t>Quy ®Þnh vÒ viÖc lùa chän trùc tuyÕn vµ tiÕt lé c¸c th«ng tin tõ trÎ em d</w:t>
        <w:softHyphen/>
        <w:t>íi 13 tuæi.</w:t>
      </w:r>
    </w:p>
    <w:p>
      <w:pPr>
        <w:pStyle w:val="TextBodyIndent"/>
        <w:rPr/>
      </w:pPr>
      <w:r>
        <w:rPr/>
        <w:t>§</w:t>
        <w:softHyphen/>
        <w:t>a ra nh÷ng quy ®Þnh  ®ßi hái “ nh÷ng thñ tôc hîp lý ®Ó b¶o vÖ sù bÝ mËt, an toµn vµ toµn vÑn ” cña c¸c th«ng tin ®</w:t>
        <w:softHyphen/>
        <w:t>îc gi÷ kÝn. 15 U.S.C.</w:t>
      </w:r>
      <w:r>
        <w:rPr>
          <w:rFonts w:cs="Arial" w:ascii="Arial" w:hAnsi="Arial"/>
        </w:rPr>
        <w:t>§</w:t>
      </w:r>
      <w:r>
        <w:rPr/>
        <w:t>6502.</w:t>
      </w:r>
    </w:p>
    <w:p>
      <w:pPr>
        <w:pStyle w:val="TextBodyIndent"/>
        <w:rPr/>
      </w:pPr>
      <w:r>
        <w:rPr/>
        <w:t>Sù vi ph¹m ®</w:t>
        <w:softHyphen/>
        <w:t>îc coi nh</w:t>
        <w:softHyphen/>
        <w:t xml:space="preserve"> hµnh ®éng th</w:t>
        <w:softHyphen/>
        <w:t>¬ng m¹i kh«ng chÝnh ®¸ng theo luËt cña FTC.</w:t>
      </w:r>
    </w:p>
    <w:p>
      <w:pPr>
        <w:pStyle w:val="Muc111"/>
        <w:rPr/>
      </w:pPr>
      <w:bookmarkStart w:id="112" w:name="__RefHeading___Toc184545101"/>
      <w:bookmarkEnd w:id="112"/>
      <w:r>
        <w:rPr/>
        <w:t>3.1.3. C¸c luËt cña bang.</w:t>
      </w:r>
    </w:p>
    <w:p>
      <w:pPr>
        <w:pStyle w:val="TextBodyIndent"/>
        <w:rPr/>
      </w:pPr>
      <w:r>
        <w:rPr/>
        <w:t>Ngoµi luËt Liªn bang, ë Mü cßn cã hÖ thèng luËt ph¸p c¸c bang. Trong lÜnh vùc an toµn th«ng tin, c¸c bang còng ban hµnh nhiÒu bé luËt, cô thÓ ho¸ hoÆc vËn dông c¸c luËt liªn bang trong tõng lÜnh vùc vµo khu«n khæ c¸c bang. Tuy nhiªn cã nh÷ng luËt cña bang ®i tr</w:t>
        <w:softHyphen/>
        <w:t>íc l¹i ®</w:t>
        <w:softHyphen/>
        <w:t>îc phæ biÕn cho toµn liªn bang ¸p dông. Sau ®©y xin giíi thiÖu mét sè luËt cña c¸c bang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uËt qu¶n lý sù gi¸m s¸t ®iÖn tö vµ c¸c cuéc nghe trém cña bang Pennsylvania.</w:t>
      </w:r>
    </w:p>
    <w:p>
      <w:pPr>
        <w:pStyle w:val="TextBodyIndent"/>
        <w:rPr/>
      </w:pPr>
      <w:r>
        <w:rPr/>
        <w:t>( Wiretapping and Electronic Surveillance Control Act)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 xml:space="preserve">19 Pa CSA </w:t>
      </w:r>
      <w:r>
        <w:rPr>
          <w:rFonts w:cs="Arial" w:ascii="Arial" w:hAnsi="Arial"/>
        </w:rPr>
        <w:t>§ §</w:t>
      </w:r>
      <w:r>
        <w:rPr/>
        <w:t>5701, et seq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uËt vÒ Hacking vµ c¸c vi ph¹m t</w:t>
        <w:softHyphen/>
        <w:t>¬ng tù.</w:t>
      </w:r>
    </w:p>
    <w:p>
      <w:pPr>
        <w:pStyle w:val="TextBodyIndent"/>
        <w:rPr/>
      </w:pPr>
      <w:r>
        <w:rPr/>
        <w:t>( Hacking and Similar Offenses Act )</w:t>
      </w:r>
    </w:p>
    <w:p>
      <w:pPr>
        <w:pStyle w:val="TextBodyIndent"/>
        <w:rPr/>
      </w:pPr>
      <w:r>
        <w:rPr/>
        <w:t xml:space="preserve">18 Pa CSA </w:t>
      </w:r>
      <w:r>
        <w:rPr>
          <w:rFonts w:cs="Arial" w:ascii="Arial" w:hAnsi="Arial"/>
        </w:rPr>
        <w:t>§ §</w:t>
      </w:r>
      <w:r>
        <w:rPr/>
        <w:t>7611, et seq.</w:t>
      </w:r>
    </w:p>
    <w:p>
      <w:pPr>
        <w:pStyle w:val="TextBodyIndent"/>
        <w:numPr>
          <w:ilvl w:val="1"/>
          <w:numId w:val="30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 xml:space="preserve">Trém c¾p ®iÖn to¸n ( truy nhËp phi ph¸p ) </w:t>
      </w:r>
      <w:r>
        <w:rPr>
          <w:rFonts w:cs="Arial" w:ascii="Arial" w:hAnsi="Arial"/>
        </w:rPr>
        <w:t>§</w:t>
      </w:r>
      <w:r>
        <w:rPr/>
        <w:t>7613.</w:t>
      </w:r>
    </w:p>
    <w:p>
      <w:pPr>
        <w:pStyle w:val="TextBodyIndent"/>
        <w:numPr>
          <w:ilvl w:val="1"/>
          <w:numId w:val="30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 xml:space="preserve">Sao chÐp phi ph¸p c¸c d÷ liÖu m¸y tÝnh </w:t>
      </w:r>
      <w:r>
        <w:rPr>
          <w:rFonts w:cs="Arial" w:ascii="Arial" w:hAnsi="Arial"/>
        </w:rPr>
        <w:t>§</w:t>
      </w:r>
      <w:r>
        <w:rPr/>
        <w:t>7614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uËt vÒ c¸c vi ph¹m khai b¸o c¸c th«ng tin c¸ nh©n.</w:t>
      </w:r>
    </w:p>
    <w:p>
      <w:pPr>
        <w:pStyle w:val="TextBodyIndent"/>
        <w:rPr/>
      </w:pPr>
      <w:r>
        <w:rPr/>
        <w:t>( Breach of Personal Information Notification Act )</w:t>
      </w:r>
    </w:p>
    <w:p>
      <w:pPr>
        <w:pStyle w:val="TextBodyIndent"/>
        <w:rPr/>
      </w:pPr>
      <w:r>
        <w:rPr/>
        <w:t xml:space="preserve">73 PS </w:t>
      </w:r>
      <w:r>
        <w:rPr>
          <w:rFonts w:cs="Arial" w:ascii="Arial" w:hAnsi="Arial"/>
        </w:rPr>
        <w:t>§ §</w:t>
      </w:r>
      <w:r>
        <w:rPr/>
        <w:t>2301 – 2329.</w:t>
      </w:r>
    </w:p>
    <w:p>
      <w:pPr>
        <w:pStyle w:val="TextBodyIndent"/>
        <w:rPr/>
      </w:pPr>
      <w:r>
        <w:rPr/>
        <w:t>Nãi chung, luËt nµy yªu cÇu khai b¸o kh«ng chËm trÔ ®èi víi nh÷ng ng</w:t>
        <w:softHyphen/>
        <w:t>êi th</w:t>
        <w:softHyphen/>
        <w:t>êng tró t¹i Pennsylvania “ mµ c¸c th«ng tin c¸ nh©n kh«ng m· ho¸ vµ kh«ng chØnh lý cña hä bÞ truy nhËp hoÆc cã lý do ch¾c ch¾n cho lµ bÞ truy nhËp vµ bÞ s¨n lïng bëi ng</w:t>
        <w:softHyphen/>
        <w:t>êi dÊu tªn hoÆc ng</w:t>
        <w:softHyphen/>
        <w:t>êi bÊt hîp ph¸p ” th«ng qua vô vi ph¹m an toµn cña mét hÖ thèng tin häc hãa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uËt vÒ c¸c vi ph¹m khai b¸o cña bang California.</w:t>
      </w:r>
    </w:p>
    <w:p>
      <w:pPr>
        <w:pStyle w:val="TextBodyIndent"/>
        <w:rPr/>
      </w:pPr>
      <w:r>
        <w:rPr/>
        <w:t xml:space="preserve">( California Law, Cal.Civ.Code </w:t>
      </w:r>
      <w:r>
        <w:rPr>
          <w:rFonts w:cs="Arial" w:ascii="Arial" w:hAnsi="Arial"/>
        </w:rPr>
        <w:t>§ §</w:t>
      </w:r>
      <w:r>
        <w:rPr>
          <w:rFonts w:cs="Arial"/>
        </w:rPr>
        <w:t xml:space="preserve"> 1798.29(a),1798.82(a) ).</w:t>
      </w:r>
    </w:p>
    <w:p>
      <w:pPr>
        <w:pStyle w:val="TextBodyIndent"/>
        <w:rPr>
          <w:rFonts w:cs="Arial"/>
        </w:rPr>
      </w:pPr>
      <w:r>
        <w:rPr>
          <w:rFonts w:cs="Arial"/>
        </w:rPr>
        <w:t>LuËt nµy yªu cÇu c¸c nhµ doanh nghiÖp  tiÕn hµnh kinh doanh t¹i California vµ c¸c c¬ quan chÝnh quyÒn bang ph¶i thùc hiÖn khai b¸o nh÷ng ng</w:t>
        <w:softHyphen/>
        <w:t>êi mµ th«ng tin c¸ nh©n cña hä bÞ tæn th</w:t>
        <w:softHyphen/>
        <w:t>¬ng. Sù tæn th</w:t>
        <w:softHyphen/>
        <w:t>¬ng d÷ liÖu x¶y ra tr</w:t>
        <w:softHyphen/>
        <w:t>íc kia, t</w:t>
        <w:softHyphen/>
        <w:t>¬ng tù nh</w:t>
        <w:softHyphen/>
        <w:t xml:space="preserve"> c¸c vô hiÖn nay, ®· kh«ng ®</w:t>
        <w:softHyphen/>
        <w:t>îc c«ng bè mét c¸ch c«ng khai tr</w:t>
        <w:softHyphen/>
        <w:t>íc khi luËt nµy cña California cã hiÖu lùc. Sau ®ã nhiÒu bang kh¸c cña Hoa kú còng ban hµnh hoÆc c«ng nhËn c¸c luËt t</w:t>
        <w:softHyphen/>
        <w:t>¬ng tù. Cho ®Õn nay cã Ýt nhÊt ba m</w:t>
        <w:softHyphen/>
        <w:t>¬i t</w:t>
        <w:softHyphen/>
        <w:t xml:space="preserve"> ( 34 ) bang ë Mü ®· ban bè luËt vÒ khai b¸o c¸c vi ph¹m d÷ liÖu. Cã hai m</w:t>
        <w:softHyphen/>
        <w:t>¬i t</w:t>
        <w:softHyphen/>
        <w:t xml:space="preserve"> ( 24 ) bang ®· th«ng qua c¸c luËt ®ãng b¨ng tµi chÝnh ( Credit freeze Laws ) cho phÐp c¸c kh¸ch hµnh ®ãng b¨ng ( gi÷ kÝn ) c¸c b¸o c¸o tµi chÝnh cña m×nh ®èi víi tiÕp cËn yªu cÇu ®Çu t</w:t>
        <w:softHyphen/>
        <w:t xml:space="preserve"> míi hoÆc mäi tiÕp cËn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 w:cs=".VnTime"/>
        </w:rPr>
        <w:t xml:space="preserve"> </w:t>
      </w:r>
      <w:r>
        <w:rPr>
          <w:rFonts w:cs="Arial"/>
        </w:rPr>
        <w:t>LuËt vÒ b¶o vÖ l</w:t>
        <w:softHyphen/>
        <w:t>u tr÷.</w:t>
      </w:r>
    </w:p>
    <w:p>
      <w:pPr>
        <w:pStyle w:val="TextBodyIndent"/>
        <w:rPr>
          <w:rFonts w:cs="Arial"/>
        </w:rPr>
      </w:pPr>
      <w:r>
        <w:rPr>
          <w:rFonts w:cs="Arial"/>
        </w:rPr>
        <w:t>( Secure Disposal Law )</w:t>
      </w:r>
    </w:p>
    <w:p>
      <w:pPr>
        <w:pStyle w:val="TextBodyIndent"/>
        <w:rPr/>
      </w:pPr>
      <w:r>
        <w:rPr>
          <w:rFonts w:cs="Arial"/>
        </w:rPr>
        <w:t xml:space="preserve">Cal.Civ.Code </w:t>
      </w:r>
      <w:r>
        <w:rPr>
          <w:rFonts w:cs="Arial" w:ascii="Arial" w:hAnsi="Arial"/>
        </w:rPr>
        <w:t>§</w:t>
      </w:r>
      <w:r>
        <w:rPr>
          <w:rFonts w:cs="Arial"/>
        </w:rPr>
        <w:t xml:space="preserve"> 1798.1.</w:t>
      </w:r>
    </w:p>
    <w:p>
      <w:pPr>
        <w:pStyle w:val="TextBodyIndent"/>
        <w:rPr>
          <w:rFonts w:cs="Arial"/>
        </w:rPr>
      </w:pPr>
      <w:r>
        <w:rPr>
          <w:rFonts w:cs="Arial"/>
        </w:rPr>
        <w:t>California còng yªu cÇu c¸c doanh nghiÖp thùc hiÖn c¸c b</w:t>
        <w:softHyphen/>
        <w:t>íc hîp lý ®Ó huû c¸c b¶n ghi ( giÊy vµ ®iÖn tö ) ®ang chøa c¸c lo¹i x¸c ®Þnh cña th«ng tin c¸ nh©n mµ kh«ng yªu cÇu ®Õn n÷a. C¸c b¶n ghi nµy ph¶i ®</w:t>
        <w:softHyphen/>
        <w:t>îc huû vôn, tÈy xo¸ hoÆc lµm biÕn ®æi ®Ó lµm cho sau ®ã kh«ng cã kh¶ n¨ng gi¶i m· b»ng bÊt kú ph</w:t>
        <w:softHyphen/>
        <w:t>¬ng tiÖn nµo.</w:t>
      </w:r>
    </w:p>
    <w:p>
      <w:pPr>
        <w:pStyle w:val="TextBodyIndent"/>
        <w:rPr>
          <w:rFonts w:cs="Arial"/>
        </w:rPr>
      </w:pPr>
      <w:r>
        <w:rPr>
          <w:rFonts w:cs="Arial"/>
        </w:rPr>
        <w:t>C¸c bang Arkanas, Kentucky, Hawaii, New Jersey, North Carolina, Texas vµ Utal ban hµnh c¸c ph¸p luËt t</w:t>
        <w:softHyphen/>
        <w:t>¬ng tù.</w:t>
      </w:r>
    </w:p>
    <w:p>
      <w:pPr>
        <w:pStyle w:val="Muc11"/>
        <w:rPr>
          <w:rFonts w:cs="Arial"/>
        </w:rPr>
      </w:pPr>
      <w:r>
        <w:rPr>
          <w:rFonts w:cs="Arial"/>
        </w:rPr>
      </w:r>
    </w:p>
    <w:p>
      <w:pPr>
        <w:pStyle w:val="Muc11"/>
        <w:rPr/>
      </w:pPr>
      <w:r>
        <w:rPr>
          <w:rFonts w:eastAsia=".VnTime"/>
        </w:rPr>
        <w:t xml:space="preserve"> </w:t>
      </w:r>
      <w:bookmarkStart w:id="113" w:name="__RefHeading___Toc184545102"/>
      <w:r>
        <w:rPr/>
        <w:t>3.2. LuËt ph¸p ATTT t¹i c¸c n</w:t>
        <w:softHyphen/>
        <w:t>íc kh¸c.</w:t>
      </w:r>
      <w:bookmarkEnd w:id="113"/>
    </w:p>
    <w:p>
      <w:pPr>
        <w:pStyle w:val="TextBodyIndent"/>
        <w:rPr/>
      </w:pPr>
      <w:r>
        <w:rPr>
          <w:rFonts w:cs="Arial"/>
        </w:rPr>
        <w:t>NhiÒu n</w:t>
        <w:softHyphen/>
        <w:t>íc kh¸c nh</w:t>
        <w:softHyphen/>
        <w:t xml:space="preserve"> Anh quèc, Australia, Canada, Brazil, NhËt B¶n, Céng Hoµ SÐc, Hµn Quèc vµ </w:t>
      </w:r>
      <w:r>
        <w:rPr>
          <w:rFonts w:cs="Arial" w:ascii=".VnTimeH" w:hAnsi=".VnTimeH"/>
        </w:rPr>
        <w:t>Ê</w:t>
      </w:r>
      <w:r>
        <w:rPr>
          <w:rFonts w:cs="Arial"/>
        </w:rPr>
        <w:t>n ®é còng ®· ban hµnh nhiÒu ®¹o luËt vÒ an toµn m¸y tÝnh. C¸c luËt nµy quy ®Þnh vÒ c¸c vi ph¹m nh</w:t>
        <w:softHyphen/>
        <w:t xml:space="preserve"> gian lËn, truy nhËp m¸y tÝnh tr¸i phÐp bÝ mËt d÷ liÖu, l¹m  dông m¸y tÝnh.</w:t>
      </w:r>
    </w:p>
    <w:p>
      <w:pPr>
        <w:pStyle w:val="TextBodyIndent"/>
        <w:rPr>
          <w:rFonts w:cs="Arial"/>
        </w:rPr>
      </w:pPr>
      <w:r>
        <w:rPr>
          <w:rFonts w:cs="Arial"/>
        </w:rPr>
        <w:t>Ngµy nay Internet ®· trë thµnh thùc thÓ quèc tÕ toµn cÇu. C¸c c«ng d©n ë mét n</w:t>
        <w:softHyphen/>
        <w:t>íc chÞu ¶nh h</w:t>
        <w:softHyphen/>
        <w:t>ëng t¸c ®éng bëi kh¸ch hµng ë c¸c n</w:t>
        <w:softHyphen/>
        <w:t>íc kh¸c, vµ c¸c khµnh hµng ë mét n</w:t>
        <w:softHyphen/>
        <w:t>íc cã thÓ lµ chñ thÓ luËt ph¸p ë c¸c n</w:t>
        <w:softHyphen/>
        <w:t>íc kh¸c. B¶n chÊt toµn cÇu cña téi ph¹m m¸y tÝnh lµm cho cuéc sèng phøc t¹p lªn nhiÒu. VÝ dô, mét c«ng d©n cña n</w:t>
        <w:softHyphen/>
        <w:t>íc A cã thÓ ngåi t¹i n</w:t>
        <w:softHyphen/>
        <w:t>íc B, lµm viÖc tíi mét ISP ë n</w:t>
        <w:softHyphen/>
        <w:t>íc C, sö dông mét m¸y chñ bÞ tæn th</w:t>
        <w:softHyphen/>
        <w:t>¬ng ë n</w:t>
        <w:softHyphen/>
        <w:t>íc D, vµ tÊn c«ng vµo lo¹t m¸y tÝnh ë n</w:t>
        <w:softHyphen/>
        <w:t>íc E (ë ®©y kh«ng muèn nãi sù d¹o ch¬i trªn m¹ng ®i qua hµng t¸ c¸c n</w:t>
        <w:softHyphen/>
        <w:t>íc). §Ó trõng trÞ téi ph¹m nµy cã thÓ ®ßi hái sù hîp t¸c cña tÊt c¶ 5 n</w:t>
        <w:softHyphen/>
        <w:t>íc. Tªn téi ph¹m nµy cã thÓ cÇn ®</w:t>
        <w:softHyphen/>
        <w:t>îc dÉn ®é tõ B vÒ E ®Ó xÐt xö ë ®ã, tuy nhiªn cã thÓ ch</w:t>
        <w:softHyphen/>
        <w:t>a cã  hiÖp ®Þnh dÉn ®é ®èi víi téi ph¹m m¸y tÝnh gi÷a B vµ E. Vµ b»ng chøng thu ®</w:t>
        <w:softHyphen/>
        <w:t>îc ë D cã thÓ kh«ng ®</w:t>
        <w:softHyphen/>
        <w:t>îc c«ng nhËn ë E v× do lÊy mÉu vµ l</w:t>
        <w:softHyphen/>
        <w:t>u gi÷ mÉu b»ng chøng ®ã. Vµ téi ph¹m nµy ë E cã thÓ l¹i kh«ng lµ téi ph¹m ë B, v× thÕ c¸c c¬ quan thùc thi ph¸p luËt mÆc dï t</w:t>
        <w:softHyphen/>
        <w:t>¬ng tù nhau, cã thÓ kh«ng hµnh ®éng ®</w:t>
        <w:softHyphen/>
        <w:t>îc. MÆc dï téi ph¹m m¸y tÝnh lµ hiÖn t</w:t>
        <w:softHyphen/>
        <w:t>îng thùc sù toµn cÇu c¸c thÓ chÕ ph¸p luËt kh¸c nhau ë c¸c n</w:t>
        <w:softHyphen/>
        <w:t>íc kh¸c nhau l¹i kh¸c nhau. Sù kh¸c nhau trong hµnh ph¸p nµy l¹i c¶n trë ®èi víi viÖc ph¸n xö téi ph¹m m¸y tÝnh quèc tÕ.</w:t>
      </w:r>
    </w:p>
    <w:p>
      <w:pPr>
        <w:pStyle w:val="TextBodyIndent"/>
        <w:rPr>
          <w:rFonts w:cs="Arial"/>
        </w:rPr>
      </w:pPr>
      <w:r>
        <w:rPr>
          <w:rFonts w:cs="Arial"/>
        </w:rPr>
        <w:t>Trong phÇn cßn l¹i cña ch</w:t>
        <w:softHyphen/>
        <w:t>¬ng nµy, chóng ta sÏ ®iÓm qua mét c¸ch v¾n t¾t c¸c luËt cña mét sè n</w:t>
        <w:softHyphen/>
        <w:t>íc kh¸c ngoµi Mü.</w:t>
      </w:r>
    </w:p>
    <w:p>
      <w:pPr>
        <w:pStyle w:val="Muc111"/>
        <w:rPr/>
      </w:pPr>
      <w:bookmarkStart w:id="114" w:name="__RefHeading___Toc184545103"/>
      <w:bookmarkEnd w:id="114"/>
      <w:r>
        <w:rPr/>
        <w:t>3.2.1. Tho¶ thuËn cña Uû ban Ch©u ¢u vÒ téi ph¹m ®iÒu khiÓn. ( Council of Europe Agreement on Cybercrime – ECAC).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/>
        <w:t>Th¸ng 11 n¨m 2001, Mü, Canada, NhËt b¶n vµ 22 n</w:t>
        <w:softHyphen/>
        <w:t>íc Ch©u ¢u ®· ký Tho¶ thuËn cña EC vÒ téi ph¹m ®iÒu khiÓn (ECAC) ®Ó thèng nhÊt x¸c ®Þnh c¸c ho¹t ®éng téi ph¹m trong kh«ng gian ®iÒu khiÓn (cyberspace) vµ hç trî viÖc truy n· vµ xÐt xö chóng v</w:t>
        <w:softHyphen/>
        <w:t xml:space="preserve">ît qua biªn giíi quèc gia. </w:t>
      </w:r>
      <w:r>
        <w:rPr>
          <w:rFonts w:cs=".VnTimeH" w:ascii=".VnTimeH" w:hAnsi=".VnTimeH"/>
        </w:rPr>
        <w:t>ý</w:t>
      </w:r>
      <w:r>
        <w:rPr/>
        <w:t xml:space="preserve"> nghÜa cña tho¶ thuËn nµy kh«ng chØ quan träng ë chç coi c¸c ho¹t ®éng téi ph¹m nµy lµ phi ph¸p, mµ cßn ë chç viÖc c¶ 25 n</w:t>
        <w:softHyphen/>
        <w:t>íc nµy ®Òu c«ng nhËn chóng lµ c¸c téi ¸c xuyªn quèc gia m×nh sÏ gióp cho c¸c c¬ quan thùc thi ph¸p luËt dÔ dµng h¬n trong viÖc hîp t¸c víi nhau, trong viÖc dÉn ®é c¸c téi ph¹m ®· thùc hiÖn téi ¸c chèng mét n</w:t>
        <w:softHyphen/>
        <w:t>íc nµy tõ l·nh thæ mét n</w:t>
        <w:softHyphen/>
        <w:t>íc kh¸c. Tuy nhiªn ®Ó thùc tÕ hç trî ®</w:t>
        <w:softHyphen/>
        <w:t>îc cho sù truy n·, xÐt xö vµ trõng ph¹t c¸c téi ph¹m m¸y tÝnh, cÇn ph¶i vµo cuéc kh«ng chØ 25 n</w:t>
        <w:softHyphen/>
        <w:t>íc nµy mµ nhiÒu h¬n nhiÒu v× nh</w:t>
        <w:softHyphen/>
        <w:t xml:space="preserve"> ta ®· nãi vÒ b¶n chÊt toµn cÇu cña c¸c téi ph¹m m¸y tÝnh. Cho nªn tho¶ thuËn EC còng kªu gäi c¸c n</w:t>
        <w:softHyphen/>
        <w:t>íc kh¸c ( ngoµi 25 n</w:t>
        <w:softHyphen/>
        <w:t>íc ®· ký ) tham gia vµo. B¶n tho¶ thuËn còng yªu cÇu c¸c n</w:t>
        <w:softHyphen/>
        <w:t>íc th«ng qua nã, tiÕn hµnh ban bè c¸c ®¹o luËt h×nh sù gièng nhau vÒ tin tÆc ( hacking ), vÒ gian lËn vµ lµm gi¶ trong lÜnh vùc ®iÖn to¸n, truy nhËp bÊt hîp ph¸p, c¸c vi ph¹m b¶n quyÒn, quÊy rèi trªn m¹ng vµ khiªu d©m trÎ em. B¶n Tho¶ thuËn nµy còng bao gåm c¸c ®iÒu kho¶n vÒ c¸c hiÖu lùc truy n· vµ c¸c thñ tôc cÇn thiÕt nh</w:t>
        <w:softHyphen/>
        <w:t xml:space="preserve"> lµ s¨n lïng trªn c¸c m¹ng vµ chÆn b¾t c¸c liªn l¹c vµ c¸c yªu cÇu vÒ hîp t¸c thùc thi luËt qua biªn giíi trong truy lïng, b¾t gi÷ vµ dÉn ®é. V¨n b¶n gèc cña Tho¶ thuËn ®· ®</w:t>
        <w:softHyphen/>
        <w:t>îc bæ sung b»ng mét phô lôc coi lµ mét téi h×nh sù bÊt kú h×nh thøc tuyªn truyÒn nµo th«ng qua c¸c m¹ng m¸y tÝnh vÒ ph©n biÖt chñng téc vµ bµi ngo¹i.</w:t>
      </w:r>
    </w:p>
    <w:p>
      <w:pPr>
        <w:pStyle w:val="Muc111"/>
        <w:rPr/>
      </w:pPr>
      <w:bookmarkStart w:id="115" w:name="__RefHeading___Toc184545104"/>
      <w:bookmarkEnd w:id="115"/>
      <w:r>
        <w:rPr>
          <w:iCs/>
        </w:rPr>
        <w:t>3.2.2</w:t>
      </w:r>
      <w:r>
        <w:rPr>
          <w:i/>
          <w:iCs/>
        </w:rPr>
        <w:t xml:space="preserve">. </w:t>
      </w:r>
      <w:r>
        <w:rPr/>
        <w:t>LuËt vÒ b¶o vÖ d÷ liÖu cña Céng ®ång ch©u ¢u ( EU ). ( Europe Union Data Protection Act ).</w:t>
      </w:r>
    </w:p>
    <w:p>
      <w:pPr>
        <w:pStyle w:val="TextBodyIndent"/>
        <w:rPr/>
      </w:pPr>
      <w:r>
        <w:rPr/>
        <w:t>LuËt vÒ b¶o vÖ d÷ liÖu EU, dùa trªn B¶n chØ dÉn vÒ an ninh ch©u ¢u, lµ m« h×nh ph¸p lý cho tÊt c¶ c¸c n</w:t>
        <w:softHyphen/>
        <w:t>íc trong EU. Nã x¸c lËp c¸c quyÒn riªng t</w:t>
        <w:softHyphen/>
        <w:t xml:space="preserve"> vµ tr¸ch nhiÖm b¶o hé ®èi víi mäi c«ng d©n cña c¸c n</w:t>
        <w:softHyphen/>
        <w:t>íc thµnh viªn. LuËt nµy quy ®Þnh vÒ sù thu thËp vµ l</w:t>
        <w:softHyphen/>
        <w:t>u tr÷ c¸c d÷ liÖu riªng vÒ c¸c c¸ nh©n, nh</w:t>
        <w:softHyphen/>
        <w:t xml:space="preserve"> hä tªn, ®Þa chØ vµ c¸c sè ®Æc chØ ( nhËn d¹ng, th«ng hµnh ...). LuËt ®ßi hái môc ®Ých kinh doanh cña viÖc thu thËp d÷ liÖu vµ gi¸m s¸t chèng tiÕt lé. Th«ng qua vµo n¨m 1994, ®©y lµ mét trong sè c¸c luËt sím nhÊt x¸c lËp c¸c yªu cÇu b¶o hé ®èi víi viÖc an toµn c¸c d÷ liÖu c¸ nh©n. §iÒu quan träng h¬n c¶ ë ®©y lµ: LuËt yªu cÇu sù b¶o hé t</w:t>
        <w:softHyphen/>
        <w:t>¬ng tù ë c¶ bªn ngoµi c¸c n</w:t>
        <w:softHyphen/>
        <w:t>íc EU trong tr</w:t>
        <w:softHyphen/>
        <w:t>êng hîp c¸c tæ chøc trong EU ®</w:t>
        <w:softHyphen/>
        <w:t>a c¸c d÷ liÖu ®</w:t>
        <w:softHyphen/>
        <w:t>îc b¶o hé ra khái l·nh thæ EU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16" w:name="__RefHeading___Toc184545105"/>
      <w:bookmarkEnd w:id="116"/>
      <w:r>
        <w:rPr/>
        <w:t>3.2.3. Sù kiÓm so¸t néi dung.</w:t>
      </w:r>
    </w:p>
    <w:p>
      <w:pPr>
        <w:pStyle w:val="TextBodyIndent"/>
        <w:rPr/>
      </w:pPr>
      <w:r>
        <w:rPr/>
        <w:t>HiÖn nay nhiÒu n</w:t>
        <w:softHyphen/>
        <w:t>íc ®· ®</w:t>
        <w:softHyphen/>
        <w:t>a ra c¸c luËt kiÓm so¸t néi dung luång Internet cho phÐp t¹i c¸c n</w:t>
        <w:softHyphen/>
        <w:t>íc m×nh.</w:t>
      </w:r>
    </w:p>
    <w:p>
      <w:pPr>
        <w:pStyle w:val="TextBodyIndent"/>
        <w:numPr>
          <w:ilvl w:val="0"/>
          <w:numId w:val="101"/>
        </w:numPr>
        <w:tabs>
          <w:tab w:val="clear" w:pos="720"/>
          <w:tab w:val="left" w:pos="1620" w:leader="none"/>
        </w:tabs>
        <w:rPr/>
      </w:pPr>
      <w:r>
        <w:rPr/>
        <w:t>Singapor yªu cÇu c¸c nhµ cung cÊp dÞch vô Internet (ISP) ph¶i tiÕn hµnh läc lùa (Filter) c¸c néi dung cho phÐp truyÒn vµo néi ®Þa c¸c n</w:t>
        <w:softHyphen/>
        <w:t>íc.</w:t>
      </w:r>
    </w:p>
    <w:p>
      <w:pPr>
        <w:pStyle w:val="TextBodyIndent"/>
        <w:numPr>
          <w:ilvl w:val="0"/>
          <w:numId w:val="101"/>
        </w:numPr>
        <w:tabs>
          <w:tab w:val="clear" w:pos="720"/>
          <w:tab w:val="left" w:pos="1620" w:leader="none"/>
        </w:tabs>
        <w:rPr/>
      </w:pPr>
      <w:r>
        <w:rPr/>
        <w:t>Trung Quèc nghiªm cÊm c¸c tµi liÖu kÝch ®éng sù rèi lo¹n trËt tù x· héi hoÆc g©y mÊt æn ®Þnh chÝnh trÞ cña ®Êt n</w:t>
        <w:softHyphen/>
        <w:t>íc, hay ¶nh h</w:t>
        <w:softHyphen/>
        <w:t>ëng ®Õn b¶n s¾c v¨n ho¸ Trung Hoa.</w:t>
      </w:r>
    </w:p>
    <w:p>
      <w:pPr>
        <w:pStyle w:val="TextBodyIndent"/>
        <w:numPr>
          <w:ilvl w:val="0"/>
          <w:numId w:val="101"/>
        </w:numPr>
        <w:tabs>
          <w:tab w:val="clear" w:pos="720"/>
          <w:tab w:val="left" w:pos="1620" w:leader="none"/>
        </w:tabs>
        <w:rPr/>
      </w:pPr>
      <w:r>
        <w:rPr/>
        <w:t>Tuynidia ban bè luËt ¸p dông c¸c h×nh thøc gi¸m s¸t t</w:t>
        <w:softHyphen/>
        <w:t>¬ng tù (cÊm) ®èi víi c¸c bµi viÕt, bµi nãi cã tÝnh chÊt phª ph¸n ( kÓ c¶ ë c¸c d¹ng m«i tr</w:t>
        <w:softHyphen/>
        <w:t>êng kh¸c Internet ).</w:t>
      </w:r>
    </w:p>
    <w:p>
      <w:pPr>
        <w:pStyle w:val="TextBodyIndent"/>
        <w:numPr>
          <w:ilvl w:val="0"/>
          <w:numId w:val="101"/>
        </w:numPr>
        <w:tabs>
          <w:tab w:val="clear" w:pos="720"/>
          <w:tab w:val="left" w:pos="1620" w:leader="none"/>
        </w:tabs>
        <w:rPr/>
      </w:pPr>
      <w:r>
        <w:rPr/>
        <w:t>Cã nhiÒu luËt ®</w:t>
        <w:softHyphen/>
        <w:t>a ra quy ®Þnh coi lµ bÊt hîp ph¸p viÖc truyÒn c¸c néi dung kh«ng cho phÐp, qua mét n</w:t>
        <w:softHyphen/>
        <w:t>íc kh«ng phô thuéc vµo nguån hoÆc ®Ých cña néi dung ®ã cã mÆt t¹i n</w:t>
        <w:softHyphen/>
        <w:t>íc ®ã kh«ng. Chóng ta ®· biÕt vÒ cÊu tróc ®</w:t>
        <w:softHyphen/>
        <w:t>êng dÉn      ( Routing ) hiÖn nay cña Internet lµ rÊt phøc t¹p vµ kh«ng thÓ ®Þnh tr</w:t>
        <w:softHyphen/>
        <w:t>íc, nªn viÖc tu©n thñ c¸c luËt nãi trªn, mµ trong bèi c¶nh thùc thi luËt mét c¸ch riªng rÏ, lµ khã cã hiÖu lùc</w:t>
      </w:r>
    </w:p>
    <w:p>
      <w:pPr>
        <w:pStyle w:val="Muc11"/>
        <w:rPr/>
      </w:pPr>
      <w:r>
        <w:rPr/>
      </w:r>
    </w:p>
    <w:p>
      <w:pPr>
        <w:pStyle w:val="Muc11"/>
        <w:rPr/>
      </w:pPr>
      <w:bookmarkStart w:id="117" w:name="__RefHeading___Toc184545106"/>
      <w:bookmarkEnd w:id="117"/>
      <w:r>
        <w:rPr/>
        <w:t>3.3. MËt m· vµ ph¸p lý.</w:t>
      </w:r>
    </w:p>
    <w:p>
      <w:pPr>
        <w:pStyle w:val="TextBodyIndent"/>
        <w:rPr/>
      </w:pPr>
      <w:r>
        <w:rPr/>
        <w:t>LuËt ph¸p th</w:t>
        <w:softHyphen/>
        <w:t>êng ®</w:t>
        <w:softHyphen/>
        <w:t>îc dïng ®Ó ®iÒu chØnh mäi ng</w:t>
        <w:softHyphen/>
        <w:t>êi v× lîi Ých riªng cña hä vµ v× c¸c lîi Ých to lín h¬n cña céng ®ång. GiÕt ng</w:t>
        <w:softHyphen/>
        <w:t>êi, trém c¾p, say r</w:t>
        <w:softHyphen/>
        <w:t>îu vµ nghiÖn hót bÞ h¹n chÕ nhê ph¸p luËt. Nh×n chung, sù c«ng b»ng gi÷a tù do c¸ nh©n vµ lîi Ých x· héi céng ®ång lµ t</w:t>
        <w:softHyphen/>
        <w:t>¬ng ®èi dÔ dµng ph©n xö. VÝ dô, quyÒn næ sóng cña mét ai ®ã sÏ kÕt thóc khi mµ viªn ®¹n ®· tróng ®Ých.</w:t>
      </w:r>
    </w:p>
    <w:p>
      <w:pPr>
        <w:pStyle w:val="TextBodyIndent"/>
        <w:rPr/>
      </w:pPr>
      <w:r>
        <w:rPr/>
        <w:t>MËt m· còng lµ mét c«ng cô ho¹t ®éng ®iÒu chØnh, tuy nhiªn c¸c vÊn ®Ò ë ®©y tá ra Ýt râ rµng h¬n. Mét phÇn còng v× lý do cã rÊt Ýt c¸c tho¶ thuËn c«ng khai vÒ chñ ®Ò nµy. QuyÒn vµ nghÜa vô trong sö dông mËt m· nh</w:t>
        <w:softHyphen/>
        <w:t xml:space="preserve"> thÕ nµo; viÖc ®iÒu chØnh c¸c lîi Ých trong ¸p dông mËt m· ra sao... §ã lµ c¸c vÊn ®Ò Ýt ®</w:t>
        <w:softHyphen/>
        <w:t>îc bµn th¶o vµ c«ng bè.</w:t>
      </w:r>
    </w:p>
    <w:p>
      <w:pPr>
        <w:pStyle w:val="TextBodyIndent"/>
        <w:rPr/>
      </w:pPr>
      <w:r>
        <w:rPr/>
        <w:t>Con ng</w:t>
        <w:softHyphen/>
        <w:t>êi lu«n mong muèn b¶o vÖ sù riªng t</w:t>
        <w:softHyphen/>
        <w:t xml:space="preserve"> ( bÝ mËt riªng ) cña m×nh, bao gåm c¶ bÝ mËt cña c¸c liªn l¹c víi ng</w:t>
        <w:softHyphen/>
        <w:t>êi kh¸c. C¸c doanh nh©n muèn sù bÝ mËt t</w:t>
        <w:softHyphen/>
        <w:t>¬ng tù. Bän téi ph¹m mong muèn cã sù bÝ mËt sao cho chóng cã thÓ th«ng tin cho nhau c¸c kÕ ho¹ch téi ¸c theo c¸ch riªng. C¸c nhµ chøc tr¸ch muèn ghi dÊu vÕt c¸c ho¹t ®éng bÊt hîp ph¸p, võa ®Ó ng¨n chÆn téi ph¹m, võa ®Ó truy b¾t vµ trõng ph¹t bän téi ph¹m sau khi nã ®· ®</w:t>
        <w:softHyphen/>
        <w:t>îc thùc hiÖn. Cuèi cïng, c¸c quèc gia rÊt muèn n¾m ®</w:t>
        <w:softHyphen/>
        <w:t>îc c¸c kÕ ho¹ch qu©n sù vµ ngo¹i giao cña c¸c ®èi t¸c kh¸c. Chóng ta ®Òu biÕt, mËt m· lµ c«ng cô c¬ mËt vµ träng yÕu ®Ó b¶o vÖ c¸c bÝ mËt tÇm cì quèc gia, tuy nhiªn kh¶ n¨ng ph¸ ®</w:t>
        <w:softHyphen/>
        <w:t>îc mËt m· còng lµ c«ng cô m¹nh mÏ ®èi víi nhµ n</w:t>
        <w:softHyphen/>
        <w:t>íc, sÏ lµ cµng tèt nÕu ng</w:t>
        <w:softHyphen/>
        <w:t>êi d©n ®</w:t>
        <w:softHyphen/>
        <w:t>îc sö dông mËt m· cµng Ýt ( nhÊt lµ thø mËt m· mµ nhµ n</w:t>
        <w:softHyphen/>
        <w:t>íc kh«ng thÓ ph¸ ®</w:t>
        <w:softHyphen/>
        <w:t>îc ).</w:t>
      </w:r>
    </w:p>
    <w:p>
      <w:pPr>
        <w:pStyle w:val="Muc111"/>
        <w:rPr/>
      </w:pPr>
      <w:bookmarkStart w:id="118" w:name="__RefHeading___Toc184545107"/>
      <w:bookmarkEnd w:id="118"/>
      <w:r>
        <w:rPr/>
        <w:t>3.3.1. KiÓm so¸t viÖc sö dông mËt m·.</w:t>
      </w:r>
    </w:p>
    <w:p>
      <w:pPr>
        <w:pStyle w:val="TextBodyIndent"/>
        <w:rPr/>
      </w:pPr>
      <w:r>
        <w:rPr/>
        <w:t>HiÖn nay ë nhiÒu n</w:t>
        <w:softHyphen/>
        <w:t>íc, cïng víi chÝnh s¸ch vÒ h¹n chÕ néi dung c¸c luång Internet, còng ®</w:t>
        <w:softHyphen/>
        <w:t>a ra c¸c h¹n chÕ rÊt chÆt vÒ viÖc sö dông mËt m· ®èi víi c¸c kh¸ch hµng. VÝ dô, ë Trung Quèc LÖnh sè 273 cña Uû ban nhµ n</w:t>
        <w:softHyphen/>
        <w:t>íc yªu cÇu c¸c tæ chøc vµ c¸ nh©n n</w:t>
        <w:softHyphen/>
        <w:t xml:space="preserve">íc ngoµi ph¶i cã ®¬n xin phÐp sö dông mËt m· t¹i Trung Quèc. </w:t>
      </w:r>
      <w:r>
        <w:rPr>
          <w:rFonts w:cs=".VnTimeH" w:ascii=".VnTimeH" w:hAnsi=".VnTimeH"/>
        </w:rPr>
        <w:t>ë</w:t>
      </w:r>
      <w:r>
        <w:rPr/>
        <w:t xml:space="preserve"> Pakistan, ng</w:t>
        <w:softHyphen/>
        <w:t>êi ta yªu cÇu tÊt c¶ c¸c phÇn cøng vµ phÇn mÒm m· ho¸ ®Òu ph¶i ®</w:t>
        <w:softHyphen/>
        <w:t>îc kiÓm tra vµ phª chuÈn cña Bé liªn l¹c viÔn th«ng Pakistan. Cßn ë Ir¾c, sö dông ngay c¶ Internet còng bÞ h¹n chÕ chÆt chÏ, vµ viÖc sö dông tr¸i phÐp mËt m· ph¶i chÞu l·nh ph¹t rÊt nÆng.</w:t>
      </w:r>
    </w:p>
    <w:p>
      <w:pPr>
        <w:pStyle w:val="TextBodyIndent"/>
        <w:rPr/>
      </w:pPr>
      <w:r>
        <w:rPr/>
        <w:t>Cã lÏ chØ cã chÝnh s¸ch mËt m· cña n</w:t>
        <w:softHyphen/>
        <w:t>íc Ph¸p lµ ®</w:t>
        <w:softHyphen/>
        <w:t>îc bµn tíi c«ng khai nhÊt. NhËp khÈu c¸c s¶n phÈm mËt m· lµ ph¶i ®¨ng ký: ChØ cÇn ng</w:t>
        <w:softHyphen/>
        <w:t>êi b¸n ®¨ng ký mét s¶n phÈm th</w:t>
        <w:softHyphen/>
        <w:t>¬ng m¹i réng r·i th× tÊt c¶ c¸c nhËp khÈu s¶n phÈm ®ã coi nh</w:t>
        <w:softHyphen/>
        <w:t xml:space="preserve"> ®</w:t>
        <w:softHyphen/>
        <w:t>îc chÊp nhËn. Sö dông m· ho¸ cho x¸c thùc kh«ng bÞ h¹n chÕ g×. Sö dông m· ho¸ víi kho¸ dµi ®Õn 128 bit cho tÝnh bÝ mËt chØ ®ái hái ®¨ng ký cña ng</w:t>
        <w:softHyphen/>
        <w:t>êi b¸n. ViÖc dïng c¸c s¶n phÈm víi ®é dµi kho¸ lín h¬n 128 bit ®ßi hái kho¸ ®ã ph¶i ®</w:t>
        <w:softHyphen/>
        <w:t>îc uû nhiÖm bëi phÝa thø ba tin cËy.</w:t>
      </w:r>
    </w:p>
    <w:p>
      <w:pPr>
        <w:pStyle w:val="TextBodyIndent"/>
        <w:rPr/>
      </w:pPr>
      <w:r>
        <w:rPr/>
        <w:t>Nh÷ng luËt nh</w:t>
        <w:softHyphen/>
        <w:t xml:space="preserve"> vËy rÊt khã cã hiÖu lùc thùc thi mét c¸ch riªng lÎ. MËt m· häc, Èn m· häc, vµ c¸ch viÕt mËt m· ®</w:t>
        <w:softHyphen/>
        <w:t>îc dïng hµng thÕ kû nay. C¸c nhµ chøc tr¸ch ®Òu biÕt r»ng, hä kh«ng thÓ ng¨n c¶n hai ng</w:t>
        <w:softHyphen/>
        <w:t>êi hîp t¸c víi nhau ®Ó che dÊu sù liªn l¹c cña hä. Tuy nhiªn, nhµ n</w:t>
        <w:softHyphen/>
        <w:t>íc cã thÓ giíi h¹n viÖc dïng mËt m· dùa trªn trao ®æi b»ng m¸y tÝnh b»ng c¸ch giíi h¹n chÝnh mËt m· trong c¸c s¶n phÈm th</w:t>
        <w:softHyphen/>
        <w:t>¬ng m¹i réng r·i. MÆc dï gi¸m s¸t 50 triÖu ng</w:t>
        <w:softHyphen/>
        <w:t>êi dïng m¸y tÝnh lµ kh«ng thÓ ®</w:t>
        <w:softHyphen/>
        <w:t>îc, viÖc kiÓm so¸t mét nhãm c¸c doanh nghiÖp s¶n xuÊt m¸y tÝnh lín l¹i lµ hiÖn thùc, ®Æc biÖt ®ã l¹i lµ c¸c doanh nghiÖp mµ lîi nhuËn cña nã chÞu ¶nh h</w:t>
        <w:softHyphen/>
        <w:t>ëng kh«ng ph¶i bëi kh¶ n¨ng b¸n c¸c s¶n phÈm bÊt kú trong mét n</w:t>
        <w:softHyphen/>
        <w:t>íc cô thÓ. V× vËy, nhµ n</w:t>
        <w:softHyphen/>
        <w:t>íc khi ®ã sÏ chØ ®Þnh viÖc dïng mËt m· t¹i nguån: lµ nhµ s¶n xuÊt vµ ng</w:t>
        <w:softHyphen/>
        <w:t>êi b¸n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19" w:name="__RefHeading___Toc184545108"/>
      <w:bookmarkEnd w:id="119"/>
      <w:r>
        <w:rPr/>
        <w:t>3.3.2. C¸c kiÓm so¸t ®èi víi viÖc xuÊt khÈu mËt m·.</w:t>
      </w:r>
    </w:p>
    <w:p>
      <w:pPr>
        <w:pStyle w:val="TextBodyIndent"/>
        <w:rPr/>
      </w:pPr>
      <w:r>
        <w:rPr/>
        <w:t>Cho ®Õn tËn 1998, Mü vÉn dÉn ®Çu c¸c n</w:t>
        <w:softHyphen/>
        <w:t>íc c«ng nghiÖp trong viÖc kiÓm so¸t mËt m·. Nã ®</w:t>
        <w:softHyphen/>
        <w:t>îc thùc hiÖn b»ng viÖc kiÓm so¸t sù xuÊt khÈu c¸c s¶n phÈm mËt m· bëi c¸c kiÓm duyÖt gièng nh</w:t>
        <w:softHyphen/>
        <w:t xml:space="preserve"> ®èi víi vò khÝ h¹t nh©n: bom vµ ®Çu ®¹n nguyªn tö.</w:t>
      </w:r>
    </w:p>
    <w:p>
      <w:pPr>
        <w:pStyle w:val="TextBodyIndent"/>
        <w:rPr/>
      </w:pPr>
      <w:r>
        <w:rPr/>
        <w:t>MÆc dï, luËt ph¸p ¸p dông víi tÊt c¶ mäi ng</w:t>
        <w:softHyphen/>
        <w:t>êi, trªn thùc tÕ, nã l¹i chØ cã hiÖu lùc thùc thi ®èi víi c¸c nhµ s¶n xuÊt phÇn mÒm dïng réng r·i (mass – market). C¸c nhµ s¶n xuÊt phÇn mÒm cã thÓ xuÊt khÈu mét  c¸ch tù do (nghÜa lµ xuÊt cho tÊt c¶ lo¹i trõ mét nhãm c¸c n</w:t>
        <w:softHyphen/>
        <w:t>íc mµ ®èi víi hä cã sù gi¸m nghiªm ngÆt vÒ vò khÝ) c¸c s¶n phÈm bÊt kú nµo dïng m· ho¸ ®èi xøng víi ®é dµi kho¸ 40 bit hoÆc nhá h¬n. Ngo¹i trõ cho phÐp m· ho¸ m¹nh h¬n ®èi víi c¸c tæ chøc tµi chÝnh vµ ®èi víi c¸c tËp ®oµn xuyªn quèc gia dïng mËt m· cho liªn l¹c néi bé tËp ®oµn. MËt m· häc chØ duy nhÊt x¸c thùc (vÝ dô, ch÷ ký sè) còng ®</w:t>
        <w:softHyphen/>
        <w:t>îc cho phÐp. MÆc dï luËt nµy kh«ng kiÓm so¸t viÖc dïng mËt m· nh</w:t>
        <w:softHyphen/>
        <w:t>ng giíi h¹n xuÊt khÈu h¹n chÕ rÊt hiÖu qu¶ sù sö dông mËt m·, v× r»ng c¸c nhµ cung cÊp lín kh«ng thÓ b¸n c¸c s¶n phÈm ra thÕ giíi víi mËt m· m¹nh ®</w:t>
        <w:softHyphen/>
        <w:t>îc.</w:t>
      </w:r>
    </w:p>
    <w:p>
      <w:pPr>
        <w:pStyle w:val="TextBodyIndent"/>
        <w:rPr/>
      </w:pPr>
      <w:r>
        <w:rPr/>
        <w:t>ChÝnh s¸ch cña Mü ®Æc biÖt quan träng v× hÇu hÕt c¸c nhµ cung cÊp c¸c phÇn mÒm th«ng dông ®Òu sinh ra t¹i Mü, vµ Mü còng lµ n¬i cã nhiÒu kh¸ch hµng nhÊt. Mü còng cã thÓ buéc c¸c nhµ s¶n xuÊt phÇn mÒm kh«ng ®</w:t>
        <w:softHyphen/>
        <w:t>îc viÕt c¸c ch</w:t>
        <w:softHyphen/>
        <w:t>¬ng tr×nh theo c¸ch mµ sau nµy ai ®ã bªn kia ®¹i d</w:t>
        <w:softHyphen/>
        <w:t>¬ng cã thÓ chÌn mËt m· vµo.</w:t>
      </w:r>
    </w:p>
    <w:p>
      <w:pPr>
        <w:pStyle w:val="TextBodyIndent"/>
        <w:rPr/>
      </w:pPr>
      <w:r>
        <w:rPr/>
        <w:t>MÆc dï nhµ cung cÊp phÇn mÒm cã thÓ chuyÓn cho hoÆc më mét ®¹i lý (chi nh¸nh) ë mét n</w:t>
        <w:softHyphen/>
        <w:t>íc kh«ng kiÓm so¸t ®</w:t>
        <w:softHyphen/>
        <w:t>îc (vÒ mËt m·), th× nhµ cung cÊp míi nµy còng rÊt khã cã thÓ thu ®</w:t>
        <w:softHyphen/>
        <w:t>îc mét thÞ phÇn cã ý nghÜa ®èi l¹i c¸c ®èi t¸c c¹nh tranh to lín vµ hïng hËu ®· ®</w:t>
        <w:softHyphen/>
        <w:t>îc x¸c lËp tõ l©u råi. NÕu nh</w:t>
        <w:softHyphen/>
        <w:t xml:space="preserve"> mét nhµ cung cÊp nh</w:t>
        <w:softHyphen/>
        <w:t xml:space="preserve"> vËy mµ cã kh¶ n¨ng giµnh ®</w:t>
        <w:softHyphen/>
        <w:t>îc mét l</w:t>
        <w:softHyphen/>
        <w:t>îng ®¸ng kÓ c¸c th</w:t>
        <w:softHyphen/>
        <w:t>¬ng vô bªn ngoµi c¸c c«ng ty Mü th× sÏ cã c¸c ph¶n ®èi kÞch liÖt vµ søc Ðp chÝnh trÞ tõ phÝa chÝnh phñ Mü. V× thÕ, chÝnh s¸ch cña Mü vÒ vÊn ®Ò nµy ®·, ®ang vµ sÏ thèng trÞ thÞ tr</w:t>
        <w:softHyphen/>
        <w:t>êng thÕ giíi.</w:t>
      </w:r>
    </w:p>
    <w:p>
      <w:pPr>
        <w:pStyle w:val="TextBodyIndent"/>
        <w:rPr/>
      </w:pPr>
      <w:r>
        <w:rPr/>
        <w:t>MËt m· bao gåm kh«ng chØ lµ c¸c s¶n phÈm, nã chøa ®ùng c¶ c¸c ý t</w:t>
        <w:softHyphen/>
        <w:t>ëng s©u xa n÷a. Dï cho nhµ n</w:t>
        <w:softHyphen/>
        <w:t>íc gi¸m s¸t mét c¸ch hiÖu qu¶ vµ chÆt chÏ c¸c luång s¶n phÈm qua biªn giíi, viÖc kiÓm so¸t c¸c luång t</w:t>
        <w:softHyphen/>
        <w:t xml:space="preserve"> t</w:t>
        <w:softHyphen/>
        <w:t>ëng c¶ ë trong ®µu ãc con ng</w:t>
        <w:softHyphen/>
        <w:t>êi, c¶ ë trªn Internet lµ kh«ng thÓ ®</w:t>
        <w:softHyphen/>
        <w:t>îc. Tr</w:t>
        <w:softHyphen/>
        <w:t>êng hîp m· nguån PGP cña Phil Zimmerman – ng</w:t>
        <w:softHyphen/>
        <w:t>êi s¸ng chÕ ra Th</w:t>
        <w:softHyphen/>
        <w:t xml:space="preserve"> ®iÖn tö m· hãa PGP lµ mét vÝ dô ®iÓn h×nh.</w:t>
      </w:r>
    </w:p>
    <w:p>
      <w:pPr>
        <w:pStyle w:val="TextBodyIndent"/>
        <w:rPr/>
      </w:pPr>
      <w:r>
        <w:rPr/>
        <w:t>Nhµ n</w:t>
        <w:softHyphen/>
        <w:t>íc cã thÓ kiÓm so¸t viÖc dïng mËt m· th«ng qua c¬ chÕ ñy nhiÖm khãa. MÆc dï luËt ph¸p cho phÐp nhµ n</w:t>
        <w:softHyphen/>
        <w:t>íc ®äc c¸c liªn l¹c ®</w:t>
        <w:softHyphen/>
        <w:t>îc m· hãa, trªn thùc tÕ nhµ n</w:t>
        <w:softHyphen/>
        <w:t>íc kh«ng muèn ®äc tÊt c¶ chóng. Nhµ n</w:t>
        <w:softHyphen/>
        <w:t>íc chØ quan t©m ®Õn nh÷ng g× liªn quan ®Õn an ninh quèc gia lµ chñ yÕu, Trong tr</w:t>
        <w:softHyphen/>
        <w:t>êng hîp nµy, nhµ n</w:t>
        <w:softHyphen/>
        <w:t>íc cã thÓ yªu cÇu tßa ¸n cho phÐp t×m kiÕm nhµ, c¬ quan hay c¸c file m¸y tÝnh cña nh÷ng ng</w:t>
        <w:softHyphen/>
        <w:t>êi liªn quan. Sau ®ã nhµ n</w:t>
        <w:softHyphen/>
        <w:t>íc sÏ biÖn minh cho lý do chÝnh ®¸ng ®Ó ®äc c¸c d÷ liªu ®· m· hãa liªn quan. §Ó thùc hiÖn ®iÒu nµy, nhµ n</w:t>
        <w:softHyphen/>
        <w:t>íc ®</w:t>
        <w:softHyphen/>
        <w:t>a ra mét s¬ ®å, trong ®ã khãa m· cña b¹n chØ cã hiÖu lùc b»ng sù ñy nhiÖm cña tßa ¸n (phª chuÈn cña tßa ¸n). N¨m 1996, chÝnh phñ Mü chñ tr</w:t>
        <w:softHyphen/>
        <w:t>¬ng níi láng sù h¹n chÕ xuÊt khÈu ®èi víi c¸i gäi lµ mËt m· ®</w:t>
        <w:softHyphen/>
        <w:t>îc giao kÌo. Víi mËt m· giao kÌo, nhµ n</w:t>
        <w:softHyphen/>
        <w:t>íc cã kh¶ n¨ng nhËn ®</w:t>
        <w:softHyphen/>
        <w:t>îc khãa m· cña bÊt kú liªn l¹c m· hãa nµo. §ã chÝnh lµ sù ñy nhiÖm khãa mËt m·.</w:t>
      </w:r>
    </w:p>
    <w:p>
      <w:pPr>
        <w:pStyle w:val="Muc111"/>
        <w:rPr/>
      </w:pPr>
      <w:bookmarkStart w:id="120" w:name="__RefHeading___Toc184545109"/>
      <w:bookmarkEnd w:id="120"/>
      <w:r>
        <w:rPr/>
        <w:t>3.3.3. ChÝnh s¸ch mËt m· hiÖn thêi cña Mü.</w:t>
      </w:r>
    </w:p>
    <w:p>
      <w:pPr>
        <w:pStyle w:val="TextBodyIndent"/>
        <w:rPr/>
      </w:pPr>
      <w:r>
        <w:rPr/>
        <w:t>N¨m 1996, Ban nghiªn cøu quèc gia cña Mü – U.S National Research Council (NRC) ®· b¸o c¸o c¸c kÕt qu¶ cña 18 th¸ng nghiªn cøu ®Ó ®</w:t>
        <w:softHyphen/>
        <w:t>a ra t</w:t>
        <w:softHyphen/>
        <w:t xml:space="preserve"> vÊn cho chÝnh s¸ch mËt m· cña chÝnh phñ liªn bang Hoa Kú.  B¶n b¸o c¸o ®· c©n nh¾c kü l</w:t>
        <w:softHyphen/>
        <w:t>ìng tÊt c¶ c¸c yÕu tè chÞu ¶nh h</w:t>
        <w:softHyphen/>
        <w:t>ëng cña chÝnh s¸ch mËt m·, nh</w:t>
        <w:softHyphen/>
        <w:t xml:space="preserve"> lµ viÖc b¶o vÖ c¸c th«ng tin nh¹y c¶m cho c¸c c«ng ty Mü vµ c¸c c¸ nh©n mü còng nh</w:t>
        <w:softHyphen/>
        <w:t xml:space="preserve"> cña n</w:t>
        <w:softHyphen/>
        <w:t>íc ngoµi, cña th</w:t>
        <w:softHyphen/>
        <w:t>¬ng m¹i quèc tÕ, hiÖu lùc cña ph¸p luËt (ng¨n chÆn, truy n· vµ khëi tè) vµ sù thu thËp t×nh b¸o. B¸o c¸o ®· ®Ò xuÊt c¸c luËn ®iÓm sau ®©y cho chÝnh s¸ch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Kh«ng cã luËt nµo ng¨n c¶n viÖc s¶n xuÊt, b¸n hoÆc sö dông bÊt kú d¹ng nµo cña mËt m· trong giíi h¹n l·nh thæ Hoa Kú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¸c gi¶m s¸t xuÊt khÈu mËt m· cÇn ®</w:t>
        <w:softHyphen/>
        <w:t>îc níi láng nh</w:t>
        <w:softHyphen/>
        <w:t>ng kh«ng ®</w:t>
        <w:softHyphen/>
        <w:t>îc lo¹i bá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¸c s¶n phÈm b¶o ®¶m tÝnh bÝ mËt ë møc ®¸p øng hÇu hÕt c¸c yªu cÇu th</w:t>
        <w:softHyphen/>
        <w:t>¬ng m¹i chung cÇn ®</w:t>
        <w:softHyphen/>
        <w:t>îc xuÊt khÈu mét c¸ch dÔ dµng. N¨m 1996, møc nµy bao gåm c¸c s¶n phÈm hç trî DES víi khãa 56 bit, vµ do vËy c¸c s¶n phÈm nµy ph¶i ®</w:t>
        <w:softHyphen/>
        <w:t>îc xuÊt khÈu dÔ dµng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MËt m· ñy nhiÖm khãa cÇn ph¶i ®</w:t>
        <w:softHyphen/>
        <w:t>îc nghiªn cøu tiÕp tôc, vµ, v× vÉn ch</w:t>
        <w:softHyphen/>
        <w:t>a cã ®</w:t>
        <w:softHyphen/>
        <w:t>îc c«ng nghÖ hoµn chØnh, viÖc dïng nã nªn rÊt h¹n chÕ (kh«ng coi lµ b¾t buéc)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Quèc héi cÇn xem xÐt mét c¸ch nghiªm tóc ph¸p luËt kh¶ dÜ ®</w:t>
        <w:softHyphen/>
        <w:t>a ra ®</w:t>
        <w:softHyphen/>
        <w:t>îc c¸c h×nh ph¹t ®èi víi viÖc dïng c¸c liªn l¹c m· hãa trong th</w:t>
        <w:softHyphen/>
        <w:t>¬ng m¹i liªn bang ®Ó thùc hiÖn ý ®å g©y téi ¸c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hÝnh phñ Mü cÇn ph¸t triÓn mét c¬ chÕ ®Ó khuyÕn khÝch sù b¶o vÖ th«ng tin (ATTT) trong khu vùc t</w:t>
        <w:softHyphen/>
        <w:t xml:space="preserve"> nh©n.</w:t>
      </w:r>
    </w:p>
    <w:p>
      <w:pPr>
        <w:pStyle w:val="TextBodyIndent"/>
        <w:rPr/>
      </w:pPr>
      <w:r>
        <w:rPr/>
        <w:t>Vµo th¸ng 9 n¨m 1998, ChÝnh phñ Mü c«ng bè r»ng viÖc xuÊt khÈu mËt m· ®</w:t>
        <w:softHyphen/>
        <w:t>îc më cöa. XuÊt khÈu khãa ®¬n (56 bit) DES ®</w:t>
        <w:softHyphen/>
        <w:t>îc cho phÐp tíi tÊt c¶ c¸c n</w:t>
        <w:softHyphen/>
        <w:t>íc (lo¹i trõ 7 n</w:t>
        <w:softHyphen/>
        <w:t>íc hç trî cho chñ nghÜa khñng bè). M· khãa kÝch th</w:t>
        <w:softHyphen/>
        <w:t>íc kh«ng giíi h¹n cã thÓ xuÊt khÈu tíi 45 n</w:t>
        <w:softHyphen/>
        <w:t>íc c«ng nghiÖp lín ®Ó sö dông cho c¸c c¬ quan tµi chÝnh, c¸c nhµ cung cÊp y khoa, vµ c¸c c«ng ty th</w:t>
        <w:softHyphen/>
        <w:t>¬ng m¹i ®iÖn tö. H¬n thÕ n÷a, qu¸ tr×nh xin cÊp phÐp, tõng lµ sù ng¨n c¶n kinh khñng, nay ®</w:t>
        <w:softHyphen/>
        <w:t>îc ®¬n gi¶n hãa tíi møc ng¾n gän, chØ trong vßng mét tuÇn lÔ lµ hoµn tÊ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©u hái vµ c¸c chñ ®Ò th¶o luËn, tiÓu luËn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¹n h·y tæng quan vÒ c¸c luËt b¶o vÖ th«ng tin trong lÜnh vùc ng©n hµng, tµi chÝnh cña Mü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Ò vÊn ®Ò riªng t</w:t>
        <w:softHyphen/>
        <w:t xml:space="preserve"> c¸ nh©n trong luËt ATTT cña Liªn bang vµ c¸c bang ë Hoa Kú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¹n cã nhËn xÐt g× vÒ hÖ thèng ph¸p luËt vÒ an toµn m¸y tÝnh cña Mü vµ T©y ¢u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ai trß cña chÝnh s¸ch mËt m· trong ph¸p luËt an toµn th«ng tin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·y lÊy mét vÝ dô minh ho¹ cho b¶n chÊt toµn cÇu cña c¸c téi ph¹m m¸y tÝnh vµ minh chøng cho sù cÇn thiÕt cña mét kh«ng gian toµn cÇu vÒ luËt ph¸p ATTT nãi chung vµ luËt ph¸p chèng téi ph¹m m¸y tÝnh vµ chñ nghÜa khñng bè nãi riªng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¹n h·y nãi hiÓu biÕt cña m×nh vÒ chÝnh s¸ch mËt m· hiÖn hµnh cña Hoa K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Chuong"/>
        <w:rPr/>
      </w:pPr>
      <w:bookmarkStart w:id="121" w:name="__RefHeading___Toc184545110"/>
      <w:bookmarkEnd w:id="121"/>
      <w:r>
        <w:rPr/>
        <w:t>Ch</w:t>
        <w:softHyphen/>
        <w:t>¬ng IV Ph¸t triÓn luËt ph¸p an toµn th«ng tin t¹i ViÖt Nam</w:t>
      </w:r>
    </w:p>
    <w:p>
      <w:pPr>
        <w:pStyle w:val="Muc11"/>
        <w:rPr/>
      </w:pPr>
      <w:bookmarkStart w:id="122" w:name="__RefHeading___Toc184545111"/>
      <w:bookmarkEnd w:id="122"/>
      <w:r>
        <w:rPr>
          <w:rFonts w:cs=".VnTimeH" w:ascii=".VnTimeH" w:hAnsi=".VnTimeH"/>
        </w:rPr>
        <w:t xml:space="preserve">4.1. </w:t>
      </w:r>
      <w:r>
        <w:rPr/>
        <w:t>Thùc tr¹ng vµ th¸ch thøc luËt ph¸p ATTT t¹i ViÖt Nam.</w:t>
      </w:r>
    </w:p>
    <w:p>
      <w:pPr>
        <w:pStyle w:val="Muc111"/>
        <w:rPr/>
      </w:pPr>
      <w:bookmarkStart w:id="123" w:name="__RefHeading___Toc184545112"/>
      <w:bookmarkEnd w:id="123"/>
      <w:r>
        <w:rPr/>
        <w:t>4.1.1. Thùc tr¹ng ph¸t triÓn CNTT &amp; TT vµ c¸c th¸ch thøc ®Æt ra.</w:t>
      </w:r>
    </w:p>
    <w:p>
      <w:pPr>
        <w:pStyle w:val="TextBodyIndent"/>
        <w:rPr/>
      </w:pPr>
      <w:r>
        <w:rPr/>
        <w:t>Trong h¬n chôc n¨m qua, ë ViÖt Nam ®· cã mét sù ph¸t triÓn ngo¹n môc vÒ mäi mÆt kinh tÕ, chÝnh trÞ, x· héi. §ã lµ do nh÷ng ngän giã t</w:t>
        <w:softHyphen/>
        <w:t>¬i m¸t vµ m¹nh mÏ cña ®æi míi mang l¹i, ®ã lµ do sù më cöa héi nhËp ngµy cµng toµn diÖn vµ s©u s¾c víi thÕ giíi vµ khu vùc. Sù ®æi míi vµ më cöa ®Çu tiªn lµ trong lÜnh vùc ®iÖn tö vµ viÔn th«ng, më cöa vÒ th«ng tin viÔn th«ng. C¸c thµnh tùu ë ®©y Ên t</w:t>
        <w:softHyphen/>
        <w:t>îng ®Õn møc mµ ng</w:t>
        <w:softHyphen/>
        <w:t>êi ta ®· nãi vÒ mét cuéc c¸ch m¹ng trong lÜnh vùc tin häc viÔn th«ng ë ViÖt Nam. Tõ chç c¶ n</w:t>
        <w:softHyphen/>
        <w:t>íc chØ cã mét sè m¸y tÝnh ®iÖn tö cæ ®iÓn nh</w:t>
        <w:softHyphen/>
        <w:t xml:space="preserve"> Minsc¬ - 22, Minsc¬ - 32 ë Hµ Néi vµ vµi cç IBM 360/50 ë MiÒn Nam míi gi¶i phãng ®Õn nay m¸y tÝnh ®· trµn ngËp mäi n¬i trong c¸c c«ng së, nhµ tr</w:t>
        <w:softHyphen/>
        <w:t>êng, trong c¸c gia ®×nh, trong c¸c cöa hµng phè x¸... C¸c m¹ng m¸y tÝnh xuÊt hiÖn vµ ®i vµo ho¹t ®éng. Internet trë thµnh th«ng dông nh</w:t>
        <w:softHyphen/>
        <w:t xml:space="preserve"> c¸c trß ch¬i game th</w:t>
        <w:softHyphen/>
        <w:t>êng nhËt cña mäi ng</w:t>
        <w:softHyphen/>
        <w:t>êi. M¹ng l</w:t>
        <w:softHyphen/>
        <w:t>íi ®iÖn tho¹i (cè ®Þnh vµ di ®éng) ®· ®¹t ®</w:t>
        <w:softHyphen/>
        <w:t>îc mËt ®é ph¸t triÓn trung b×nh trªn thÕ giíi. Cïng víi c¸c thµnh tùu to lín trong c¸c lÜnh vùc kinh tÕ x· héi quan träng kh¸c ViÖt Nam ®ang tù tin ®i tíi nÒn kinh tÕ trÝ thøc cïng toµn thÓ nh©n lo¹i víi nhiÒu thêi c¬ vµ th¸ch thøc. Mét th¸ch thøc to lín khi mét ®Êt n</w:t>
        <w:softHyphen/>
        <w:t>íc ®i vµo nÒn kinh tÕ tri thøc, vµo x· héi th«ng tin, ®i vµo xa lé th«ng tin gÆp ph¶i - ®ã lµ c¸c vÊn ®Ò vÒ an toµn th«ng tin mµ chóng ta ®· nãi ngay tõ ®Çu gi¸o tr×nh nµy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24" w:name="__RefHeading___Toc184545113"/>
      <w:bookmarkEnd w:id="124"/>
      <w:r>
        <w:rPr/>
        <w:t>4.1.2. T×nh h×nh téi ph¹m m¸y tÝnh vµ ph¸p luËt.</w:t>
      </w:r>
    </w:p>
    <w:p>
      <w:pPr>
        <w:pStyle w:val="TextBodyIndent"/>
        <w:rPr/>
      </w:pPr>
      <w:r>
        <w:rPr>
          <w:rFonts w:cs=".VnTimeH" w:ascii=".VnTimeH" w:hAnsi=".VnTimeH"/>
        </w:rPr>
        <w:t xml:space="preserve">ë </w:t>
      </w:r>
      <w:r>
        <w:rPr/>
        <w:t>ViÖt Nam xuÊt hiÖn tÊt c¶ c¸c lo¹i téi ph¹m m¸y tÝnh, c¸c lo¹i téi ph¹m vÒ c«ng nghÖ th«ng tin mµ thÕ giíi ®· gÆp ph¶i. C¸c s¶n phÈm c«ng nghÖ th«ng tin, c¸c s¶n phÈm b¶o vÖ th«ng tin, c¸c c«ng nghÖ ATTT ®iÓn h×nh ®Òu ®</w:t>
        <w:softHyphen/>
        <w:t>îc nhËp khÈu vµ cã b¸n c¸c cöa hµng, c¸c c«ng ty. §· xuÊt hiÖn c¸c tæ chøc tin tÆc, ®· h×nh thµnh c¸c trung t©m an toµn, an ninh m¹ng, trung t©m c¶nh b¸o vµ ®èi phã víi c¸c ho¹t ®éng ph¸ ho¹i. Mét sè vô ¸n h×nh sù vÒ ¨n c¾p trªn m¹ng vµ ph¸t t¸n c¸c tµi liÖu ph¶n ®éng vµ v¨n ho¸ phÈm ®åi truþ trªn m¹ng ®· ®</w:t>
        <w:softHyphen/>
        <w:t>îc xÐt xö.</w:t>
      </w:r>
    </w:p>
    <w:p>
      <w:pPr>
        <w:pStyle w:val="TextBodyIndent"/>
        <w:rPr/>
      </w:pPr>
      <w:r>
        <w:rPr/>
        <w:t>Còng nh</w:t>
        <w:softHyphen/>
        <w:t xml:space="preserve"> ë nhiÒu n</w:t>
        <w:softHyphen/>
        <w:t>íc, bµi to¸n vÒ an toµn th«ng tin ë ViÖt Nam còng ®</w:t>
        <w:softHyphen/>
        <w:t>îc ®Æt ra ngµy cµng cÊp thiÕt. C¸c th«ng tin an ninh, quèc phßng, c¸c bÝ mËt quèc gia, c¸c th«ng tin nh¹y c¶m trong kinh tÕ, x· héi vµ cña c¸c c¸ nh©n... cÇn ph¶i ®</w:t>
        <w:softHyphen/>
        <w:t>îc b¶o vÖ. Mét trong c¸c khÝa c¹nh quan träng cña b¶o vÖ th«ng tin nh</w:t>
        <w:softHyphen/>
        <w:t xml:space="preserve"> chóng ta ®· biÕt lµ b¶o vÖ ph¸p lý: cÇn ph¶i cã hÖ thèng luËt ph¸p vÒ ATTT. Trong nh÷ng n¨m qua Nhµ n</w:t>
        <w:softHyphen/>
        <w:t>íc céng hoµ XHCN ViÖt Nam ®· lµm ®</w:t>
        <w:softHyphen/>
        <w:t>îc nhiÒu viÖc trong lÜnh vùc nµy.</w:t>
      </w:r>
    </w:p>
    <w:p>
      <w:pPr>
        <w:pStyle w:val="TextBodyIndent"/>
        <w:rPr/>
      </w:pPr>
      <w:r>
        <w:rPr/>
      </w:r>
    </w:p>
    <w:p>
      <w:pPr>
        <w:pStyle w:val="Muc11"/>
        <w:rPr/>
      </w:pPr>
      <w:bookmarkStart w:id="125" w:name="__RefHeading___Toc184545114"/>
      <w:bookmarkEnd w:id="125"/>
      <w:r>
        <w:rPr/>
        <w:t>4.2. Mét sè v¨n b¶n ph¸p luËt vÒ ATTT ban hµnh t¹i ViÖt Nam.</w:t>
      </w:r>
    </w:p>
    <w:p>
      <w:pPr>
        <w:pStyle w:val="Muc111"/>
        <w:rPr/>
      </w:pPr>
      <w:bookmarkStart w:id="126" w:name="__RefHeading___Toc184545115"/>
      <w:bookmarkEnd w:id="126"/>
      <w:r>
        <w:rPr/>
        <w:t>4.2.1. Ph¸p lÖnh b¶o vÖ bÝ mËt nhµ n</w:t>
        <w:softHyphen/>
        <w:t>íc (BMNN).</w:t>
      </w:r>
    </w:p>
    <w:p>
      <w:pPr>
        <w:pStyle w:val="TextBodyIndent"/>
        <w:rPr/>
      </w:pPr>
      <w:r>
        <w:rPr/>
        <w:t>§Ó n©ng cao tr¸ch nhiÖm cña c¬ quan nhµ n</w:t>
        <w:softHyphen/>
        <w:t>íc, c¸c tæ chøc x· héi, c¸c c«ng d©n trong nhiÖm vô b¶o vÖ bÝ mËt nhµ n</w:t>
        <w:softHyphen/>
        <w:t>íc ngµy 11-1-2001 Chñ tÞch n</w:t>
        <w:softHyphen/>
        <w:t>íc ®· c«ng bè Ph¸p lÖnh b¶o vÖ bÝ mËt nhµ n</w:t>
        <w:softHyphen/>
        <w:t>íc (do Uû ban th</w:t>
        <w:softHyphen/>
        <w:t>êng vô quèc héi th«ng qua).</w:t>
      </w:r>
    </w:p>
    <w:p>
      <w:pPr>
        <w:pStyle w:val="TextBodyIndent"/>
        <w:numPr>
          <w:ilvl w:val="0"/>
          <w:numId w:val="57"/>
        </w:numPr>
        <w:rPr/>
      </w:pPr>
      <w:r>
        <w:rPr/>
        <w:t>§Þnh nghÜa bÝ mËt nhµ n</w:t>
        <w:softHyphen/>
        <w:t>íc (lµ lo¹i th«ng tin ®Æc biÖt vÒ chÝnh trÞ, kinh tÕ, quèc phßng, an ninh.... mµ nhµ n</w:t>
        <w:softHyphen/>
        <w:t>íc kh«ng c«ng bè hoÆc ch</w:t>
        <w:softHyphen/>
        <w:t>a c«ng bè vµ nÕu bÞ tiÕt lé th× sÏ g©y nguy h¹i cho Nhµ n</w:t>
        <w:softHyphen/>
        <w:t>íc CHXHCN ViÖt Nam.</w:t>
      </w:r>
    </w:p>
    <w:p>
      <w:pPr>
        <w:pStyle w:val="TextBodyIndent"/>
        <w:numPr>
          <w:ilvl w:val="0"/>
          <w:numId w:val="57"/>
        </w:numPr>
        <w:rPr/>
      </w:pPr>
      <w:r>
        <w:rPr/>
        <w:t>Nghiªm cÊm mäi hµnh vi x©m ph¹m BMNN (nh</w:t>
        <w:softHyphen/>
        <w:t xml:space="preserve"> thu thËp, lµm lé, lµm mÊt, chiÕm ®o¹t, mua b¸n, tiªu huû tr¸i phÐp) vµ quy ®Þnh viÖc tiÕp xóc, b¶o qu¶n vµ  xö lý BMNN.</w:t>
      </w:r>
    </w:p>
    <w:p>
      <w:pPr>
        <w:pStyle w:val="TextBodyIndent"/>
        <w:numPr>
          <w:ilvl w:val="0"/>
          <w:numId w:val="57"/>
        </w:numPr>
        <w:rPr/>
      </w:pPr>
      <w:r>
        <w:rPr/>
        <w:t>LÇn ®Çu ®</w:t>
        <w:softHyphen/>
        <w:t>a ra c¸c ®é mËt: TuyÖt mËt, Tèi mËt vµ MËt cña c¸c th«ng tin BMNN (mµ ®</w:t>
        <w:softHyphen/>
        <w:t>îc ¸p dông vµo c¸c d¹ng TT kh¸c sau nµy).</w:t>
      </w:r>
    </w:p>
    <w:p>
      <w:pPr>
        <w:pStyle w:val="TextBodyIndent"/>
        <w:numPr>
          <w:ilvl w:val="0"/>
          <w:numId w:val="57"/>
        </w:numPr>
        <w:rPr/>
      </w:pPr>
      <w:r>
        <w:rPr/>
        <w:t>Nãi râ t¹i ®iÒu 5: MËt m· quèc gia thuéc ®é TuyÖt mËt vµ t¹i ®iÒu 15: Néi dung BMNN nÕu truyÒn ®</w:t>
        <w:softHyphen/>
        <w:t>a b»ng ph</w:t>
        <w:softHyphen/>
        <w:t>¬ng tiÖn viÔn th«ng vµ m¸y tÝnh th× ph¶i ®</w:t>
        <w:softHyphen/>
        <w:t>îc m· ho¸ theo quy ®Þnh cña ph¸p luËt vÒ c¬ yÕu.</w:t>
      </w:r>
    </w:p>
    <w:p>
      <w:pPr>
        <w:pStyle w:val="TextBodyIndent"/>
        <w:numPr>
          <w:ilvl w:val="0"/>
          <w:numId w:val="57"/>
        </w:numPr>
        <w:rPr/>
      </w:pPr>
      <w:r>
        <w:rPr/>
        <w:t>Quy ®Þnh néi dung qu¶n lý nhµ n</w:t>
        <w:softHyphen/>
        <w:t>íc vÒ BMNN (ChÝnh phñ thèng nhÊt qu¶n lý nhµ n</w:t>
        <w:softHyphen/>
        <w:t>íc vÒ b¶o vÖ BMNN, Bé c«ng an chÞu tr¸ch nhiÖm tr</w:t>
        <w:softHyphen/>
        <w:t>íc ChÝnh phñ vÒ b¶o vÖ BMNN).</w:t>
      </w:r>
    </w:p>
    <w:p>
      <w:pPr>
        <w:pStyle w:val="TextBodyIndent"/>
        <w:numPr>
          <w:ilvl w:val="0"/>
          <w:numId w:val="57"/>
        </w:numPr>
        <w:rPr/>
      </w:pPr>
      <w:r>
        <w:rPr/>
        <w:t>Ngµy 28-3-2002 ChÝnh phñ cã NghÞ ®Þnh sè 33/2002/N§-CP quy ®Þnh chi tiÕt thi hµnh ph¸p lÖnh nµy. T¹i ®iÒu 15 cña NghÞ ®Þnh sè 33 nãi râ: Nghiªm cÊm c¸c c¬ quan, tæ chøc vµ c¸ nh©n tù nghiªn cøu, s¶n xuÊt, cung cÊp, qu¶n lý, sö dông mËt m· ®Ó tiÕn hµnh c¸c ho¹t ®éng x©m ph¹m an ninh quèc gia.</w:t>
      </w:r>
    </w:p>
    <w:p>
      <w:pPr>
        <w:pStyle w:val="TextBodyIndent"/>
        <w:rPr/>
      </w:pPr>
      <w:r>
        <w:rPr/>
        <w:t>§©y lµ v¨n b¶n luËt ®Çu tiªn cã mét sè quy ®Þnh vÒ mËt m· vµ sö dông mËt m· ë ViÖt Nam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27" w:name="__RefHeading___Toc184545116"/>
      <w:bookmarkEnd w:id="127"/>
      <w:r>
        <w:rPr/>
        <w:t>4.2.2.Ph¸p lÖnh C¬ yÕu.</w:t>
      </w:r>
    </w:p>
    <w:p>
      <w:pPr>
        <w:pStyle w:val="TextBodyIndent"/>
        <w:rPr/>
      </w:pPr>
      <w:r>
        <w:rPr/>
        <w:t>Ngµy 15-4-2001 chñ tÞch n</w:t>
        <w:softHyphen/>
        <w:t>íc ký lÖnh c«ng bè Ph¸p lÖnh c¬ yÕu (®</w:t>
        <w:softHyphen/>
        <w:t>îc UBTVQH th«ng qua).</w:t>
      </w:r>
    </w:p>
    <w:p>
      <w:pPr>
        <w:pStyle w:val="TextBodyIndent"/>
        <w:rPr/>
      </w:pPr>
      <w:r>
        <w:rPr/>
        <w:t>Ph¸p lÖnh c¬ yÕu quy ®Þnh vÒ:</w:t>
      </w:r>
    </w:p>
    <w:p>
      <w:pPr>
        <w:pStyle w:val="TextBodyIndent"/>
        <w:numPr>
          <w:ilvl w:val="0"/>
          <w:numId w:val="56"/>
        </w:numPr>
        <w:rPr/>
      </w:pPr>
      <w:r>
        <w:rPr/>
        <w:t>VÝ trÝ, tÝnh chÊt, chøc n¨ng cña c¬ yÕu; ngay t¹i ®iÒu 1 nãi râ ho¹t ®éng c¬ yÕu lµ ho¹t ®éng c¬ mËt ®Æc biÖt, thuéc lÜnh vùc an ninh quèc gia víi chøc n¨ng sö dông mËt m· ®Ó b¶o vÖ th«ng tin bÝ mËt nhµ n</w:t>
        <w:softHyphen/>
        <w:t>íc. LÜnh vùc an ninh quèc gia cã ph¹m vi réng, liªn quan ®Õn an ninh, æn ®Þnh cña mçi quèc gia; lùc l</w:t>
        <w:softHyphen/>
        <w:t>îng nßng cèt ®Ó b¶o vÖ an ninh quèc gia bao gåm c¶ qu©n ®éi vµ c«ng an.</w:t>
      </w:r>
    </w:p>
    <w:p>
      <w:pPr>
        <w:pStyle w:val="TextBodyIndent"/>
        <w:numPr>
          <w:ilvl w:val="0"/>
          <w:numId w:val="56"/>
        </w:numPr>
        <w:rPr/>
      </w:pPr>
      <w:r>
        <w:rPr/>
        <w:t>Nh</w:t>
        <w:softHyphen/>
        <w:t xml:space="preserve"> vËy ho¹t ®éng c¬ yÕu thùc chÊt lµ ho¹t ®éng mËt m·. Do ®ã cã thÓ hiÓu Ph¸p luËt c¬ yÕu chÝnh lµ ph¸p luËt quy ®Þnh vÒ mËt m· vµ c¸c ho¹t ®éng mËt m·.</w:t>
      </w:r>
    </w:p>
    <w:p>
      <w:pPr>
        <w:pStyle w:val="TextBodyIndent"/>
        <w:numPr>
          <w:ilvl w:val="0"/>
          <w:numId w:val="56"/>
        </w:numPr>
        <w:rPr/>
      </w:pPr>
      <w:r>
        <w:rPr/>
        <w:t>Ho¹t ®éng ®ã ®</w:t>
        <w:softHyphen/>
        <w:t>îc x¸c ®Þnh lµ c¬ mËt ®Æc biÖt, thuéc lÜnh vùc an ninh quèc gia.</w:t>
      </w:r>
    </w:p>
    <w:p>
      <w:pPr>
        <w:pStyle w:val="TextBodyIndent"/>
        <w:numPr>
          <w:ilvl w:val="0"/>
          <w:numId w:val="56"/>
        </w:numPr>
        <w:rPr/>
      </w:pPr>
      <w:r>
        <w:rPr/>
        <w:t>VÒ nhiÖm vô c¬ yÕu; §iÒu 12 nãi râ 9 nhiÖm vô sau ®©y: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B¶o ®¶m bÝ mËt, an toµn, chÝnh x¸c, kÞp thêi th«ng tin cña §¶ng, Nhµ n</w:t>
        <w:softHyphen/>
        <w:t>íc trong mäi t×nh huèng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æ chøc x©y dùng vµ thèng nhÊt qu¶n lý sö dông hÖ thèng m¹ng liªn l¹c c¬ yÕu trong n</w:t>
        <w:softHyphen/>
        <w:t>íc vµ c¬ quan ®¹i diÖn ViÖt Nam ë n</w:t>
        <w:softHyphen/>
        <w:t>íc ngoµi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B¶o ®¶m tÝnh s½n sµng cña hÖ thèng liªn l¹c c¬ yÕu cña c¬ quan §¶ng, Nhµ n</w:t>
        <w:softHyphen/>
        <w:t>íc, ®¬n vÞ vò trang nh©n d©n vµ c¸c yªu cÇu liªn l¹c ®Æc biÖt kh¸c; b¶o ®¶m lùc l</w:t>
        <w:softHyphen/>
        <w:t>îng dù bÞ, nguån dù tr÷ s¶n phÈm mËt m· ®Ó øng phã cã hiÖu qu¶ trong mäi t×nh huèng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S¶n xuÊt, cung cÊp s¶n phÈm mËt m· vµ x©y dùng c¬ së vËt chÊt, kü thuËt ®¸p øng yªu cÇu chÝnh quy, tõng b</w:t>
        <w:softHyphen/>
        <w:t>íc hiÖn ®¹i cña c¬ yÕu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B¶o vÖ kü thuËt, nghiÖp vô mËt m·, néi dung cña c«ng tr×nh nghiªn cøu, ph¸t minh s¸ng chÕ, c¸c s¶n phÈm khoa häc, c«ng nghÖ mËt m· theo quy ®Þnh cña ph¸p luËt vÒ b¶o vÖ bÝ mËt nhµ n</w:t>
        <w:softHyphen/>
        <w:t>íc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æ chøc nghiªn cøu vµ thèng nhÊt qu¶n lý nghiªn cøu ph¸t triÓn khoa häc, c«ng nghÖ mËt m· ViÖt Nam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X©y dùng tæ chøc, ®éi ngò ng</w:t>
        <w:softHyphen/>
        <w:t>êi lµm c«ng t¸c c¬ yÕu v÷ng m¹nh, chÝnh quy, cã phÈm chÊt chÝnh trÞ, ®¹o ®øc c¸ch m¹ng, lèi sèng lµnh m¹nh vµ trung thùc, giái vÒ chuyªn m«n nghiÖp vô, tæ chøc ®µo t¹o chuyªn ngµnh c¬ yÕu c¸c bËc trung häc, cao ®¼ng, ®¹i häc vµ sau ®¹i häc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Phèi hîp víi c¬ quan, tæ chøc cã liªn quan ®Ó b¶o vÖ th«ng tin bÝ mËt nhµ n</w:t>
        <w:softHyphen/>
        <w:t>íc vµ t¹o mäi ®iÒu kiÖn cho tæ chøc c¬ yÕu, ng</w:t>
        <w:softHyphen/>
        <w:t>êi lµm c«ng t¸c c¬ yÕu hoµn thµnh nhiÖm vô.</w:t>
      </w:r>
    </w:p>
    <w:p>
      <w:pPr>
        <w:pStyle w:val="TextBodyIndent"/>
        <w:numPr>
          <w:ilvl w:val="1"/>
          <w:numId w:val="4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ùc hiÖn c¸c nhiÖm vô kh¸c do §¶ng vµ Nhµ n</w:t>
        <w:softHyphen/>
        <w:t>íc giao.</w:t>
      </w:r>
    </w:p>
    <w:p>
      <w:pPr>
        <w:pStyle w:val="TextBodyIndent"/>
        <w:numPr>
          <w:ilvl w:val="0"/>
          <w:numId w:val="13"/>
        </w:numPr>
        <w:rPr/>
      </w:pPr>
      <w:r>
        <w:rPr/>
        <w:t>Nghiªm cÊm viÖc nghiªn cøu vµ sö dông mËt m· ®Ó tiÕn hµnh ho¹t ®éng x©m ph¹m an ninh quèc gia, c¸c hµnh vi thu thËp, lµm lé, lµm mÊt, chiÕm ®o¹t, mua b¸n, tiªu huû s¶n phÈm mËt m·, c¸c ho¹t ®éng g©y ph</w:t>
        <w:softHyphen/>
        <w:t>¬ng h¹i ®Õn lîi Ých cña Nhµ n</w:t>
        <w:softHyphen/>
        <w:t>íc, quyÒn lîi vµ lîi Ých hîp ph¸p cña tæ chøc, c¸ nh©n.</w:t>
      </w:r>
    </w:p>
    <w:p>
      <w:pPr>
        <w:pStyle w:val="TextBodyIndent"/>
        <w:numPr>
          <w:ilvl w:val="0"/>
          <w:numId w:val="13"/>
        </w:numPr>
        <w:rPr/>
      </w:pPr>
      <w:r>
        <w:rPr/>
        <w:t>Qu¶n lý nhµ n</w:t>
        <w:softHyphen/>
        <w:t>íc vÒ c¬ yÕu: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X©y dùng chiÕn l</w:t>
        <w:softHyphen/>
        <w:t>îc, quy ho¹ch, kÕ ho¹ch ph¸t triÓn c¬ yÕu, x©y dùng chÝnh s¸ch, tiªu chuÈn mËt m· quèc gia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X©y dùng, ban hµnh vµ h</w:t>
        <w:softHyphen/>
        <w:t>íng dÉn thi hµnh c¸c v¨n b¶n quy ph¹m ph¸p luËt vÒ c¬ yÕu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X©y dùng tæ chøc c¬ yÕu, tæ chøc ®µo t¹o chuyªn ngµnh c¬ yÕu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X©y dùng chÕ ®é tiÒn l</w:t>
        <w:softHyphen/>
        <w:t>¬ng vµ phô cÊp, c¸c chÕ ®é chÝnh s¸ch kh¸c ®èi víi ng</w:t>
        <w:softHyphen/>
        <w:t>êi lµm c«ng t¸c c¬ yÕu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èng nhÊt qu¶n lý ho¹t ®éng chuyªn m«n nghiÖp vô vÒ c¬ yÕu, qu¶n lý viÖc tæ chøc nghiªn cøu s¸ng chÕ, s¶n xuÊt, nhËp khÈu, xuÊt khÈu trang thiÕt bÞ vµ c¸c s¶n phÈm mËt m·; kiÓm so¸t viÖc sö dông c¸c lo¹i kü thuËt mËt m·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Qu¶n lý c¸c ho¹t ®éng, kÕ ho¹ch, ng©n s¸ch vµ c¬ së vËt chÊt, kü thuËt c¬ yÕu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anh tra, kiÓm tra, gi¶i quyÕt khiÕu n¹i, tè c¸o vµ xö lý c¸c vi ph¹m ph¸p luËt vÒ c¬ yÕu.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Hîp t¸c quèc tÕ vÒ c¬ yÕu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Qu¶n lý mËt m· d©n sù: viÖc qu¶n lý, nghiªn cøu, s¶n xuÊt vµ sö dông mËt m· ®Ó b¶o vÖ th«ng tin kh«ng thuéc ph¹m vi bÝ mËt nhµ n</w:t>
        <w:softHyphen/>
        <w:t>íc do ChÝnh phñ quy ®Þnh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28" w:name="__RefHeading___Toc184545117"/>
      <w:bookmarkEnd w:id="128"/>
      <w:r>
        <w:rPr/>
        <w:t>4.2.3. NghÞ ®Þnh cña ChÝnh phñ vÒ qu¶n lý mËt m· d©n sù.</w:t>
      </w:r>
    </w:p>
    <w:p>
      <w:pPr>
        <w:pStyle w:val="TextBodyIndent"/>
        <w:rPr/>
      </w:pPr>
      <w:r>
        <w:rPr/>
        <w:t>Ngµy 08/5/2007, ChÝnh phñ ®· ban hµnh NghÞ ®Þnh sè 73/2007/N§-CP vÒ ho¹t ®éng nghiªn cøu, s¶n xuÊt, kinh doanh vµ sö dông mËt m· ®Ó b¶o vÖ th«ng tin kh«ng thuéc ph¹m vi bÝ mËt Nhµ n</w:t>
        <w:softHyphen/>
        <w:t>íc.</w:t>
      </w:r>
    </w:p>
    <w:p>
      <w:pPr>
        <w:pStyle w:val="TextBodyIndent"/>
        <w:rPr/>
      </w:pPr>
      <w:r>
        <w:rPr/>
        <w:t>Néi dung NghÞ ®Þnh gåm 5 ch</w:t>
        <w:softHyphen/>
        <w:t>¬ng, 31 ®iÒu cô thÓ nh</w:t>
        <w:softHyphen/>
        <w:t xml:space="preserve"> sau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h</w:t>
        <w:softHyphen/>
        <w:t>¬ng I: Nh÷ng quy ®Þnh chung.</w:t>
      </w:r>
    </w:p>
    <w:p>
      <w:pPr>
        <w:pStyle w:val="TextBodyIndent"/>
        <w:rPr/>
      </w:pPr>
      <w:r>
        <w:rPr/>
        <w:t>Ch</w:t>
        <w:softHyphen/>
        <w:t>¬ng nµy cã 6 ®iÒu (tõ §iÒu 1 ®Õn §iÒu 6) gåm: ph¹m vi ®iÒu chØnh cña nghÞ ®Þnh nµy quy ®Þnh vÒ ho¹t ®éng nghiªn cøu, s¶n xuÊt kinh doanh vµ sö dông mËt m· ®Ó b¶o vÖ th«ng tin kh«ng thuéc ph¹m vi bÝ mËt nhµ n</w:t>
        <w:softHyphen/>
        <w:t>íc. §èi t</w:t>
        <w:softHyphen/>
        <w:t>îng ¸p dông kh«ng ph©n biÖt tæ chøc, c¸ nh©n ViÖt Nam hay n</w:t>
        <w:softHyphen/>
        <w:t>íc ngoµi. Quy ®Þnh vÒ quy chuÈn kü thuËt vµ ¸p dông quy chuÈn kü thuËt ®èi víi s¶n phÈm mËt m· d©n sù. Ch</w:t>
        <w:softHyphen/>
        <w:t>¬ng nµy còng thÓ hiÖn chÝnh s¸ch th«ng tho¸ng vµ chñ tr</w:t>
        <w:softHyphen/>
        <w:t>¬ng nhÊt qu¸n cña nhµ n</w:t>
        <w:softHyphen/>
        <w:t>íc trong ho¹t ®éng nghiªn cøu, s¶n xuÊt, kinh doanh vµ sö dông s¶n phÈm mËt m· d©n sù, nh</w:t>
        <w:softHyphen/>
        <w:t>ng còng thÓ hiÖn th¸i ®é kiªn quyÕt, nghiªm cÊm c¸c ho¹t ®éng x©m h¹i ®Õn lîi Ých quèc gia, quyÒn vµ lîi Ých hîp ph¸p cña tæ chøc, c¸ nh©n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h</w:t>
        <w:softHyphen/>
        <w:t>¬ng II: Nghiªn cøu, s¶n xuÊt, kinh doanh vµ sö dông s¶n phÈm mËt m· d©n sù.</w:t>
      </w:r>
    </w:p>
    <w:p>
      <w:pPr>
        <w:pStyle w:val="TextBodyIndent"/>
        <w:rPr/>
      </w:pPr>
      <w:r>
        <w:rPr/>
        <w:t>Ch</w:t>
        <w:softHyphen/>
        <w:t>¬ng nµy cã 3 môc: bao gåm 13 ®iÒu (tõ §iÒu 7 ®Õn §iÒu 19). C¸c quy ®Þnh trong ch</w:t>
        <w:softHyphen/>
        <w:t>¬ng nµy thÓ hiÖn nguyªn t¾c qu¶n lý thèng nhÊt vÒ ho¹t ®éng nghiªn cøu, s¶n xuÊt, kinh doanh vµ sö dông s¶n phÈm mËt m· d©n sù: Nhµ n</w:t>
        <w:softHyphen/>
        <w:t>íc khuyÕn khÝch c¸c tæ chøc, c¸ nh©n cã nhu cÇu, ®ñ ®iÒu kiÖn nghiªn cøu vµ ph¸t triÓn mËt m· d©n sù; ho¹t ®éng nghiªn cøu mËt m· d©n sù thùc hiÖn theo quy ®Þnh cña LuËt Khoa häc vµ C«ng nghÖ. Tuy nhiªn, c¸c kÕt qu¶ nghiªn cøu mËt m· d©n sù khi ®</w:t>
        <w:softHyphen/>
        <w:t>a vµo s¶n xuÊt, kinh doanh vµ sö dông ph¶i ¸p dông c¸c quy ®Þnh qu¶n lý Nhµ n</w:t>
        <w:softHyphen/>
        <w:t>íc vÒ chÊt l</w:t>
        <w:softHyphen/>
        <w:t>îng s¶n phÈm, hµng ho¸ vµ dÞch vô vµ tu©n theo §iÒu 6, §iÒu 8 cña NghÞ ®Þnh nµy.</w:t>
      </w:r>
    </w:p>
    <w:p>
      <w:pPr>
        <w:pStyle w:val="TextBodyIndent"/>
        <w:rPr/>
      </w:pPr>
      <w:r>
        <w:rPr/>
        <w:t>Trong ch</w:t>
        <w:softHyphen/>
        <w:t>¬ng nµy quy ®Þnh râ: S¶n phÈm mËt m· d©n sù lµ lo¹i hµng ®Æc biÖt thuéc danh môc hµng ho¸, dÞch vô h¹n chÕ kinh doanh, chØ doanh nghiÖp ®¨ng ký vµ cã ®ñ ®iÒu kiÖn ®</w:t>
        <w:softHyphen/>
        <w:t>îc cÊp phÐp míi ®</w:t>
        <w:softHyphen/>
        <w:t>îc ho¹t ®éng s¶n xuÊt, kinh doanh s¶n phÈm mËt m· d©n sù. Ban C¬ yÕu ChÝnh Phñ lµ c¬ quan nhµ n</w:t>
        <w:softHyphen/>
        <w:t>íc cã thÈm quyÒn qu¶n lý vÒ ho¹t ®éng s¶n xuÊt, kinh doanh s¶n phÈm mËt m· d©n sù, cÊp “GiÊy phÐp s¶n xuÊt, kinh doanh s¶n phÈm mËt m· d©n sù”, “GiÊy chøng nhËn hîp chuÈn s¶n phÈm mËt m· d©n sù” vµ “ GiÊy chøng nhËn hîp quy s¶n phÈm mËt m· d©n sù”.</w:t>
      </w:r>
    </w:p>
    <w:p>
      <w:pPr>
        <w:pStyle w:val="TextBodyIndent"/>
        <w:rPr/>
      </w:pPr>
      <w:r>
        <w:rPr/>
        <w:t>Nhµ n</w:t>
        <w:softHyphen/>
        <w:t>íc khuyÕn khÝch c¸c tæ chøc, c¸ nh©n sö dông s¶n phÈm mËt m· d©n sù ®Ó b¶o vÖ th«ng tin cña m×nh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h</w:t>
        <w:softHyphen/>
        <w:t>¬ng III: Qu¶n lý Nhµ n</w:t>
        <w:softHyphen/>
        <w:t>íc vÒ mËt m· d©n sù.</w:t>
      </w:r>
    </w:p>
    <w:p>
      <w:pPr>
        <w:pStyle w:val="TextBodyIndent"/>
        <w:rPr/>
      </w:pPr>
      <w:r>
        <w:rPr/>
        <w:t>Ch</w:t>
        <w:softHyphen/>
        <w:t>¬ng nµy cã 3 ®iÒu (tõ §iÒu 20 ®Õn §iÒu 22) bao gåm néi dung qu¶n lý nhµ n</w:t>
        <w:softHyphen/>
        <w:t xml:space="preserve">íc vÒ mËt m· d©n sù, tr¸ch nhiÖm cña Ban C¬ yÕu ChÝnh phñ vÒ ho¹t ®éng nghiªn cøu, s¶n xuÊt, kinh doanh vµ sö dông s¶n phÈm mËt m· d©n sù, tr¸ch nhiÖm cña c¸c Bé, Ngµnh, Uû ban nh©n d©n c¸c tØnh, thµnh phè trùc thuéc Trung </w:t>
        <w:softHyphen/>
        <w:t>¬ng cã liªn quan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h</w:t>
        <w:softHyphen/>
        <w:t>¬ng IV: Thanh tra, kiÓm tra, xö lý vi ph¹m vµ gi¶i quyÕt khiÕu n¹i tè c¸o.</w:t>
      </w:r>
    </w:p>
    <w:p>
      <w:pPr>
        <w:pStyle w:val="TextBodyIndent"/>
        <w:rPr/>
      </w:pPr>
      <w:r>
        <w:rPr/>
        <w:t>Ch</w:t>
        <w:softHyphen/>
        <w:t>¬ng nµy cã 7 ®iÒu (tõ §iÒu 23 ®Õn §iÒu 29), c¸c quy ®Þnh trong ch</w:t>
        <w:softHyphen/>
        <w:t>¬ng nµy thÓ hiÖn râ vai trß qu¶n lý nhµ n</w:t>
        <w:softHyphen/>
        <w:t>íc vÒ thanh tra, kiÓm tra, xö lý vi ph¹m vµ gi¶i quyÕt khiÕu n¹i tè c¸o. ViÖc xö lý c¸c vi ph¹m còng ®</w:t>
        <w:softHyphen/>
        <w:t>îc cô thÓ ho¸ b»ng c¸c quy ®Þnh xö ph¹t hµnh chÝnh, båi th</w:t>
        <w:softHyphen/>
        <w:t>êng thiÖt h¹i hoÆc truy cøu tr¸ch nhiÖm h×nh s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h</w:t>
        <w:softHyphen/>
        <w:t>¬ng V: §iÒu kho¶n thi hµnh.</w:t>
      </w:r>
    </w:p>
    <w:p>
      <w:pPr>
        <w:pStyle w:val="TextBodyIndent"/>
        <w:rPr/>
      </w:pPr>
      <w:r>
        <w:rPr/>
        <w:t>Ch</w:t>
        <w:softHyphen/>
        <w:t>¬ng nµy cã 2 ®iÒu (§iÒu 30 ®Õn §iÒu 31) quy ®Þnh vÒ hiÖu lùc; tr¸ch nhiÖm h</w:t>
        <w:softHyphen/>
        <w:t>íng dÉn, kiÓm tra thùc thi, thi hµnh NghÞ ®Þnh.</w:t>
      </w:r>
    </w:p>
    <w:p>
      <w:pPr>
        <w:pStyle w:val="TextBodyIndent"/>
        <w:rPr/>
      </w:pPr>
      <w:r>
        <w:rPr/>
        <w:t>§Ó NghÞ ®Þnh sím ®i vµo cuéc sèng, t¨ng c</w:t>
        <w:softHyphen/>
        <w:t>êng sù qu¶n lý cña nhµ n</w:t>
        <w:softHyphen/>
        <w:t>íc ®èi víi c¸c ho¹t ®éng nghiªn cøu, s¶n xuÊt, kinh doanh, sö dông s¶n phÈm mËt m· d©n sù, gãp phÇn thóc ®Èy sù ph¸t triÓn kinh tÕ – x· héi, Ban C¬ yÕu ChÝnh phñ ®ang tËp trung phèi hîp víi c¸c c¬ quan, Bé, Ngµnh x©y dùng Th«ng t</w:t>
        <w:softHyphen/>
        <w:t xml:space="preserve"> h</w:t>
        <w:softHyphen/>
        <w:t>íng dÉn thùc hiÖn NghÞ ®Þnh; nghiªn cøu, x©y dùng vµ ®Ò xuÊt ban hµnh Tiªu chuÈn vµ Quy chuÈn kü thuËt mËt m· d©n sù; ®Ò xuÊt kÕ ho¹ch x©y dùng chÝnh s¸ch mËt m· quèc gia. Bªn c¹nh ®ã, Ban C¬ yÕu ChÝnh phñ còng ®ang ®iÒu chØnh vÒ tæ chøc, x©y dùng c¸c c¬ quan qu¶n lý mËt m· d©n sù, c¬ quan ®¸nh gi¸, kiÓm ®Þnh s¶n phÈm mËt m· d©n sù vµ c¸c tæ chøc liªn quan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29" w:name="__RefHeading___Toc184545118"/>
      <w:bookmarkEnd w:id="129"/>
      <w:r>
        <w:rPr/>
        <w:t>4.2.4. LuËt së h÷u trÝ tuÖ.</w:t>
      </w:r>
    </w:p>
    <w:p>
      <w:pPr>
        <w:pStyle w:val="TextBodyIndent"/>
        <w:rPr/>
      </w:pPr>
      <w:r>
        <w:rPr/>
        <w:t>Ngµy 12/12/2005, chñ tÞch n</w:t>
        <w:softHyphen/>
        <w:t>íc ®· ký lÖnh c«ng bè LuËt së h÷u trÝ tuÖ (®· ®</w:t>
        <w:softHyphen/>
        <w:t>îc quèc héi n</w:t>
        <w:softHyphen/>
        <w:t>íc CHXNCN ViÖt Nam th«ng qua).</w:t>
      </w:r>
    </w:p>
    <w:p>
      <w:pPr>
        <w:pStyle w:val="TextBodyIndent"/>
        <w:rPr/>
      </w:pPr>
      <w:r>
        <w:rPr/>
        <w:t>LÇn ®Çu tiªn ¸p dông ë ViÖt Nam LuËt së h÷u trÝ tuÖ t</w:t>
        <w:softHyphen/>
        <w:t xml:space="preserve">¬ng øng víi luËt vµ c¸c c«ng </w:t>
        <w:softHyphen/>
        <w:t>íc quèc tÕ trong lÜnh vùc nµy. Bao gåm c¶ c¸c phÇn më réng cho c¸c ®èi t</w:t>
        <w:softHyphen/>
        <w:t>îng m¸y tÝnh.</w:t>
      </w:r>
    </w:p>
    <w:p>
      <w:pPr>
        <w:pStyle w:val="TextBodyIndent"/>
        <w:rPr/>
      </w:pPr>
      <w:r>
        <w:rPr/>
        <w:t>Bé luËt nµy cã 6 phÇn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  <w:tab w:val="left" w:pos="3420" w:leader="none"/>
        </w:tabs>
        <w:ind w:left="900" w:hanging="360"/>
        <w:rPr/>
      </w:pPr>
      <w:r>
        <w:rPr/>
        <w:t>PhÇn thø nhÊt: Nh÷ng quy ®Þnh chung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  <w:tab w:val="left" w:pos="3420" w:leader="none"/>
        </w:tabs>
        <w:ind w:left="900" w:hanging="360"/>
        <w:rPr/>
      </w:pPr>
      <w:r>
        <w:rPr/>
        <w:t>PhÇn thø hai: QuyÒn t¸c gi¶ vµ quyÒn liªn quan.</w:t>
      </w:r>
    </w:p>
    <w:p>
      <w:pPr>
        <w:pStyle w:val="TextBodyIndent"/>
        <w:rPr/>
      </w:pPr>
      <w:r>
        <w:rPr>
          <w:rFonts w:cs=".VnTimeH" w:ascii=".VnTimeH" w:hAnsi=".VnTimeH"/>
        </w:rPr>
        <w:t>ë</w:t>
      </w:r>
      <w:r>
        <w:rPr/>
        <w:t xml:space="preserve"> ®©y quy ®Þnh vÒ c¸c ®iÒu kiÖn b¶o hé quyÒn t¸c gi¶ vµ quyÒn liªn quan. Néi dung, giíi h¹n quyÒn, thêi h¹n b¶o hé quyÒn t¸c gi¶; Chñ së h÷u quyÒn t¸c gi¶; Chøng nhËn, ®¨ng ký quyÒn t¸c gi¶ vµ quyÒn liªn quan; Tæ chøc ®¹i diÖn, t</w:t>
        <w:softHyphen/>
        <w:t xml:space="preserve"> vÊn, dÞch vô quyÒn t¸c gi¶.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hÇn thø ba: QuyÒn së h÷u c«ng nghiÖp.</w:t>
      </w:r>
    </w:p>
    <w:p>
      <w:pPr>
        <w:pStyle w:val="TextBodyIndent"/>
        <w:rPr/>
      </w:pPr>
      <w:r>
        <w:rPr>
          <w:rFonts w:cs=".VnTimeH" w:ascii=".VnTimeH" w:hAnsi=".VnTimeH"/>
        </w:rPr>
        <w:t>ë</w:t>
      </w:r>
      <w:r>
        <w:rPr/>
        <w:t xml:space="preserve"> ®©y quy ®Þnh vÒ c¸c ®iÒu kiÖn b¶o hé quyÒn së h÷u c«ng nghiÖp, ph¸t minh, s¸ng chÕ, x¸c lËp quyÒn së h÷u c«ng nghiÖp ®èi víi s¸ng chÕ, kiÓu d¸ng c«ng nghiÖp, thiÕt kÕ bè trÝ, nh·n hiÖu, chØ dÉn ®Þa lý; chñ së h÷u, néi dung vµ giíi h¹n quyÒn së h÷u c«ng nghiÖp.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hÇn thø t</w:t>
        <w:softHyphen/>
        <w:t>: QuyÒn ®èi víi gièng c©y trång.</w:t>
      </w:r>
    </w:p>
    <w:p>
      <w:pPr>
        <w:pStyle w:val="TextBodyIndent"/>
        <w:numPr>
          <w:ilvl w:val="0"/>
          <w:numId w:val="6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hÇn thø n¨m: B¶o vÖ quyÒn së h÷u trÝ tuÖ.</w:t>
      </w:r>
    </w:p>
    <w:p>
      <w:pPr>
        <w:pStyle w:val="TextBodyIndent"/>
        <w:rPr/>
      </w:pPr>
      <w:r>
        <w:rPr>
          <w:rFonts w:cs=".VnTimeH" w:ascii=".VnTimeH" w:hAnsi=".VnTimeH"/>
        </w:rPr>
        <w:t>ë</w:t>
      </w:r>
      <w:r>
        <w:rPr/>
        <w:t xml:space="preserve"> ®©y quy ®Þnh vÒ ®iÒu kiÖn b¶o vÖ quyÒn së h÷u trÝ tuÖ; Xö lý c¸c x©m ph¹m quyÒn së h÷u trÝ tuÖ b»ng biÖn ph¸p d©n sù, xö lý c¸c x©m ph¹m b»ng biÖn ph¸p hµnh chÝnh vµ d©n sù, kiÓm so¸t hµng ho¸ xuÊt khÈu nhËp khÈu liªn quan ®Õn së h÷u trÝ tuÖ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/>
        <w:t>PhÇn thø s¸u: §iÒu kho¶n thi hµnh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30" w:name="__RefHeading___Toc184545119"/>
      <w:bookmarkEnd w:id="130"/>
      <w:r>
        <w:rPr/>
        <w:t>4.2.5. LuËt Giao dÞch ®iÖn tö (GD§T).</w:t>
      </w:r>
    </w:p>
    <w:p>
      <w:pPr>
        <w:pStyle w:val="TextBodyIndent"/>
        <w:rPr/>
      </w:pPr>
      <w:r>
        <w:rPr/>
        <w:t>LuËt Giao dÞch ®iÖn tö cã hiÖu lùc tõ ngµy 1/3/2006.</w:t>
      </w:r>
    </w:p>
    <w:p>
      <w:pPr>
        <w:pStyle w:val="Body"/>
        <w:rPr/>
      </w:pPr>
      <w:r>
        <w:rPr/>
        <w:t>LuËt GD§T ra ®êi lµ mét ®ßi hái bøc thiÕt cña viÖc øng dông CNTT trong n</w:t>
        <w:softHyphen/>
        <w:t>íc còng nh</w:t>
        <w:softHyphen/>
        <w:t xml:space="preserve"> héi nhËp quèc tÕ. Trong nhiÒu n¨m qua, ®Çu t</w:t>
        <w:softHyphen/>
        <w:t xml:space="preserve"> cho CNTT cña n</w:t>
        <w:softHyphen/>
        <w:t>íc ta tuy ch</w:t>
        <w:softHyphen/>
        <w:t>a lín b»ng mét sè n</w:t>
        <w:softHyphen/>
        <w:t>íc nh</w:t>
        <w:softHyphen/>
        <w:t>ng còng chiÕm tû lÖ cao trong ng©n s¸ch. CNTT ®· gãp phÇn n©ng cao hiÖu qu¶ cña nhiÒu ho¹t ®éng kinh tÕ x· héi, song chóng ta ch</w:t>
        <w:softHyphen/>
        <w:t>a cã mét v¨n b¶n ph¸p luËt nµo c«ng nhËn gi¸ trÞ ph¸p lý cña c¸c øng dông nµy. Do vËy, bªn c¹nh hÖ thèng qu¶n lý hµnh chÝnh, giao dÞch ®</w:t>
        <w:softHyphen/>
        <w:t xml:space="preserve">îc tin häc ho¸ ho¹t ®éng kh¸ hiÖu qu¶, chóng ta vÉn ph¶i duy tr× c¸c hÖ thèng thñ c«ng truyÒn thèng theo quy ®Þnh cña ph¸p luËt. LuËt GD§T ra ®êi còng t¹o ra c¬ së ph¸p lý b¶o ®¶m an ninh, an toµn cho GD§T, b¶o vÖ quyÒn lîi hîp ph¸p cña c¸c bªn tham gia GD§T. Tinh thÇn c¬ b¶n cña LuËt GD§T lµ c«ng nhËn gi¸ trÞ ph¸p lý cña th«ng ®iÖp d÷ liÖu – mét h×nh thøc thÓ hiÖn míi cña giao dÞch bªn c¹nh h×nh thøc </w:t>
      </w:r>
      <w:r>
        <w:rPr>
          <w:i/>
          <w:iCs/>
        </w:rPr>
        <w:t xml:space="preserve">v¨n b¶n vµ lêi nãi </w:t>
      </w:r>
      <w:r>
        <w:rPr/>
        <w:t>nh</w:t>
        <w:softHyphen/>
        <w:t xml:space="preserve"> quy ®Þnh cña bé LuËt D©n sù.</w:t>
      </w:r>
    </w:p>
    <w:p>
      <w:pPr>
        <w:pStyle w:val="Body"/>
        <w:rPr/>
      </w:pPr>
      <w:r>
        <w:rPr/>
        <w:t>Ch</w:t>
        <w:softHyphen/>
        <w:t>¬ng II, LuËt GD§T quy ®Þnh vÒ: H×nh thøc thÓ hiÖn th«ng ®iÖp d÷ liÖu , gi¸ trÞ ph¸p lý cña th«ng ®iÖp d÷ liÖu, th«ng ®iÖp d÷ liÖu cã gi¸ trÞ nh</w:t>
        <w:softHyphen/>
        <w:t xml:space="preserve"> v¨n b¶n, th«ng ®iÖp d÷ liÖu cã gi¸ trÞ nh</w:t>
        <w:softHyphen/>
        <w:t xml:space="preserve"> b¶n gèc, th«ng ®iÖp d÷ liÖu lµm chøng cø vµ l</w:t>
        <w:softHyphen/>
        <w:t>u tr÷ th«ng ®iÖp d÷ liÖu. Mét trong c¸c biÖn ph¸p b¶o ®¶m an toµn cho c¸c bªn tham gia lµ viÖc ký trªn c¸c v¨n b¶n giao dÞch nh»m kh¼ng ®Þnh ý chÝ cña mçi bªn.</w:t>
      </w:r>
    </w:p>
    <w:p>
      <w:pPr>
        <w:pStyle w:val="Body"/>
        <w:rPr/>
      </w:pPr>
      <w:r>
        <w:rPr/>
        <w:t>Ch</w:t>
        <w:softHyphen/>
        <w:t>¬ng III quy ®Þnh vÒ gi¸ trÞ ph¸p lý cña ch÷ ký ®iÖn tö g¾n kÌm víi th«ng ®iÖp d÷ liÖu, c¸c vÊn ®Ò liªn quan ®Õn con dÊu trong GD§T, tr¸ch nhiÖm cña ng</w:t>
        <w:softHyphen/>
        <w:t>êi ký, ng</w:t>
        <w:softHyphen/>
        <w:t>êi nhËn ch÷ ký ®iÖn tö. Trong ch</w:t>
        <w:softHyphen/>
        <w:t>¬ng nµy còng cã c¸c quy ®Þnh vÒ viÖc chøng thùc ®iÖn tö (CA), tæ chøc cung cÊp dÞch vô chøng thùc ch÷ ký ®iÖn tö vµ c¸c ®iÒu kiÖn ®Ó h×nh thµnh c¸c tæ chøc nµy. C¸c ch</w:t>
        <w:softHyphen/>
        <w:t>¬ng II vµ III tuy kh«ng ®Ò cËp trùc tiÕp ®Õn vÊn ®Ò an ninh, an toµn th«ng tin trªn m¹ng, nh</w:t>
        <w:softHyphen/>
        <w:t>ng thùc chÊt c¸c quy ®Þnh cña hai ch</w:t>
        <w:softHyphen/>
        <w:t>¬ng nµy liªn quan ®Õn th«ng ®iÖp d÷ liÖu vµ ch÷ ký ®iÖn tö cóng chÝnh lµ c¸c vÊn ®Ò mÊu chèt ®Ó ®¶m b¶o an toµn cho c¸c bªn giao dÞch.</w:t>
      </w:r>
    </w:p>
    <w:p>
      <w:pPr>
        <w:pStyle w:val="Body"/>
        <w:rPr/>
      </w:pPr>
      <w:r>
        <w:rPr/>
        <w:t>C¸c quy ®Þnh cô thÓ liªn quan ®Õn an ninh, an toµn, b¶o mËt trong GD§T ®</w:t>
        <w:softHyphen/>
        <w:t>îc quy ®Þnh cung trong Ch</w:t>
        <w:softHyphen/>
        <w:t xml:space="preserve">¬ng VI: </w:t>
      </w:r>
      <w:r>
        <w:rPr>
          <w:i/>
          <w:iCs/>
        </w:rPr>
        <w:t>An ninh, An toµn, B¶o vÖ, B¶o mËt trong giao dÞch ®iÖn tö</w:t>
      </w:r>
      <w:r>
        <w:rPr/>
        <w:t>. Néi dung chÝnh cña ch</w:t>
        <w:softHyphen/>
        <w:t>¬ng nµy lµ c¸c c¸ nh©n, tæ chøc khi tham gia GD§T cã quyÒn lùa chän c¸c biÖn ph¸p b¶o ®¶m an ninh, an toµn phï hîp víi quy ®Þnh cña ph¸p luËt vµ kh«ng ®</w:t>
        <w:softHyphen/>
        <w:t>îc thùc hiÖn bÊt kú hµnh vi nµo nh»m c¶n trë hoÆc g©y ph</w:t>
        <w:softHyphen/>
        <w:t>¬ng h¹i ®Õn viÖc b¶o ®¶m an ninh, an toµn trong GD§T (§iÒu 44); kh«ng ®</w:t>
        <w:softHyphen/>
        <w:t>îc thùc hiÖn bÊt kú hµnh vi nµo g©y ph</w:t>
        <w:softHyphen/>
        <w:t xml:space="preserve">¬ng h¹i ®Õn sù toµn vÑn cña th«ng ®iÖp d÷ liÖu cña c¬ quan, tæ chøc, c¸ nh©n kh¸c (§iÒu 45). VÒ vÊn ®Ò b¶o mËt th«ng tin c¸ nh©n, kho¶n 2 §iÒu 46 quy ®Þnh: </w:t>
      </w:r>
      <w:r>
        <w:rPr>
          <w:i/>
          <w:iCs/>
        </w:rPr>
        <w:t>C¬ quan, tæ chøc, c¸ nh©n kh«ng ®</w:t>
        <w:softHyphen/>
        <w:t>îc sö dông, cung cÊp hoÆc tiÕt lé th«ng tin vÒ bÝ mËt ®êi t</w:t>
        <w:softHyphen/>
        <w:t xml:space="preserve"> hoÆc th«ng tin cña c¬ quan, tæ chøc, c¸ nh©n kh¸c mµ m×nh tiÕp cËn hoÆc kiÓm so¸t ®</w:t>
        <w:softHyphen/>
        <w:t>îc trong GD§T nÕu kh«ng ®</w:t>
        <w:softHyphen/>
        <w:t>îc sù ®ång ý cña hä...</w:t>
      </w:r>
    </w:p>
    <w:p>
      <w:pPr>
        <w:pStyle w:val="Body"/>
        <w:rPr/>
      </w:pPr>
      <w:r>
        <w:rPr/>
        <w:t>V× GD§T kh¸c giao dÞch th«ng th</w:t>
        <w:softHyphen/>
        <w:t>êng lµ cã sù tham gia cña c¸c nhµ cung cÊp dÞch vô trªn m¹ng nªn LuËt còng quy ®Þnh tr¸ch nhiÖm cña nhµ cung cÊp nµy t¹i §iÒu 47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260" w:leader="none"/>
          <w:tab w:val="left" w:pos="3240" w:leader="none"/>
        </w:tabs>
        <w:ind w:left="900" w:hanging="0"/>
        <w:rPr>
          <w:i/>
          <w:i/>
          <w:iCs/>
        </w:rPr>
      </w:pPr>
      <w:r>
        <w:rPr>
          <w:i/>
          <w:iCs/>
        </w:rPr>
        <w:t>Tæ chøc cung cÊp dÞch vô m¹ng cã tr¸ch nhiÖm phèi hîp víi c¸c c¬ quan h÷u quan x©y dùng quy chÕ qu¶n lý vµ c¸c biÖn ph¸p kü thuËt ®Ó phßng ngõa, ng¨n chÆn viÖc sö dông dÞch vô m¹ng nh»m ph¸t t¸n c¸c th«ng ®iÖp d÷ liÖu cã néi dung kh«ng phï hîp víi truyÒn thèng v¨n ho¸, ®¹o ®øc cña d©n téc, g©y ph</w:t>
        <w:softHyphen/>
        <w:t>¬ng h¹i ®Õn an ninh quèc gia, trËt tù, an toµn x· héi hoÆc vi ph¹m c¸c quy ®Þnh kh¸c cña ph¸p luËt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260" w:leader="none"/>
          <w:tab w:val="left" w:pos="3240" w:leader="none"/>
        </w:tabs>
        <w:ind w:left="900" w:hanging="0"/>
        <w:rPr>
          <w:i/>
          <w:i/>
          <w:iCs/>
        </w:rPr>
      </w:pPr>
      <w:r>
        <w:rPr>
          <w:i/>
          <w:iCs/>
        </w:rPr>
        <w:t>Tæ chøc cung cÊp dÞch vô m¹ng ph¶i chÞu tr¸ch nhiÖm tr</w:t>
        <w:softHyphen/>
        <w:t>íc ph¸p luËt nÕu kh«ng kÞp thêi lo¹i bá nh÷ng th«ng ®iÖp d÷ liÖu ®</w:t>
        <w:softHyphen/>
        <w:t>îc quy ®Þnh trong kho¶n 1 §iÒu nµy khi tæ chøc cung cÊp dÞch vô m¹ng ®ã ®· nhËn ®</w:t>
        <w:softHyphen/>
        <w:t>îc th«ng b¸o cña c¬ quan nhµ n</w:t>
        <w:softHyphen/>
        <w:t>íc cã thÈm quyÒn.</w:t>
      </w:r>
    </w:p>
    <w:p>
      <w:pPr>
        <w:pStyle w:val="TextBodyIndent"/>
        <w:ind w:left="900" w:hanging="0"/>
        <w:rPr/>
      </w:pPr>
      <w:r>
        <w:rPr/>
        <w:t>Cßn trong §iÒu 41 quy ®Þnh cô thÓ viÖc b¶o ®¶m an toµn, b¶o mËt vµ l</w:t>
        <w:softHyphen/>
        <w:t>u tr÷ th«ng tin ®iÖn tö trong c¸c c¬ quan nhµ n</w:t>
        <w:softHyphen/>
        <w:t xml:space="preserve">íc. </w:t>
      </w:r>
      <w:r>
        <w:rPr>
          <w:i/>
          <w:iCs/>
        </w:rPr>
        <w:t>1. §Þnh kú kiÓm tra vµ b¶o ®¶m an toµn hÖ thèng th«ng tin ®iÖn tö cña c¬ quan minh trong qu¸ tr×nh GD§T. 2. B¶o ®¶m bÝ mËt th«ng tin liªn quan ®Õn GD§T, kh«ng ®</w:t>
        <w:softHyphen/>
        <w:t>îc sö dông th«ng tin vµo môc ®Ých kh¸c tr¸i víi quy ®Þnh vÒ viÖc sö dông th«ng tin ®ã, kh«ng tiÕt lé th«ng tin cho bªn thø ba theo quy ®Þnh cña ph¸p luËt. 3. B¶o ®¶m tÝnh toµn vÑn cña th«ng ®iÖp d÷ liÖu trong GD§T do m×nh tiÕn hµnh; b¶o ®¶m an toµn trong vËn hµnh cña hÖ thèng m¹ng m¸y tÝnh cña c¬ quan m×nh. 4. Thµnh lËp c¬ së d÷ liÖu vÒ c¸c giao dÞch t</w:t>
        <w:softHyphen/>
        <w:t>¬ng øng, b¶o ®¶m th«ng tin vµ cã biÖn ph¸p dù phßng nh»m phôc håi ®</w:t>
        <w:softHyphen/>
        <w:t>îc th«ng tin trong tr</w:t>
        <w:softHyphen/>
        <w:t>êng hîp hÖ thèng th«ng tin ®iÖn tö bÞ lçi. 5. B¶o ®¶m an toµn, b¶o mËt vµ l</w:t>
        <w:softHyphen/>
        <w:t>u tr÷ th«ng tin theo quy ®Þnh cña LuËt nµy vµ c¸c quy ®Þnh kh¸c cña ph¸p luËt cã liªn quan.</w:t>
      </w:r>
    </w:p>
    <w:p>
      <w:pPr>
        <w:pStyle w:val="Body"/>
        <w:rPr/>
      </w:pPr>
      <w:r>
        <w:rPr/>
        <w:t>Môc tiªu chÝnh cña luËt GD§T lµ t¹o ra khung ph¸p lý, c«ng nhËn ho¹t ®éng GD§T ®</w:t>
        <w:softHyphen/>
        <w:t>îc thÓ hiÖn qua th«ng ®iÖp d÷ liÖu, c«ng nhËn gi¸ trÞ ph¸p lý cña ch÷ ký ®iÖn tö, t¹o chç dùa ph¸p lý cho c¸c bªn giao dÞch cã sù tin cËy ®Ó øng dông GD§T. LuËt còng ®Ò cËp ®Õn c¸c vÊn ®Ò liªn quan ®Õn an ninh, an toµn giao dÞch vµ c¶ vÊn ®Ò b¶o vÖ th«ng tin c¸ nh©n trong qu¸ tr×nh giao dÞch, song c¸c quy ®Þnh chØ nh»m vµo an ninh, an toµn trong GD§T. Tuy nhiªn, ®©y lµ mét kh¸i niÖm réng bao hµm c¶ an ninh m¹ng, an ninh an toµn vµ b¶o mËt th«ng tin, v× thÕ LuËt ch</w:t>
        <w:softHyphen/>
        <w:t>a thÓ quy ®Þnh mét c¸ch chi tiÕt. Theo chóng t«i, riªng vÒ lÜnh vùc an ninh, an toµn trong GD§T, chóng ta còng cÇn cã nh÷ng NghÞ ®Þnh h</w:t>
        <w:softHyphen/>
        <w:t>íng dÉn thi hµnh LuËt mét c¸ch chi tiÕt cho tõng vÊn ®Ò an ninh m¹ng, b¶o mËt vµ an toµn th«ng tin, b¶o vÖ th«ng tin c¸ nh©n vµ nhÊt lµ v¨n b¶n ph¸p luËt liªn quan ®Õn téi ph¹m trªn m¹ng.</w:t>
      </w:r>
    </w:p>
    <w:p>
      <w:pPr>
        <w:pStyle w:val="Muc111"/>
        <w:rPr/>
      </w:pPr>
      <w:r>
        <w:rPr/>
      </w:r>
    </w:p>
    <w:p>
      <w:pPr>
        <w:pStyle w:val="Muc111"/>
        <w:rPr/>
      </w:pPr>
      <w:bookmarkStart w:id="131" w:name="__RefHeading___Toc184545120"/>
      <w:bookmarkEnd w:id="131"/>
      <w:r>
        <w:rPr/>
        <w:t>4.2.6. LuËt c«ng nghÖ th«ng tin (LuËt CNTT).</w:t>
      </w:r>
    </w:p>
    <w:p>
      <w:pPr>
        <w:pStyle w:val="TextBodyIndent"/>
        <w:rPr/>
      </w:pPr>
      <w:r>
        <w:rPr/>
        <w:t>LuËt CNTT ®</w:t>
        <w:softHyphen/>
        <w:t>îc chñ tÞch n</w:t>
        <w:softHyphen/>
        <w:t>íc c«ng bè ngµy 12/7/2006. LuËt quy ®Þnh vÒ ho¹t ®éng øng dông vµ ph¸t triÓn CNTT, quyÒn vµ nghÜa vô cña c¬ quan, tæ chøc, c¸ nh©n tham gia ho¹t ®éng øng dông vµ ph¸t triÓn CNTT.</w:t>
      </w:r>
    </w:p>
    <w:p>
      <w:pPr>
        <w:pStyle w:val="TextBodyIndent"/>
        <w:rPr/>
      </w:pPr>
      <w:r>
        <w:rPr/>
        <w:t>VÒ c¸c hµnh vi ph¹m ph¸p liªn quan ®Õn an toµn, an ninh th«ng tin trªn m¹ng, luËt bao gåm c¸c nhãm hµnh vi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hãm hµnh vi vi ph¹m ph¸p luËt cã tÝnh chÊt chèng l¹i con ng</w:t>
        <w:softHyphen/>
        <w:t>êi. Kho¶n 2, §iÒu 12 LuËt CNTT quy ®Þnh nghiªm cÊm hµnh vi cung cÊp, trao ®æi, truyÒn ®</w:t>
        <w:softHyphen/>
        <w:t>a, l</w:t>
        <w:softHyphen/>
        <w:t>u tr÷, sö dông th«ng tin sè nh»m môc ®Ých kÝch ®éng b¹o lùc, tuyªn truyÒn chiÕn tranh x©m l</w:t>
        <w:softHyphen/>
        <w:t>îc, g©y hËn thï gi÷a c¸c d©n téc vµ nh©n d©n c¸c n</w:t>
        <w:softHyphen/>
        <w:t>íc, kÝch ®éng d©m «, ®åi truþ, téi ¸c, tÖ n¹n x· héi, mª tÝn dÞ ®oan, ph¸ ho¹i thuÇn phong mü tôc cña d©n téc, xuyªn t¹c, vu khèng, xóc ph¹m uy tÝn cña tæ chøc, danh dù, nh©n phÈm, uy tÝn cña c«ng d©n; qu¶ng c¸o, tuyªn truyÒn hµng ho¸, dÞch vô thuéc danh môc cÊm ®· ®</w:t>
        <w:softHyphen/>
        <w:t>îc ph¸p luËt quy ®Þnh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Ò nhãm hµnh vi x©m ph¹m tµi s¶n cña tæ chøc, c¸ nh©n. Kho¶n 1, §iÒu 12 nghiªm cÊm hµnh vi c¶n trë bÊt hîp ph¸p ho¹t ®éng cña hÖ thèng m¸y chñ, tªn miÒn quèc gia, ph¸ ho¹i c¬ së h¹ tÇng th«ng tin, ph¸ ho¹i th«ng tin trªn m«i tr</w:t>
        <w:softHyphen/>
        <w:t>êng m¹ng.</w:t>
      </w:r>
    </w:p>
    <w:p>
      <w:pPr>
        <w:pStyle w:val="TextBodyIndent"/>
        <w:ind w:left="900" w:hanging="0"/>
        <w:rPr/>
      </w:pPr>
      <w:r>
        <w:rPr/>
        <w:t>Kho¶n 3, §iÒu 12 nghiªm cÊm hµnh vi x©m ph¹m quyÒn së h÷u trÝ tuÖ trong ho¹t ®éng c«ng nghÖ th«ng tin, s¶n xuÊt, l</w:t>
        <w:softHyphen/>
        <w:t>u hµnh s¶n phÈm c«ng nghÖ th«ng tin tr¸i ph¸p luËt; gi¶ m¹o trang th«ng tin ®iÖn tö cña tæ chøc, c¸ nh©n kh¸c; t¹o ®</w:t>
        <w:softHyphen/>
        <w:t>êng dÉn tr¸i phÐp ®èi víi tªn miÒn cña tæ chøc, c¸ nh©n sö dông hîp ph¸p tªn miÒn ®ã.</w:t>
      </w:r>
    </w:p>
    <w:p>
      <w:pPr>
        <w:pStyle w:val="TextBodyIndent"/>
        <w:ind w:left="900" w:hanging="0"/>
        <w:rPr/>
      </w:pPr>
      <w:r>
        <w:rPr/>
        <w:t>Kho¶n 1, §iÒu 21 quy ®Þnh tæ chøc, c¸ nh©n thu thËp, xö lý vµ sö dông th«ng tin c¸ nh©n cña ng</w:t>
        <w:softHyphen/>
        <w:t>êi kh¸c trªn m«i tr</w:t>
        <w:softHyphen/>
        <w:t>êng m¹ng ph¶i ®</w:t>
        <w:softHyphen/>
        <w:t>îc ng</w:t>
        <w:softHyphen/>
        <w:t>êi ®ã ®ång ý, trõ tr</w:t>
        <w:softHyphen/>
        <w:t>êng hîp ph¸p luËt cã quy ®Þnh kh¸c.</w:t>
      </w:r>
    </w:p>
    <w:p>
      <w:pPr>
        <w:pStyle w:val="TextBodyIndent"/>
        <w:ind w:left="900" w:hanging="0"/>
        <w:rPr/>
      </w:pPr>
      <w:r>
        <w:rPr/>
        <w:t>§iÒu 71 quy ®Þnh tæ chøc, c¸ nh©n kh«ng ®</w:t>
        <w:softHyphen/>
        <w:t>îc t¹o ra, cµi ®Æt, ph¸t t¸n virus m¸y tÝnh, phÇn mÒm g©y h¹i vµo thiÕt bÞ sè cña ng</w:t>
        <w:softHyphen/>
        <w:t>êi kh¸c ®Ó thùc hiÖn mét trong nh÷ng hµnh vi bao gåm: thay ®æi c¸c tham sè cµi ®Æt cña thiÕt bÞ sè; thu thËp th«ng tin cña ng</w:t>
        <w:softHyphen/>
        <w:t>êi kh¸c; xo¸ bá, lµm mÊt t¸c dông cña c¸c phÇn mÒm b¶o ®¶m an toµn, an ninh th«ng tin ®</w:t>
        <w:softHyphen/>
        <w:t>îc cµi ®Æt trªn bÞ sè; ng¨n chÆn kh¶ n¨ng cña ng</w:t>
        <w:softHyphen/>
        <w:t>êi sö dông xo¸ bá hoÆc h¹n chÕ sö dông nh÷ng phÇn mÒm kh«ng cÇn thiÕt; chiÕm ®o¹t quyÒn ®iÒu khiÓn thiÕt bÞ sè; thay ®æi, xo¸ bá th«ng tin l</w:t>
        <w:softHyphen/>
        <w:t>u tr÷ trªn thiÕt bÞ sè....</w:t>
      </w:r>
    </w:p>
    <w:p>
      <w:pPr>
        <w:pStyle w:val="TextBodyIndent"/>
        <w:ind w:left="900" w:hanging="0"/>
        <w:rPr/>
      </w:pPr>
      <w:r>
        <w:rPr/>
        <w:t>Kho¶n 2, §iÒu 72 quy ®Þnh tæ chøc c¸ nh©n kh«ng ®</w:t>
        <w:softHyphen/>
        <w:t>îc thùc hiÖn mét trong nh÷ng hµnh vi bao gåm: x©m nhËp, söa ®æi, xo¸ bá néi dung th«ng tin cña tæ chøc, c¸ nh©n kh¸c trªn m«i tr</w:t>
        <w:softHyphen/>
        <w:t>êng m¹ng; c¶n trë ho¹t ®éng cung cÊp dÞch vô cña hÖ thèng th«ng tin; ng¨n chÆn viÖc truy nhËp ®Õn th«ng tin cña tæ chøc, c¸ nh©n kh¸c trªn m«i tr</w:t>
        <w:softHyphen/>
        <w:t>êng m¹ng, ph¸ kho¸ m·, trém c¾p, sö dông mËt khÈu, kho¸ mËt m· vµ th«ng tin cña tæ chøc, c¸ nh©n kh¸c trªn m«i tr</w:t>
        <w:softHyphen/>
        <w:t>êng m¹ng.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Ò nhãm hµnh vi vi ph¹m ph¸p luËt cã tÝnh chÊt chèng l¹i ChÝnh phñ. Kho¶n 2, §iÒu 12 nghiªm cÊm hµnh vi cung cÊp, trao ®æi, truyÒn ®</w:t>
        <w:softHyphen/>
        <w:t>a, l</w:t>
        <w:softHyphen/>
        <w:t>u tr÷, sö dông th«ng tin sè nh»m môc ®Ých chèng Nhµ n</w:t>
        <w:softHyphen/>
        <w:t>íc Céng hoµ x· héi chñ nghÜa ViÖt Nam, ph¸ ho¹i khèi ®oµn kÕt toµn d©n; tiÕt lé bÝ mËt Nhµ n</w:t>
        <w:softHyphen/>
        <w:t>íc, bÝ mËt qu©n sù, an ninh, kinh tÕ, ®èi ngo¹i vµ nh÷ng bÝ mËt kh¸c ®· ®</w:t>
        <w:softHyphen/>
        <w:t>îc ph¸p luËt quy ®Þnh.</w:t>
      </w:r>
    </w:p>
    <w:p>
      <w:pPr>
        <w:pStyle w:val="TextBodyIndent"/>
        <w:ind w:left="900" w:hanging="0"/>
        <w:rPr/>
      </w:pPr>
      <w:r>
        <w:rPr/>
        <w:t>Kho¶n 2, §iÒu 68 quy ®Þnh tªn miÒn quèc gia ViÖt Nam “.vn” dµnh cho tæ chøc §¶ng, c¬ quan Nhµ n</w:t>
        <w:softHyphen/>
        <w:t>íc ph¶i ®</w:t>
        <w:softHyphen/>
        <w:t>îc b¶o vÖ vµ kh«ng ®</w:t>
        <w:softHyphen/>
        <w:t>îc x©m ph¹m.</w:t>
      </w:r>
    </w:p>
    <w:p>
      <w:pPr>
        <w:pStyle w:val="TextBodyIndent"/>
        <w:ind w:left="900" w:hanging="0"/>
        <w:rPr/>
      </w:pPr>
      <w:r>
        <w:rPr>
          <w:rFonts w:cs=".VnTimeH" w:ascii=".VnTimeH" w:hAnsi=".VnTimeH"/>
        </w:rPr>
        <w:t>ë</w:t>
      </w:r>
      <w:r>
        <w:rPr/>
        <w:t xml:space="preserve"> ViÖt Nam, LuËt CNTT ®</w:t>
        <w:softHyphen/>
        <w:t>îc ban hµnh kÕt hîp víi c¸c v¨n b¶n quy ph¹m ph¸p luËt hiÖn cã ®· t¹o lËp hµnh lang ph¸p lý t</w:t>
        <w:softHyphen/>
        <w:t>¬ng ®èi phï hîp nh»m ng¨n ngõa c¸c hµnh vi vi ph¹m ph¸p luËt liªn quan ®Õn m¸y tÝnh vµ m«i tr</w:t>
        <w:softHyphen/>
        <w:t>êng m¹ng, gãp phÇn b¶o ®¶m an toµn, an ninh th«ng tin trªn m¹ng.</w:t>
      </w:r>
    </w:p>
    <w:p>
      <w:pPr>
        <w:pStyle w:val="Muc11"/>
        <w:rPr/>
      </w:pPr>
      <w:r>
        <w:rPr/>
      </w:r>
    </w:p>
    <w:p>
      <w:pPr>
        <w:pStyle w:val="Muc11"/>
        <w:rPr/>
      </w:pPr>
      <w:bookmarkStart w:id="132" w:name="__RefHeading___Toc184545121"/>
      <w:bookmarkEnd w:id="132"/>
      <w:r>
        <w:rPr/>
        <w:t>4.3. TriÓn väng ph¸t triÓn luËt ph¸p ATTT vµ ®¹o ®øc häc m¸y tÝnh t¹i ViÖt Nam.</w:t>
      </w:r>
    </w:p>
    <w:p>
      <w:pPr>
        <w:pStyle w:val="TextBodyIndent"/>
        <w:rPr/>
      </w:pPr>
      <w:r>
        <w:rPr/>
        <w:t>Còng nh</w:t>
        <w:softHyphen/>
        <w:t xml:space="preserve"> ë c¸c n¬i kh¸c trªn thÕ giíi, ë ViÖt Nam CNTT &amp; TT ph¸t triÓn rÊt nhanh chãng, cßn ph¸p luËt ATTT l¹i cã b</w:t>
        <w:softHyphen/>
        <w:t>íc ®i chËm ch¹p vµ bÊt cËp. §iÒu ®ã t¹o ra mét kho¶ng c¸ch nguy hiÓm, t¹o ®iÒu kiÖn cho c¸c téi ph¹m m¸y tÝnh hoµnh hµnh g©y ra nhiÒu thiÖt h¹i kh«n l</w:t>
        <w:softHyphen/>
        <w:t>êng cho nhµ n</w:t>
        <w:softHyphen/>
        <w:t>íc,  c¸c tæ chøc vµ c¸c c¸ nh©n. Ph¶i khÈn tr</w:t>
        <w:softHyphen/>
        <w:t>¬ng x©y dùng hÖ thèng ph¸p luËt ATTT hoµn chØnh, lµm c¬ së cho viÖc ®èi phã cã hiÖu qu¶ víi c¸c lo¹i téi ph¹m m¸y tÝnh, t¹o hµnh lang an toµn cho c¸c ho¹t ®éng ¸p dông CNTT &amp; TT còng nh</w:t>
        <w:softHyphen/>
        <w:t xml:space="preserve"> c«ng nghÖ ATTT vµo c¸c lÜnh vùc kh¸c nhau cña kinh tÕ, x· héi, an ninh, quèc phßng. §ã lµ yªu cÇu cÊp b¸ch ®èi víi n</w:t>
        <w:softHyphen/>
        <w:t xml:space="preserve">íc ta. </w:t>
      </w:r>
    </w:p>
    <w:p>
      <w:pPr>
        <w:pStyle w:val="TextBodyIndent"/>
        <w:rPr/>
      </w:pPr>
      <w:r>
        <w:rPr/>
        <w:t>Trong c¸c v¨n b¶n luËt ph¶i kh¼ng ®Þnh c¸c quyÒn lîi trong lÜnh vùc th«ng tin. C¸c chñ thÓ ph¶i ®</w:t>
        <w:softHyphen/>
        <w:t>îc ghi nhËn vÒ quyÒn së h÷u vµ thu nhËn trong lÜnh vùc th«ng tin, quyÒn tham gia c¸c giao t¸c th«ng tin theo c¸ch mµ ph¸p luËt quy ®Þnh, ®ång thêi b¶o ®¶m an ninh th«ng tin kh«ng bÞ ph¸ vì. LuËt ph¸p vÒ ATTT cÇn ph¶i ®Þnh râ ®</w:t>
        <w:softHyphen/>
        <w:t>îc c¸c kªnh “rß rØ” th«ng tin, c¸c “lç hæng”, c¸c ®iÓm yÕu cã thÓ cña c¸c c«ng nghÖ an toµn, thËm chÝ cña c¸c tiªu chuÈn. §©y lµ n¬i hay diÔn ra sù vi ph¹m ATTT cÊu thµnh c¸c téi ph¹m m¸y tÝnh. Cïng víi c¸c gi¶i ph¸p c«ng nghÖ, ph¸p luËt ATTT ph¶i gãp phÇn bÞt kÝn c¸c lç hæng, v¸ kÝn c¸c rß rØ, gia cè c¸c ®iÓm yÕu b»ng c¸c chÕ tµi quy ®inh, h×nh ph¹t ë d¹ng chÕ ®Þnh h×nh sù, d©n sù vµ hµnh chÝnh.</w:t>
      </w:r>
    </w:p>
    <w:p>
      <w:pPr>
        <w:pStyle w:val="TextBodyIndent"/>
        <w:rPr/>
      </w:pPr>
      <w:r>
        <w:rPr/>
        <w:t>LuËt ph¸p ATTT ph¶i b¶o vÖ th«ng tin vµ c¸c ®èi t</w:t>
        <w:softHyphen/>
        <w:t>îng liªn quan, c¸c c¬ së h¹ tÇng th«ng tin b»ng c¸c c«ng cô ®· quen thuéc cña së h÷u trÝ tuÖ nh</w:t>
        <w:softHyphen/>
        <w:t xml:space="preserve"> b¶n quyÒn t¸c gi¶, s¸ng chÕ ®éc quyÒn, bÝ mËt th</w:t>
        <w:softHyphen/>
        <w:t>¬ng m¹i, nh·n hiÖu th</w:t>
        <w:softHyphen/>
        <w:t>¬ng m¹i... Ph¶i më réng c¸c h×nh thøc b¶o vÖ nµy cho c¸c ®èi t</w:t>
        <w:softHyphen/>
        <w:t>îng míi lµ m¸y tÝnh vµ c¸c s¼n phÈm sè hãa nh</w:t>
        <w:softHyphen/>
        <w:t xml:space="preserve"> ch</w:t>
        <w:softHyphen/>
        <w:t>¬ng tr×nh m¸y tÝnh, c¸c m· m¸y tÝnh, c¸c c¬ së d÷ liÖu...</w:t>
      </w:r>
    </w:p>
    <w:p>
      <w:pPr>
        <w:pStyle w:val="TextBodyIndent"/>
        <w:rPr/>
      </w:pPr>
      <w:r>
        <w:rPr/>
        <w:t>Bªn c¹nh ®ã, cÇn tuyªn truyÒn vËn ®éng vµ khÈn tr</w:t>
        <w:softHyphen/>
        <w:t>¬ng h×nh thµnh c¸c bé chuÈn mùc ®¹o ®øc c</w:t>
        <w:softHyphen/>
        <w:t xml:space="preserve"> xö nghÒ nghiÖp trong lÜnh vùc m¸y tÝnh vµ ATTT. C¸c chuÈn mùc nghÒ nghiÖp nµy ch</w:t>
        <w:softHyphen/>
        <w:t>a ph¶i lµ luËt ®Þnh nh</w:t>
        <w:softHyphen/>
        <w:t>ng cã t¸c dông rÊt to lín trong viÖc ®Þnh h</w:t>
        <w:softHyphen/>
        <w:t>íng hµnh vi cña x· héi, cæ vò h</w:t>
        <w:softHyphen/>
        <w:t>íng tíi b¶o ®¶m ATTT, lªn ¸n, tÈy tray c¸c hµnh vi x©m ph¹m ATTT, ph¸ vì ATT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©u hái vµ c¸c chñ ®Ò th¶o luËn, tiÓu luËn.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× sao b¶o vÖ BÝ mËt nhµ n</w:t>
        <w:softHyphen/>
        <w:t>íc l¹i lµ vÊn ®Ò quan t©m hµng ®Çu cña hÖ thèng ph¸p luËt ATTT cña ViÖt Nam? VÊn ®Ò ®ã ®</w:t>
        <w:softHyphen/>
        <w:t>îc thÓ hiÖn qua ph¸p luËt c¬ yÕu ra sao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·y tr×nh bµy c¸c hiÓu biÕt cña b¹n vÒ qu¶n lý nhµ n</w:t>
        <w:softHyphen/>
        <w:t>íc vÒ B¶o vÖ BÝ mËt nhµ n</w:t>
        <w:softHyphen/>
        <w:t>íc, vµ c«ng t¸c c¬ yÕu.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·y ph©n tÝch c¸c khÝa c¹nh ph¸p luËt vµ ®¹o ®øc mµ b¹n nhËn biÕt qua c¸c vô ®· x¶y ra t¹i n</w:t>
        <w:softHyphen/>
        <w:t>íc ta:</w:t>
      </w:r>
    </w:p>
    <w:p>
      <w:pPr>
        <w:pStyle w:val="TextBodyIndent"/>
        <w:numPr>
          <w:ilvl w:val="1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ô mét häc sinh phæ th«ng ®ét nhËp tr¸i phÐp vµo trang web cña Bé gi¸o dôc ®µo t¹o n¨m 2006. ViÖc gi¶i quyÕt vô nµy b¹n nhËn thÊy cã nh÷ng kÕt luËn g× cÇn rót ra.</w:t>
      </w:r>
    </w:p>
    <w:p>
      <w:pPr>
        <w:pStyle w:val="TextBodyIndent"/>
        <w:numPr>
          <w:ilvl w:val="1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ô lõa ®¶o kinh doanh trªn m¹ng cña Colony Invest.</w:t>
      </w:r>
    </w:p>
    <w:p>
      <w:pPr>
        <w:pStyle w:val="TextBodyIndent"/>
        <w:numPr>
          <w:ilvl w:val="1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ô téi ph¹m chèng ph¸ nhµ n</w:t>
        <w:softHyphen/>
        <w:t>íc b»ng tuyªn truyÒn t¸n ph¸t c¸c tµi liÖu ph¶n ®éng trªn m¹ng.</w:t>
      </w:r>
    </w:p>
    <w:p>
      <w:pPr>
        <w:pStyle w:val="TextBodyIndent"/>
        <w:numPr>
          <w:ilvl w:val="2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¹n cã muèn trë thµnh héi viªn cña HiÖp héi ATTT ViÖt Nam kh«ng? NÕu lµ héi viªn th× b¹n h·y cho biÕt tr¸ch nhiÖm ph¸p lý vµ ®¹o ®øc cña thµnh viªn Héi nh</w:t>
        <w:softHyphen/>
        <w:t xml:space="preserve"> thÕ nµo.</w:t>
      </w:r>
    </w:p>
    <w:p>
      <w:pPr>
        <w:pStyle w:val="TextBodyIndent"/>
        <w:numPr>
          <w:ilvl w:val="2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·y tr×nh bµy nhËn xÐt cña b¹n vÒ ph</w:t>
        <w:softHyphen/>
        <w:t>¬ng h</w:t>
        <w:softHyphen/>
        <w:t>íng ph¸t triÓn cña luËt ph¸p an toµn th«ng tin cña n</w:t>
        <w:softHyphen/>
        <w:t>íc ta.</w:t>
      </w:r>
    </w:p>
    <w:p>
      <w:pPr>
        <w:pStyle w:val="Chuong"/>
        <w:rPr/>
      </w:pPr>
      <w:bookmarkStart w:id="133" w:name="__RefHeading___Toc184545122"/>
      <w:bookmarkEnd w:id="133"/>
      <w:r>
        <w:rPr/>
        <w:t>Phô lôc 1</w:t>
      </w:r>
    </w:p>
    <w:p>
      <w:pPr>
        <w:pStyle w:val="Heading"/>
        <w:rPr/>
      </w:pPr>
      <w:r>
        <w:rPr/>
        <w:t>Ph¸p lÖnh b¶o vÖ bÝ mËt nhµ n</w:t>
        <w:softHyphen/>
        <w:t>íc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rPr/>
      </w:pPr>
      <w:r>
        <w:rPr/>
        <w:t>§Ó n©ng cao tr¸ch nhiÖm cña c¬ quan nhµ n</w:t>
        <w:softHyphen/>
        <w:t>íc, tæ chøc chÝnh trÞ, tæ chøc chÝnh trÞ – x· héi, tæ chøc x· héi, tæ chøc kinh tÕ, tæ chøc kh¸c, ®¬n vÞ vò trang nh©n d©n vµ mäi c«ng d©n trong nhiÖm vô b¶o vÖ bÝ mËt nhµ n</w:t>
        <w:softHyphen/>
        <w:t>íc, gãp phÇn x©y dùng vµ b¶o vÖ Tæ quèc.</w:t>
      </w:r>
    </w:p>
    <w:p>
      <w:pPr>
        <w:pStyle w:val="Normal"/>
        <w:spacing w:before="120" w:after="120"/>
        <w:ind w:firstLine="540"/>
        <w:jc w:val="both"/>
        <w:rPr>
          <w:i/>
          <w:i/>
          <w:iCs/>
        </w:rPr>
      </w:pPr>
      <w:r>
        <w:rPr>
          <w:i/>
          <w:iCs/>
        </w:rPr>
        <w:t>C¨n cø vµo HiÕn ph¸p cña n</w:t>
        <w:softHyphen/>
        <w:t>íc Céng hoµ x· héi chñ nghÜa ViÖt Nam n¨m 1992.</w:t>
      </w:r>
    </w:p>
    <w:p>
      <w:pPr>
        <w:pStyle w:val="TextBodyIndent"/>
        <w:rPr/>
      </w:pPr>
      <w:r>
        <w:rPr/>
        <w:t>C¨n cø vµo NghÞ quyÕt cña Quèc héi khãa X, kú häp thø 6 vÒ Ch</w:t>
        <w:softHyphen/>
        <w:t>¬ng tr×nh x©y dùng luËt, ph¸p lÖnh n¨m 2000.</w:t>
      </w:r>
    </w:p>
    <w:p>
      <w:pPr>
        <w:pStyle w:val="Normal"/>
        <w:spacing w:before="120" w:after="120"/>
        <w:ind w:firstLine="540"/>
        <w:jc w:val="both"/>
        <w:rPr>
          <w:i/>
          <w:i/>
          <w:iCs/>
        </w:rPr>
      </w:pPr>
      <w:r>
        <w:rPr>
          <w:i/>
          <w:iCs/>
        </w:rPr>
        <w:t>Ph¸p lÖnh nµy quy ®Þnh vÒ b¶o vÖ bÝ mËt nhµ n</w:t>
        <w:softHyphen/>
        <w:t>íc.</w:t>
      </w:r>
    </w:p>
    <w:p>
      <w:pPr>
        <w:pStyle w:val="Normal"/>
        <w:spacing w:before="12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</w:t>
      </w:r>
    </w:p>
    <w:p>
      <w:pPr>
        <w:pStyle w:val="Heading1"/>
        <w:jc w:val="center"/>
        <w:rPr/>
      </w:pPr>
      <w:r>
        <w:rPr/>
        <w:t>Nh÷ng quy ®Þnh chung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.</w:t>
      </w:r>
    </w:p>
    <w:p>
      <w:pPr>
        <w:pStyle w:val="Normal"/>
        <w:spacing w:before="120" w:after="120"/>
        <w:ind w:firstLine="540"/>
        <w:jc w:val="both"/>
        <w:rPr/>
      </w:pPr>
      <w:r>
        <w:rPr/>
        <w:t>BÝ mËt nhµ n</w:t>
        <w:softHyphen/>
        <w:t>íc lµ nh÷ng tin vÒ vô, viÖc, tµi liÖu, vËt, ®Þa ®iÓm, thêi gian, lêi nãi cã néi dung quan träng thuéc lÜnh vùc chÝnh trÞ, quèc phßng, an ninh, ®èi ngo¹i, kinh tÕ, khoa häc, c«ng nghÖ, c¸c lÜnh vùc kh¸c mµ Nhµ n</w:t>
        <w:softHyphen/>
        <w:t>íc kh«ng c«ng bè hoÆc ch</w:t>
        <w:softHyphen/>
        <w:t>a c«ng bè vµ nÕu bÞ tiÕt lé thi g©y nguy h¹i cho Nhµ n</w:t>
        <w:softHyphen/>
        <w:t>íc Céng hoµ x· héi chñ nghÜa ViÖt Nam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.</w:t>
      </w:r>
    </w:p>
    <w:p>
      <w:pPr>
        <w:pStyle w:val="Normal"/>
        <w:spacing w:before="120" w:after="120"/>
        <w:ind w:firstLine="540"/>
        <w:jc w:val="both"/>
        <w:rPr/>
      </w:pPr>
      <w:r>
        <w:rPr/>
        <w:t>B¶o vÖ bÝ mËt nhµ n</w:t>
        <w:softHyphen/>
        <w:t>íc lµ nhiÖm vô rÊt quan träng cña Nhµ n</w:t>
        <w:softHyphen/>
        <w:t>íc Céng hoµ x· héi chñ nghÜa ViÖt Nam.</w:t>
      </w:r>
    </w:p>
    <w:p>
      <w:pPr>
        <w:pStyle w:val="Normal"/>
        <w:spacing w:before="120" w:after="120"/>
        <w:ind w:firstLine="540"/>
        <w:jc w:val="both"/>
        <w:rPr/>
      </w:pPr>
      <w:r>
        <w:rPr/>
        <w:t>C¬ quan nhµ n</w:t>
        <w:softHyphen/>
        <w:t>íc, tæ chøc chÝnh trÞ, tæ chøc chÝnh trÞ – x· héi, tæ chøc x· héi, tæ chøc kinh tÕ, tæ chøc kh¸c, ®¬n vÞ vò trang nh©n d©n (sau ®©y gäi chung lµ c¬ quan, tæ chøc) vµ mäi c«ng d©n ®Òu cã nghÜa vô, tr¸ch nhiÖm b¶o vÖ bÝ m¹t nhµ n</w:t>
        <w:softHyphen/>
        <w:t>íc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3.</w:t>
      </w:r>
    </w:p>
    <w:p>
      <w:pPr>
        <w:pStyle w:val="BodyTextIndent2"/>
        <w:spacing w:before="120" w:after="120"/>
        <w:rPr/>
      </w:pPr>
      <w:r>
        <w:rPr/>
        <w:t>Nghiªm cÊm mäi hµnh vi thu thËp, lµm lé, lµm mÊt, chiÕm ®o¹t, mua b¸n, tiÓu huû tr¸i phÐp bÝ mËt nhµ n</w:t>
        <w:softHyphen/>
        <w:t>íc vµ viÖc l¹m dông b¶o vÖ bÝ mËt nhµ n</w:t>
        <w:softHyphen/>
        <w:t>íc ®Ó che dÊu hµnh vi vi ph¹m ph¸p luËt, x©m ph¹m quyÒn, lîi Ých hîp ph¸p cña c¬ quan, tæ chøc vµ c«ng d©n hoÆc lµm c¶n trë viÖc thùc hiÖn c¸c kÕ ho¹ch nhµ n</w:t>
        <w:softHyphen/>
        <w:t>íc.</w:t>
      </w:r>
    </w:p>
    <w:p>
      <w:pPr>
        <w:pStyle w:val="Normal"/>
        <w:spacing w:before="120" w:after="120"/>
        <w:ind w:firstLine="540"/>
        <w:jc w:val="both"/>
        <w:rPr/>
      </w:pPr>
      <w:r>
        <w:rPr/>
        <w:t>ViÖc tiÕp xóc b¶o vÖ, b¶o qu¶n, cung cÊp vµ xö lý bÝ mËt nhµ n</w:t>
        <w:softHyphen/>
        <w:t>íc ph¶i thùc hiÖn theo quy ®Þnh cña ChÝnh phñ.</w:t>
      </w:r>
    </w:p>
    <w:p>
      <w:pPr>
        <w:pStyle w:val="Normal"/>
        <w:spacing w:before="120" w:after="120"/>
        <w:ind w:firstLine="5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I</w:t>
      </w:r>
    </w:p>
    <w:p>
      <w:pPr>
        <w:pStyle w:val="Heading1"/>
        <w:jc w:val="center"/>
        <w:rPr/>
      </w:pPr>
      <w:r>
        <w:rPr/>
        <w:t>Ph¹m vi bÝ mËt nhµ n</w:t>
        <w:softHyphen/>
        <w:t>íc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4.</w:t>
      </w:r>
    </w:p>
    <w:p>
      <w:pPr>
        <w:pStyle w:val="Normal"/>
        <w:spacing w:before="120" w:after="120"/>
        <w:ind w:firstLine="540"/>
        <w:jc w:val="both"/>
        <w:rPr/>
      </w:pPr>
      <w:r>
        <w:rPr/>
        <w:t>C¨n cø vµo tÝnh chÊt quan träng cña néi dung tin, møc ®é nguy h¹i nÕu bÞ tiÕt lé, c¸c tin thuéc ph¹m vi bÝ mËt nhµ n</w:t>
        <w:softHyphen/>
        <w:t>íc ®</w:t>
        <w:softHyphen/>
        <w:t>îc chia lµm ba møc ®é TuyÖt mËt, Tèi mËt vµ MËt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5.</w:t>
      </w:r>
    </w:p>
    <w:p>
      <w:pPr>
        <w:pStyle w:val="Normal"/>
        <w:spacing w:before="120" w:after="120"/>
        <w:ind w:firstLine="540"/>
        <w:jc w:val="both"/>
        <w:rPr/>
      </w:pPr>
      <w:r>
        <w:rPr/>
        <w:t>BÝ mËt nhµ n</w:t>
        <w:softHyphen/>
        <w:t>íc trong ph¹m vi sau ®©y thuéc ®é TuyÖt mËt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ChiÕn l</w:t>
        <w:softHyphen/>
        <w:t>îc an ninh quèc gia, kÕ ho¹ch phßng thñ ®Êt n</w:t>
        <w:softHyphen/>
        <w:t>íc, kÕ ho¹ch ®éng viªn ®èi phã víi chiÕn tranh; c¸c lo¹i vò khÝ, ph</w:t>
        <w:softHyphen/>
        <w:t>¬ng tiÖn cã ý nghÜa quyÕt ®Þnh kh¶ n¨ng phßng thñ ®Êt n</w:t>
        <w:softHyphen/>
        <w:t>íc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C¸c chñ tr</w:t>
        <w:softHyphen/>
        <w:t>¬ng, chÝnh s¸ch vÒ ®èi néi, ®èi ngo¹i cña §¶ng Céng s¶n ViÖt Nam vµ Nhµ n</w:t>
        <w:softHyphen/>
        <w:t>íc Céng hoµ x· héi chñ nghÜa ViÖt Nam kh«ng c«ng bè hoÆc ch</w:t>
        <w:softHyphen/>
        <w:t>a c«ng bè.</w:t>
      </w:r>
    </w:p>
    <w:p>
      <w:pPr>
        <w:pStyle w:val="BodyTextIndent3"/>
        <w:rPr/>
      </w:pPr>
      <w:r>
        <w:rPr/>
        <w:t>Nh÷ng tin cña n</w:t>
        <w:softHyphen/>
        <w:t>íc ngoµi hoÆc cña c¸c tæ chøc quèc tÕ chuyÓn giao cho ViÖt Nam mµ ChÝnh phñ x¸c ®Þnh thuéc ®é TuyÖt mËt.</w:t>
      </w:r>
    </w:p>
    <w:p>
      <w:pPr>
        <w:pStyle w:val="BodyTextIndent3"/>
        <w:numPr>
          <w:ilvl w:val="0"/>
          <w:numId w:val="10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æ chøc vµ ho¹t ®éng t×nh b¸o, ph¶n gi¸n do ChÝnh phñ quy ®Þnh.</w:t>
      </w:r>
    </w:p>
    <w:p>
      <w:pPr>
        <w:pStyle w:val="BodyTextIndent3"/>
        <w:numPr>
          <w:ilvl w:val="0"/>
          <w:numId w:val="10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Ët m· quèc gia.</w:t>
      </w:r>
    </w:p>
    <w:p>
      <w:pPr>
        <w:pStyle w:val="BodyTextIndent3"/>
        <w:numPr>
          <w:ilvl w:val="0"/>
          <w:numId w:val="10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ù tr÷ chiÕn l</w:t>
        <w:softHyphen/>
        <w:t>îc quèc gia, c¸c sè liÖu dù to¸n, quyÕt to¸n ng©n s¸ch nhµ n</w:t>
        <w:softHyphen/>
        <w:t>íc vÒ nh÷ng lÜnh vùc ch</w:t>
        <w:softHyphen/>
        <w:t>a c«ng bè; kÕ ho¹ch ph¸t triÓn, kho¸ an toµn cña tõng mÉu tiÒn vµ c¸c lo¹i giÊy tê cã gi¸ trÞ nh</w:t>
        <w:softHyphen/>
        <w:t xml:space="preserve"> tiÒn; ph</w:t>
        <w:softHyphen/>
        <w:t>¬ng ¸n kÕ ho¹ch thu ®æi tiÒn ch</w:t>
        <w:softHyphen/>
        <w:t>a c«ng bè.</w:t>
      </w:r>
    </w:p>
    <w:p>
      <w:pPr>
        <w:pStyle w:val="BodyTextIndent3"/>
        <w:numPr>
          <w:ilvl w:val="0"/>
          <w:numId w:val="10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Khu vùc, ®Þa ®iÓm cÊm; tin, tµi liÖu kh¸c mµ ChÝnh phñ x¸c ®Þnh thuéc ®é TuyÖt mËt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.</w:t>
      </w:r>
    </w:p>
    <w:p>
      <w:pPr>
        <w:pStyle w:val="BodyTextIndent3"/>
        <w:ind w:left="0" w:firstLine="540"/>
        <w:rPr/>
      </w:pPr>
      <w:r>
        <w:rPr/>
        <w:t>BÝ mËt nhµ n</w:t>
        <w:softHyphen/>
        <w:t>íc trong ph¹m vi sau ®©y thuéc ®é Tèi mËt: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C¸c cuéc ®µn ph¸n vµ tiÕp xóc cÊp cao gi÷a n</w:t>
        <w:softHyphen/>
        <w:t>íc ta víi n</w:t>
        <w:softHyphen/>
        <w:t>íc ngoµi hoÆc c¸c tæ chøc quèc tÕ vÒ chÝnh trÞ, quèc phßng, an ninh, ®èi ngo¹i, kinh tÕ, khoa häc, c«ng nghÖ vµ c¸c lÜnh vùc kh¸c ch</w:t>
        <w:softHyphen/>
        <w:t>a c«ng bè.</w:t>
      </w:r>
    </w:p>
    <w:p>
      <w:pPr>
        <w:pStyle w:val="BodyTextIndent3"/>
        <w:rPr/>
      </w:pPr>
      <w:r>
        <w:rPr/>
        <w:t>Nh÷ng tin cña n</w:t>
        <w:softHyphen/>
        <w:t>íc ngoµi hoÆc cña c¸c tæ chøc quèc tÕ chuyÓn giao cho ViÖt Nam mµ ChÝnh phñ x¸c ®Þnh thuéc ®é Tèi mËt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æ chøc ho¹t ®éng, trang bÞ, ph</w:t>
        <w:softHyphen/>
        <w:t>¬ng ¸n t¸c chiÕn cña c¸c ®¬n vÞ vò trang nh©n d©n, trõ tæ chøc vµ ho¹t ®éng ®</w:t>
        <w:softHyphen/>
        <w:t>îc quy ®Þnh t¹i kho¶n 3 §iÒu 5 cña Ph¸p lÖnh nµy; ph</w:t>
        <w:softHyphen/>
        <w:t>¬ng ¸n s¶n xuÊt, vËn chuyÓn vµ cÊt gi÷a vò khÝ míi; c«ng tr×nh quan träng phßng thñ biªn giíi, vïng trêi, vïng biÓn, h¶i ®¶o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B¶n ®å qu©n sù, to¹ ®é ®iÓm h¹ng I, h¹ng II nhµ n</w:t>
        <w:softHyphen/>
        <w:t>íc cña m¹ng l</w:t>
        <w:softHyphen/>
        <w:t>íi quèc gia hoµn chØnh cïng víi c¸c ghi chó ®iÓm kÌm theo.</w:t>
      </w:r>
    </w:p>
    <w:p>
      <w:pPr>
        <w:pStyle w:val="BodyTextIndent3"/>
        <w:rPr/>
      </w:pPr>
      <w:r>
        <w:rPr/>
        <w:t>VÞ trÝ vµ trÞ sè ®é cao c¸c mèc chÝnh cña c¸c tr¹m khÝ t</w:t>
        <w:softHyphen/>
        <w:t>îng, thuû v¨n, h¶i v¨n; sè liÖu ®é cao vµ sè kh«ng tuyÖt ®èi cña c¸c mèc h¶i v¨n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Sè l</w:t>
        <w:softHyphen/>
        <w:t>îng tiÒn in, ph¸t hµnh; tiÒn dù tr÷ b»ng ®ång ViÖt Nam vµ ngo¹i tÖ; c¸c sè liÖu vÒ béi chi, l¹m ph¸t tiÒn mÆt ch</w:t>
        <w:softHyphen/>
        <w:t>a c«ng bè; ph</w:t>
        <w:softHyphen/>
        <w:t>¬ng ¸n gi¸ c¸c mÆt hµng chiÕn l</w:t>
        <w:softHyphen/>
        <w:t>îc thuéc Nhµ n</w:t>
        <w:softHyphen/>
        <w:t>íc qu¶n lý ch</w:t>
        <w:softHyphen/>
        <w:t>a c«ng bè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N¬i l</w:t>
        <w:softHyphen/>
        <w:t>u gi÷ vµ sè l</w:t>
        <w:softHyphen/>
        <w:t>îng kim lo¹i quý hiÕm, ®¸ quý, ngo¹i hèi vµ vËt quý hiÕm kh¸c cña nhµ n</w:t>
        <w:softHyphen/>
        <w:t>íc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C«ng tr×nh khoa häc, ph¸t minh, s¸ng chÕ, gi¶i ph¸p h÷u Ých, bÝ quyÕt nghÒ nghiÖp ®Æc biÖt quan träng ®èi víi quèc phßng, an ninh, kinh tÕ, khoa häc, c«ng nghÖ mµ Nhµ n</w:t>
        <w:softHyphen/>
        <w:t>íc ch</w:t>
        <w:softHyphen/>
        <w:t>a c«ng bè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KÕ ho¹ch xuÊt khÈu, nhËp khÈu c¸c mÆt hµng ®Æc biÖt gi÷ vÞ trÝ träng yÕu trong viÖc ph¸t triÓn vµ b¶o vÖ ®Êt n</w:t>
        <w:softHyphen/>
        <w:t>íc kh«ng c«ng bè hoÆc ch</w:t>
        <w:softHyphen/>
        <w:t>a c«ng bè.</w:t>
      </w:r>
    </w:p>
    <w:p>
      <w:pPr>
        <w:pStyle w:val="BodyTextIndent3"/>
        <w:numPr>
          <w:ilvl w:val="0"/>
          <w:numId w:val="50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in, tµi liÖu kh¸c mµ ChÝnh phñ x¸c ®Þnh thuéc ®é Tèi mËt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.</w:t>
      </w:r>
    </w:p>
    <w:p>
      <w:pPr>
        <w:pStyle w:val="BodyTextIndent3"/>
        <w:ind w:left="0" w:firstLine="540"/>
        <w:rPr/>
      </w:pPr>
      <w:r>
        <w:rPr/>
        <w:t>BÝ mËt nhµ n</w:t>
        <w:softHyphen/>
        <w:t>íc ngoµi ph¹m vi quy ®Þnh t¹i §iÒu 5 vµ §iÒu 6 cña Ph¸p lÖnh nµy th× thuéc ®é MËt.</w:t>
      </w:r>
    </w:p>
    <w:p>
      <w:pPr>
        <w:pStyle w:val="BodyTextIndent3"/>
        <w:ind w:left="0" w:firstLine="540"/>
        <w:rPr/>
      </w:pPr>
      <w:r>
        <w:rPr/>
        <w:t>Danh môc bÝ mËt nhµ n</w:t>
        <w:softHyphen/>
        <w:t>íc thuéc ®é MËt do ng</w:t>
        <w:softHyphen/>
        <w:t>êi ®øng ®Çu hoÆc ng</w:t>
        <w:softHyphen/>
        <w:t>êi ®</w:t>
        <w:softHyphen/>
        <w:t>îc uû quyÒn cña c¬ quan, tæ chøc ®Ò nghÞ Bé tr</w:t>
        <w:softHyphen/>
        <w:t>ëng Bé C«ng an quyÕt ®Þnh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8.</w:t>
      </w:r>
    </w:p>
    <w:p>
      <w:pPr>
        <w:pStyle w:val="BodyTextIndent3"/>
        <w:ind w:left="0" w:firstLine="540"/>
        <w:rPr/>
      </w:pPr>
      <w:r>
        <w:rPr/>
        <w:t>C¨n cø vµo danh môc bÝ mËt nhµ n</w:t>
        <w:softHyphen/>
        <w:t>íc thuéc ®é TuyÖt mËt, Tèi mËt vµ MËt ®· ®</w:t>
        <w:softHyphen/>
        <w:t>îc cÊp cã thÈm quyÒn ban hµnh theo quy ®Þnh cña Ph¸p lÖnh nµy, ng</w:t>
        <w:softHyphen/>
        <w:t>êi ®øng ®Çu hoÆc ng</w:t>
        <w:softHyphen/>
        <w:t>êi ®</w:t>
        <w:softHyphen/>
        <w:t>îc uû quyÒn cña c¬ quan, tæ chøc quyÕt ®Þnh ®é mËt ®èi víi tõng bÝ mËt nhµ n</w:t>
        <w:softHyphen/>
        <w:t>íc cô thÓ.</w:t>
      </w:r>
    </w:p>
    <w:p>
      <w:pPr>
        <w:pStyle w:val="BodyTextIndent3"/>
        <w:ind w:left="0" w:firstLine="540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9.</w:t>
      </w:r>
    </w:p>
    <w:p>
      <w:pPr>
        <w:pStyle w:val="BodyTextIndent3"/>
        <w:ind w:left="0" w:firstLine="540"/>
        <w:rPr/>
      </w:pPr>
      <w:r>
        <w:rPr/>
        <w:t>ViÖc lËp, quyÕt ®Þnh, thay ®æi ®é mËt vµ gi¶i mËt ®èi víi tõng bÝ mËt nhµ n</w:t>
        <w:softHyphen/>
        <w:t>íc ph¶i ®</w:t>
        <w:softHyphen/>
        <w:t>îc tiÕn hµnh theo thÈm quyÒn vµ thñ tôc quy ®Þnh t¹i Ph¸p lÖnh nµy.</w:t>
      </w:r>
    </w:p>
    <w:p>
      <w:pPr>
        <w:pStyle w:val="BodyTextIndent3"/>
        <w:ind w:left="0" w:firstLine="540"/>
        <w:jc w:val="center"/>
        <w:rPr/>
      </w:pPr>
      <w:r>
        <w:rPr/>
      </w:r>
    </w:p>
    <w:p>
      <w:pPr>
        <w:pStyle w:val="BodyTextIndent3"/>
        <w:ind w:left="0" w:firstLine="540"/>
        <w:jc w:val="center"/>
        <w:rPr/>
      </w:pPr>
      <w:r>
        <w:rPr/>
        <w:t>CH¦¥NG III</w:t>
      </w:r>
    </w:p>
    <w:p>
      <w:pPr>
        <w:pStyle w:val="BodyTextIndent3"/>
        <w:ind w:left="0" w:firstLine="54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¶n lý nhµ n</w:t>
        <w:softHyphen/>
        <w:t>íc vÒ b¶o vÖ bÝ mËt nhµ n</w:t>
        <w:softHyphen/>
        <w:t>íc; tr¸ch nhiÖm cña c¬ quan, tæ chøc vµ c«ng d©n vÒ b¶o vÖ bÝ mËt nhµ n</w:t>
        <w:softHyphen/>
        <w:t>íc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0.</w:t>
      </w:r>
    </w:p>
    <w:p>
      <w:pPr>
        <w:pStyle w:val="BodyTextIndent3"/>
        <w:ind w:left="0" w:firstLine="540"/>
        <w:rPr/>
      </w:pPr>
      <w:r>
        <w:rPr/>
        <w:t>Néi dung qu¶n lý nhµ n</w:t>
        <w:softHyphen/>
        <w:t>íc vÒ b¶o vÖ bÝ mËt nhµ n</w:t>
        <w:softHyphen/>
        <w:t>íc gåm: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Ban hµnh vµ h</w:t>
        <w:softHyphen/>
        <w:t>íng dÉn thi hµnh c¸c v¨n b¶n quy ®Þnh ph¸p luËt vÒ b¶o vÖ bÝ mËt nhµ n</w:t>
        <w:softHyphen/>
        <w:t>íc.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QuyÕt ®Þnh vµ gi¶i mËt bÝ mËt nhµ n</w:t>
        <w:softHyphen/>
        <w:t>íc, quy ®Þnh viÖc c«ng bè danh môc bÝ mËt nhµ n</w:t>
        <w:softHyphen/>
        <w:t>íc.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QuyÕt ®Þnh kinh phÝ vµ b¶o ®¶m c¬ së vËt chÊt, kü thuËt phôc vô c«ng t¸c b¶o vÖ bÝ mËt nhµ n</w:t>
        <w:softHyphen/>
        <w:t>íc.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Quy ®Þnh chÕ ®é, chÝnh s¸ch ®èi víi ng</w:t>
        <w:softHyphen/>
        <w:t>êi trùc tiÕp lµm c«ng t¸c b¶o vÖ bÝ mËt nhµ n</w:t>
        <w:softHyphen/>
        <w:t>íc.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hanh tra, kiÓm tra, xö lý vi ph¹m vµ gi¶i quyÕt khiÕu n¹i, tè c¸o trong lÜnh vùc b¶o vÖ bÝ mËt nhµ n</w:t>
        <w:softHyphen/>
        <w:t>íc.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S¬ kÕt, tæng kÕt c«ng t¸c b¶o vÖ bÝ mËt nhµ n</w:t>
        <w:softHyphen/>
        <w:t>í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1.</w:t>
      </w:r>
    </w:p>
    <w:p>
      <w:pPr>
        <w:pStyle w:val="BodyTextIndent3"/>
        <w:numPr>
          <w:ilvl w:val="0"/>
          <w:numId w:val="89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ChÝnh phñ thèng nhÊt qu¶n lý nhµ n</w:t>
        <w:softHyphen/>
        <w:t>íc vÒ b¶o vÖ bÝ mËt nhµ n</w:t>
        <w:softHyphen/>
        <w:t>íc.</w:t>
      </w:r>
    </w:p>
    <w:p>
      <w:pPr>
        <w:pStyle w:val="BodyTextIndent3"/>
        <w:numPr>
          <w:ilvl w:val="0"/>
          <w:numId w:val="89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Bé C«ng an chÞu tr¸ch nhiÖm tr</w:t>
        <w:softHyphen/>
        <w:t>íc ChÝnh phñ thùc hiÖn qu¶n lý nhµ n</w:t>
        <w:softHyphen/>
        <w:t>íc vÒ b¶o vÖ bÝ mËt nhµ n</w:t>
        <w:softHyphen/>
        <w:t>íc vµ cã nhiÖm vô, quyÒn h¹n sau ®©y: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r×nh ChÝnh phñ, Thñ t</w:t>
        <w:softHyphen/>
        <w:t>íng ChÝnh phñ dù th¶o c¸c v¨n b¶n quy ph¹m ph¸p luËt vÒ b¶o vÖ bÝ mËt nhµ n</w:t>
        <w:softHyphen/>
        <w:t>íc.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H</w:t>
        <w:softHyphen/>
        <w:t>íng dÉn c¬ quan, tæ chøc lËp danh môc bÝ mËt nhµ n</w:t>
        <w:softHyphen/>
        <w:t>íc vµ thùc hiÖn c«ng t¸c b¶o vÖ bÝ mËt nhµ n</w:t>
        <w:softHyphen/>
        <w:t>íc.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Èm ®Þnh viÖc lËp vµ gi¶i mËt danh môc bÝ mËt nhµ n</w:t>
        <w:softHyphen/>
        <w:t>íc thuéc ®é TuyÖt mËt vµ Tèi mËt tr×nh Thñ t</w:t>
        <w:softHyphen/>
        <w:t>íng ChÝnh phñ quyÕt ®Þnh.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QuyÕt ®Þnh vµ gi¶i mËt danh môc bÝ mËt nhµ n</w:t>
        <w:softHyphen/>
        <w:t>íc thuéc ®é MËt sau khi thèng nhÊt víi ng</w:t>
        <w:softHyphen/>
        <w:t>êi ®øng ®Çu hoÆc ng</w:t>
        <w:softHyphen/>
        <w:t>êi ®</w:t>
        <w:softHyphen/>
        <w:t>îc uû quyÒn cña c¬ quan, tæ chøc cã liªn quan.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anh tra, kiÓm tra, xö lý c¸c vi ph¹m vµ gi¶i quyÕt khiÕu n¹i, tè c¸o trong lÜnh vùc b¶o vÖ bÝ mËt nhµ n</w:t>
        <w:softHyphen/>
        <w:t>íc.</w:t>
      </w:r>
    </w:p>
    <w:p>
      <w:pPr>
        <w:pStyle w:val="BodyTextIndent3"/>
        <w:numPr>
          <w:ilvl w:val="1"/>
          <w:numId w:val="89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Gióp ChÝnh phñ s¬ kÕt, tæng kÕt c«ng t¸c b¶o vÖ bÝ mËt nhµ n</w:t>
        <w:softHyphen/>
        <w:t>í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2.</w:t>
      </w:r>
    </w:p>
    <w:p>
      <w:pPr>
        <w:pStyle w:val="BodyTextIndent3"/>
        <w:ind w:left="0" w:firstLine="540"/>
        <w:rPr/>
      </w:pPr>
      <w:r>
        <w:rPr/>
        <w:t>Trong ph¹m vi nhiÖm vô, quyÒn h¹n cña m×nh ng</w:t>
        <w:softHyphen/>
        <w:t>êi ®øng ®Çu hoÆc ng</w:t>
        <w:softHyphen/>
        <w:t>êi ®</w:t>
        <w:softHyphen/>
        <w:t>îc uû quyÒn cña c¬ quan, tæ chøc vµ Chñ tÞch Uû ban nh©n d©n c¸c cÊp cã tr¸ch nhiÖm sau ®©y: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æ chøc, thùc hiÖn c«ng t¸c b¶o vÖ bÝ mËt nhµ n</w:t>
        <w:softHyphen/>
        <w:t>íc theo quy ®Þnh cña Ph¸p lÖnh nµy vµ c¸c v¨n b¶n ph¸p luËt kh¸c cã liªn quan.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Ban hµnh vµ tæ chøc thùc hiÖn néi quy b¶o vÖ bÝ mËt nhµ n</w:t>
        <w:softHyphen/>
        <w:t>íc theo quy ®Þnh cña ChÝnh phñ.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LËp danh môc, thay ®æi ®é mËt, gi¶i mËt bÝ mËt nhµ n</w:t>
        <w:softHyphen/>
        <w:t>íc göi cÊp cã thÈm quyÒn quyÕt ®Þnh.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Bè trÝ c¸n bé lµm c«ng t¸c b¶o vÖ bÝ mËt nhµ n</w:t>
        <w:softHyphen/>
        <w:t>íc theo quy ®Þnh cña ChÝnh phñ.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uyªn truyÒn, gi¸o dôc nh÷ng ng</w:t>
        <w:softHyphen/>
        <w:t>êi thuéc quyÒn qu¶n lý cña m×nh n©ng cao tr¸ch nhiÖm, c¶nh gi¸c vµ nghiªm chØnh chÊp hµnh ph¸p luËt vÒ b¶o vÖ bÝ mËt nhµ n</w:t>
        <w:softHyphen/>
        <w:t>íc.</w:t>
      </w:r>
    </w:p>
    <w:p>
      <w:pPr>
        <w:pStyle w:val="BodyTextIndent3"/>
        <w:numPr>
          <w:ilvl w:val="0"/>
          <w:numId w:val="72"/>
        </w:numPr>
        <w:tabs>
          <w:tab w:val="clear" w:pos="720"/>
          <w:tab w:val="left" w:pos="900" w:leader="none"/>
          <w:tab w:val="left" w:pos="6660" w:leader="none"/>
        </w:tabs>
        <w:ind w:left="900" w:hanging="360"/>
        <w:rPr/>
      </w:pPr>
      <w:r>
        <w:rPr/>
        <w:t>Thùc hiÖn chÕ ®é b¸o c¸o vÒ c«ng t¸c b¶o vÖ bÝ mËt nhµ n</w:t>
        <w:softHyphen/>
        <w:t>íc theo quy ®Þnh cña ChÝnh phñ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3.</w:t>
      </w:r>
    </w:p>
    <w:p>
      <w:pPr>
        <w:pStyle w:val="BodyTextIndent3"/>
        <w:ind w:left="0" w:firstLine="540"/>
        <w:rPr/>
      </w:pPr>
      <w:r>
        <w:rPr/>
        <w:t>Bé Quèc phßng cã tr¸ch nhiÖm tæ chøc thùc hiÖn c«ng t¸c b¶o vÖ bÝ mËt nhµ n</w:t>
        <w:softHyphen/>
        <w:t>íc trong c¸c c¬ quan, ®¬n vÞ thuéc ph¹m vi qu¶n lý cña m×nh theo quy ®Þnh cña ChÝnh phñ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4.</w:t>
      </w:r>
    </w:p>
    <w:p>
      <w:pPr>
        <w:pStyle w:val="BodyTextIndent3"/>
        <w:ind w:left="0" w:firstLine="540"/>
        <w:rPr/>
      </w:pPr>
      <w:r>
        <w:rPr/>
        <w:t>ChÝnh phñ quy ®Þnh viÖc b¶o vÖ bÝ mËt nhµ n</w:t>
        <w:softHyphen/>
        <w:t>íc trong ho¹t ®éng xuÊt b¶n, b¸o chÝ vµ th«ng tin ®¹i chóng kh¸c phï hîp víi quy ®Þnh cña Ph¸p lÖnh nµy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5.</w:t>
      </w:r>
    </w:p>
    <w:p>
      <w:pPr>
        <w:pStyle w:val="BodyTextIndent3"/>
        <w:ind w:left="0" w:firstLine="540"/>
        <w:rPr/>
      </w:pPr>
      <w:r>
        <w:rPr/>
        <w:t>Néi dung bÝ mËt nhµ n</w:t>
        <w:softHyphen/>
        <w:t>íc nÕu tuyªn truyÒn ®</w:t>
        <w:softHyphen/>
        <w:t>a b»ng ph</w:t>
        <w:softHyphen/>
        <w:t>¬ng tiÖn viÔn th«ng vµ m¸y tÝnh th× ph¶i ®</w:t>
        <w:softHyphen/>
        <w:t>îc m· ho¸ theo quy ®Þnh cña ph¸p luËt vÒ c¬ yÕu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6.</w:t>
      </w:r>
    </w:p>
    <w:p>
      <w:pPr>
        <w:pStyle w:val="BodyTextIndent3"/>
        <w:ind w:left="0" w:firstLine="540"/>
        <w:rPr/>
      </w:pPr>
      <w:r>
        <w:rPr/>
        <w:t>C«ng tr×nh khoa häc, ph¸t minh, s¸ng chÕ, gi¶i ph¸p h÷u Ých cña c¬ quan, tæ chøc hoÆc c«ng d©n cã liªn quan ®Õn néi dung bÝ mËt nhµ n</w:t>
        <w:softHyphen/>
        <w:t>íc ph¶i ®¨ng ký t¹i c¬ quan nhµ n</w:t>
        <w:softHyphen/>
        <w:t>íc cã thÈm quyÒn vµ ®</w:t>
        <w:softHyphen/>
        <w:t>îc b¶o vÖ theo quy ®Þnh cña ph¸p luËt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7.</w:t>
      </w:r>
    </w:p>
    <w:p>
      <w:pPr>
        <w:pStyle w:val="BodyTextIndent3"/>
        <w:ind w:left="0" w:firstLine="540"/>
        <w:rPr/>
      </w:pPr>
      <w:r>
        <w:rPr/>
        <w:t>C¬ quan, tæ chøc, c«ng d©n ViÖt Nam tiÕp xóc víi tæ chøc, c¸ nh©n n</w:t>
        <w:softHyphen/>
        <w:t>íc ngoµi ph¶i tu©n thñ c¸c quy ®Þnh cña ph¸p luËt vÒ b¶o vÖ bÝ mËt nhµ n</w:t>
        <w:softHyphen/>
        <w:t>íc; khi tiÕn hµnh ch</w:t>
        <w:softHyphen/>
        <w:t>¬ng tr×nh hîp t¸c quèc tÕ cã liªn quan ®Õn bÝ mËt nhµ n</w:t>
        <w:softHyphen/>
        <w:t>íc th× ph¶i ®</w:t>
        <w:softHyphen/>
        <w:t>îc sù ®ång ý cña c¬ quan nhµ n</w:t>
        <w:softHyphen/>
        <w:t>íc cã thÈm quyÒn vÒ b¶o vÖ bÝ mËt nhµ n</w:t>
        <w:softHyphen/>
        <w:t>í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8.</w:t>
      </w:r>
    </w:p>
    <w:p>
      <w:pPr>
        <w:pStyle w:val="BodyTextIndent3"/>
        <w:ind w:left="0" w:firstLine="540"/>
        <w:rPr/>
      </w:pPr>
      <w:r>
        <w:rPr/>
        <w:t>Ng</w:t>
        <w:softHyphen/>
        <w:t>êi lµm c«ng t¸c b¶o vÖ bÝ mËt nhµ n</w:t>
        <w:softHyphen/>
        <w:t>íc ph¶i cã phÈm chÊt tèt, cã tr×nh ®é chuyªn m«n nghiÖp vô, cã n¨ng lùc hoµn thµnh nhiÖm vô ®</w:t>
        <w:softHyphen/>
        <w:t>îc giao vµ ph¶i cam kÕt b¶o vÖ bÝ mËt nhµ n</w:t>
        <w:softHyphen/>
        <w:t>íc.</w:t>
      </w:r>
    </w:p>
    <w:p>
      <w:pPr>
        <w:pStyle w:val="BodyTextIndent3"/>
        <w:ind w:left="0" w:firstLine="540"/>
        <w:rPr/>
      </w:pPr>
      <w:r>
        <w:rPr/>
        <w:t>Ng</w:t>
        <w:softHyphen/>
        <w:t>êi ®</w:t>
        <w:softHyphen/>
        <w:t>îc giao nhiÖm vô tiÕp xóc víi bÝ mËt nhµ n</w:t>
        <w:softHyphen/>
        <w:t>íc ph¶i cam kÕt b¶o vÖ bÝ mËt nhµ n</w:t>
        <w:softHyphen/>
        <w:t>íc.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V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rFonts w:cs=".VnTimeH" w:ascii=".VnTimeH" w:hAnsi=".VnTimeH"/>
          <w:b/>
          <w:bCs/>
        </w:rPr>
        <w:t>Khen th</w:t>
        <w:softHyphen/>
        <w:t>ëng vµ xö lý vi ph¹m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9.</w:t>
      </w:r>
    </w:p>
    <w:p>
      <w:pPr>
        <w:pStyle w:val="BodyTextIndent3"/>
        <w:ind w:left="0" w:firstLine="540"/>
        <w:rPr/>
      </w:pPr>
      <w:r>
        <w:rPr/>
        <w:t>C¬ quan tæ chøc vµ c«ng d©n cã thµnh tÝch b¶o vÖ bÝ mËt nhµ n</w:t>
        <w:softHyphen/>
        <w:t>íc th× ®</w:t>
        <w:softHyphen/>
        <w:t>îc khen th</w:t>
        <w:softHyphen/>
        <w:t>ëng theo quy ®Þnh cña ph¸p luËt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0.</w:t>
      </w:r>
    </w:p>
    <w:p>
      <w:pPr>
        <w:pStyle w:val="BodyTextIndent3"/>
        <w:ind w:left="0" w:firstLine="540"/>
        <w:rPr/>
      </w:pPr>
      <w:r>
        <w:rPr/>
        <w:t>Ng</w:t>
        <w:softHyphen/>
        <w:t>êi nµo vi ph¹m c¸c quy ®Þnh cña Ph¸p lÖnh nµy vµ c¸c quy ®Þnh kh¸c cña ph¸p luËt vÒ b¶o vÖ bÝ mËt nhµ n</w:t>
        <w:softHyphen/>
        <w:t>íc th× tuú theo tÝnh chÊt, møc ®é vi ph¹m mµ bÞ xö lý kû luËt, xö lý vi ph¹m hµnh chÝnh hoÆc truy cøu tr¸ch nhiÖm h×nh sù; nÕu g©y thiÖt h¹i th× ph¶i båi th</w:t>
        <w:softHyphen/>
        <w:t>êng theo quy ®Þnh cña ph¸p lu©t.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V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rFonts w:cs=".VnTimeH" w:ascii=".VnTimeH" w:hAnsi=".VnTimeH"/>
          <w:b/>
          <w:bCs/>
        </w:rPr>
        <w:t>§iÒu kho¶n thi hµnh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1.</w:t>
      </w:r>
    </w:p>
    <w:p>
      <w:pPr>
        <w:pStyle w:val="BodyTextIndent3"/>
        <w:ind w:left="0" w:firstLine="540"/>
        <w:rPr/>
      </w:pPr>
      <w:r>
        <w:rPr/>
        <w:t>Ph¸p lÖnh nµy cã hiÖu lùc kÓ tõ ngµy 01 th¸ng 04 n¨m 2001.</w:t>
      </w:r>
    </w:p>
    <w:p>
      <w:pPr>
        <w:pStyle w:val="BodyTextIndent3"/>
        <w:ind w:left="0" w:firstLine="540"/>
        <w:rPr/>
      </w:pPr>
      <w:r>
        <w:rPr/>
        <w:t>Ph¸p lÖnh nµy thay thÕ Ph¸p lÖnh b¶o vÖ bÝ mËt nhµ n</w:t>
        <w:softHyphen/>
        <w:t>íc ngµy 28 th¸ng 10 n¨m 1991.</w:t>
      </w:r>
    </w:p>
    <w:p>
      <w:pPr>
        <w:pStyle w:val="BodyTextIndent3"/>
        <w:ind w:left="0" w:firstLine="540"/>
        <w:rPr/>
      </w:pPr>
      <w:r>
        <w:rPr/>
        <w:t>Nh÷ng quy ®Þnh tr</w:t>
        <w:softHyphen/>
        <w:t>íc ®©y tr¸i víi Ph¸p lÖnh nµy ®Òu b·i bá.</w:t>
      </w:r>
    </w:p>
    <w:p>
      <w:pPr>
        <w:pStyle w:val="BodyTextIndent3"/>
        <w:ind w:left="0" w:firstLine="540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2.</w:t>
      </w:r>
    </w:p>
    <w:p>
      <w:pPr>
        <w:pStyle w:val="BodyTextIndent3"/>
        <w:ind w:left="0" w:firstLine="540"/>
        <w:rPr/>
      </w:pPr>
      <w:r>
        <w:rPr/>
        <w:t>ChÝnh phñ quy ®Þnh chi tiÕt vµ h</w:t>
        <w:softHyphen/>
        <w:t>íng dÉn thi hµnh Ph¸p lÖnh nµy.</w:t>
      </w:r>
    </w:p>
    <w:p>
      <w:pPr>
        <w:pStyle w:val="BodyTextIndent3"/>
        <w:tabs>
          <w:tab w:val="clear" w:pos="720"/>
          <w:tab w:val="left" w:pos="4140" w:leader="none"/>
        </w:tabs>
        <w:ind w:left="0" w:hanging="0"/>
        <w:rPr/>
      </w:pPr>
      <w:r>
        <w:rPr/>
        <w:tab/>
      </w:r>
      <w:r>
        <w:rPr>
          <w:i/>
          <w:iCs/>
        </w:rPr>
        <w:t>Hµ Néi, ngµy 28 th¸ng 12 n¨m 2000</w:t>
      </w:r>
    </w:p>
    <w:p>
      <w:pPr>
        <w:pStyle w:val="BodyTextIndent3"/>
        <w:tabs>
          <w:tab w:val="clear" w:pos="720"/>
          <w:tab w:val="left" w:pos="3780" w:leader="none"/>
        </w:tabs>
        <w:ind w:left="0" w:hanging="0"/>
        <w:rPr/>
      </w:pPr>
      <w:r>
        <w:rPr>
          <w:i/>
          <w:iCs/>
        </w:rPr>
        <w:tab/>
      </w:r>
      <w:r>
        <w:rPr>
          <w:rFonts w:cs=".VnTimeH" w:ascii=".VnTimeH" w:hAnsi=".VnTimeH"/>
        </w:rPr>
        <w:t>TM. Uû ban th</w:t>
        <w:softHyphen/>
        <w:t>¬ng vô quèc héi</w:t>
      </w:r>
    </w:p>
    <w:p>
      <w:pPr>
        <w:pStyle w:val="BodyTextIndent3"/>
        <w:tabs>
          <w:tab w:val="clear" w:pos="720"/>
          <w:tab w:val="left" w:pos="5580" w:leader="none"/>
        </w:tabs>
        <w:ind w:left="0" w:hanging="0"/>
        <w:rPr/>
      </w:pPr>
      <w:r>
        <w:rPr>
          <w:rFonts w:cs=".VnTimeH" w:ascii=".VnTimeH" w:hAnsi=".VnTimeH"/>
        </w:rPr>
        <w:tab/>
      </w:r>
      <w:r>
        <w:rPr>
          <w:b/>
          <w:bCs/>
        </w:rPr>
        <w:t>Chñ tÞch</w:t>
      </w:r>
    </w:p>
    <w:p>
      <w:pPr>
        <w:pStyle w:val="BodyTextIndent3"/>
        <w:tabs>
          <w:tab w:val="clear" w:pos="720"/>
          <w:tab w:val="left" w:pos="4860" w:leader="none"/>
        </w:tabs>
        <w:ind w:left="0" w:hanging="0"/>
        <w:rPr/>
      </w:pPr>
      <w:r>
        <w:rPr>
          <w:b/>
          <w:bCs/>
        </w:rPr>
        <w:tab/>
      </w:r>
      <w:r>
        <w:rPr>
          <w:rFonts w:cs=".VnTimeH" w:ascii=".VnTimeH" w:hAnsi=".VnTimeH"/>
          <w:b/>
          <w:bCs/>
        </w:rPr>
        <w:t>N¤NG §øC M¹NH</w:t>
      </w:r>
    </w:p>
    <w:p>
      <w:pPr>
        <w:pStyle w:val="BodyTextIndent3"/>
        <w:tabs>
          <w:tab w:val="clear" w:pos="720"/>
          <w:tab w:val="left" w:pos="4860" w:leader="none"/>
        </w:tabs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tabs>
          <w:tab w:val="clear" w:pos="720"/>
          <w:tab w:val="left" w:pos="48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486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4860" w:leader="none"/>
        </w:tabs>
        <w:ind w:left="0" w:hanging="0"/>
        <w:rPr/>
      </w:pPr>
      <w:r>
        <w:rPr/>
      </w:r>
    </w:p>
    <w:p>
      <w:pPr>
        <w:pStyle w:val="Chuong"/>
        <w:ind w:left="3600" w:hanging="0"/>
        <w:jc w:val="left"/>
        <w:rPr/>
      </w:pPr>
      <w:r>
        <w:rPr>
          <w:rFonts w:eastAsia=".VnTimeH"/>
        </w:rPr>
        <w:t xml:space="preserve">    </w:t>
      </w:r>
      <w:bookmarkStart w:id="134" w:name="__RefHeading___Toc184545123"/>
      <w:r>
        <w:rPr/>
        <w:t>Phô lôc 2</w:t>
      </w:r>
      <w:bookmarkEnd w:id="134"/>
    </w:p>
    <w:p>
      <w:pPr>
        <w:pStyle w:val="Heading"/>
        <w:rPr/>
      </w:pPr>
      <w:r>
        <w:rPr/>
        <w:t xml:space="preserve">Quèc héi 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</w:t>
        <w:softHyphen/>
        <w:t>íc Céng hoµ x· héi chñ nghÜa ViÖt Nam</w:t>
      </w:r>
    </w:p>
    <w:p>
      <w:pPr>
        <w:pStyle w:val="Heading1"/>
        <w:jc w:val="center"/>
        <w:rPr/>
      </w:pPr>
      <w:r>
        <w:rPr/>
        <w:t>Kho¸ XI, kú häp thø 9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(Tõ ngµy 16 th¸ng 5 ®Õn ngµy 29 th¸ng 6 n¨m 2006)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LuËt C«ng NghÖ Th«ng Tin</w:t>
      </w:r>
    </w:p>
    <w:p>
      <w:pPr>
        <w:pStyle w:val="TextBodyIndent"/>
        <w:rPr/>
      </w:pPr>
      <w:r>
        <w:rPr/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spacing w:before="120" w:after="120"/>
        <w:ind w:firstLine="540"/>
        <w:jc w:val="both"/>
        <w:rPr>
          <w:i/>
          <w:i/>
          <w:iCs/>
        </w:rPr>
      </w:pPr>
      <w:r>
        <w:rPr>
          <w:i/>
          <w:iCs/>
        </w:rPr>
        <w:t>LuËt nµy quy ®Þnh vÒ c«ng nghÖ th«ng tin.</w:t>
      </w:r>
    </w:p>
    <w:p>
      <w:pPr>
        <w:pStyle w:val="Normal"/>
        <w:spacing w:before="120" w:after="12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</w:t>
        <w:softHyphen/>
        <w:t>¬ng I</w:t>
      </w:r>
    </w:p>
    <w:p>
      <w:pPr>
        <w:pStyle w:val="Heading3"/>
        <w:ind w:firstLine="540"/>
        <w:rPr/>
      </w:pPr>
      <w:r>
        <w:rPr/>
        <w:t>Nh÷ng quy ®Þnh chung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. Ph¹m vi ®iÒu chØnh</w:t>
      </w:r>
    </w:p>
    <w:p>
      <w:pPr>
        <w:pStyle w:val="Normal"/>
        <w:spacing w:before="120" w:after="120"/>
        <w:ind w:firstLine="540"/>
        <w:jc w:val="both"/>
        <w:rPr/>
      </w:pPr>
      <w:r>
        <w:rPr/>
        <w:t>LuËt nµy quy ®Þnh vÒ ho¹t ®éng øng dông vµ ph¸t triÓn c«ng nghÖ th«ng tin, c¸c biÖn ph¸p b¶o ®¶m øng dông vµ ph¸t triÓn c«ng nghÖ th«ng tin, quyÒn vµ nghÜa vô cña c¬ quan, tæ chøc, c¸ nh©n (sau ®©y gäi chung lµ tæ chøc, c¸ nh©n) tham gia ho¹t ®éng øng dông vµ ph¸t triÓn c«ng nghÖ th«ng ti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. §èi t</w:t>
        <w:softHyphen/>
        <w:t>îng ¸p dông</w:t>
      </w:r>
    </w:p>
    <w:p>
      <w:pPr>
        <w:pStyle w:val="BodyTextIndent2"/>
        <w:rPr/>
      </w:pPr>
      <w:r>
        <w:rPr/>
        <w:t>LuËt nµy ¸p dông ®èi tæ chøc, c¸ nh©n ViÖt Nam, tæ chøc, c¸ nh©n n</w:t>
        <w:softHyphen/>
        <w:t>íc ngoµi tham gia ho¹t ®éng øng dông vµ ph¸t triÓn c«ng nghÖ th«ng tin t¹i ViÖt Nam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</w:rPr>
        <w:t xml:space="preserve">§iÒu 3. </w:t>
      </w:r>
      <w:r>
        <w:rPr>
          <w:rFonts w:cs=".VnTimeH" w:ascii=".VnTimeH" w:hAnsi=".VnTimeH"/>
          <w:b/>
          <w:bCs/>
        </w:rPr>
        <w:t>¸</w:t>
      </w:r>
      <w:r>
        <w:rPr>
          <w:b/>
          <w:bCs/>
        </w:rPr>
        <w:t>p dông LuËt c«ng nghÖ th«ng tin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</w:t>
        <w:softHyphen/>
        <w:t>êng hîp cã sù kh¸c nhau gi÷a quy ®Þnh cña LuËt c«ng nghÖ th«ng tin víi quy ®Þnh cña luËt kh¸c vÒ cïng mét vÊn ®Ò liªn quan ®Õn ho¹t ®éng øng dông vµ ph¸t triÓn c«ng nghÖ th«ng tin th× ¸p dông quy ®Þnh cña LuËt c«ng nghÖ th«ng tin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</w:t>
        <w:softHyphen/>
        <w:t xml:space="preserve">êng hîp ®iÒu </w:t>
        <w:softHyphen/>
        <w:t xml:space="preserve">íc quèc tÕ mµ Céng hoµ x· héi chñ nghÜa ViÖt Nam lµ thµnh viªn cã quy ®Þnh kh¸c víi quy ®Þnh cña LuËt nµy th× ¸p dông quy ®Þnh cña ®iÒu </w:t>
        <w:softHyphen/>
        <w:t>íc quèc tÕ ®ã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4. Gi¶i thÝch tõ ng÷</w:t>
      </w:r>
    </w:p>
    <w:p>
      <w:pPr>
        <w:pStyle w:val="BodyTextIndent2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C«ng nghÖ th«ng tin </w:t>
      </w:r>
      <w:r>
        <w:rPr/>
        <w:t>lµ tËp hîp c¸c ph</w:t>
        <w:softHyphen/>
        <w:t>¬ng ph¸p khoa häc, c«ng nghÖ vµ c«ng cô kü thuËt hiÖn ®¹i ®Ó s¶n xuÊt, truyÒn ®</w:t>
        <w:softHyphen/>
        <w:t>a, thu thËp, xö lý, l</w:t>
        <w:softHyphen/>
        <w:t>u tr÷ vµ trao ®æi th«ng tin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Th«ng tin sè </w:t>
      </w:r>
      <w:r>
        <w:rPr/>
        <w:t>lµ th«ng tin ®</w:t>
        <w:softHyphen/>
        <w:t>îc t¹o lËp b»ng ph</w:t>
        <w:softHyphen/>
        <w:t>¬ng ph¸p dïng tÝn hiÖu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>M«i tr</w:t>
        <w:softHyphen/>
        <w:t xml:space="preserve">êng m¹ng </w:t>
      </w:r>
      <w:r>
        <w:rPr/>
        <w:t>lµ m«i tr</w:t>
        <w:softHyphen/>
        <w:t>êng trong ®ã th«ng tin ®</w:t>
        <w:softHyphen/>
        <w:t>îc cung cÊp, truyÒn ®</w:t>
        <w:softHyphen/>
        <w:t>a, thu thËp, xö lý, l</w:t>
        <w:softHyphen/>
        <w:t>u tr÷ vµ trao ®æi th«ng qua c¬ së h¹ tÇng th«ng ti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C¬ s¬ h¹ tÇng th«ng tin </w:t>
      </w:r>
      <w:r>
        <w:rPr/>
        <w:t>lµ hÖ thèng trang thiÕt bÞ phôc vô cho viÖc s¶n xuÊt, truyÒn ®</w:t>
        <w:softHyphen/>
        <w:t>a, thu thËp, xö lý, l</w:t>
        <w:softHyphen/>
        <w:t>u tr÷ vµ trao ®æi th«ng tin sè, bao gåm m¹ng viÔn th«ng, m¹ng Internet, m¹ng m¸y tÝnh vµ c¬ së d÷ liÖu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rFonts w:cs=".VnTimeH" w:ascii=".VnTimeH" w:hAnsi=".VnTimeH"/>
          <w:i/>
          <w:iCs/>
        </w:rPr>
        <w:t>ø</w:t>
      </w:r>
      <w:r>
        <w:rPr>
          <w:i/>
          <w:iCs/>
        </w:rPr>
        <w:t xml:space="preserve">ng dông c«ng nghÖ th«ng tin </w:t>
      </w:r>
      <w:r>
        <w:rPr/>
        <w:t>lµ viÖc sö dông c«ng nghÖ th«ng tin vµo c¸c ho¹t ®éng thuéc lÜnh vùc kinh tÕ – x· héi, ®èi ngo¹i, quèc phßng, an ninh vµ c¸c ho¹t ®éng kh¸c nh»m n©ng cao n¨ng suÊt, chÊt l</w:t>
        <w:softHyphen/>
        <w:t>îng, hiÖu qu¶ cña ho¹t ®éng nµy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Ph¸t triÓn c«ng nghÖ th«ng tin </w:t>
      </w:r>
      <w:r>
        <w:rPr/>
        <w:t>lµ ho¹t ®éng nghiªn cøu – ph¸t triÓn liªn quan ®Õn qu¸ tr×nh s¶n xuÊt, truyÒn ®</w:t>
        <w:softHyphen/>
        <w:t>a, thu thËp, xö lý, l</w:t>
        <w:softHyphen/>
        <w:t>u tr÷ vµ trao ®æi th«ng tin sè; ph¸t triÓn nguån nh©n lùc c«ng nghÖ th«ng tin; ph¸t triÓn c«ng nghiÖp c«ng nghÖ th«ng tin vµ ph¸t triÓn dÞch vô c«ng nghÖ th«ng ti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Kho¶ng c¸ch sè </w:t>
      </w:r>
      <w:r>
        <w:rPr/>
        <w:t>lµ sù chªnh lÖch vÒ ®iÒu kiÖn, kh¶ n¨ng sö dông m¸y tÝnh vµ c¬ së h¹ tÇng th«ng tin ®Ó truy nhËp c¸c nguån th«ng tin, tri thøc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>§Çu t</w:t>
        <w:softHyphen/>
        <w:t xml:space="preserve"> m¹o hiÓm trong lÜnh vùc c«ng nghÖ th«ng tin </w:t>
      </w:r>
      <w:r>
        <w:rPr/>
        <w:t>lµ ®Çu tiªn cho doanh nghiÖp ho¹t ®éng trong lÜnh vùc ®ã cã triÓn väng ®em l¹i lîi nhuËn lín nh</w:t>
        <w:softHyphen/>
        <w:t>ng cã rñi ro cao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C«ng nghiÖp c«ng nghÖ th«ng tin </w:t>
      </w:r>
      <w:r>
        <w:rPr/>
        <w:t>lµ ngµnh kinh tÕ – kü thuËt c«ng nghÖ cao s¶n xuÊt vµ cung cÊp s¶n phÈm c«ng nghÖ th«ng tin, bao gåm s¶n phÈm phÇn cøng, phÇn mÒm vµ néi dung th«ng tin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PhÇn cøng </w:t>
      </w:r>
      <w:r>
        <w:rPr/>
        <w:t>lµ s¶n phÈm thiÕt bÞ sè hoµn chØnh; côm linh kiÖn; linh kiÖn; bé phËn cña thiÕt bÞ sè, côm linh kiÖn, linh kiÖ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ThiÕt bÞ sè </w:t>
      </w:r>
      <w:r>
        <w:rPr/>
        <w:t>lµ thiÕt bÞ ®iÖn tö, m¸y tÝnh, viÔn th«ng, truyÒn dÉn, thu ph¸t sãng v« tuyÕn ®iÖn vµ thiÕt bÞ tÝch hîp kh¸c ®</w:t>
        <w:softHyphen/>
        <w:t>îc sö dông ®Ó s¶n xuÊt, truyÒn ®</w:t>
        <w:softHyphen/>
        <w:t>a, thu thËp, xö lý, l</w:t>
        <w:softHyphen/>
        <w:t>u tr÷ vµ trao ®æi th«ng tin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PhÇn mÒm </w:t>
      </w:r>
      <w:r>
        <w:rPr/>
        <w:t>lµ ch</w:t>
        <w:softHyphen/>
        <w:t>¬ng tr×nh m¸y tÝnh ®</w:t>
        <w:softHyphen/>
        <w:t>îc m« t¶ b»ng hÖ thèng ký hiÖu, m· hoÆc ng«n ng÷ ®Ó ®iÒu khiÓn thiÕt bÞ sè thùc hiÖn chøc n¨ng nhÊt ®Þnh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M· nguån </w:t>
      </w:r>
      <w:r>
        <w:rPr/>
        <w:t>lµ s¶n phÈm tr</w:t>
        <w:softHyphen/>
        <w:t>íc biªn dÞch cña mét phÇn mÒm, ch</w:t>
        <w:softHyphen/>
        <w:t>a cã kh¶ n¨ng ®iÒu khiÓn thiÕt bÞ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M· m¸y </w:t>
      </w:r>
      <w:r>
        <w:rPr/>
        <w:t>lµ s¶n phÈm sau biªn dÞch cña mét phÇn mÒm, cã kh¶ n¨ng ®iÒu khiÓn thiÕt bÞ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>Th</w:t>
        <w:softHyphen/>
        <w:t xml:space="preserve"> r¸c </w:t>
      </w:r>
      <w:r>
        <w:rPr/>
        <w:t>lµ th</w:t>
        <w:softHyphen/>
        <w:t xml:space="preserve"> ®iÖn tö, tin nh¾n ®</w:t>
        <w:softHyphen/>
        <w:t>îc göi ®Õn ng</w:t>
        <w:softHyphen/>
        <w:t>êi nhËn mµ ng</w:t>
        <w:softHyphen/>
        <w:t>êi nhËn ®ã kh«ng mong muèn hoÆc kh«ng cã tr¸ch nhiÖm ph¶i tiÕp nhËn theo quy ®Þnh cña ph¸p luËt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Vi rót m¸y tÝnh </w:t>
      </w:r>
      <w:r>
        <w:rPr/>
        <w:t>lµ ch</w:t>
        <w:softHyphen/>
        <w:t>¬ng tr×nh m¸y tÝnh cã kh¶ n¨ng l©y lan, g©y ra ho¹t ®éng kh«ng b×nh th</w:t>
        <w:softHyphen/>
        <w:t>êng cho thiÕt bÞ sè hoÆc sao chÐp, söa ®æi, xo¸ bá th«ng tin l</w:t>
        <w:softHyphen/>
        <w:t>u tr÷ trong thiÕt bÞ sè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Trang th«ng tin ®iÖn tö (Website) </w:t>
      </w:r>
      <w:r>
        <w:rPr/>
        <w:t>lµ trang th«ng tin hoÆc mét tËp hîp trang th«ng tin trªn m«i tr</w:t>
        <w:softHyphen/>
        <w:t>êng m¹ng phôc vô cho viÖc cung cÊp, trao ®æi th«ng ti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>
          <w:i/>
          <w:iCs/>
        </w:rPr>
        <w:t xml:space="preserve">Sè ho¸ </w:t>
      </w:r>
      <w:r>
        <w:rPr/>
        <w:t>lµ viÖc biÕn ®æi c¸c lo¹i h×nh th«ng tin sang th«ng tin sè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. ChÝnh s¸ch cña Nhµ n</w:t>
        <w:softHyphen/>
        <w:t>íc vÒ øng dông vµ ph¸t triÓn c«ng nghÖ th«ng tin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¦u tiªn øng dông vµ ph¸t triÓn c«ng nghÖ th«ng tin trong chiÕn l</w:t>
        <w:softHyphen/>
        <w:t>îc ph¸t triÓn kinh tÕ – x· héi vµ sù nghiÖp c«ng nghiÖp ho¸, hiÖn ®¹i ho¸ ®Êt n</w:t>
        <w:softHyphen/>
        <w:t>íc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¹o ®iÒu kiÖn ®Ó tæ chøc, c¸ nh©n ho¹t ®éng øng dông vµ ph¸t triÓn c«ng nghÖ th«ng tin ®¸p øng yªu cÇu ph¸t triÓn kinh tÕ – x· héi, ®èi ngo¹i, quèc phßng, an ninh; thóc ®Èy c«ng nghiÖp c«ng nghÖ th«ng tin ph¸t triÓn thµnh ngµnh kinh tÕ träng ®iÓm, ®¸p øng nhu cÇu thÞ tr</w:t>
        <w:softHyphen/>
        <w:t>êng néi ®Þa vµ xuÊt khÈu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KhuyÕn khÝch ®Çu t</w:t>
        <w:softHyphen/>
        <w:t xml:space="preserve"> cho lÜnh vùc c«ng nghÖ th«ng tin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¦u tiªn dµnh mét kho¶n ng©n s¸ch nhµ n</w:t>
        <w:softHyphen/>
        <w:t>íc ®Ó øng dông c«ng nghÖ th«ng tin trong mét sè lÜnh vùc thiÕt yÕu, t¹o lËp nÒn c«ng nghiÖp c«ng nghÖ th«ng tin vµ ph¸t triÓn nguån nh©n lùc c«ng nghÖ th«ng tin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¹o ®iÒu kiÖn thuËn lîi ®Ó ph¸t triÓn c¬ së h¹ tÇng th«ng tin quèc gia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 xml:space="preserve">Cã chÝnh s¸ch </w:t>
        <w:softHyphen/>
        <w:t>u ®·i ®Ó tæ chøc, c¸ nh©n cã ho¹t ®éng øng dông vµ ph¸t triÓn c«ng nghÖ th«ng tin ®èi víi n«ng nghiÖp; n«ng th«n, vïng s©u, vïng xa, biªn giíi, h¶i ®¶o; ng</w:t>
        <w:softHyphen/>
        <w:t>êi d©n téc thiÓu sè, ng</w:t>
        <w:softHyphen/>
        <w:t>êi tµn tËt, ng</w:t>
        <w:softHyphen/>
        <w:t>êi cã hoµn c¶nh khã kh¨n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B¶o ®¶m quyÒn lîi vµ lîi Ých hîp ph¸p cña tæ chøc, c¸ nh©n øng dông vµ ph¸t triÓn c«ng nghÖ th«ng tin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¨ng c</w:t>
        <w:softHyphen/>
        <w:t>êng giao l</w:t>
        <w:softHyphen/>
        <w:t>u vµ hîp t¸c quèc tÕ; khuyÕn khÝch hîp t¸c víi tæ chøc, c¸ nh©n ViÖt Nam ë n</w:t>
        <w:softHyphen/>
        <w:t>íc ngoµi trong lÜnh vùc c«ng nghÖ th«ng ti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6. Néi dung qu¶n lý Nhµ n</w:t>
        <w:softHyphen/>
        <w:t>íc vÒ c«ng nghÖ th«ng ti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X©y dùng, tæ chøc thùc hiÖn chiÕn l</w:t>
        <w:softHyphen/>
        <w:t>îc, quy ho¹ch, kÕ ho¹ch, chÝnh s¸ch øng dông vµ ph¸t triÓn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X©y dùng, ban hµnh, tuyªn truyÒn, phæ biÕn, tæ chøc thùc hiÖn v¨n b¶n quy ph¹m ph¸p luËt, tiªu chuÈn quèc gia, quy chuÈn kü thuËt trong lÜnh vùc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Qu¶n lý an toµn, an ninh th«ng tin trong ho¹t ®éng øng dông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æ chøc qu¶n lý vµ sö dông tµi nguyªn th«ng tin c¬ së d÷ liÖu quèc g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Qu¶n lý vµ t¹o ®iÒu kiÖn thóc ®Èy c«ng t¸c hîp t¸c quèc tÕ vÒ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Qu¶n lý, ®µo t¹o, båi d</w:t>
        <w:softHyphen/>
        <w:t>ìng vµ ph¸t triÓn nguån nh©n lùc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X©y dùng c¬ chÕ, chÝnh s¸ch vµ c¸c quy ®Þnh liªn quan ®Õn s¶n phÈm, dÞch vô c«ng Ých trong lÜnh vùc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X©y dùng c¬ chÕ, chÝnh s¸ch vµ c¸c quy ®Þnh vÒ viÖc huy ®éng nguån nh©n lùc c«ng nghÖ th«ng tin phôc vô quèc phßng, an ninh vµ c¸c tr</w:t>
        <w:softHyphen/>
        <w:t>êng hîp khÈn cÊp quy ®Þnh t¹i §iÒu 14 cña LuËt nµ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Qu¶n lý thèng kª vÒ c«ng nghÖ th«ng t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hanh tra, kiÓm tra, gi¶i quyÕt khiÕu n¹i, tè c¸o vµ xö lý vi ph¹m trong lÜnh vùc c«ng nghÖ th«ng ti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7. Tr¸ch nhiÖm qu¶n lý Nhµ n</w:t>
        <w:softHyphen/>
        <w:t>íc vÒ c«ng nghÖ th«ng tin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ChÝnh phñ thèng nhÊt qu¶n lý nhµ n</w:t>
        <w:softHyphen/>
        <w:t>íc vÒ c«ng nghÖ th«ng ti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Bé B</w:t>
        <w:softHyphen/>
        <w:t>u chÝnh, ViÔn th«ng chÞu tr¸ch nhiÖm tr</w:t>
        <w:softHyphen/>
        <w:t>íc ChÝnh phñ trong viÖc chñ tr×, phèi hîp víi Bé, c¬ quan ngang Bé cã liªn quan thùc hiÖn qu¶n lý nhµ n</w:t>
        <w:softHyphen/>
        <w:t>íc vÒ c«ng nghÖ th«ng ti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Bé, c¬ quan ngang Bé trong ph¹m vi nhiÖm vô, quyÒn h¹n cña m×nh cã tr¸ch nhiÖm chñ tr×, phèi hîp víi Bé B</w:t>
        <w:softHyphen/>
        <w:t>u chÝnh, ViÔn th«ng thùc hiÖn qu¶n lý nhµ n</w:t>
        <w:softHyphen/>
        <w:t>íc vÒ c«ng nghÖ thong tin theo ph©n c«ng cña ChÝnh phñ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 xml:space="preserve">Uû ban nh©n d©n tØnh, thµnh phè trùc thuéc trung </w:t>
        <w:softHyphen/>
        <w:t>¬ng trong ph¹m vi nhiÖm vô, quyÒn h¹n cña m×nh thùc hiÖn qu¶n lý nhµ n</w:t>
        <w:softHyphen/>
        <w:t>íc vÒ c«ng nghÖ th«ng tin t¹i ®Þa ph</w:t>
        <w:softHyphen/>
        <w:t>¬ng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ViÖc tæ chøc thùc hiÖn øng dông c«ng nghÖ th«ng tin trong ho¹t ®éng cña c¬ quan nhµ n</w:t>
        <w:softHyphen/>
        <w:t>íc do ChÝnh phñ quy ®Þnh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8. QuyÒn cña tæ chøc, c¸ nh©n tham gia ho¹t ®éng øng dông vµ ph¸t triÓn c«ng nghÖ th«ng tin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am gia ho¹t ®éng øng dông c«ng nghÖ th«ng tin cã c¸c quyÒn sau ®©y: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00" w:leader="none"/>
          <w:tab w:val="left" w:pos="1440" w:leader="none"/>
        </w:tabs>
        <w:spacing w:before="120" w:after="120"/>
        <w:ind w:left="0" w:firstLine="540"/>
        <w:jc w:val="both"/>
        <w:rPr/>
      </w:pPr>
      <w:r>
        <w:rPr/>
        <w:t>T×m kiÕm, trao ®æi, sö dông th«ng tin trªn m«i tr</w:t>
        <w:softHyphen/>
        <w:t>êng m¹ng, trõ th«ng tin cã néi dung quy ®Þnh t¹i kho¶n 2 §iÒu 12 cña LuËt nµy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Yªu cÇu kh«i phôc th«ng tin cña m×nh hoÆc kh«i phôc kh¶ n¨ng truy nhËp ®Õn nguån th«ng tin cña m×nh trong tr</w:t>
        <w:softHyphen/>
        <w:t>êng hîp néi dung th«ng tin ®ã kh«ng vi ph¹m quy ®Þnh t¹ii kho¶n 2 §iÒu 12 cña LuËt nµy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Yªu cÇu c¬ quan nhµ n</w:t>
        <w:softHyphen/>
        <w:t>íc cã thÈm quyÒn gi¶i quyÕt theo quy ®Þnh cña ph¸p luËt trong tr</w:t>
        <w:softHyphen/>
        <w:t>êng hîp bÞ tõ chèi viÖc kh«i phôc th«ng tin hoÆc kh«i phôc kh¶ n¨ng truy nhËp ®Õn nguån th«ng tin ®ã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Ph©n ph¸t c¸c ®Þa chØ liªn l¹c cã trªn m«i tr</w:t>
        <w:softHyphen/>
        <w:t>êng m¹ng khi cã sù ®ång ý cña chñ së h÷u ®Þa chØ liªn l¹c ®ã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õ chéi cung cÊp hoÆc nhËn trªn m«i tr</w:t>
        <w:softHyphen/>
        <w:t>êng m¹ng s¶n phÈm, dÞch vô tr¸i víi quy ®Þnh cña ph¸p luËt vµ ph¶i chÞu tr¸ch nhiÖm vÒ viÖc ®ã.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am gia ph¸t triÓn c«ng nghÖ th«ng tin cã c¸c quyÒn sau ®©y: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ghiªn cøu vµ ph¸t triÓn s¶n phÈm c«ng nghÖ th«ng tin.</w:t>
      </w:r>
    </w:p>
    <w:p>
      <w:pPr>
        <w:pStyle w:val="Normal"/>
        <w:numPr>
          <w:ilvl w:val="3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¶n xuÊt s¶n phÈm c«ng nghÖ th«ng tin; sè ho¸, duy tr× vµ lµm t¨ng gi¸ trÞ c¸c nguån tµi nguyªn th«ng tin.</w:t>
      </w:r>
    </w:p>
    <w:p>
      <w:pPr>
        <w:pStyle w:val="Normal"/>
        <w:numPr>
          <w:ilvl w:val="4"/>
          <w:numId w:val="88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ã quyÒn tõ chèi nhËn th«ng tin trªn m«i tr</w:t>
        <w:softHyphen/>
        <w:t>êng m¹ng nÕu ®é tin cËy vµ bÝ mËt cña th«ng tin ®ã ®</w:t>
        <w:softHyphen/>
        <w:t>îc truyÒn ®</w:t>
        <w:softHyphen/>
        <w:t>a qua m«i tr</w:t>
        <w:softHyphen/>
        <w:t>êng m¹ng kh«ng ®</w:t>
        <w:softHyphen/>
        <w:t>îc b¶o ®¶m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9. Tr¸ch nhiÖm cña tæ chøc, c¸ nh©n tham gia ho¹t ®éng øng dông vµ ph¸t triÓn c«ng nghÖ th«ng t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æ chøc, c¸ nh©n tham gia ho¹t ®éng øng dông c«ng nghÖ th«ng tin chÞu tr¸ch nhiÖm vÒ néi dung th«ng tin sè cña m×nh trªn m«i tr</w:t>
        <w:softHyphen/>
        <w:t>êng m¹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æ chøc, c¸ nh©n khi ho¹t ®éng kinh doanh trªn m«i tr</w:t>
        <w:softHyphen/>
        <w:t>êng m¹ng ph¶i th«ng b¸o c«ng khai trªn m«i tr</w:t>
        <w:softHyphen/>
        <w:t>êng m¹ng nh÷ng th«ng tin cã liªn quan, bao gåm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Tªn, ®Þa chØ ®Þa lý, sè ®iÖn tho¹i, ®Þa chØ th</w:t>
        <w:softHyphen/>
        <w:t xml:space="preserve"> ®iÖn tö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tin vÒ quyÕt ®Þnh thµnh lËp, giÊy phÐp ho¹t ®éng hoÆc giÊy chøng nhËn ®¨ng ký kinh doanh (nÕu cã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ªn c¬ quan qu¶n lý nhµ cung cÊp (nÕu cã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tin vÒ gi¸, thuÕ, chi phÝ vËn chuyÒn (nÕu cã) cña hµng ho¸, dÞch vô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am gia ph¸t triÓn c«ng nghÖ th«ng tin cã tr¸ch nhiÖm sau ®©y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tÝnh trung thùc cña kÕt qu¶ nghiªn cøu, ph¸t triÓn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quyÒn vµ lîi Ých hîp ph¸p cña chñ së h÷u c¬ së d÷ liÖu vµ kh«ng g©y c¶n trë cho viÖc sö dông c¬ së d÷ liÖu ®ã khi thùc hiÖn hµnh vi t¸i s¶n xuÊt, ph©n phèi, qu¶ng b¸, truyÒn ®</w:t>
        <w:softHyphen/>
        <w:t>a, cung cÊp néi dung hîp thµnh c¬ së d÷ liÖu ®ã.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Khi ho¹t ®éng trªn m«i tr</w:t>
        <w:softHyphen/>
        <w:t>êng m¹ng, c¬ quan nhµ n</w:t>
        <w:softHyphen/>
        <w:t>íc cã tr¸ch nhiÖm sau ®©y: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b¸o trªn ph</w:t>
        <w:softHyphen/>
        <w:t>¬ng tiÖn th«ng tin ®¹i chóng vÒ c¸c ho¹t ®éng thùc hiÖn trªn m«i tr</w:t>
        <w:softHyphen/>
        <w:t>êng m¹ng theo quy ®Þnh t¹i kho¶n 1 §iÒu 27 cña LuËt nµy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b¸o cho tæ chøc, c¸ nh©n cã liªn quan ®Þa chØ liªn hÖ cña c¬ quan ®ã trªn m«i tr</w:t>
        <w:softHyphen/>
        <w:t>êng m¹ng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¶ lêi theo thÈm quyÒn v¨n b¶n cña tæ chøc, c¸ nh©n göi ®Õn c¬ quan nhµ n</w:t>
        <w:softHyphen/>
        <w:t>íc th«ng qua m«i tr</w:t>
        <w:softHyphen/>
        <w:t>êng m¹ng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 trªn m«i tr</w:t>
        <w:softHyphen/>
        <w:t>êng m¹ng th«ng tin phôc vô lîi Ých c«ng céng, thñ tôc hµnh chÝnh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ö dông ch÷ ký ®iÖn tö theo quy ®Þnh cña ph¸p luËt vÒ giao dÞch ®iÖn tö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®é tin cËy vµ bÝ mËt cña néi dung th«ng tin trong viÖc göi, nhËn v¨n b¶n trªn m«i tr</w:t>
        <w:softHyphen/>
        <w:t>êng m¹ng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tÝnh chÝnh x¸c, ®Çy ®ñ, kÞp thêi cña th«ng tin, v¨n b¶n ®</w:t>
        <w:softHyphen/>
        <w:t>îc trao ®æi, cung cÊp vµ lÊy ý kiÕn trªn m«i tr</w:t>
        <w:softHyphen/>
        <w:t>êng m¹ng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hÖ thèng thiÕt bÞ cung cÊp th«ng tin, lÊy ý kiÕn trªn m«i tr</w:t>
        <w:softHyphen/>
        <w:t>êng m¹ng ho¹t ®éng c¶ trong giê vµ ngoµi giê lµm viÖc, trõ tr</w:t>
        <w:softHyphen/>
        <w:t>êng hîp bÊt kh¶ kh¸ng.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viÖc cung cÊp th«ng tin vµ lÊy ý kiÕn qua trang th«ng tin ®iÖn tö ph¶i tu©n thñ quy ®Þnh t¹i §iÒu 28 cña LuËt nµy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0. Thanh tra vÒ c«ng nghÖ th«ng tin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anh tra Bé B</w:t>
        <w:softHyphen/>
        <w:t>u chÝnh, ViÔn th«ng thùc hiÖn chøc n¨ng thanh tra chuyªn ngµnh vÒ c«ng nghÖ th«ng tin.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 vµ ho¹t ®éng cña thanh tra vÒ c«ng nghÖ th«ng tin thùc hiÖn theo quy ®Þnh cña ph¸p luËt vÒ thanh tra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1. Héi, hiÖp héi vÒ c«ng nghÖ th«ng ti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Héi, hiÖp héi vÒ c«ng nghÖ th«ng tin cã tr¸ch nhiÖm b¶o vÖ quyÒn vµ lîi Ých hîp ph¸p cña tæ chøc, c¸ nh©n tham gia ho¹t ®éng øng dông vµ ph¸t triÓn c«ng nghÖ th«ng tin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Héi, hiÖp héi vÒ c«ng nghÖ th«ng tin ®</w:t>
        <w:softHyphen/>
        <w:t>îc tæ chøc vµ ho¹t ®éng theo quy ®Þnh cña ph¸p luËt vÒ héi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2. C¸c hµnh vi bÞ nghiªm cÊ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¶n trë ho¹t ®éng hîp ph¸p hoÆc hç trî hoÆc ho¹t ®éng bÊt hîp ph¸p vÒ øng dông vµ ph¸t triÓn c«ng nghÖ th«ng tin; c¶n trë bÊt hîp ph¸p ho¹t ®éng cña hÖ thèng m¸y chñ tªn miÒn quèc gia; ph¸ ho¹i c¬ së h¹ tÇng th«ng tin, ph¸ ho¹i th«ng tin trªn m«i tr</w:t>
        <w:softHyphen/>
        <w:t>êng m¹ng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, trao ®æi, truyÒn ®</w:t>
        <w:softHyphen/>
        <w:t>a, l</w:t>
        <w:softHyphen/>
        <w:t>u tr÷, sö dông th«ng tin sè nh»m môc ®Ých sau ®©y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èng Nhµ n</w:t>
        <w:softHyphen/>
        <w:t>íc Céng hoµ x· héi chñ nghÜa ViÖt Nam, ph¸ ho¹i khèi ®oµn kÕt toµn d©n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KÝch ®éng b¹o lùc, tuyªn truyÒn chiÕn tranh x©m l</w:t>
        <w:softHyphen/>
        <w:t>îc, g©y hËn thï gi÷a c¸c d©n téc vµ nh©n d©n c¸c n</w:t>
        <w:softHyphen/>
        <w:t>íc, kÝch ®éng d©m «, ®åi truþ, téi ¸c, tÖ n¹n x· héi, mª tÝn dÞ ®oan, ph¸ ho¹i thuÇn phong mü tôc cña d©n téc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iÕt lé bÝ mËt nhµ n</w:t>
        <w:softHyphen/>
        <w:t>íc, bÝ mËt qu©n sù, an ninh, kinh tÕ, ®èi ngo¹i vµ nh÷ng bÝ mËt kh¸c ®· ®</w:t>
        <w:softHyphen/>
        <w:t>îc ph¸p luËt quy ®Þnh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uyªn t¹c, vu khèng, xóc ph¹m uy tÝn cña tæ chøc, danh dù, nh©n phÈm, uy tÝn cña c«ng d©n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Qu¶ng c¸o, tuyªn truyÒn hµng ho¸, dÞch vô thuéc danh môc cÊm ®· ®</w:t>
        <w:softHyphen/>
        <w:t>îc ph¸p luËt quy ®Þnh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©m ph¹m quyÒn së h÷u trÝ tuÖ trong ho¹t ®éng c«ng nghÖ th«ng tin; s¶n xuÊt, l</w:t>
        <w:softHyphen/>
        <w:t>u hµnh s¶n phÈm c«ng nghÖ th«ng tin tr¸i ph¸p luËt; gi¶ m¹o trang th«ng tin ®iÖn tö cña tæ chøc, c¸ nh©n kh¸c; t¹o ®</w:t>
        <w:softHyphen/>
        <w:t>êng dÉn tr¸i phÐp ®èi víi tªn miÒn cña tæ chøc, c¸ nh©n sö dông hîp ph¸p tªn miÒn ®ã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</w:t>
        <w:softHyphen/>
        <w:t>¬ng II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øng dông c«ng nghÖ th«ng tin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Heading5"/>
        <w:rPr/>
      </w:pPr>
      <w:r>
        <w:rPr/>
        <w:t>Môc 1</w:t>
      </w:r>
    </w:p>
    <w:p>
      <w:pPr>
        <w:pStyle w:val="Normal"/>
        <w:spacing w:before="12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Quy ®Þnh chung vÒ øng dông c«ng nghÖ th«ng tin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3. Nguyªn t¾c chung vÒ ho¹t ®éng øng dông c«ng nghÖ th«ng t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æ chøc c¸ nh©n cã quyÒn tiÕn hµnh c¸c ho¹t ®éng øng dông c«ng nghÖ th«ng tin theo quy ®Þnh cña LuËt nµy vµ c¸c quy ®Þnh kh¸c cña ph¸p luËt cã liªn qua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ViÖc øng dông c«ng nghÖ th«ng tin vµo c¸c ho¹t ®éng thuéc lÜnh vùc kinh tÕ – x· héi, ®èi ngo¹i, quèc phßng, an ninh; ho¹t ®éng phßng chèng lôt b·o, thiªn tai, th¶m ho¹ kh¸c, cøu hé, cøu n¹n vµ c¸c ho¹t ®éng kh¸c ®</w:t>
        <w:softHyphen/>
        <w:t>îc Nhµ n</w:t>
        <w:softHyphen/>
        <w:t>íc khuyÕn khÝch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  <w:tab w:val="left" w:pos="6660" w:leader="none"/>
        </w:tabs>
        <w:spacing w:before="120" w:after="120"/>
        <w:ind w:left="0" w:firstLine="540"/>
        <w:jc w:val="both"/>
        <w:rPr/>
      </w:pPr>
      <w:r>
        <w:rPr/>
        <w:t>Tæ chøc, c¸ nh©n tiÕn hµnh ho¹t ®éng viÔn th«ng, ho¹t ®éng ph¸t thanh, truyÒn h×nh trªn m«i tr</w:t>
        <w:softHyphen/>
        <w:t>êng m¹ng ph¶i thùc hiÖn c¸c quy ®Þnh cña ph¸p luËt vÒ viÔn th«ng, b¸o chÝ vµ c¸c quy ®Þnh cña LuËt nµy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14. ¦u tiªn øng dông c«ng nghÖ th«ng tin trong tr</w:t>
        <w:softHyphen/>
        <w:t>êng hîp khÈn cÊp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 xml:space="preserve">íc cã thÈm quyÒn quyÕt ®Þnh huy ®éng mét phÇn hoÆc toµn bé c¬ së h¹ tÇng th«ng tin ®Ó </w:t>
        <w:softHyphen/>
        <w:t>u tiªn phôc vô cho viÖc øng dông c«ng nghÖ th«ng tin khi cã mét trong c¸c tr</w:t>
        <w:softHyphen/>
        <w:t>êng hîp khÈn cÊp sau ®©y: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Phôc vô phßng, chèng lôt, b·o, ho¶ ho¹n, thiªn tai, th¶m ho¹ kh¸c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Phôc vô cÊp cøu vµ phßng chèng dÞch bÖnh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Phôc vô cøu n¹n, cøu hé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Phôc vô quèc phßng, an ninh, b¶o ®¶m trËt tù, an toµn x· héi, phßng chèng téi ph¹m.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 xml:space="preserve">ChÝnh phñ quy ®Þnh cô thÓ viÖc </w:t>
        <w:softHyphen/>
        <w:t>u tiªn øng dông c«ng nghÖ th«ng tin trong c¸c tr</w:t>
        <w:softHyphen/>
        <w:t>êng hîp khÈn cÊp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5. Qu¶n lý vµ sö dông th«ng tin sè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tù do sö dông th«ng tin sè vµo môc ®Ých chÝnh ®¸ng, phï hîp víi quy ®Þnh cña ph¸p luËt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ã thÈm quyÒn chÞu tr¸ch nhiÖm thùc hiÖn c¸c biÖn ph¸p b¶o ®¶m viÖc truy nhËp vµ sö dông thuËn lîi th«ng tin sè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cung cÊp, trao ®æi, truyÒn ®</w:t>
        <w:softHyphen/>
        <w:t>a, l</w:t>
        <w:softHyphen/>
        <w:t>u tr÷, sö dông th«ng tin sè ph¶i b¶o ®¶m kh«ng vi ph¹m quy ®Þnh t¹i kho¶n 2 §iÒu 12 cña LuËt nµy vµ c¸c quy ®Þnh kh¸c cña ph¸p luËt cã liªn quan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kh«ng ®</w:t>
        <w:softHyphen/>
        <w:t>îc trÝch dÉn néi dung th«ng tin sè cña tæ chøc, c¸ nh©n kh¸c trong tr</w:t>
        <w:softHyphen/>
        <w:t>êng hîp chñ së h÷u th«ng tin sè ®· cã c¶nh b¸o hoÆc ph¸p luËt quy ®Þnh viÖc trÝch dÉn th«ng tin lµ kh«ng ®</w:t>
        <w:softHyphen/>
        <w:t>îc phÐp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</w:t>
        <w:softHyphen/>
        <w:t>êng hîp ®</w:t>
        <w:softHyphen/>
        <w:t>îc phÐp trÝch dÉn th«ng tin sè, tæ chøc, c¸ nh©n cã tr¸ch nhiÖm nªu râ nguån cña th«ng tin ®ã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6. TruyÒn ®</w:t>
        <w:softHyphen/>
        <w:t>a th«ng tin sè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truyÒn ®</w:t>
        <w:softHyphen/>
        <w:t>a th«ng tin sè cña tæ chøc, c¸ nh©n kh¸c phï hîp víi quy ®Þnh cña LuËt nµy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ruyÒn ®</w:t>
        <w:softHyphen/>
        <w:t>a th«ng tin sè cña tæ chøc, c¸ nh©n kh¸c kh«ng ph¶i chÞu tr¸ch nhiÖm vÒ néi dung th«ng tin ®</w:t>
        <w:softHyphen/>
        <w:t>îc l</w:t>
        <w:softHyphen/>
        <w:t>u tr÷ tù ®éng, trung gian, t¹m thêi do yªu cÇu kü thuËt nÕu ho¹t ®éng l</w:t>
        <w:softHyphen/>
        <w:t>u tr÷ t¹m thêi nh»m môc ®Ých phôc vô cho viÖc truyÒn ®</w:t>
        <w:softHyphen/>
        <w:t>a th«ng tin vµ th«ng tin ®</w:t>
        <w:softHyphen/>
        <w:t>îc l</w:t>
        <w:softHyphen/>
        <w:t>u tr÷ trong kho¶ng thêi gian ®ñ ®Ó thùc hiÖn viÖc truyÒn ®</w:t>
        <w:softHyphen/>
        <w:t>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ruyÒn ®</w:t>
        <w:softHyphen/>
        <w:t>a th«ng tin sè cã tr¸ch nhiÖm tiÕn hµnh kÞp thêi c¸c biÖn ph¸p cÇn thiÕt ®Ó ng¨n chÆn viÖc truy nhËp th«ng tin hoÆc lo¹i bá th«ng tin tr¸i ph¸p luËt theo yªu cÇu cña c¬ quan nhµ n</w:t>
        <w:softHyphen/>
        <w:t>íc cã thÈm quyÒn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ruyÒn ®</w:t>
        <w:softHyphen/>
        <w:t>a th«ng tin sè cña tæ chøc, c¸ nh©n kh¸c kh«ng ph¶i chÞu tr¸ch nhiÖm vÒ néi dung th«ng tin ®ã, trõ tr</w:t>
        <w:softHyphen/>
        <w:t>êng hîp thùc hiÖn mét trong c¸c hµnh vi sau ®©y: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Ýnh m×nh b¾t ®Çu viÖc truyÒn ®</w:t>
        <w:softHyphen/>
        <w:t>a th«ng tin.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Lùa chän ng</w:t>
        <w:softHyphen/>
        <w:t>êi nhËn th«ng tin ®</w:t>
        <w:softHyphen/>
        <w:t>îc truyÒn ®</w:t>
        <w:softHyphen/>
        <w:t>a.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Lùa chän vµ söa ®æi néi dung th«ng tin ®</w:t>
        <w:softHyphen/>
        <w:t>îc truyÒn ®</w:t>
        <w:softHyphen/>
        <w:t>a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7. L</w:t>
        <w:softHyphen/>
        <w:t>u tr÷ t¹m thêi th«ng tin sè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l</w:t>
        <w:softHyphen/>
        <w:t>u tr÷ t¹m thêi th«ng tin sè cña tæ chøc, c¸ nh©n kh¸c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l</w:t>
        <w:softHyphen/>
        <w:t>u tr÷ t¹m thêi th«ng tin sè cña tæ chøc, c¸ nh©n kh¸c kh«ng ph¶i chÞu tr¸ch nhiÖm vÒ néi dung th«ng tin ®ã, trõ tr</w:t>
        <w:softHyphen/>
        <w:t>êng hîp thùc hiÖn mét trong c¸c hµnh vi sau ®©y: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öa ®æi néi dung th«ng tin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Kh«ng tu©n thñ quy ®Þnh vÒ truy nhËp hoÆc cËp nhËt néi dung th«ng tin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u thËp d÷ liÖu bÊt hîp ph¸p th«ng qua viÖc l</w:t>
        <w:softHyphen/>
        <w:t>u tr÷ th«ng tin t¹m thêi.</w:t>
      </w:r>
    </w:p>
    <w:p>
      <w:pPr>
        <w:pStyle w:val="Normal"/>
        <w:numPr>
          <w:ilvl w:val="3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iÕt lé bÝ mËt th«ng ti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8. Cho thuª chç l</w:t>
        <w:softHyphen/>
        <w:t>u tr÷ th«ng tin sè</w:t>
      </w:r>
    </w:p>
    <w:p>
      <w:pPr>
        <w:pStyle w:val="Normal"/>
        <w:numPr>
          <w:ilvl w:val="4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o thuª chç l</w:t>
        <w:softHyphen/>
        <w:t>u tr÷ th«ng tin sè lµ dÞch vô cho thuª dung l</w:t>
        <w:softHyphen/>
        <w:t>îng thiÕt bÞ l</w:t>
        <w:softHyphen/>
        <w:t>u tr÷ ®Ó l</w:t>
        <w:softHyphen/>
        <w:t>u tr÷ th«ng tin trªn m«i tr</w:t>
        <w:softHyphen/>
        <w:t>êng m¹ng.</w:t>
      </w:r>
    </w:p>
    <w:p>
      <w:pPr>
        <w:pStyle w:val="Normal"/>
        <w:numPr>
          <w:ilvl w:val="4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éi dung th«ng tin sè l</w:t>
        <w:softHyphen/>
        <w:t>u tr÷ kh«ng ®</w:t>
        <w:softHyphen/>
        <w:t>îc vi ph¹m quy ®Þnh t¹i kho¶n 2 §iÒu 12 cña LuËt nµy.</w:t>
      </w:r>
    </w:p>
    <w:p>
      <w:pPr>
        <w:pStyle w:val="Normal"/>
        <w:numPr>
          <w:ilvl w:val="4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ho thuª chç l</w:t>
        <w:softHyphen/>
        <w:t>u tr÷ th«ng tin sè cã tr¸ch nhiÖm sau ®©y:</w:t>
      </w:r>
    </w:p>
    <w:p>
      <w:pPr>
        <w:pStyle w:val="Normal"/>
        <w:numPr>
          <w:ilvl w:val="5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viÖc yªu cÇu cña c¬ quan nhµ n</w:t>
        <w:softHyphen/>
        <w:t>íc cã thÈm quyÒn vÒ viÖc x¸c ®Þnh danh s¸ch chñ së h÷u thuª chç l</w:t>
        <w:softHyphen/>
        <w:t>u tr÷ th«ng tin sè ®Ó thiÕt lËp trang th«ng tin ®iÖn tö vµ danh s¸ch chñ së h÷u th«ng tin sè ®</w:t>
        <w:softHyphen/>
        <w:t>îc l</w:t>
        <w:softHyphen/>
        <w:t>u tr÷ bëi tæ chøc, c¸ nh©n ®ã.</w:t>
      </w:r>
    </w:p>
    <w:p>
      <w:pPr>
        <w:pStyle w:val="Normal"/>
        <w:numPr>
          <w:ilvl w:val="5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iÕn hµnh kÞp thêi c¸c biÖn ph¸p cÇn thiÕt ®Ó ng¨n chÆn viÖc truy nhËp th«ng tin sè hoÆc lo¹i bá th«ng tin sè tr¸i ph¸p luËt theo yªu cÇu cña c¬ quan nhµ n</w:t>
        <w:softHyphen/>
        <w:t>íc cã thÈm quyÒn.</w:t>
      </w:r>
    </w:p>
    <w:p>
      <w:pPr>
        <w:pStyle w:val="Normal"/>
        <w:numPr>
          <w:ilvl w:val="5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gõng cho tæ chøc, c¸ nh©n kh¸c thuª chç l</w:t>
        <w:softHyphen/>
        <w:t>u tr÷ th«ng tin sè trong tr</w:t>
        <w:softHyphen/>
        <w:t>êng hîp tù m×nh ph¸p hiÖn hoÆc ®</w:t>
        <w:softHyphen/>
        <w:t>îc c¬ quan nhµ n</w:t>
        <w:softHyphen/>
        <w:t>íc cã thÈm quyÒn th«ng b¸o cho biÕt th«ng tin ®ang ®</w:t>
        <w:softHyphen/>
        <w:t>îc l</w:t>
        <w:softHyphen/>
        <w:t>u tr÷ lµ tr¸i ph¸p luËt.</w:t>
      </w:r>
    </w:p>
    <w:p>
      <w:pPr>
        <w:pStyle w:val="Normal"/>
        <w:numPr>
          <w:ilvl w:val="5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bÝ mËt th«ng tin cña tæ chøc, c¸ nh©n thuª chç l</w:t>
        <w:softHyphen/>
        <w:t>u tr÷ th«ng ti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19. C«ng cô t×m kiÕm th«ng tin sè</w:t>
      </w:r>
    </w:p>
    <w:p>
      <w:pPr>
        <w:pStyle w:val="Normal"/>
        <w:numPr>
          <w:ilvl w:val="6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«ng cô t×m kiÕm th«ng tin sè lµ ch</w:t>
        <w:softHyphen/>
        <w:t>¬ng tr×nh m¸y tÝnh tiÕp nhËn yªu cÇu t×m kiÕm th«ng tin sè, thùc hiÖn viÖc t×m kiÕm th«ng tin sè vµ göi l¹i th«ng tin t×m kiÕm ®</w:t>
        <w:softHyphen/>
        <w:t>îc.</w:t>
      </w:r>
    </w:p>
    <w:p>
      <w:pPr>
        <w:pStyle w:val="Normal"/>
        <w:numPr>
          <w:ilvl w:val="6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hµ n</w:t>
        <w:softHyphen/>
        <w:t>íc cã chÝnh s¸ch khuyÕn khÝch tæ chøc c¸ nh©n ph¸t triÓn, cung cÊp c«ng cô t×m kiÕm th«ng tin sè.</w:t>
      </w:r>
    </w:p>
    <w:p>
      <w:pPr>
        <w:pStyle w:val="Normal"/>
        <w:numPr>
          <w:ilvl w:val="6"/>
          <w:numId w:val="9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tr¸ch nhiÖm ngõng cung cÊp cho tæ chøc, c¸ nh©n kh¸c c«ng cô t×m kiÕm ®Õn c¸c nguån th«ng tin sè trong tr</w:t>
        <w:softHyphen/>
        <w:t>êng hîp tù m×nh ph¸t hiÖn hoÆc ®</w:t>
        <w:softHyphen/>
        <w:t>îc c¬ quan nhµ n</w:t>
        <w:softHyphen/>
        <w:t>íc cã thÈm quyÒn th«ng b¸o cho biÕt th«ng tin ®ã lµ tr¸i ph¸p luËt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0. Theo dâi, gi¸m s¸t néi dung th«ng tin s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ã thÈm quyÒn chÞu tr¸ch nhiÖm theo dâi, gi¸m s¸t th«ng tin sè; ®iÒu tra hµnh vi vi ph¹m ph¸p luËt x¶y ra trong qu¸ tr×nh truyÒn ®</w:t>
        <w:softHyphen/>
        <w:t>a hoÆt l</w:t>
        <w:softHyphen/>
        <w:t>u tr÷ th«ng tin sè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am gia øng dông c«ng nghÖ th«ng tin kh«ng ph¶i chÞu tr¸ch nhiÖm theo dâi, gi¸m s¸t th«ng tin sè cña tæ chøc, c¸ nh©n kh¸c, ®iÒu tra c¸c hµnh vi vi ph¹m ph¸p luËt x¶y ra trong qu¸ tr×nh truyÒn ®</w:t>
        <w:softHyphen/>
        <w:t>a hoÆc l</w:t>
        <w:softHyphen/>
        <w:t>u tr÷ th«ng tin sè cña tæ chøc, c¸ nh©n kh¸c, trõ tr</w:t>
        <w:softHyphen/>
        <w:t>êng hîp c¬ quan nhµ n</w:t>
        <w:softHyphen/>
        <w:t>íc cã thÈm quyÒn yªu cÇu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1. Thu thËp, xö lý vµ sö dông th«ng tin c¸ nh©n trªn m«i tr</w:t>
        <w:softHyphen/>
        <w:t>êng m¹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u thËp, xö lý vµ sö dông th«ng tin c¸ nh©n cña ng</w:t>
        <w:softHyphen/>
        <w:t>êi kh¸c trªn m«i tr</w:t>
        <w:softHyphen/>
        <w:t>êng m¹ng ph¶i ®</w:t>
        <w:softHyphen/>
        <w:t>îc ng</w:t>
        <w:softHyphen/>
        <w:t>êi ®ã ®ång ý, trõ tr</w:t>
        <w:softHyphen/>
        <w:t>êng hîp ph¸p luËt cã quy ®Þnh kh¸c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hu thËp, xö lý vµ sö dông th«ng tin c¸ nh©n cña ng</w:t>
        <w:softHyphen/>
        <w:t>êi kh¸c cã tr¸ch nhiÖm sau ®©y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b¸o cho ng</w:t>
        <w:softHyphen/>
        <w:t>êi ®ã biÕt vÒ h×nh thøc, ph¹m vi, ®Þa ®iÓm vµ môc ®Ých cña viÖc thu thËp, xö lý vµ sö dông th«ng tin c¸ nh©n cña ng</w:t>
        <w:softHyphen/>
        <w:t>êi ®ã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ö dông ®óng môc ®Ých th«ng tin c¸ nh©n thu thËp ®</w:t>
        <w:softHyphen/>
        <w:t>îc vµ chØ l</w:t>
        <w:softHyphen/>
        <w:t>u tr÷ nh÷ng th«ng tin ®ã trong mét kho¶ng thêi gian nhÊt ®Þnh theo quy ®Þnh cña ph¸p luËt hoÆc theo tho¶ thuËn gi÷a hai bªn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iÕn hµnh c¸c biÖn ph¸p qu¶n lý, kü thuËt cÇn thiÕt ®Ó b¶o ®¶m th«ng tin c¸ nh©n kh«ng bÝ mÊt, ®¸nh c¾p, tiÕt lé, thay ®æi hoÆc ph¸ huû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iÕn hµnh ngay c¸c biÖn ph¸p cÇn thiÕt khi nhËn ®</w:t>
        <w:softHyphen/>
        <w:t>îc yªu cÇu kiÓm tra l¹i, ®Ýnh chÝnh hoÆc huû bá theo quy ®Þnh t¹i kho¶n 1 §iÒu 22 cña LuËt nµy; kh«ng ®</w:t>
        <w:softHyphen/>
        <w:t>îc cung cÊp hoÆc sö dông th«ng tin c¸ nh©n liªn quan cho ®Õn khi th«ng tin ®ã ®</w:t>
        <w:softHyphen/>
        <w:t>îc ®Ýnh chÝnh l¹i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thu thËp, xö lý vµ sö dông th«ng tin c¸ nh©n cña ng</w:t>
        <w:softHyphen/>
        <w:t>êi kh¸c mµ kh«ng cÇn sù ®ång ý cña ng</w:t>
        <w:softHyphen/>
        <w:t>êi ®ã trong tr</w:t>
        <w:softHyphen/>
        <w:t>êng hîp th«ng tin c¸ nh©n cña ng</w:t>
        <w:softHyphen/>
        <w:t>êi ®ã ®</w:t>
        <w:softHyphen/>
        <w:t>îc sö dông cho môc ®Ých sau ®©y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Ký kÕt, söa ®æi hoÆc thùc hiÖn hîp ®ång sö dông th«ng tin, s¶n phÈm, dÞch vô trªn m«i tr</w:t>
        <w:softHyphen/>
        <w:t>êng m¹ng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Ýnh gi¸, c</w:t>
        <w:softHyphen/>
        <w:t>íc sö dông th«ng tin, s¶n phÈm, dÞch vô trªn m«i tr</w:t>
        <w:softHyphen/>
        <w:t>êng m¹ng.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nghÜa vô kh¸c theo quy ®Þnh cña ph¸p luËt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2. L</w:t>
        <w:softHyphen/>
        <w:t>u tr÷, cung cÊp th«ng tin c¸ nh©n trªn m«i tr</w:t>
        <w:softHyphen/>
        <w:t>êng m¹ng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¸ nh©n cã quyÒn yªu cÇu tæ chøc, c¸ nh©n l</w:t>
        <w:softHyphen/>
        <w:t>u tr÷ th«ng tin c¸ nh©n cña m×nh trªn m«i tr</w:t>
        <w:softHyphen/>
        <w:t>êng m¹ng thùc hiÖn viÖc kiÓm tra, ®Ýnh chÝnh hoÆc huû bá th«ng tin ®ã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kh«ng ®</w:t>
        <w:softHyphen/>
        <w:t>îc cung cÊp th«ng tin c¸ nh©n cña ng</w:t>
        <w:softHyphen/>
        <w:t>êi kh¸c cho bªn thø ba, trõ tr</w:t>
        <w:softHyphen/>
        <w:t>êng hîp ph¸p luËt cã quy ®Þnh kh¸c hoÆc cã sù ®ång ý cña ng</w:t>
        <w:softHyphen/>
        <w:t>êi ®ã.</w:t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¸ nh©n cã quyÒn yªu cÇu båi th</w:t>
        <w:softHyphen/>
        <w:t>êng thiÖt h¹i do hµnh vi vi ph¹m trong viÖc cung cÊp th«ng tin c¸ nh©n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3. ThiÕt lËp trang th«ng tin ®iÖn tö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thiÕt lËp trang th«ng tin ®iÖn tö theo quy ®Þnh cña ph¸p luËt vµ chÞu tr¸ch nhiÖm qu¶n lý néi dung vµ ho¹t ®éng trang th«ng tin ®iÖn tö cña m×nh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sö dông tªn miÒn quèc gia ViÖt Nam “.vn” khi thiÕt lËp trang th«ng tin ®iÖn tö kh«ng cÇn th«ng b¸o víi Bé B</w:t>
        <w:softHyphen/>
        <w:t>u chÝnh, ViÔn th«ng. Tæ chøc, c¸ nh©n khi thiÕt lËp trang th«ng tin ®iÖn tö kh«ng sö dông tªn miÒn quèc gia ViÖt Nam “.vn” ph¶i th«ngb¸o trªn m«i tr</w:t>
        <w:softHyphen/>
        <w:t>êng m¹ng víi Bé B</w:t>
        <w:softHyphen/>
        <w:t>u chÝnh, ViÔn th«ng nh÷ng th«ng tin sau ®©y: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ªn tæ chøc ghi trong quyÕt ®Þnh thµnh lËp, giÊy phÐp ho¹t ®éng, giÊy chøng nhËn ®¨ng ký kinh doanh hoÆc giÊy phÐp më v¨n phßng ®¹i diÖn; tªn c¸ nh©n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è, ngµy cÊp, n¬i cÊp chøng minh th</w:t>
        <w:softHyphen/>
        <w:t xml:space="preserve"> nh©n d©n hoÆc sè, ngµy cÊp, n¬i cÊp hé chiÕu cña c¸ nh©n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§Þa chØ trô së chÝnh cña tæ chøc hoÆc n¬i th</w:t>
        <w:softHyphen/>
        <w:t>êng tró cña c¸ nh©n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è ®iÖn tho¹i, sè fax, ®Þa chØ th</w:t>
        <w:softHyphen/>
        <w:t xml:space="preserve"> ®iÖn tö.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¸c tªn miÒn ®· ®¨ng ký.</w:t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ph¶i chÞu tr¸ch nhiÖm tr</w:t>
        <w:softHyphen/>
        <w:t>íc ph¸p luËt vÒ tÝnh chÝnh x¸c cña c¸c th«ng tin quy ®Þnh t¹i kho¶n 2 §iÒu nµy, khi thay ®æi th«ng tin th× ph¶i th«ng b¸o vÒ sù thay ®æi ®ã.</w:t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ang th«ng tin ®iÖn tö ®</w:t>
        <w:softHyphen/>
        <w:t>îc sö dông cho ho¹t ®éng b¸o chÝ ph¶i thùc hiÖn quy ®Þnh cña LuËt nµy, ph¸p luËt vÒ b¸o chÝ vµ c¸c quy ®Þnh kh¸c cña ph¸p luËt cã liªn quan.</w:t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ang th«ng tin ®iÖn tö ®</w:t>
        <w:softHyphen/>
        <w:t>îc sö dông cho ho¹t ®éng kinh tÕ – x· héi, ®èi ngo¹i, quèc phßng, an ninh ph¶i thùc hiÖn quy ®Þnh cña LuËt nµy vµ c¸c quy ®Þnh kh¸c cña ph¸p luËt cã liªn qua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Môc 2</w:t>
      </w:r>
    </w:p>
    <w:p>
      <w:pPr>
        <w:pStyle w:val="TextBody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øng dông c«ng nghÖ th«ng tin trong ho¹t ®éng cña c¬ quan nhµ n</w:t>
        <w:softHyphen/>
        <w:t>íc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4. Nguyªn t¾c øng dông c«ng nghÖ th«ng tin trong ho¹t ®éng cña c¬ quan nhµ n</w:t>
        <w:softHyphen/>
        <w:t>í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øng dông c«ng nghÖ th«ng tin trong ho¹t ®éng cña c¬ quan nhµ n</w:t>
        <w:softHyphen/>
        <w:t>íc ph¶i ®</w:t>
        <w:softHyphen/>
        <w:t xml:space="preserve">îc </w:t>
        <w:softHyphen/>
        <w:t>u tiªn, b¶o ®¶m tÝnh c«ng khai, minh b¹ch nh»m n©ng cao hiÖu lùc, hiÖu qu¶ ho¹t ®éng cña c¬ quan nhµ n</w:t>
        <w:softHyphen/>
        <w:t>íc; t¹o ®iÒu kiÖn ®Ó nh©n d©n thùc hiÖn tèt quyÒn vµ nghÜa vô c«ng d©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øng dông c«ng nghÖ th«ng tin trong ho¹t ®éng cña c¬ quan nhµ n</w:t>
        <w:softHyphen/>
        <w:t>íc ph¶i thóc ®Èy ch</w:t>
        <w:softHyphen/>
        <w:t>¬ng tr×nh ®æi míi ho¹t ®éng cña c¬ quan nhµ n</w:t>
        <w:softHyphen/>
        <w:t>íc vµ ch</w:t>
        <w:softHyphen/>
        <w:t>¬ng tr×nh c¶i c¸ch hµnh chÝn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cung cÊp, trao ®æi th«ng tin ph¶i b¶o ®¶m chÝnh x¸c vµ phï hîp víi môc ®Ých sö dô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Quy tr×nh, thñ tôc ho¹t ®éng ph¶i c«ng khai minh b¹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Sö dông thèng nhÊt tiªu chuÈn, b¶o ®¶m tÝnh t</w:t>
        <w:softHyphen/>
        <w:t>¬ng thÝch vÒ c«ng nghÖ th«ng tin cña c¬ quan nhµ n</w:t>
        <w:softHyphen/>
        <w:t>í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an ninh, an toµn, tiÕt kiÖm vµ cã hiÖu qu¶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g</w:t>
        <w:softHyphen/>
        <w:t>êi ®øng ®Çu c¬ quan nhµ n</w:t>
        <w:softHyphen/>
        <w:t>íc ph¶i chÞu tr¸ch nhiÖm vÒ viÖc øng dông c«ng nghÖ th«ng tin thuéc thÈm quyÒn qu¶n lý cña m×nh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5. §iÒu kiÖn ®Ó triÓn khai øng dông c«ng nghÖ th«ng tin trong ho¹t ®éng cña c¬ quan nhµ n</w:t>
        <w:softHyphen/>
        <w:t>íc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ã tr¸ch nhiÖm chuÈn bÞ c¸c ®iÒu kiÖn ®Ó triÓn khai øng dông c«ng nghÖ th«ng tin trong ho¹t ®éng cña c¬ quan m×nh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Ýnh phñ quy ®Þnh cô thÓ c¸c ®iÒu kiÖn b¶o ®¶m cho øng dông c«ng nghÖ th«ng tin trong ho¹t ®éng cña c¬ quan nhµ n</w:t>
        <w:softHyphen/>
        <w:t>íc; x©y dùng vµ tæ chøc thùc hiÖn ch</w:t>
        <w:softHyphen/>
        <w:t>¬ng tr×nh quèc gia vÒ øng dông c«ng nghÖ th«ng tin trong ho¹t ®éng cña c¬ quan nhµ n</w:t>
        <w:softHyphen/>
        <w:t>íc víi néi dung chñ yÕu sau ®©y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Lé tr×nh thùc hiÖn c¸c ho¹t ®éng trªn m«i tr</w:t>
        <w:softHyphen/>
        <w:t>êng m¹ng cña c¸c c¬ quan nhµ n</w:t>
        <w:softHyphen/>
        <w:t>íc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 xml:space="preserve">C¸c ngµnh, lÜnh vùc cã t¸c ®éng lín ®Õn ph¸t triÓn kinh tÕ – x· héi cÇn </w:t>
        <w:softHyphen/>
        <w:t>u tiªn øng dông c«ng nghÖ th«ng tin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chia sÎ, sö dông chung th«ng tin sè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  <w:tab w:val="left" w:pos="1080" w:leader="none"/>
        </w:tabs>
        <w:spacing w:before="120" w:after="120"/>
        <w:ind w:left="0" w:firstLine="540"/>
        <w:jc w:val="both"/>
        <w:rPr/>
      </w:pPr>
      <w:r>
        <w:rPr/>
        <w:t>LÜnh vùc ®</w:t>
        <w:softHyphen/>
        <w:t xml:space="preserve">îc </w:t>
        <w:softHyphen/>
        <w:t>u tiªn, khuyÕn khÝch nghiªn cøu – ph¸t triÓn, hîp t¸c quèc tÕ, ph¸t triÓn nguån nh©n lùc vµ x©y dùng c¬ së h¹ tÇng th«ng tin ®¸p øng yªu cÇu øng dông c«ng nghÖ th«ng tin trong ho¹t ®éng cña c¬ quan nhµ n</w:t>
        <w:softHyphen/>
        <w:t>íc trong tõng giai ®o¹n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guån tµi chÝnh b¶o ®¶m cho øng dông c«ng nghÖ th«ng tin trong ho¹t ®éng cña c¬ quan nhµ n</w:t>
        <w:softHyphen/>
        <w:t>íc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¸c ch</w:t>
        <w:softHyphen/>
        <w:t>¬ng tr×nh, ®Ò ¸n, dù ¸n träng ®iÓm vÒ øng dông c«ng nghÖ th«ng tin trong ho¹t ®éng cña c¬ quan nhµ n</w:t>
        <w:softHyphen/>
        <w:t>í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6. Néi dung øng dông c«ng nghÖ th«ng tin trong ho¹t ®éng cña c¬ quan nhµ n</w:t>
        <w:softHyphen/>
        <w:t>íc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©y dùng vµ sö dông c¬ së h¹ tÇng th«ng tin phôc vô cho ho¹t ®éng cña c¬ quan nhµ n</w:t>
        <w:softHyphen/>
        <w:t>íc vµ ho¹t ®éng trao ®æi, cung cÊp th«ng tin gi÷a c¬ quan nhµ n</w:t>
        <w:softHyphen/>
        <w:t>íc víi tæ chøc, c¸ nh©n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©y dùng, thu thËp vµ duy tr× c¬ së d÷ liÖu phôc vô cho ho¹t ®éng cña c¬ quan vµ phôc vô lîi Ých c«ng céng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©y dùng c¸c biÓu mÉu phôc vô cho viÖc trao ®æi, cung cÊp th«ng tin vµ lÊy ý kiÕn gãp ý cña tæ chøc, c¸ nh©n trªn m«i tr</w:t>
        <w:softHyphen/>
        <w:t>êng m¹ng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iÕt lËp trang th«ng tin ®iÖn tö phï hîp víi quy ®Þnh t¹i §iÒu 23 vµ §iÒu 28 cña LuËt nµy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, chia sÎ th«ng tin víi c¬ quan kh¸c cña nhµ n</w:t>
        <w:softHyphen/>
        <w:t>íc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viÖc cung cÊp dÞch vô c«ng trªn m«i tr</w:t>
        <w:softHyphen/>
        <w:t>êng m¹ng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X©y dùng, thùc hiÖn kÕ ho¹ch ®µo t¹o, n©ng cao nhËn thøc vµ tr×nh ®é øng dông c«ng nghÖ th«ng tin cña c¸n bé, c«ng chøc.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ho¹t ®éng trªn m«i tr</w:t>
        <w:softHyphen/>
        <w:t>êng m¹ng theo quy ®Þnh t¹i §iÒu 27 cña LuËt nµy.</w:t>
      </w:r>
    </w:p>
    <w:p>
      <w:pPr>
        <w:pStyle w:val="Normal"/>
        <w:tabs>
          <w:tab w:val="clear" w:pos="720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7. Ho¹t ®éng cña c¬ quan nhµ n</w:t>
        <w:softHyphen/>
        <w:t>íc trªn m«i tr</w:t>
        <w:softHyphen/>
        <w:t>êng m¹ng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Ho¹t ®éng cña c¬ quan nhµ n</w:t>
        <w:softHyphen/>
        <w:t>íc trªn m«i tr</w:t>
        <w:softHyphen/>
        <w:t>êng m¹ng bao gåm: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, trao ®æi, thu thËp th«ng tin víi tæ chøc, c¸ nh©n.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ia sÎ th«ng tin trong néi bé vµ víi c¬ quan kh¸c cña Nhµ n</w:t>
        <w:softHyphen/>
        <w:t>íc.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 c¸c dÞch vô c«ng.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¸c ho¹t ®éng kh¸c theo quy ®Þnh cña ChÝnh phñ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êi ®iÓm vµ ®Þa ®iÓm göi, nhËn th«ng tin trªn m«i tr</w:t>
        <w:softHyphen/>
        <w:t>êng m¹ng thùc hiÖn theo quy ®Þnh cña ph¸p luËt vÒ giao dÞch ®iÖn tö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28. Trang th«ng tin ®iÖn tö cña c¬ quan nhµ n</w:t>
        <w:softHyphen/>
        <w:t>í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ang th«ng tin ®iÖn tö cña c¬ quan nhµ n</w:t>
        <w:softHyphen/>
        <w:t>íc ph¶i ®¸p øng c¸c yªu cÇu sau ®©y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cho tæ chøc, c¸ nh©n truy nhËp thuËn tiÖn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Hç trî tæ chøc, c¸ nh©n truy nhËp vµ sö dông c¸c biÓu mÉu trªn trang th«ng tin ®iÖn tö (nÕu cã)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tÝnh chÝnh x¸c vµ sù thèng nhÊt vÒ néi dung cña th«ng tin trªn trang th«ng tin ®iÖn tö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Ëp nhËt th</w:t>
        <w:softHyphen/>
        <w:t>êng xuyªn vµ kÞp thêi th«ng tin trªn trang th«ng tin ®iÖn tö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ùc hiÖn quy ®Þnh cña ph¸p luËt vÒ b¶o vÖ bÝ mËt nhµ n</w:t>
        <w:softHyphen/>
        <w:t>íc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ang th«ng tin ®iÖn tö cña c¬ quan nhµ n</w:t>
        <w:softHyphen/>
        <w:t>íc ph¶i cã nh÷ng th«ng tin chñ yÕu sau ®©y: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høc n¨ng, nhiÖm vô, quyÒn h¹n cña c¬ quan ®ã vµ cña tõng ®¬n vÞ trùc thuéc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HÖ thèng v¨n b¶n quy ph¹m ph¸p luËt chuyªn ngµnh vµ v¨n b¶n ph¸p luËt cã liªn quan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Quy tr×nh, thñ tôc hµnh chÝnh ®</w:t>
        <w:softHyphen/>
        <w:t>îc thùc hiÖn bëi c¸c ®¬n vÞ trùc thuéc, tªn cña ng</w:t>
        <w:softHyphen/>
        <w:t>êi chÞu tr¸ch nhiÖm trong tõng kh©u thùc hiÖn quy tr×nh, thñ tôc hµnh chÝnh, thêi h¹n gi¶i quyÕt c¸c thñ tôc hµnh chÝnh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tin tuyªn truyÒn, phæ biÕn, h</w:t>
        <w:softHyphen/>
        <w:t>íng dÉn thùc hiÖn ph¸p luËt, chÕ ®è, chÝnh s¸ch, chiÕn l</w:t>
        <w:softHyphen/>
        <w:t>îc, quy ho¹ch chuyªn ngµnh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Danh môc ®Þa chØ th</w:t>
        <w:softHyphen/>
        <w:t xml:space="preserve"> ®iÖn tö chÝnh thøc cña tõng ®¬n vÞ trùc thuéc vµ c¸n bé, c«ng chøc cã thÈm quyÒn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h«ng tin vÒ dù ¸n, h¹ng môc ®Çu t</w:t>
        <w:softHyphen/>
        <w:t>, ®Êu thÇu, mua s¾m c«ng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Danh môc c¸c ho¹t ®éng trªn m«i tr</w:t>
        <w:softHyphen/>
        <w:t>êng m¹ng ®ang ®</w:t>
        <w:softHyphen/>
        <w:t>îc c¬ quan ®ã thùc hiÖn theo quy ®Þnh t¹i kho¶n 1 §iÒu 27 cña LuËt nµy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Môc lÊy ý kiÕn gãp ý cña tæ chøc, c¸ nh©n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ung cÊp miÔn phÝ th«ng tin quy ®Þnh t¹i kho¶n 2 §iÒu nµy.</w:t>
      </w:r>
    </w:p>
    <w:p>
      <w:pPr>
        <w:pStyle w:val="Heading5"/>
        <w:rPr/>
      </w:pPr>
      <w:r>
        <w:rPr/>
        <w:t>Môc 3</w:t>
      </w:r>
    </w:p>
    <w:p>
      <w:pPr>
        <w:pStyle w:val="Normal"/>
        <w:spacing w:before="12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øng dông c«ng nghÖ th«ng tin trong th</w:t>
        <w:softHyphen/>
        <w:t>¬ng m¹i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29. Nguyªn t¾c øng dông c«ng nghÖ th«ng tin trong th</w:t>
        <w:softHyphen/>
        <w:t>¬ng m¹i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øng dông c«ng nghÖ th«ng tin trong th</w:t>
        <w:softHyphen/>
        <w:t>¬ng m¹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Ho¹t ®éng th</w:t>
        <w:softHyphen/>
        <w:t>¬ng m¹i trªn m«i tr</w:t>
        <w:softHyphen/>
        <w:t>êng m¹ng ph¶i tu©n thñ quy ®Þnh cña LuËt nµy, ph¸p luËt vÒ th</w:t>
        <w:softHyphen/>
        <w:t>¬ng m¹i vµ ph¸p luËt vÒ giao dÞch ®iÖn tö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30. Trang th«ng tin ®iÖn tö b¸n hµng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cã quyÒn thiÕt lËp trang th«ng tin ®iÖn tö b¸n hµng theo quy ®Þnh cña LuËt nµy vµ c¸c quy ®Þnh kh¸c cña ph¸p luËt cã liªn quan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ang th«ng tin ®iÖn tö b¸n hµng ph¶i b¶o ®¶m c¸c yªu cÇu chñ yÕu sau ®©y: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 ®Çy ®ñ, chÝnh x¸c th«ng tin vÒ hµng ho¸, dÞch vô, ®iÒu kiÖn giao dÞch, thñ tôc gi¶i quyÕt tranh chÊp vµ båi th</w:t>
        <w:softHyphen/>
        <w:t>êng thiÖt h¹i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ung cÊp cho ng</w:t>
        <w:softHyphen/>
        <w:t>êi tiªu dïng th«ng tin vÒ ph</w:t>
        <w:softHyphen/>
        <w:t>¬ng thøc thanh to¸n an toµn vµ tiÖn lîi trªn m«i tr</w:t>
        <w:softHyphen/>
        <w:t>êng m¹ng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900" w:leader="none"/>
          <w:tab w:val="left" w:pos="1440" w:leader="none"/>
        </w:tabs>
        <w:spacing w:before="120" w:after="120"/>
        <w:ind w:left="0" w:firstLine="540"/>
        <w:jc w:val="both"/>
        <w:rPr/>
      </w:pPr>
      <w:r>
        <w:rPr/>
        <w:t>C«ng bè c¸c tr</w:t>
        <w:softHyphen/>
        <w:t>êng hîp ng</w:t>
        <w:softHyphen/>
        <w:t>êi tiªu dïng cã quyÒn huû bá, söa ®æi tho¶ thuËn trªn m«i tr</w:t>
        <w:softHyphen/>
        <w:t>êng m¹ng.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së h÷u trang th«ng tin ®iÖn tö b¸n hµng chÞu tr¸ch nhiÖm vÒ néi dung th«ng tin cung cÊp trªn trang th«ng tin ®iÖn tö, thùc hiÖn quy ®Þnh cña LuËt nµy vµ c¸c quy ®Þnh kh¸c cña ph¸p luËt cã liªn quan vÒ giao kÕt hîp ®ång, ®Æt hµng, thanh to¸n, qu¶ng c¸o, khuyÕn m¹i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31. Cung cÊp th«ng tin cho viÖc giao kÕt hîp ®ång trªn m«i tr</w:t>
        <w:softHyphen/>
        <w:t>êng m¹ng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õ tr</w:t>
        <w:softHyphen/>
        <w:t>êng hîp c¸c bªn liªn quan cã tho¶ thuËn kh¸c, tæ chøc, c¸ nh©n b¸n hµng ho¸, cung cÊp dÞch vô ph¶i cung cÊp c¸c th«ng tin sau ®©y cho viÖc giao kÕt hîp ®ång: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r×nh tù thùc hiÖn ®Ó tiÕn tíi giao kÕt hîp ®ång trªn m«i tr</w:t>
        <w:softHyphen/>
        <w:t>êng m¹ng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iÖn ph¸p kü thuËt x¸c ®Þnh vµ söa ®æi th«ng tin nhËp sai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ViÖc l</w:t>
        <w:softHyphen/>
        <w:t>u tr÷ hå s¬ hîp ®ång vµ cho phÐp truy nhËp hå s¬ ®ã.</w:t>
      </w:r>
    </w:p>
    <w:p>
      <w:pPr>
        <w:pStyle w:val="Normal"/>
        <w:numPr>
          <w:ilvl w:val="2"/>
          <w:numId w:val="11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Khi ®</w:t>
        <w:softHyphen/>
        <w:t>a ra c¸c th«ng tin vÒ ®iÒu kiÖn hîp ®ång cho ng</w:t>
        <w:softHyphen/>
        <w:t>êi tiªu dïng, tæ chøc, c¸ nh©n ph¶i b¶o ®¶m cho ng</w:t>
        <w:softHyphen/>
        <w:t>êi dïng kh¶ n¨ng l</w:t>
        <w:softHyphen/>
        <w:t>u tr÷ vµ t¸i t¹o ®</w:t>
        <w:softHyphen/>
        <w:t>îc c¸c th«ng tin ®ã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32. Gi¶i quyÕt hËu qu¶ do lçi nhËp sai th«ng tin th</w:t>
        <w:softHyphen/>
        <w:t>¬ng m¹i trªn m«i tr</w:t>
        <w:softHyphen/>
        <w:t>êng m¹ng</w:t>
      </w:r>
    </w:p>
    <w:p>
      <w:pPr>
        <w:pStyle w:val="BodyTextIndent2"/>
        <w:rPr/>
      </w:pPr>
      <w:r>
        <w:rPr/>
        <w:t>Tr</w:t>
        <w:softHyphen/>
        <w:t>êng hîp ng</w:t>
        <w:softHyphen/>
        <w:t>êi mua nhËp sai th«ng tin göi vµo trang th«ng tin ®iÖn tö b¸n hµng mµ hÖ thèng nhËp tin kh«ng cung cÊp kh¶ n¨ng söa ®æi th«ng tin, ng</w:t>
        <w:softHyphen/>
        <w:t>êi mua cã quyÒn ®¬n ph</w:t>
        <w:softHyphen/>
        <w:t>¬ng chÊm døt hîp ®ång nÕu ®· thùc hiÖn c¸c biÖn ph¸p sau ®©y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3600" w:leader="none"/>
        </w:tabs>
        <w:spacing w:before="120" w:after="120"/>
        <w:ind w:left="0" w:firstLine="540"/>
        <w:jc w:val="both"/>
        <w:rPr/>
      </w:pPr>
      <w:r>
        <w:rPr/>
        <w:t>Th«ng b¸o kÞp thêi cho ng</w:t>
        <w:softHyphen/>
        <w:t>êi b¸n biÕt vÒ th«ng tin nhËp sai cña m×nh vµ ng</w:t>
        <w:softHyphen/>
        <w:t>êi b¸n còng ®· x¸c nhËn viÖc nhËn ®</w:t>
        <w:softHyphen/>
        <w:t>îc th«ng b¸o ®ã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3600" w:leader="none"/>
        </w:tabs>
        <w:spacing w:before="120" w:after="120"/>
        <w:ind w:left="0" w:firstLine="540"/>
        <w:jc w:val="both"/>
        <w:rPr/>
      </w:pPr>
      <w:r>
        <w:rPr/>
        <w:t>Tr¶ l¹i hµng ho¸ ®· nhËn nh</w:t>
        <w:softHyphen/>
        <w:t>ng ch</w:t>
        <w:softHyphen/>
        <w:t>a sö dông hoÆc h</w:t>
        <w:softHyphen/>
        <w:t>ëng bÊt kú lîi Ých nµo tõ hµng ho¸ ®ã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§iÒu 33. Thanh to¸n trªn m«i tr</w:t>
        <w:softHyphen/>
        <w:t>êng m¹ng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  <w:tab w:val="left" w:pos="3600" w:leader="none"/>
        </w:tabs>
        <w:spacing w:before="120" w:after="120"/>
        <w:ind w:left="0" w:firstLine="540"/>
        <w:jc w:val="both"/>
        <w:rPr/>
      </w:pPr>
      <w:r>
        <w:rPr/>
        <w:t>Nhµ n</w:t>
        <w:softHyphen/>
        <w:t>íc khuyÕn khÝch tæ chøc, c¸ nh©n thùc hiÖn thanh to¸n trªn m«i tr</w:t>
        <w:softHyphen/>
        <w:t>êng m¹ng theo quy ®Þnh cña ph¸p luËt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00" w:leader="none"/>
          <w:tab w:val="left" w:pos="3600" w:leader="none"/>
        </w:tabs>
        <w:spacing w:before="120" w:after="120"/>
        <w:ind w:left="0" w:firstLine="540"/>
        <w:jc w:val="both"/>
        <w:rPr/>
      </w:pPr>
      <w:r>
        <w:rPr/>
        <w:t>§iÒu kiÖn, quy tr×nh, thñ tôc thanh to¸n trªn m«i tr</w:t>
        <w:softHyphen/>
        <w:t>êng m¹ng do c¬ quan nhµ n</w:t>
        <w:softHyphen/>
        <w:t>íc cã thÈm quyÒn quy ®Þnh.</w:t>
      </w:r>
    </w:p>
    <w:p>
      <w:pPr>
        <w:pStyle w:val="Heading6"/>
        <w:jc w:val="center"/>
        <w:rPr/>
      </w:pPr>
      <w:r>
        <w:rPr/>
        <w:t>Môc 4</w:t>
      </w:r>
    </w:p>
    <w:p>
      <w:pPr>
        <w:pStyle w:val="Normal"/>
        <w:spacing w:before="12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øng dông c«ng nghÖ th«ng tin trong mét sè lÜnh vùc</w:t>
      </w:r>
    </w:p>
    <w:p>
      <w:pPr>
        <w:pStyle w:val="Normal"/>
        <w:spacing w:before="120" w:after="120"/>
        <w:jc w:val="both"/>
        <w:rPr>
          <w:rFonts w:ascii=".VnTimeH" w:hAnsi=".VnTimeH" w:cs=".VnTimeH"/>
          <w:i/>
          <w:i/>
          <w:iCs/>
        </w:rPr>
      </w:pPr>
      <w:r>
        <w:rPr>
          <w:rFonts w:cs=".VnTimeH" w:ascii=".VnTimeH" w:hAnsi=".VnTimeH"/>
          <w:i/>
          <w:iCs/>
        </w:rPr>
      </w:r>
    </w:p>
    <w:p>
      <w:pPr>
        <w:pStyle w:val="BodyTextIndent3"/>
        <w:ind w:left="0" w:firstLine="540"/>
        <w:rPr/>
      </w:pPr>
      <w:r>
        <w:rPr>
          <w:b/>
          <w:bCs/>
        </w:rPr>
        <w:t xml:space="preserve">§iÒu 34. </w:t>
      </w:r>
      <w:r>
        <w:rPr>
          <w:rFonts w:cs=".VnTimeH" w:ascii=".VnTimeH" w:hAnsi=".VnTimeH"/>
          <w:b/>
          <w:bCs/>
        </w:rPr>
        <w:t>ø</w:t>
      </w:r>
      <w:r>
        <w:rPr>
          <w:b/>
          <w:bCs/>
        </w:rPr>
        <w:t>ng dông c«ng nghÖ th«ng tin trong lÜnh vùc gi¸o dôc vµ ®µo t¹o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hµ n</w:t>
        <w:softHyphen/>
        <w:t>íc cã chÝnh s¸ch khuyÕn khÝch øng dông c«ng nghÖ th«ng tin trong viÖc d¹y, häc, tuyÓn sinh, ®µo t¹o vµ c¸c ho¹t ®éng kh¸c trong lÜnh vùc gi¸o dôc vµ ®µo t¹o trªn m«i tr</w:t>
        <w:softHyphen/>
        <w:t>êng m¹ng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iÕn hµnh ho¹t ®éng gi¸o dôc vµ ®µo t¹o trªn m«i tr</w:t>
        <w:softHyphen/>
        <w:t>êng m¹ng ph¶i tu©n thñ quy ®Þnh cña LuËt nµy vµ quy ®Þnh cña ph¸p luËt vÒ gi¸o dôc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¬ quan nhµ n</w:t>
        <w:softHyphen/>
        <w:t>íc cã thÈm quyÒn chÞu tr¸ch nhiÖm x©y dùng, triÓn khai thùc hiÖn ch</w:t>
        <w:softHyphen/>
        <w:t>¬ng tr×nh hç trî tæ chøc, c¸ nh©n nh»m môc ®Ých thóc ®Èy øng dông c«ng nghÖ th«ng tin trong gi¸o dôc vµ ®µo t¹o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é gi¸o dôc vµ §µo t¹o quy ®Þnh ®iÒu kiÖn ho¹t ®éng gi¸o dôc vµ ®µo t¹o, c«ng nhËn gi¸ trÞ ph¸p lý cña v¨n b»ng, chøng chØ trong ho¹t ®éng gi¸o dôc vµ ®µo t¹o trªn m«i tr</w:t>
        <w:softHyphen/>
        <w:t>êng m¹ng vµ thùc hiÖn kiÓm ®Þnh chÊt l</w:t>
        <w:softHyphen/>
        <w:t>îng gi¸o dôc vµ ®µo t¹o trªn m«i tr</w:t>
        <w:softHyphen/>
        <w:t>êng m¹ng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</w:rPr>
        <w:t xml:space="preserve">§iÒu 35. </w:t>
      </w:r>
      <w:r>
        <w:rPr>
          <w:rFonts w:cs=".VnTimeH" w:ascii=".VnTimeH" w:hAnsi=".VnTimeH"/>
          <w:b/>
          <w:bCs/>
        </w:rPr>
        <w:t>ø</w:t>
      </w:r>
      <w:r>
        <w:rPr>
          <w:b/>
          <w:bCs/>
        </w:rPr>
        <w:t>ng dông c«ng nghÖ th«ng tin trong lÜnh vùc y tÕ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hµ n</w:t>
        <w:softHyphen/>
        <w:t>íc cã chÝnh s¸ch khuyÕn khÝch øng dông c«ng nghÖ th«ng tin trong lÜnh vùc y tÕ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iÕn hµnh ho¹t ®éng y tÕ trªn m«i tr</w:t>
        <w:softHyphen/>
        <w:t>êng m¹ng ph¶i tu©n thñ quy ®Þnh cña LuËt nµy, ph¸p luËt vÒ y, d</w:t>
        <w:softHyphen/>
        <w:t>îc vµ c¸c quy ®Þnh kh¸c cña ph¸p luËt cã liªn quan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é y tÕ quy ®Þnh cô thÓ ®iÒu kiÖn ho¹t ®éng y tÕ trªn m«i tr</w:t>
        <w:softHyphen/>
        <w:t>êng m¹ng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36. øng dông c«ng nghÖ th«ng tin trong lÜnh vùc v¨n ho¸ - th«ng tin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hµ n</w:t>
        <w:softHyphen/>
        <w:t>íc cã chÝnh s¸ch khuyÕn khÝch øng dông c«ng nghÖ th«ng tin trong viÖc sè ho¸ s¶n phÈm v¨n ho¸, l</w:t>
        <w:softHyphen/>
        <w:t>u tr÷, qu¶ng b¸ s¶n phÈm v¨n ho¸ ®· ®</w:t>
        <w:softHyphen/>
        <w:t>îc sè ho¸ vµ c¸c ho¹t ®éng kh¸c trong lÜnh vùc v¨n ho¸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tiÕn hµnh ho¹t ®éng v¨n ho¸, b¸o chÝ trªn m«i tr</w:t>
        <w:softHyphen/>
        <w:t>êng m¹ng ph¶i tu©n thñ quy ®Þnh cña LuËt nµy vµ c¸c quy ®Þnh cña ph¸p luËt vÒ b¸o chÝ, v¨n ho¸ - th«ng tin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Tæ chøc, c¸ nh©n ®</w:t>
        <w:softHyphen/>
        <w:t>îc Nhµ n</w:t>
        <w:softHyphen/>
        <w:t>íc hç trî kinh phÝ ®Ó thùc hiÖn sè ho¸ c¸c s¶n phÈm v¨n ho¸ cã gi¸ trÞ b¶o tån ph¶i tu©n thñ quy ®Þnh cña ChÝnh phñ vÒ ®iÒu kiÖn thùc hiÖn sè ho¸ c¸c s¶n phÈm v¨n ho¸ cã gi¸ trÞ b¶o tån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ChÝnh phñ quy ®Þnh viÖc qu¶n lý ho¹t ®éng gi¶i trÝ trªn m«i tr</w:t>
        <w:softHyphen/>
        <w:t>êng m¹ng nh»m b¶o ®¶m yªu cÇu sau ®©y: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Néi dung gi¶i trÝ ph¶i lµnh m¹nh, cã tÝnh gi¸o dôc, tÝnh v¨n ho¸, kh«ng tr¸i thuÇn phong mü tôc cña d©n téc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G¾n tr¸ch nhiÖm vµ quyÒn lîi cña c¸c ®èi t</w:t>
        <w:softHyphen/>
        <w:t>îng tham gia ho¹t ®éng gi¶i trÝ trªn m«i tr</w:t>
        <w:softHyphen/>
        <w:t>êng m¹ng víi lîi Ých chung cña x· héi, céng ®ång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an toµn kü thuËt vµ chÊt l</w:t>
        <w:softHyphen/>
        <w:t>îng dÞch vô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/>
        <w:t>B¶o ®¶m an ninh chÝnh trÞ, trËt tù, an toµn x· héi vµ ng¨n chÆn c¸c lo¹i téi ph¹m ph¸t sinh tõ ho¹t ®éng nµy.</w:t>
      </w:r>
    </w:p>
    <w:p>
      <w:pPr>
        <w:pStyle w:val="BodyTextIndent3"/>
        <w:ind w:left="0" w:firstLine="540"/>
        <w:rPr/>
      </w:pPr>
      <w:r>
        <w:rPr>
          <w:b/>
          <w:bCs/>
        </w:rPr>
        <w:t xml:space="preserve">§iÒu 37. </w:t>
      </w:r>
      <w:r>
        <w:rPr>
          <w:rFonts w:cs=".VnTimeH" w:ascii=".VnTimeH" w:hAnsi=".VnTimeH"/>
          <w:b/>
          <w:bCs/>
        </w:rPr>
        <w:t>ø</w:t>
      </w:r>
      <w:r>
        <w:rPr>
          <w:b/>
          <w:bCs/>
        </w:rPr>
        <w:t>ng dông c«ng nghÖ th«ng tin trong quèc phßng, an ninh vµ mét sè lÜnh vùc kh¸c</w:t>
      </w:r>
    </w:p>
    <w:p>
      <w:pPr>
        <w:pStyle w:val="BodyTextIndent3"/>
        <w:ind w:left="0" w:firstLine="540"/>
        <w:rPr/>
      </w:pPr>
      <w:r>
        <w:rPr/>
        <w:t>Ho¹t ®éng øng dông c«ng nghÖ th«ng tin phôc vô quèc phßng, an ninh vµ mét sè lÜnh vùc kh¸c ®</w:t>
        <w:softHyphen/>
        <w:t>îc thùc hiÖn theo quy ®Þnh cña ChÝnh phñ.</w:t>
      </w:r>
    </w:p>
    <w:p>
      <w:pPr>
        <w:pStyle w:val="BodyTextIndent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ind w:left="900" w:hanging="90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II</w:t>
      </w:r>
    </w:p>
    <w:p>
      <w:pPr>
        <w:pStyle w:val="BodyTextIndent3"/>
        <w:ind w:left="900" w:hanging="90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Ph¸t triÓn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900" w:hanging="900"/>
        <w:jc w:val="center"/>
        <w:rPr>
          <w:i/>
          <w:i/>
          <w:iCs/>
        </w:rPr>
      </w:pPr>
      <w:r>
        <w:rPr>
          <w:i/>
          <w:iCs/>
        </w:rPr>
        <w:t>Môc 1</w:t>
      </w:r>
    </w:p>
    <w:p>
      <w:pPr>
        <w:pStyle w:val="BodyTextIndent3"/>
        <w:ind w:left="900" w:hanging="90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ghiªn cøu – ph¸t triÓn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38. KhuyÕn khÝch nghiªn cøu – ph¸t triÓn c«ng nghÖ th«ng tin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tæ chøc, c¸ nh©n nghiªn cøu – ph¸t triÓn c«ng nghÖ, s¶n phÈm c«ng nghÖ th«ng tin nh»m ph¸t triÓn kinh tÕ – x· héi, b¶o ®¶m quèc phßng an ninh, n©ng cao ®êi sèng vËt chÊt, tinh thÇn cña nh©n d©n.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nghiªn cøu – ph¸t triÓn c«ng nghÖ, s¶n phÈm c«ng nghÖ th«ng tin ®Ó ®æi míi qu¶n lý kinh tÕ – x· héi, ®æi míi c«ng nghÖ ®</w:t>
        <w:softHyphen/>
        <w:t>îc h</w:t>
        <w:softHyphen/>
        <w:t xml:space="preserve">ëng </w:t>
        <w:softHyphen/>
        <w:t xml:space="preserve">u ®·i vÒ thuÕ, tÝn dông vµ c¸c </w:t>
        <w:softHyphen/>
        <w:t>u ®·i kh¸c theo quy ®Þnh cña ph¸p luËt.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t¹o ®iÒu kiÖn ®Ó tæ chøc, c¸ nh©n ho¹t ®éng khoa häc vµ c«ng nghÖ chuyÓn giao kÕt qu¶ nghiªn cøu – ph¸t triÓn c«ng nghÖ, s¶n phÈm c«ng nghÖ th«ng tin ®Ó øng dông réng r·i vµo s¶n xuÊt vµ ®êi sèng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39. C¬ së vËt chÊt, kü thuËt phôc vô cho ho¹t ®éng nghiªn cøu – ph¸t triÓn c«ng nghÖ th«ng tin</w:t>
      </w:r>
    </w:p>
    <w:p>
      <w:pPr>
        <w:pStyle w:val="BodyTextIndent3"/>
        <w:ind w:left="0" w:firstLine="540"/>
        <w:rPr/>
      </w:pPr>
      <w:r>
        <w:rPr/>
        <w:t>Nhµ n</w:t>
        <w:softHyphen/>
        <w:t>íc huy ®éng c¸c nguån vèn ®Ó ®Çu t</w:t>
        <w:softHyphen/>
        <w:t xml:space="preserve"> x©y dùng c¬ së vËt chÊt, kü thuËt cña c¸c tæ chøc nghiªn cøu – ph¸t triÓn c«ng nghÖ th«ng tin; khuyÕn khÝch tæ chøc, c¸ nh©n ®Çu t</w:t>
        <w:softHyphen/>
        <w:t xml:space="preserve"> x©y dùng c¬ së vËt chÊt, kü thuËt phôc vô nghiªn cøu – ph¸t triÓn c«ng nghÖ th«ng tin; ®Çu t</w:t>
        <w:softHyphen/>
        <w:t xml:space="preserve"> mét sè phßng thÝ nghiÖm träng ®iÓm vÒ c«ng nghÖ th«ng tin ®¹t tiªu chuÈn quèc tÕ; ban hµnh quy chÕ sö dông phßng thÝ nghiÖm träng ®iÓm vÒ c«ng nghÖ th«ng ti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0. Nghiªn cøu – ph¸t triÓn c«ng nghÖ, s¶n phÈm c«ng nghÖ th«ng tin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tæ chøc, c¸ nh©n tham gia nghiªn cøu – ph¸t triÓn c«ng nghÖ, s¶n phÈm c«ng nghÖ th«ng tin.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 xml:space="preserve">íc </w:t>
        <w:softHyphen/>
        <w:t>u tiªn dµnh mét kho¶n tõ ng©n s¸ch nhµ n</w:t>
        <w:softHyphen/>
        <w:t>íc cho c¸c ch</w:t>
        <w:softHyphen/>
        <w:t xml:space="preserve">¬ng tr×nh, ®Ò tµi nghiªn cøu – ph¸t triÒn phÇn mÒm; </w:t>
        <w:softHyphen/>
        <w:t>u tiªn ho¹t ®éng nghiªn cøu – ph¸t triÓn c«ng nghÖ th«ng tin ë tr</w:t>
        <w:softHyphen/>
        <w:t>êng ®¹i häc, viÖn nghiªn cøu; ph¸t triÓn c¸c m« h×nh g¾n kÕt nghiªn cøu, ®µo t¹o víi s¶n xuÊt vÒ c«ng nghÖ th«ng tin.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rPr>
          <w:b/>
          <w:b/>
          <w:bCs/>
        </w:rPr>
      </w:pPr>
      <w:r>
        <w:rPr/>
        <w:t>C¬ quan qu¶n lý nhµ n</w:t>
        <w:softHyphen/>
        <w:t>íc vÒ c«ng nghÖ th«ng tin chñ tr×, phèi hîp víi c¬ quan qu¶n lý nhµ n</w:t>
        <w:softHyphen/>
        <w:t>íc vÒ khoa häc vµ c«ng nghÖ tæ chøc tuyÓn chän c¬ së nghiªn cøu, ®µo t¹o, doanh nghiÖp thùc hiÖn nhiÖm vô nghiªn cøu – ph¸t triÓn s¶n phÈm c«ng nghÖ th«ng tin träng ®iÓm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1. Tiªu chuÈn, chÊt l</w:t>
        <w:softHyphen/>
        <w:t>îng trong ho¹t ®éng øng dông vµ ph¸t triÓn c«ng nghÖ th«ng tin</w:t>
      </w:r>
    </w:p>
    <w:p>
      <w:pPr>
        <w:pStyle w:val="BodyTextIndent3"/>
        <w:numPr>
          <w:ilvl w:val="0"/>
          <w:numId w:val="105"/>
        </w:numPr>
        <w:tabs>
          <w:tab w:val="clear" w:pos="720"/>
          <w:tab w:val="left" w:pos="900" w:leader="none"/>
          <w:tab w:val="left" w:pos="4140" w:leader="none"/>
        </w:tabs>
        <w:ind w:left="0" w:firstLine="540"/>
        <w:rPr/>
      </w:pPr>
      <w:r>
        <w:rPr/>
        <w:t>ViÖc qu¶n lý tiªu chuÈn, chÊt l</w:t>
        <w:softHyphen/>
        <w:t>îng s¶n phÈm, dÞch vô c«ng nghÖ th«ng tin ®</w:t>
        <w:softHyphen/>
        <w:t>îc thùc hiÖn theo quy ®Þnh cña ph¸p luËt vÒ tiªu chuÈn, chÊt l</w:t>
        <w:softHyphen/>
        <w:t>îng.</w:t>
      </w:r>
    </w:p>
    <w:p>
      <w:pPr>
        <w:pStyle w:val="BodyTextIndent3"/>
        <w:numPr>
          <w:ilvl w:val="0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huyÕn khÝch tæ chøc, c¸ nh©n tham gia s¶n xuÊt, cung cÊp s¶n phÈm, dÞch vô c«ng nghÖ th«ng tin, c«ng bè tiªu chuÈn c¬ së vµ ph¶i b¶o ®¶m s¶n phÈm, dÞch vô cña m×nh phï hîp víi tiªu chuÈn ®· c«ng bè.</w:t>
      </w:r>
    </w:p>
    <w:p>
      <w:pPr>
        <w:pStyle w:val="BodyTextIndent3"/>
        <w:numPr>
          <w:ilvl w:val="0"/>
          <w:numId w:val="105"/>
        </w:numPr>
        <w:tabs>
          <w:tab w:val="clear" w:pos="720"/>
          <w:tab w:val="left" w:pos="900" w:leader="none"/>
          <w:tab w:val="left" w:pos="4140" w:leader="none"/>
        </w:tabs>
        <w:ind w:left="0" w:firstLine="540"/>
        <w:rPr/>
      </w:pPr>
      <w:r>
        <w:rPr/>
        <w:t>ChÊt l</w:t>
        <w:softHyphen/>
        <w:t>îng s¶n phÈm, dÞch vô c«ng nghÖ th«ng tin ®</w:t>
        <w:softHyphen/>
        <w:t>îc qu¶n lý th«ng qua c¸c h×nh thøc sau ®©y:</w:t>
      </w:r>
    </w:p>
    <w:p>
      <w:pPr>
        <w:pStyle w:val="BodyTextIndent3"/>
        <w:numPr>
          <w:ilvl w:val="1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øng nhËn phï hîp tiªu chuÈn, quy chuÈn kü thuËt.</w:t>
      </w:r>
    </w:p>
    <w:p>
      <w:pPr>
        <w:pStyle w:val="BodyTextIndent3"/>
        <w:numPr>
          <w:ilvl w:val="1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«ng bè phï hîp tiªu chuÈn, quy chuÈn kü thuËt.</w:t>
      </w:r>
    </w:p>
    <w:p>
      <w:pPr>
        <w:pStyle w:val="BodyTextIndent3"/>
        <w:numPr>
          <w:ilvl w:val="1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iÓm ®Þnh chÊt l</w:t>
        <w:softHyphen/>
        <w:t>îng.</w:t>
      </w:r>
    </w:p>
    <w:p>
      <w:pPr>
        <w:pStyle w:val="BodyTextIndent3"/>
        <w:numPr>
          <w:ilvl w:val="2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Bé B</w:t>
        <w:softHyphen/>
        <w:t>u chÝnh, ViÔn th«ng c«ng bè s¶n phÈm, dÞch vô c«ng nghÖ th«ng tin cÇn ¸p dông tiªu chuÈn quèc gia hoÆc tiªu chuÈn quèc tÕ; ban hµnh vµ c«ng bè ¸p dông quy chuÈn kü thuËt; quy ®Þnh cô thÓ vÒ qu¶n lý chÊt l</w:t>
        <w:softHyphen/>
        <w:t>îng s¶n phÈm, dÞch vô c«ng nghÖ th«ng tin; quy ®Þnh c¸c ®iÒu kiÖn ®èi víi c¬ quan ®o kiÓm trong n</w:t>
        <w:softHyphen/>
        <w:t>íc vµ n</w:t>
        <w:softHyphen/>
        <w:t>íc ngoµi ®Ó phôc vô cho viÖc qu¶n lý chÊt l</w:t>
        <w:softHyphen/>
        <w:t>îng s¶n phÈm, dÞch vô c«ng nghÖ th«ng tin vµ c«ng bè c¬ quan ®o kiÓm vÒ c«ng nghÖ th«ng tin cã thÈm quyÒn.</w:t>
      </w:r>
    </w:p>
    <w:p>
      <w:pPr>
        <w:pStyle w:val="BodyTextIndent3"/>
        <w:numPr>
          <w:ilvl w:val="2"/>
          <w:numId w:val="10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ViÖc thõa nhËn lÉn nhau vÒ ®¸nh gi¸ phï hîp tiªu chuÈn ®èi víi s¶n phÈm c«ng nghÖ th«ng tin gi÷a Céng hoµ x· héi chñ nghÜa ViÖt Nam víi n</w:t>
        <w:softHyphen/>
        <w:t>íc ngoµi vµ tæ chøc quèc tÕ ®</w:t>
        <w:softHyphen/>
        <w:t xml:space="preserve">îc thùc hiÖn theo quy ®Þnh cña ®iÒu </w:t>
        <w:softHyphen/>
        <w:t>íc quèc tÕ mµ Céng hoµ x· héi chñ nghÜa ViÖt Nam lµ thµnh viªn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2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¸t triÓn nh©n lùc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2. ChÝnh s¸ch ph¸t triÓn nguån nh©n lùc c«ng nghÖ th«ng tin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cã chÝnh s¸ch ph¸t triÓn quy m« vµ t¨ng c</w:t>
        <w:softHyphen/>
        <w:t>êng chÊt l</w:t>
        <w:softHyphen/>
        <w:t>îng ®µo t¹o nguån nh©n lùc c«ng nghÖ th«ng tin.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</w:t>
        <w:softHyphen/>
        <w:t xml:space="preserve">¬ng tr×nh, dù ¸n </w:t>
        <w:softHyphen/>
        <w:t>u tiªn, träng ®iÓm cña Nhµ n</w:t>
        <w:softHyphen/>
        <w:t>íc vÒ øng dông vµ ph¸t triÓn c«ng nghÖ th«ng tin ph¶i cã h¹ng môc ®µo t¹o nh©n lùc c«ng nghÖ th«ng tin.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®</w:t>
        <w:softHyphen/>
        <w:t>îc khuyÕn khÝch thµnh lËp c¬ së ®µo t¹o nh©n lùc c«ng nghÖ th«ng tin theo quy ®Þnh cña ph¸p luËt.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®µo t¹o ®</w:t>
        <w:softHyphen/>
        <w:t>îc h</w:t>
        <w:softHyphen/>
        <w:t xml:space="preserve">ëng </w:t>
        <w:softHyphen/>
        <w:t>u ®·i trong ho¹t ®éng ®µo t¹o vÒ c«ng nghÖ th«ng tin t</w:t>
        <w:softHyphen/>
        <w:t>¬ng ®</w:t>
        <w:softHyphen/>
        <w:t>¬ng víi doanh nghiÖp s¶n xuÊt phÇn mÒm.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cã chÝnh s¸ch hç trî gi¸o viªn, sinh viªn vµ häc sinh trong hÖ thèng gi¸o dôc quèc d©n truy nhËp Internet t¹i c¸c c¬ së gi¸o dô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3. Chøng chØ c«ng nghÖ th«ng tin</w:t>
      </w:r>
    </w:p>
    <w:p>
      <w:pPr>
        <w:pStyle w:val="BodyTextIndent3"/>
        <w:ind w:left="0" w:firstLine="540"/>
        <w:rPr/>
      </w:pPr>
      <w:r>
        <w:rPr/>
        <w:t>Bé B</w:t>
        <w:softHyphen/>
        <w:t>u chÝnh, ViÔn th«ng chñ tr×, phèi hîp víi Bé Gi¸o dôc vµ §µo t¹o, Bé Lao ®éng – Th</w:t>
        <w:softHyphen/>
        <w:t>¬ng binh vµ X· héi quy ®Þnh ®iÒu kiÖn ho¹t ®éng ®µo t¹o c«ng nghÖ th«ng tin vµ cÊp chøng chØ c«ng nghÖ th«ng tin, viÖc c«ng nhËn chøng chØ c«ng nghÖ th«ng tin cña tæ chøc n</w:t>
        <w:softHyphen/>
        <w:t>íc ngoµi sö dông ë ViÖt Nam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4. Sö dông nh©n lùc c«ng nghÖ th«ng tin</w:t>
      </w:r>
    </w:p>
    <w:p>
      <w:pPr>
        <w:pStyle w:val="BodyTextIndent3"/>
        <w:numPr>
          <w:ilvl w:val="0"/>
          <w:numId w:val="8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g</w:t>
        <w:softHyphen/>
        <w:t>êi ho¹t ®éng chuyªn tr¸ch vÒ øng dông vµ ph¸t triÓn c«ng nghÖ th«ng tin trong c¸c c¬ quan nhµ n</w:t>
        <w:softHyphen/>
        <w:t>íc ®</w:t>
        <w:softHyphen/>
        <w:t>îc h</w:t>
        <w:softHyphen/>
        <w:t xml:space="preserve">ëng chÕ ®é </w:t>
        <w:softHyphen/>
        <w:t>u ®·i vÒ ®iÒu kiÖn lµm viÖc.</w:t>
      </w:r>
    </w:p>
    <w:p>
      <w:pPr>
        <w:pStyle w:val="BodyTextIndent3"/>
        <w:numPr>
          <w:ilvl w:val="0"/>
          <w:numId w:val="86"/>
        </w:numPr>
        <w:tabs>
          <w:tab w:val="clear" w:pos="720"/>
          <w:tab w:val="left" w:pos="900" w:leader="none"/>
        </w:tabs>
        <w:ind w:left="0" w:firstLine="540"/>
        <w:rPr>
          <w:b/>
          <w:b/>
          <w:bCs/>
        </w:rPr>
      </w:pPr>
      <w:r>
        <w:rPr/>
        <w:t>Tiªu chuÈn ngµnh nghÒ, chøc danh vÒ c«ng nghÖ th«ng tin do c¬ quan nhµ n</w:t>
        <w:softHyphen/>
        <w:t>íc cã thÈm quyÒn ban hµnh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5. Ng</w:t>
        <w:softHyphen/>
        <w:t>êi ViÖt Nam lµm viÖc t¹i n</w:t>
        <w:softHyphen/>
        <w:t>íc ngoµi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tæ chøc, c¸ nh©n t×m kiÕm vµ më réng thÞ tr</w:t>
        <w:softHyphen/>
        <w:t>êng lao ®éng nh»m t¹o viÖc lµm ë n</w:t>
        <w:softHyphen/>
        <w:t>íc ngoµi cho ng</w:t>
        <w:softHyphen/>
        <w:t>êi lao ®éng ViÖt Nam tham gia c¸c ho¹t ®éng vÒ c«ng nghÖ th«ng tin theo quy ®Þnh cña ph¸p luËt ViÖt Nam, phï hîp víi ph¸p luËt cña n</w:t>
        <w:softHyphen/>
        <w:t xml:space="preserve">íc së t¹i vµ ®iÒu </w:t>
        <w:softHyphen/>
        <w:t>íc quèc tÕ mµ Céng hoµ x· héi Chñ nghÜa ViÖt Nam lµ thµnh viªn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 xml:space="preserve">íc cã chÝnh s¸ch </w:t>
        <w:softHyphen/>
        <w:t>u ®·i cho tæ chøc, c¸ nh©n n</w:t>
        <w:softHyphen/>
        <w:t>íc ngoµi, ng</w:t>
        <w:softHyphen/>
        <w:t>êi ViÖt Nam ®Þnh c</w:t>
        <w:softHyphen/>
        <w:t xml:space="preserve"> ë n</w:t>
        <w:softHyphen/>
        <w:t>íc ngoµi tuyÓn dông lao ®éng trong n</w:t>
        <w:softHyphen/>
        <w:t>íc ®Ó ph¸t triÓn, s¶n xuÊt, gia c«ng s¶n phÈm c«ng nghÖ th«ng ti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6. Phæ cËp kiÕn thøc c«ng nghÖ th«ng tin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cã chÝnh s¸ch khuyÕn khÝch phæ cËp kiÕn thøc c«ng nghÖ th«ng tin trong ph¹m vi c¶ n</w:t>
        <w:softHyphen/>
        <w:t>íc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Uû ban nh©n d©n tØnh, thµnh phè trùc thuéc trung </w:t>
        <w:softHyphen/>
        <w:t>¬ng cã tr¸ch nhiÖm x©y dùng vµ triÓn khai c¸c ho¹t ®éng phæ cËp kiÕn thøc c«ng nghÖ th«ng tin cho tæ chøc, c¸ nh©n trong ®Þa ph</w:t>
        <w:softHyphen/>
        <w:t>¬ng m×nh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Bé Gi¸o dôc vµ §µo t¹o cã tr¸ch nhiÖm x©y dùng ch</w:t>
        <w:softHyphen/>
        <w:t>¬ng tr×nh vµ tæ chøc thùc hiÖn phæ cËp kiÕn thøc c«ng nghÖ th«ng tin trong hÖ thèng gi¸o dôc quèc d©n.</w:t>
      </w:r>
    </w:p>
    <w:p>
      <w:pPr>
        <w:pStyle w:val="BodyTextIndent3"/>
        <w:tabs>
          <w:tab w:val="clear" w:pos="720"/>
          <w:tab w:val="left" w:pos="900" w:leader="none"/>
        </w:tabs>
        <w:ind w:left="0" w:firstLine="540"/>
        <w:rPr>
          <w:b/>
          <w:b/>
          <w:bCs/>
        </w:rPr>
      </w:pPr>
      <w:r>
        <w:rPr/>
        <w:t>4.  Nhµ n</w:t>
        <w:softHyphen/>
        <w:t>íc cã chÝnh s¸ch hç trî viÖc häc tËp, phæ cËp kiÕn thøc c«ng nghÖ th«ng tin ®èi víi ng</w:t>
        <w:softHyphen/>
        <w:t>êi tµn tËt, ng</w:t>
        <w:softHyphen/>
        <w:t>êi nghÌo, ng</w:t>
        <w:softHyphen/>
        <w:t>êi d©n téc thiÓu sè vµ c¸c ®èi t</w:t>
        <w:softHyphen/>
        <w:t xml:space="preserve">îng </w:t>
        <w:softHyphen/>
        <w:t>u tiªn kh¸c phï hîp víi yªu cÇu ph¸t triÓn trong tõng thêi kú theo quy ®Þnh cña ChÝnh phñ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3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¸t triÓn c«ng nghiÖp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7. Lo¹i h×nh c«ng nghiÖp c«ng nghÖ th«ng tin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«ng nghiÖp phÇn cøng lµ c«ng nghiÖp s¶n xuÊt c¸c s¶n phÈm phÇn cøng, bao gåm phô tïng, linh kiÖn, thiÕt bÞ sè.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«ng nghiÖp phÇn mÒm lµ c«ng nghiÖp s¶n xuÊt c¸c s¶n phÈm phÇn mÒm, bao gåm phÇn mÒm hÖ thèng, phÇn mÒm øng dông, phÇn mÒm ®iÒu khiÓn, tù ®éng ho¸ vµ c¸c s¶n phÈm t</w:t>
        <w:softHyphen/>
        <w:t>¬ng tù kh¸c; cung cÊp c¸c gi¶i ph¸p cµi ®Æt, b¶o tr×, h</w:t>
        <w:softHyphen/>
        <w:t>íng dÉn sö dông.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«ng nghiÖp néi dung lµ c«ng nghiÖp s¶n xuÊt c¸c s¶n phÈm th«ng tin sè, bao gåm th«ng tin kinh tÕ – x· héi, th«ng tin khoa häc – gi¸o dôc, th«ng tin v¨n ho¸ - gi¶i trÝ trªn m«i tr</w:t>
        <w:softHyphen/>
        <w:t>êng m¹ng vµ c¸c s¶n phÈm t</w:t>
        <w:softHyphen/>
        <w:t>¬ng tù kh¸c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8. ChÝnh s¸ch ph¸t triÓn c«ng nghiÖp c«ng nghÖ th«ng tin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rFonts w:eastAsia=".VnTime"/>
        </w:rPr>
        <w:t xml:space="preserve"> </w:t>
      </w:r>
      <w:r>
        <w:rPr/>
        <w:t>Nhµ n</w:t>
        <w:softHyphen/>
        <w:t xml:space="preserve">íc cã chÝnh s¸ch </w:t>
        <w:softHyphen/>
        <w:t xml:space="preserve">u ®·i, </w:t>
        <w:softHyphen/>
        <w:t>u tiªn ®Çu t</w:t>
        <w:softHyphen/>
        <w:t xml:space="preserve"> ph¸t triÓn c«ng nghiÖp c«ng nghÖ th«ng tin, ®Æc biÖt chó träng c«ng nghiÖp phÇn mÒm vµ c«ng nghiÖp néi dung ®Ó trë thµnh mét ngµnh kinh tÕ träng ®iÓm trong nÒn kinh tÕ quèc d©n.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c¸c nhµ ®Çu t</w:t>
        <w:softHyphen/>
        <w:t xml:space="preserve"> tham gia ho¹t ®éng ®Çu tù m¹o hiÓm vµo lÜnh vùc c«ng nghiÖp c«ng nghÖ th«ng tin, ®Çu t</w:t>
        <w:softHyphen/>
        <w:t xml:space="preserve"> ph¸t triÓn vµ cung cÊp thiÕt bÞ sè gi¸ rÎ.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ChÝnh phñ quy ®Þnh cô thÓ møc </w:t>
        <w:softHyphen/>
        <w:t xml:space="preserve">u ®·i, </w:t>
        <w:softHyphen/>
        <w:t>u tiªn vµ c¸c ®iÒu kiÖn kh¸c cho ph¸t triÓn c«ng nghiÖp c«ng nghÖ th«ng ti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49. Ph¸t triÓn thÞ tr</w:t>
        <w:softHyphen/>
        <w:t>êng c«ng nghiÖp c«ng nghÖ th«ng tin</w:t>
      </w:r>
    </w:p>
    <w:p>
      <w:pPr>
        <w:pStyle w:val="BodyTextIndent3"/>
        <w:ind w:left="0" w:firstLine="540"/>
        <w:rPr/>
      </w:pPr>
      <w:r>
        <w:rPr/>
        <w:t>C¬ quan nhµ n</w:t>
        <w:softHyphen/>
        <w:t>íc cã thÈm quyÒn ban hµnh quy ®Þnh vµ tæ chøc thùc hiÖn c¸c ho¹t ®éng ph¸t triÓn thÞ tr</w:t>
        <w:softHyphen/>
        <w:t>êng c«ng nghiÖp c«ng nghÖ th«ng tin, bao gåm:</w:t>
      </w:r>
    </w:p>
    <w:p>
      <w:pPr>
        <w:pStyle w:val="BodyTextIndent3"/>
        <w:numPr>
          <w:ilvl w:val="0"/>
          <w:numId w:val="5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Thóc ®Èy øng dông c«ng nghÖ th«ng tin; </w:t>
        <w:softHyphen/>
        <w:t>u tiªn sö dông nguån vèn ng©n s¸ch nhµ n</w:t>
        <w:softHyphen/>
        <w:t>íc ®Ó mua s¾m, sö dông c¸c s¶n phÈm c«ng nghÖ th«ng tin ®</w:t>
        <w:softHyphen/>
        <w:t>îc s¶n xuÊt trong n</w:t>
        <w:softHyphen/>
        <w:t>íc.</w:t>
      </w:r>
    </w:p>
    <w:p>
      <w:pPr>
        <w:pStyle w:val="BodyTextIndent3"/>
        <w:numPr>
          <w:ilvl w:val="0"/>
          <w:numId w:val="5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Xóc tiÕn th</w:t>
        <w:softHyphen/>
        <w:t>¬ng m¹i, tæ chøc triÓn l·m, héi chî trong n</w:t>
        <w:softHyphen/>
        <w:t>íc, hç trî c¸c doanh nghiÖp tham gia triÓn l·m, héi chî quèc tÕ, qu¶ng b¸, tiÕp thÞ h×nh ¶nh c«ng nghiÖp c«ng nghÖ th«ng tin cña ViÖt Nam trªn thÕ giíi.</w:t>
      </w:r>
    </w:p>
    <w:p>
      <w:pPr>
        <w:pStyle w:val="BodyTextIndent3"/>
        <w:numPr>
          <w:ilvl w:val="0"/>
          <w:numId w:val="5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</w:t>
        <w:softHyphen/>
        <w:t>¬ng ph¸p ®Þnh gi¸ phÇn mÒm phôc vô cho viÖc qu¶n lý c¸c dù ¸n øng dông vµ ph¸t triÓn c«ng nghÖ th«ng ti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0. S¶n phÈm c«ng nghÖ th«ng tin träng ®iÓm</w:t>
      </w:r>
    </w:p>
    <w:p>
      <w:pPr>
        <w:pStyle w:val="BodyTextIndent3"/>
        <w:numPr>
          <w:ilvl w:val="0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S¶n phÈm c«ng nghÖ th«ng tin träng ®iÓm lµ s¶n phÈm c«ng nghÖ th«ng tin b¶o ®¶m ®</w:t>
        <w:softHyphen/>
        <w:t>îc mét trong nh÷ng yªu cÇu sau ®©y:</w:t>
      </w:r>
    </w:p>
    <w:p>
      <w:pPr>
        <w:pStyle w:val="BodyTextIndent3"/>
        <w:numPr>
          <w:ilvl w:val="1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Þ tr</w:t>
        <w:softHyphen/>
        <w:t>êng trong n</w:t>
        <w:softHyphen/>
        <w:t>íc cã nhu cÇu lín vµ t¹o gi¸ trÞ gia t¨ng cao.</w:t>
      </w:r>
    </w:p>
    <w:p>
      <w:pPr>
        <w:pStyle w:val="BodyTextIndent3"/>
        <w:numPr>
          <w:ilvl w:val="1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ã tiÒm n¨ng xuÊt khÈu.</w:t>
      </w:r>
    </w:p>
    <w:p>
      <w:pPr>
        <w:pStyle w:val="BodyTextIndent3"/>
        <w:numPr>
          <w:ilvl w:val="1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ã t¸c dông tÝch cùc vÒ ®æi míi c«ng nghÖ vµ hiÖu qu¶ kinh tÕ ®èi víi c¸c ngµnh kinh tÕ kh¸c.</w:t>
      </w:r>
    </w:p>
    <w:p>
      <w:pPr>
        <w:pStyle w:val="BodyTextIndent3"/>
        <w:numPr>
          <w:ilvl w:val="2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Bé B</w:t>
        <w:softHyphen/>
        <w:t>u chÝnh, ViÔn th«ng c«n bè danh môc vµ x©y dùng ch</w:t>
        <w:softHyphen/>
        <w:t>¬ng tr×nh ph¸t triÓn c¸c s¶n phÈm c«ng nghÖ th«ng tin träng ®iÓm trong tõng thêi kú phï hîp víi quy ho¹ch ph¸t triÓn c«ng nghiÖp c«ng nghÖ th«ng tin.</w:t>
      </w:r>
    </w:p>
    <w:p>
      <w:pPr>
        <w:pStyle w:val="BodyTextIndent3"/>
        <w:numPr>
          <w:ilvl w:val="2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¸c s¶n phÈm c«ng nghÖ th«ng tin thuéc danh môc s¶n phÈm c«ng nghÖ träng ®iÓm quy ®Þnh t¹i kho¶n 2 §iÒu nµy ®</w:t>
        <w:softHyphen/>
        <w:t>îc Nhµ n</w:t>
        <w:softHyphen/>
        <w:t xml:space="preserve">íc </w:t>
        <w:softHyphen/>
        <w:t>u tiªn ®Çu t</w:t>
        <w:softHyphen/>
        <w:t xml:space="preserve"> nghiªn cøu – ph¸t triÓn, s¶n xuÊt.</w:t>
      </w:r>
    </w:p>
    <w:p>
      <w:pPr>
        <w:pStyle w:val="BodyTextIndent3"/>
        <w:numPr>
          <w:ilvl w:val="2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tham gia nghiªn cøu – ph¸t triÓn, s¶n xuÊt s¶n phÈm c«ng nghÖ th«ng tin träng ®iÓm ®</w:t>
        <w:softHyphen/>
        <w:t>îc h</w:t>
        <w:softHyphen/>
        <w:t xml:space="preserve">ëng </w:t>
        <w:softHyphen/>
        <w:t>u ®·i theo quy ®inh cña ChÝnh phñ; ®</w:t>
        <w:softHyphen/>
        <w:t>îc Nhµ n</w:t>
        <w:softHyphen/>
        <w:t xml:space="preserve">íc </w:t>
        <w:softHyphen/>
        <w:t>u tiªn ®Çu t</w:t>
        <w:softHyphen/>
        <w:t xml:space="preserve"> vµ ®</w:t>
        <w:softHyphen/>
        <w:t>îc h</w:t>
        <w:softHyphen/>
        <w:t>ëng mét phÇn tiÒn b¶n quyÒn ®èi víi s¶n phÈm c«ng nghÖ th«ng tin träng ®iÓm do Nhµ n</w:t>
        <w:softHyphen/>
        <w:t>íc ®Çu t</w:t>
        <w:softHyphen/>
        <w:t>.</w:t>
      </w:r>
    </w:p>
    <w:p>
      <w:pPr>
        <w:pStyle w:val="BodyTextIndent3"/>
        <w:numPr>
          <w:ilvl w:val="2"/>
          <w:numId w:val="6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tham gia nghiªn cøu – ph¸t triÓn, s¶n xuÊt s¶n phÈm c«ng nghÖ th«ng tin träng ®iÓm do Nhµ n</w:t>
        <w:softHyphen/>
        <w:t>íc ®Çu t</w:t>
        <w:softHyphen/>
        <w:t xml:space="preserve"> ph¶i ®¸p øng c¸c ®iÒu kiÖn do c¬ quan nhµ n</w:t>
        <w:softHyphen/>
        <w:t>íc cã thÈm quyÒn quy ®Þnh; kh«ng ®</w:t>
        <w:softHyphen/>
        <w:t>îc chuyÓn giao, chuyÓn nh</w:t>
        <w:softHyphen/>
        <w:t>îng c«ng nghÖ, gi¶i ph¸p ph¸t triÓn s¶n phÈm c«ng nghÖ th«ng tin träng ®iÓm do Nhµ n</w:t>
        <w:softHyphen/>
        <w:t>íc ®Çu t</w:t>
        <w:softHyphen/>
        <w:t xml:space="preserve"> khi ch</w:t>
        <w:softHyphen/>
        <w:t>a cã sù ®ång ý cña c¬ quan nhµ n</w:t>
        <w:softHyphen/>
        <w:t>íc cã thÈm quyÒn; chÞu sù kiÓm tra, kiÓm so¸t, tu©n thñ chÕ ®é b¸o c¸o theo quy ®Þnh cña c¬ quan nhµ n</w:t>
        <w:softHyphen/>
        <w:t>íc cã thÈm quyÒn vÒ ho¹t ®éng nghiªn cøu – ph¸t triÓn, s¶n xuÊt vµ xóc tiÕn th</w:t>
        <w:softHyphen/>
        <w:t>¬ng m¹i c¸c s¶n phÈm c«ng nghÖ th«ng tin träng ®iÓm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1. Khu c«ng nghÖ th«ng tin tËp trung</w:t>
      </w:r>
    </w:p>
    <w:p>
      <w:pPr>
        <w:pStyle w:val="BodyTextIndent3"/>
        <w:numPr>
          <w:ilvl w:val="0"/>
          <w:numId w:val="7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hu c«ng nghÖ th«ng tin tËp trung lµ lo¹i h×nh khu c«ng nghÖ cao, tËp trung hoÆc liªn kÕt c¬ së nghiªn cøu – ph¸t triÓn, s¶n xuÊt, kinh doanh, ®µo t¹o vÒ c«ng nghÖ th«ng tin. Tæ chøc, c¸ nh©n ®Çu t</w:t>
        <w:softHyphen/>
        <w:t xml:space="preserve"> vµ ho¹t ®éng trong khu c«ng nghÖ th«ng tin tËp trung ®</w:t>
        <w:softHyphen/>
        <w:t>îc h</w:t>
        <w:softHyphen/>
        <w:t xml:space="preserve">ëng c¸c chÝnh s¸ch </w:t>
        <w:softHyphen/>
        <w:t>u ®·i cña Nhµ n</w:t>
        <w:softHyphen/>
        <w:t>íc ¸p dông víi khu c«ng nghÖ cao.</w:t>
      </w:r>
    </w:p>
    <w:p>
      <w:pPr>
        <w:pStyle w:val="BodyTextIndent3"/>
        <w:numPr>
          <w:ilvl w:val="0"/>
          <w:numId w:val="7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huyÕn khÝch tæ chøc, c¸ nh©n trong n</w:t>
        <w:softHyphen/>
        <w:t>íc vµ n</w:t>
        <w:softHyphen/>
        <w:t>íc ngoµi ®Çu t</w:t>
        <w:softHyphen/>
        <w:t>, x©y dùng khu c«ng nghÖ th«ng tin tËp trung theo quy ho¹ch cña ChÝnh phñ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4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¸t triÓn dÞch vô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2. Lo¹i h×nh dÞch vô c«ng nghÖ th«ng tin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§iÒu tra, kh¶o s¸t, nghiªn cøu thÞ tr</w:t>
        <w:softHyphen/>
        <w:t>êng vÒ c«ng nghÖ th«ng tin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</w:t>
        <w:softHyphen/>
        <w:t xml:space="preserve"> vÊn, ph©n tÝch, lËp kÕ ho¹ch, ph©n lo¹i, thiÕt kÕ trong lÜnh vùc c«ng nghÖ th«ng tin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Ých hîp hÖ thèng, ch¹y thö, dÞch vô qu¶n lý øng dông, cËp nhËt, b¶o mËt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iÕt kÕ, l</w:t>
        <w:softHyphen/>
        <w:t>u tr÷, duy tr× trang th«ng tin ®iÖn tö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B¶o hµnh, b¶o tr×, b¶o ®¶m an toµn m¹ng vµ th«ng tin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Ëp nhËt, t×m kiÕm, l</w:t>
        <w:softHyphen/>
        <w:t>u tr÷, xö lý d÷ liÖu vµ khai th¸c c¬ së d÷ liÖu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©n phèi s¶n phÈm c«ng nghÖ th«ng tin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§µo t¹o c«ng nghÖ th«ng tin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øng thùc ch÷ ký ®iÖn tö.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DÞch vô kh¸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3. ChÝnh s¸ch ph¸t triÓn dÞch vô c«ng nghÖ th«ng tin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cã chÝnh s¸ch khuyÕn khÝch ph¸t triÓn dÞch vô c«ng nghÖ th«ng tin.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00" w:leader="none"/>
        </w:tabs>
        <w:ind w:left="0" w:firstLine="540"/>
        <w:rPr>
          <w:b/>
          <w:b/>
          <w:bCs/>
        </w:rPr>
      </w:pPr>
      <w:r>
        <w:rPr/>
        <w:t xml:space="preserve">ChÝnh phñ quy ®Þnh cô thÓ chÕ ®é </w:t>
        <w:softHyphen/>
        <w:t>u ®·i vµ c¸c ®iÒu kiÖn kh¸c cho mét sè lo¹i h×nh dÞch vô c«ng nghÖ th«ng tin.</w:t>
      </w:r>
    </w:p>
    <w:p>
      <w:pPr>
        <w:pStyle w:val="BodyTextInden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IV</w:t>
      </w:r>
    </w:p>
    <w:p>
      <w:pPr>
        <w:pStyle w:val="BodyTextIndent3"/>
        <w:ind w:left="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iÖn ph¸p b¶o ®¶m øng dông vµ ph¸t triÓn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1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¬ së h¹ tÇng th«ng tin phôc vô øng dông vµ ph¸t triÓn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4. Nguyªn t¾c ph¸t triÓn c¬ së h¹ tÇng th«ng tin</w:t>
      </w:r>
    </w:p>
    <w:p>
      <w:pPr>
        <w:pStyle w:val="BodyTextIndent3"/>
        <w:numPr>
          <w:ilvl w:val="0"/>
          <w:numId w:val="7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h¹ tÇng th«ng tin ph¶i ®</w:t>
        <w:softHyphen/>
        <w:t>îc ph¸t triÓn ®Ó b¶o ®¶m chÊt l</w:t>
        <w:softHyphen/>
        <w:t>îng vµ ®a d¹ng c¸c lo¹i h×nh dÞch vô nh»m ®¸p øng yªu cÇu øng dông vµ ph¸t triÓn c«ng nghÖ th«ng tin.</w:t>
      </w:r>
    </w:p>
    <w:p>
      <w:pPr>
        <w:pStyle w:val="BodyTextIndent3"/>
        <w:numPr>
          <w:ilvl w:val="0"/>
          <w:numId w:val="7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quan nhµ n</w:t>
        <w:softHyphen/>
        <w:t>íc cã thÈm quyÒn chÞu tr¸ch nhiÖm b¶o ®¶m sù ph¸t triÓn c¬ së h¹ tÇng th«ng tin phï hîp víi yªu cÇu ph¸t triÓn kinh tÕ – x· héi; t¹o ®iÒu kiÖn ®Ó c¸c thµnh phÇn kinh tÕ sö dông c¬ së h¹ tÇng th«ng tin trong m«i tr</w:t>
        <w:softHyphen/>
        <w:t>êng c¹nh tranh lµnh m¹nh, b×nh ®¼ng, minh b¹ch; cã biÖn ph¸p ®ång bé ®Ó ng¨n chÆn nhøng hµnh vi lîi dông c¬ së h¹ tÇng th«ng tin vi ph¹m quy ®Þnh §iÒu 12 cña LuËt nµy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5. B¶o ®¶m c¬ së h¹ tÇng th«ng tin phôc vô viÖc øng dông vµ ph¸t triÓn c«ng nghÖ th«ng tin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cã chÝnh s¸ch ph¸t triÓn c¬ së h¹ tÇng th«ng tin quèc gia réng kh¾p, cã th«ng l</w:t>
        <w:softHyphen/>
        <w:t>îng lín, tèc ®é vµ chÊt l</w:t>
        <w:softHyphen/>
        <w:t>îng cao, gi¸ c</w:t>
        <w:softHyphen/>
        <w:t>íc c¹nh tranh so víi c¸c n</w:t>
        <w:softHyphen/>
        <w:t>íc trong khu vùc; khuyÕn khÝch tæ chøc, c¸ nh©n cïng ®Çu t</w:t>
        <w:softHyphen/>
        <w:t>, sö dông chung c¬ së h¹ tÇng th«ng tin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§iÓm truy nhËp Internet c«ng céng ®</w:t>
        <w:softHyphen/>
        <w:t xml:space="preserve">îc </w:t>
        <w:softHyphen/>
        <w:t>u tiªn ®Æt t¹i b</w:t>
        <w:softHyphen/>
        <w:t>u côc, ®iÓm b</w:t>
        <w:softHyphen/>
        <w:t>u ®iÖn v¨n ho¸ x·, nhµ ga, bÕn xe, c¶ng biÓn, c¶ng hµng kh«ng, cöa khÈu, khu d©n c</w:t>
        <w:softHyphen/>
        <w:t>, bÖnh viÖn, tr</w:t>
        <w:softHyphen/>
        <w:t>êng häc, siªu thÞ, trung t©m v¨n ho¸, thÓ thao ®Ó phôc vô nhau cÇu cña tæ chøc, c¸ nh©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6. C¬ së h¹ tÇng th«ng tin phôc vô c¬ quan nhµ n</w:t>
        <w:softHyphen/>
        <w:t>íc</w:t>
      </w:r>
    </w:p>
    <w:p>
      <w:pPr>
        <w:pStyle w:val="BodyTextIndent3"/>
        <w:numPr>
          <w:ilvl w:val="0"/>
          <w:numId w:val="9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h¹ tÇng th«ng tin phôc vô c¬ quan nhµ n</w:t>
        <w:softHyphen/>
        <w:t xml:space="preserve">íc, tõ trung </w:t>
        <w:softHyphen/>
        <w:t>¬ng ®Õn ®Þa ph</w:t>
        <w:softHyphen/>
        <w:t>¬ng ®</w:t>
        <w:softHyphen/>
        <w:t>îc thèng nhÊt x©y dùng vµ qu¶n lý theo quy ®Þnh cña ChÝnh phñ.</w:t>
      </w:r>
    </w:p>
    <w:p>
      <w:pPr>
        <w:pStyle w:val="BodyTextIndent3"/>
        <w:numPr>
          <w:ilvl w:val="0"/>
          <w:numId w:val="9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inh phÝ ®Çu t</w:t>
        <w:softHyphen/>
        <w:t>, x©y dùng, khai th¸c, b¶o tr× c¬ së h¹ tÇng th«ng tin phôc vô c¬ quan nhµ n</w:t>
        <w:softHyphen/>
        <w:t>íc lÊy tõ ng©n s¸ch nhµ n</w:t>
        <w:softHyphen/>
        <w:t>íc vµ c¸c nguån kh¸c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7. C¬ së h¹ tÇng th«ng tin phôc vô c«ng Ých</w:t>
      </w:r>
    </w:p>
    <w:p>
      <w:pPr>
        <w:pStyle w:val="BodyTextIndent3"/>
        <w:numPr>
          <w:ilvl w:val="0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 xml:space="preserve">íc cã chÝnh s¸ch </w:t>
        <w:softHyphen/>
        <w:t>u tiªn vèn ®Çu t</w:t>
        <w:softHyphen/>
        <w:t xml:space="preserve"> vµ cã c¬ chÕ hç trî tµi chÝnh cho viÖc x©y dùng vµ sö dông c¬ së h¹ tÇng th«ng tin phôc vô c«ng Ých vµ thu hÑp kho¶ng c¸ch sè.</w:t>
      </w:r>
    </w:p>
    <w:p>
      <w:pPr>
        <w:pStyle w:val="BodyTextIndent3"/>
        <w:numPr>
          <w:ilvl w:val="0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quan qu¶n lý nhµ n</w:t>
        <w:softHyphen/>
        <w:t>íc vÒ c«ng nghÖ th«ng tin c¸c cÊp chÞu tr¸ch nhiÖm tæ chøc thùc hiÖn c¸c ch</w:t>
        <w:softHyphen/>
        <w:t>¬ng tr×nh, dù ¸n thu hÑp kho¶ng c¸ch sè, bao gåm:</w:t>
      </w:r>
    </w:p>
    <w:p>
      <w:pPr>
        <w:pStyle w:val="BodyTextIndent3"/>
        <w:numPr>
          <w:ilvl w:val="1"/>
          <w:numId w:val="29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L¾p ®Æt hÖ thèng m¸y tÝnh vµ truy nhËp Internet t¹i tr</w:t>
        <w:softHyphen/>
        <w:t>êng häc, ®iÓm c«ng céng trªn ph¹m vi toµn quèc.</w:t>
      </w:r>
    </w:p>
    <w:p>
      <w:pPr>
        <w:pStyle w:val="BodyTextIndent3"/>
        <w:numPr>
          <w:ilvl w:val="1"/>
          <w:numId w:val="29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Ph¸t triÓn ®éi ngò h</w:t>
        <w:softHyphen/>
        <w:t>íng dÉn sö dông m¸y tÝnh vµ truy nhËp Internet.</w:t>
      </w:r>
    </w:p>
    <w:p>
      <w:pPr>
        <w:pStyle w:val="BodyTextIndent3"/>
        <w:numPr>
          <w:ilvl w:val="1"/>
          <w:numId w:val="29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Thu hÑp kho¶ng c¸ch sè gi÷a c¸c vïng, miÒ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8. C¬ së d÷ liÖu quèc gia</w:t>
      </w:r>
    </w:p>
    <w:p>
      <w:pPr>
        <w:pStyle w:val="BodyTextIndent3"/>
        <w:numPr>
          <w:ilvl w:val="2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d÷ liÖu quèc gia lµ tËp hîp th«ng tin cña mét hoÆc mét sè lÜnh vùc kinh tÕ – x· héi ®</w:t>
        <w:softHyphen/>
        <w:t>îc x©y dùng, cËp nhËt vµ duy tr× ®¸p øng yªu cÇu truy nhËp vµ sö dông th«ng tin cña c¸c ngµnh kinh tÕ vµ phôc vô lîi Ých c«ng céng.</w:t>
      </w:r>
    </w:p>
    <w:p>
      <w:pPr>
        <w:pStyle w:val="BodyTextIndent3"/>
        <w:numPr>
          <w:ilvl w:val="2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cã quyÒn truy nhËp vµ sö dông th«ng tin trong c¬ së d÷ liÖu quèc gia, trõ tr</w:t>
        <w:softHyphen/>
        <w:t>êng hîp ph¸t luËt cã quy ®Þnh kh¸c.</w:t>
      </w:r>
    </w:p>
    <w:p>
      <w:pPr>
        <w:pStyle w:val="BodyTextIndent3"/>
        <w:numPr>
          <w:ilvl w:val="2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b¶o ®¶m mét phÇn hoÆc toµn bé kinh phÝ x©y dùng vµ duy tr× c¬ së d÷ liÖu quèc gia.</w:t>
      </w:r>
    </w:p>
    <w:p>
      <w:pPr>
        <w:pStyle w:val="BodyTextIndent3"/>
        <w:numPr>
          <w:ilvl w:val="2"/>
          <w:numId w:val="2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Ýnh phñ quy ®Þnh danh môc c¬ së d÷ liÖu quèc gia; x©y dùng, cËp nhËt vµ duy tr× c¬ së d÷ liÖu quèc gia; ban hµnh quy chÕ khai th¸c, sö dông c¬ së d÷ liÖu quèc gi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59. C¬ së d÷ liÖu cña Bé, ngµnh, ®Þa ph</w:t>
        <w:softHyphen/>
        <w:t>¬ng</w:t>
      </w:r>
    </w:p>
    <w:p>
      <w:pPr>
        <w:pStyle w:val="BodyTextIndent3"/>
        <w:numPr>
          <w:ilvl w:val="0"/>
          <w:numId w:val="11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d÷ liÖu cña Bé, ngµnh, ®Þa ph</w:t>
        <w:softHyphen/>
        <w:t>¬ng lµ tËp hîp th«ng tin ®</w:t>
        <w:softHyphen/>
        <w:t>îc x©y dùng, cËp nhËt vµ duy tr× ®¸p øng yªu cÇu truy nhËp, sö dông th«ng tin cña m×nh vµ phôc vô lîi Ých c«ng céng.</w:t>
      </w:r>
    </w:p>
    <w:p>
      <w:pPr>
        <w:pStyle w:val="BodyTextIndent3"/>
        <w:numPr>
          <w:ilvl w:val="0"/>
          <w:numId w:val="11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cã quyÒn truy nhËp vµ sö dông th«ng tin trong c¬ së d÷ liÖu cña Bé, ngµnh, ®Þa ph</w:t>
        <w:softHyphen/>
        <w:t>¬ng, trõ tr</w:t>
        <w:softHyphen/>
        <w:t>êng hîp ph¸p luËt cã quy ®Þnh kh¸c.</w:t>
      </w:r>
    </w:p>
    <w:p>
      <w:pPr>
        <w:pStyle w:val="BodyTextIndent3"/>
        <w:numPr>
          <w:ilvl w:val="0"/>
          <w:numId w:val="11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b¶o ®¶m mét phÇn hoÆc toµn bé kinh phÝ x©y dùng vµ duy tr× c¬ së d÷ liÖu cña Bé, ngµnh, ®Þa ph</w:t>
        <w:softHyphen/>
        <w:t>¬ng.</w:t>
      </w:r>
    </w:p>
    <w:p>
      <w:pPr>
        <w:pStyle w:val="BodyTextIndent3"/>
        <w:numPr>
          <w:ilvl w:val="0"/>
          <w:numId w:val="11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Bé, c¬ quan ngang Bé, c¬ quan trùc thuéc ChÝnh phñ, Uû ban nh©n d©n tØnh, thµnh phè trùc thuéc trung </w:t>
        <w:softHyphen/>
        <w:t>¬ng quy ®Þnh danh môc c¬ së d÷ liÖu; x©y dùng, cËp nhËt vµ duy tr× c¬ së d÷ liÖu; ban hµnh quy chÕ khai th¸c, sö dông c¬ së d÷ liÖu cña Bé, ngµnh, ®Þa ph</w:t>
        <w:softHyphen/>
        <w:t>¬ng m×nh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0. B¶o vÖ c¬ së h¹ tÇng th«ng tin</w:t>
      </w:r>
    </w:p>
    <w:p>
      <w:pPr>
        <w:pStyle w:val="BodyTextIndent3"/>
        <w:numPr>
          <w:ilvl w:val="0"/>
          <w:numId w:val="4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¬ së h¹ tÇng th«ng tin quèc gia ph¶i ®</w:t>
        <w:softHyphen/>
        <w:t>îc b¶o vÖ, Uû ban nh©n d©n c¸c cÊp, lùc l</w:t>
        <w:softHyphen/>
        <w:t>îng vò trang nh©n d©n vµ tæ chøc, c¸ nh©n qu¶n lý, khai th¸c c¬ së h¹ tÇng th«ng tin cã tr¸ch nhiÖm phèi hîp b¶o vÖ an toµn c¬ së h¹ tÇng th«ng tin quèc gia.</w:t>
      </w:r>
    </w:p>
    <w:p>
      <w:pPr>
        <w:pStyle w:val="BodyTextIndent3"/>
        <w:numPr>
          <w:ilvl w:val="0"/>
          <w:numId w:val="4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cã tr¸ch nhiÖm b¶o ®¶m an toµn c¬ së h¹ tÇng th«ng tin thuéc thÈm quyÒn qu¶n lý; chÞu sù qu¶n lý, thanh tra, kiÓm tra vµ thùc hiÖn c¸c yªu cÇu vÒ b¶o ®¶m an toµn c¬ së h¹ tÇng th«ng tin vµ an ninh th«ng tin cña c¸c c¬ quan nhµ n</w:t>
        <w:softHyphen/>
        <w:t>íc cã thÈm quyÒn.</w:t>
      </w:r>
    </w:p>
    <w:p>
      <w:pPr>
        <w:pStyle w:val="BodyTextIndent3"/>
        <w:numPr>
          <w:ilvl w:val="0"/>
          <w:numId w:val="4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qu¶n lý, khai th¸c c¬ së h¹ tÇng th«ng tin cã tr¸ch nhiÖm t¹o ®iÒu kiÖn lµm viÖc, kü thuËt, nghiÖp vô cÇn thiÕt ®Ó c¸c c¬ quan nhµ n</w:t>
        <w:softHyphen/>
        <w:t>íc cã thÈm quyÒn thùc hiÖn nhiÖm vô kiÓm so¸t vµ b¶o ®¶m an ninh th«ng tin khi cã yªu cÇu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2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Çu t</w:t>
        <w:softHyphen/>
        <w:t xml:space="preserve"> cho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1. §Çu t</w:t>
        <w:softHyphen/>
        <w:t xml:space="preserve"> cña tæ chøc, c¸ nh©n cho c«ng nghÖ th«ng tin</w:t>
      </w:r>
    </w:p>
    <w:p>
      <w:pPr>
        <w:pStyle w:val="BodyTextIndent3"/>
        <w:numPr>
          <w:ilvl w:val="0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tæ chøc, c¸ nh©n ®Çu t</w:t>
        <w:softHyphen/>
        <w:t xml:space="preserve"> cho ho¹t ®éng øng dông c«ng nghÖ th«ng tin ®Ó ®æi míi qu¶n lý kinh tÕ – x· héi, ®æi míi c«ng nghÖ vµ n©ng cao søc c¹nh tranh cña s¶n phÈm.</w:t>
      </w:r>
    </w:p>
    <w:p>
      <w:pPr>
        <w:pStyle w:val="BodyTextIndent3"/>
        <w:numPr>
          <w:ilvl w:val="0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 khuyÕn khÝch vµ b¶o vÖ quyÒn, lîi Ých hîp ph¸p cña tæ chøc, c¸ nh©n trong n</w:t>
        <w:softHyphen/>
        <w:t>íc, ng</w:t>
        <w:softHyphen/>
        <w:t>êi ViÖt Nam ®Þnh c</w:t>
        <w:softHyphen/>
        <w:t xml:space="preserve"> ë n</w:t>
        <w:softHyphen/>
        <w:t>íc ngoµi, tæ chøc, c¸ nh©n n</w:t>
        <w:softHyphen/>
        <w:t>íc ngoµi ®Çu t</w:t>
        <w:softHyphen/>
        <w:t xml:space="preserve"> cho c«ng nghÖ th«ng tin.</w:t>
      </w:r>
    </w:p>
    <w:p>
      <w:pPr>
        <w:pStyle w:val="BodyTextIndent3"/>
        <w:numPr>
          <w:ilvl w:val="0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¸c kho¶n ®Çu t</w:t>
        <w:softHyphen/>
        <w:t xml:space="preserve"> cña doanh nghiÖp cho øng dông vµ ph¸t triÓn c«ng nghÖ th«ng tin vµ c¸c chi phÝ sau ®©y cña doanh nghiÖp ®</w:t>
        <w:softHyphen/>
        <w:t>îc trõ khi tÝnh thu nhËp chÞu thuÕ theo LuËt thuÕ thu nhËp doanh nghiÖp:</w:t>
      </w:r>
    </w:p>
    <w:p>
      <w:pPr>
        <w:pStyle w:val="BodyTextIndent3"/>
        <w:numPr>
          <w:ilvl w:val="1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Më tr</w:t>
        <w:softHyphen/>
        <w:t>êng, líp ®µo t¹o c«ng nghÖ th«ng tin t¹i doanh nghiÖp.</w:t>
      </w:r>
    </w:p>
    <w:p>
      <w:pPr>
        <w:pStyle w:val="BodyTextIndent3"/>
        <w:numPr>
          <w:ilvl w:val="1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ö ng</w:t>
        <w:softHyphen/>
        <w:t>êi ®i ®µo t¹o, tiÕp thu c«ng nghÖ míi phôc vô nhu cÇu øng dông vµ ph¸t triÓn c«ng nghÖ th«ng tin cña doanh nghiÖp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2. §Çu t</w:t>
        <w:softHyphen/>
        <w:t xml:space="preserve"> cña Nhµ n</w:t>
        <w:softHyphen/>
        <w:t>íc cho c«ng nghÖ th«ng tin</w:t>
      </w:r>
    </w:p>
    <w:p>
      <w:pPr>
        <w:pStyle w:val="BodyTextIndent3"/>
        <w:numPr>
          <w:ilvl w:val="2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§Çu t</w:t>
        <w:softHyphen/>
        <w:t xml:space="preserve"> cho c«ng nghÖ th«ng tin lµ ®Çu t</w:t>
        <w:softHyphen/>
        <w:t xml:space="preserve"> ph¸t triÓn.</w:t>
      </w:r>
    </w:p>
    <w:p>
      <w:pPr>
        <w:pStyle w:val="BodyTextIndent3"/>
        <w:numPr>
          <w:ilvl w:val="2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 xml:space="preserve">íc </w:t>
        <w:softHyphen/>
        <w:t>u tiªn bè trÝ ng©n s¸ch cho c«ng nghÖ th«ng tin, b¶o ®¶m tû lÖ t¨ng chi ng©n s¸ch cho c«ng nghÖ th«ng tin hµng n¨m cao h¬n tû lÖ t¨ng chi ng©n s¸ch nhµ n</w:t>
        <w:softHyphen/>
        <w:t>íc. Ng©n s¸ch cho c«ng nghÖ th«ng tin ph¶i ®</w:t>
        <w:softHyphen/>
        <w:t>îc qu¶n lý, sö dông cã hiÖu qu¶.</w:t>
      </w:r>
    </w:p>
    <w:p>
      <w:pPr>
        <w:pStyle w:val="BodyTextIndent3"/>
        <w:numPr>
          <w:ilvl w:val="2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Ýnh phñ ban hµnh quy chÕ qu¶n lý ®Çu t</w:t>
        <w:softHyphen/>
        <w:t xml:space="preserve"> phï hîp ®èi víi c¸c dù ¸n øng dông c«ng nghÖ th«ng tin sö dông vèn ®Çu t</w:t>
        <w:softHyphen/>
        <w:t xml:space="preserve"> cã nguån gèc tõ ng©n s¸ch nhµ n</w:t>
        <w:softHyphen/>
        <w:t>íc.</w:t>
      </w:r>
    </w:p>
    <w:p>
      <w:pPr>
        <w:pStyle w:val="BodyTextIndent3"/>
        <w:numPr>
          <w:ilvl w:val="2"/>
          <w:numId w:val="11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rong Môc lôc ng©n s¸ch nhµ n</w:t>
        <w:softHyphen/>
        <w:t>íc cã lo¹i chi riªng vÒ c«ng nghÖ th«ng ti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3. §Çu t</w:t>
        <w:softHyphen/>
        <w:t xml:space="preserve"> cho sù nghiÖp øng dông vµ ph¸t triÓn c«ng nghÖ th«ng tin</w:t>
      </w:r>
    </w:p>
    <w:p>
      <w:pPr>
        <w:pStyle w:val="BodyTextIndent3"/>
        <w:numPr>
          <w:ilvl w:val="0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g©n s¸ch nhµ n</w:t>
        <w:softHyphen/>
        <w:t>íc chi phÝ cho sù nghiÖp øng dông vµ ph¸t triÓn c«ng nghÖ th«ng tin ®</w:t>
        <w:softHyphen/>
        <w:t>îc sö dông vµo c¸c môc sau ®©y: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æ cËp øng dông c«ng nghÖ th«ng tin, hç trî dù ¸n øng dông c«ng nghÖ th«ng tin cã hiÖu qu¶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¸t triÓn nguån th«ng tin sè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X©y dùng c¬ së d÷ liÖu quèc gia, c¬ së d÷ liÖu cña Bé, ngµnh, ®Þa ph</w:t>
        <w:softHyphen/>
        <w:t>¬ng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X©y dùng c¬ së h¹ tÇng th«ng tin phôc vô c«ng Ých vµ c¬ quan nhµ n</w:t>
        <w:softHyphen/>
        <w:t>íc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§iÒu tra, nghiªn cøu, x©y dùng, thö nghiÖm, ¸p dông tiÕn bé khoa häc – kü thuËt vÒ c«ng nghÖ th«ng tin, c¬ chÕ, chÝnh s¸ch, chiÕn l</w:t>
        <w:softHyphen/>
        <w:t>îc, quy ho¹ch, kÕ ho¹ch, tiªu chuÈn, quy chuÈn kü thuËt, ®Þnh møc kinh tÕ – kü thuËt, m« h×nh øng dông vµ ph¸t triÓn c«ng nghÖ th«ng tin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¸t triÓn nguån nh©n lùc c«ng nghÖ th«ng tin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uyªn truyÒn, phæ biÕn, gi¸o dôc ph¸p luËt vÒ c«ng nghÖ th«ng tin, ®µo t¹o, tËp huÊn chuyªn m«n, qu¶n lý vÒ c«ng nghÖ th«ng tin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rao gi¶i th</w:t>
        <w:softHyphen/>
        <w:t>ëng c«ng nghÖ th«ng tin.</w:t>
      </w:r>
    </w:p>
    <w:p>
      <w:pPr>
        <w:pStyle w:val="BodyTextIndent3"/>
        <w:numPr>
          <w:ilvl w:val="1"/>
          <w:numId w:val="8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¸c ho¹t ®éng kh¸c cho sù nghiÖp øng dông vµ ph¸t triÓn c«ng nghÖ th«ng tin.</w:t>
      </w:r>
    </w:p>
    <w:p>
      <w:pPr>
        <w:pStyle w:val="BodyTextIndent3"/>
        <w:numPr>
          <w:ilvl w:val="2"/>
          <w:numId w:val="83"/>
        </w:numPr>
        <w:tabs>
          <w:tab w:val="clear" w:pos="720"/>
          <w:tab w:val="left" w:pos="900" w:leader="none"/>
          <w:tab w:val="left" w:pos="2700" w:leader="none"/>
        </w:tabs>
        <w:ind w:left="0" w:firstLine="540"/>
        <w:rPr/>
      </w:pPr>
      <w:r>
        <w:rPr/>
        <w:t>H»ng n¨m, Bé B</w:t>
        <w:softHyphen/>
        <w:t xml:space="preserve">u chÝnh, ViÔn th«ng chÞu tr¸ch nhiÖm tæng hîp dù to¸n kinh phÝ chi cho sù nghiÖp øng dông vµ ph¸t triÓn c«ng nghÖ th«ng tin quy ®Þnh t¹i kho¶n 1 §iÒu nµy cña c¸c Bé, c¬ quan ngang bé, c¬ quan thuéc ChÝnh phñ vµ cña tØnh, thµnh phè trùc thuéc trung </w:t>
        <w:softHyphen/>
        <w:t>¬ng ®Ó ChÝnh phñ tr×nh Quèc héi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4. §Çu t</w:t>
        <w:softHyphen/>
        <w:t xml:space="preserve"> vµ ph¸t triÓn c«ng nghÖ th«ng tin phôc vô n«ng nghiÖp vµ n«ng th«n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u hót mäi nguån lùc ®Ó ®Çu t</w:t>
        <w:softHyphen/>
        <w:t xml:space="preserve"> x©y dùng c¬ së h¹ tÇng th«ng tin, ®Èy nhanh qu¸ tr×nh hiÖn ®¹i ho¸ n«ng th«n, miÒn nói, h¶i ®¶o.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¹o ®iÒu kiÖn thuËn lîi cho nh©n d©n ë vïng s©u, vïng xa, vïng cã ®ång bµo d©n téc thiÓu sè, vïng cã ®iÒu kiÖn kinh tÕ – x· héi khã kh¨n, vïng cã ®iÒu kiÖn kinh tÕ – x· héi ®Æc biÖt khã kh¨n øng dông c«ng nghÖ th«ng tin ®Ó phôc vô s¶n xuÊt vµ ®êi sèng.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ho¹t ®éng øng dông vµ ph¸t triÓn c«ng nghÖ th«ng tin t¹i vïng s©u, vïng xa, vïng cã ®ång bµo d©n téc thiÓu sè, vïng cã ®iÒu kiÖn kinh tÕ – x· héi khã kh¨n, vïng cã ®iÒu kiÖn kinh tÕ – x· héi ®Æc biÖt khã kh¨n ®</w:t>
        <w:softHyphen/>
        <w:t>îc h</w:t>
        <w:softHyphen/>
        <w:t xml:space="preserve">ëng c¸c chÝnh s¸ch </w:t>
        <w:softHyphen/>
        <w:t>u ®·i vÒ ®Çu t</w:t>
        <w:softHyphen/>
        <w:t xml:space="preserve">, tµi chÝnh vµ c¸c </w:t>
        <w:softHyphen/>
        <w:t>u ®·i kh¸c theo quy ®Þnh cña ph¸p luËt.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Ho¹t ®éng øng dông vµ cung cÊp dÞch vô c«ng nghÖ th«ng tin phôc vô môc tiªu khuyÕn n«ng, khuyÕn l©m, khuyÕn ng</w:t>
        <w:softHyphen/>
        <w:t>, ®¸nh b¾t xa bê ®</w:t>
        <w:softHyphen/>
        <w:t>îc Nhµ n</w:t>
        <w:softHyphen/>
        <w:t>íc hç trî mét phÇn kinh phÝ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3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îp t¸c quèc tÕ vÒ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5. Nguyªn t¾c hîp t¸c quèc tÕ vÒ c«ng nghÖ th«ng tin</w:t>
      </w:r>
    </w:p>
    <w:p>
      <w:pPr>
        <w:pStyle w:val="BodyTextIndent3"/>
        <w:ind w:left="0" w:firstLine="540"/>
        <w:rPr/>
      </w:pPr>
      <w:r>
        <w:rPr/>
        <w:t>Tæ chøc, c¸ nh©n ViÖt Nam hîp t¸c vÒ c«ng nghÖ th«ng tin víi tæ chøc, c¸ nh©n n</w:t>
        <w:softHyphen/>
        <w:t>íc ngoµi, tæ chøc quèc tÕ theo nguyªn t¾c t«n träng ®éc lËp, chñ quyÒn quèc gia, kh«ng can thiÖp vµo c«ng viÖc néi bé cña nhau, b×nh ®¼ng vµ cïng cã lîi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6. Néi dung hîp t¸c quèc tÕ vÒ c«ng nghÖ th«ng tin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©n tÝch xu h</w:t>
        <w:softHyphen/>
        <w:t>íng quèc tÕ vÒ c«ng nghÖ th«ng tin, quy m« vµ triÓn väng ph¸t triÓn thÞ tr</w:t>
        <w:softHyphen/>
        <w:t>êng n</w:t>
        <w:softHyphen/>
        <w:t>íc ngoµi vµ x©y dùng chiÕn l</w:t>
        <w:softHyphen/>
        <w:t>îc ph¸t triÓn thÞ tr</w:t>
        <w:softHyphen/>
        <w:t>êng c«ng nghÖ th«ng tin ë n</w:t>
        <w:softHyphen/>
        <w:t>íc ngoµi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Qu¶ng b¸ th«ng tin vÒ ®Þnh h</w:t>
        <w:softHyphen/>
        <w:t>íng, chÝnh s¸ch øng dông vµ ph¸t triÓn c«ng nghÖ th«ng tin cña ViÖt Nam vµ cña c¸c n</w:t>
        <w:softHyphen/>
        <w:t>íc trªn thÕ giíi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X©y dùng c¬ chÕ, chÝnh s¸ch ®Èy m¹nh hîp t¸c gi÷a tæ chøc, c¸ nh©n ViÖt Nam víi tæ chøc, c¸ nh©n n</w:t>
        <w:softHyphen/>
        <w:t>íc ngoµi, tæ chøc quèc tÕ ho¹t ®éng trong lÜnh vùc c«ng nghÖ th«ng tin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ùc hiÖn ch</w:t>
        <w:softHyphen/>
        <w:t>¬ng tr×nh, dù ¸n hîp t¸c quèc tÕ vÒ c«ng nghÖ th«ng tin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Ph¸t triÓn thÞ tr</w:t>
        <w:softHyphen/>
        <w:t>êng c«ng nghÖ th«ng tin ë n</w:t>
        <w:softHyphen/>
        <w:t>íc ngoµi, giíi thiÖu s¶n phÈm c«ng nghÖ th«ng tin ViÖt Nam qua c¸c triÓn l·m quèc tÕ, tiÕp cËn víi kh¸ch hµng tiÒm n¨ng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 héi th¶o, héi nghÞ vµ diÔn ®µn quèc tÕ vÒ c«ng nghÖ th«ng tin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Ký kÕt, gia nhËp vµ thùc hiÖn c¸c ®iÒu </w:t>
        <w:softHyphen/>
        <w:t>íc quèc tÕ song ph</w:t>
        <w:softHyphen/>
        <w:t>¬ng, ®a ph</w:t>
        <w:softHyphen/>
        <w:t>¬ng vµ tham gia tæ chøc khu vùc, tæ chøc quèc tÕ vÒ c«ng nghÖ th«ng tin.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iÕp thu c«ng nghÖ cña n</w:t>
        <w:softHyphen/>
        <w:t>íc ngoµi chuyÓn giao vµo ViÖt Nam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Môc 4</w:t>
      </w:r>
    </w:p>
    <w:p>
      <w:pPr>
        <w:pStyle w:val="BodyTextIndent3"/>
        <w:ind w:lef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¶o vÖ quyÒn, lîi Ých hîp ph¸p vµ hç trî ng</w:t>
        <w:softHyphen/>
        <w:t>êi sö dông s¶n phÈm dÞch vô c«ng nghÖ th«ng tin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7. Tr¸ch nhiÖm b¶o vÖ quyÒn, lîi Ých hîp ph¸p cña ng</w:t>
        <w:softHyphen/>
        <w:t>êi sö dông s¶n phÈm, dÞch vô c«ng nghÖ th«ng tin</w:t>
      </w:r>
    </w:p>
    <w:p>
      <w:pPr>
        <w:pStyle w:val="BodyTextIndent3"/>
        <w:ind w:left="0" w:firstLine="540"/>
        <w:rPr/>
      </w:pPr>
      <w:r>
        <w:rPr/>
        <w:t>Nhµ n</w:t>
        <w:softHyphen/>
        <w:t>íc vµ x· héi thùc hiÖn c¸c biÖn ph¸p phßng, chèng c¸c hµnh vi x©m h¹i quyÒn, lîi Ých hîp ph¸p cña ng</w:t>
        <w:softHyphen/>
        <w:t>êi sö dông s¶n phÈm, dÞch vô c«ng nghÖ th«ng tin. QuyÒn, lîi Ých hîp ph¸p cña ng</w:t>
        <w:softHyphen/>
        <w:t>êi sö dông s¶n phÈm, dÞch vô c«ng nghÖ th«ng tin ®</w:t>
        <w:softHyphen/>
        <w:t>îc b¶o vÖ theo quy ®Þnh cña ph¸p luË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8. B¶o vÖ tªn miÒn quèc gia ViÖt Nam “.vn”</w:t>
      </w:r>
    </w:p>
    <w:p>
      <w:pPr>
        <w:pStyle w:val="BodyTextIndent3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ªn miÒn quèc gia ViÖt Nam “.vn” vµ tªn miÒn cÊp d</w:t>
        <w:softHyphen/>
        <w:t>íi cña tªn miÒn quèc gia ViÖt Nam “.vn” lµ mét phÇn tµi nguyªn th«ng tin quèc gia, cã gi¸ trÞ sö dông nh</w:t>
        <w:softHyphen/>
        <w:t xml:space="preserve"> nhau vµ ph¶i ®</w:t>
        <w:softHyphen/>
        <w:t>îc qu¶n lý, khai th¸c, sö dông ®óng môc ®Ých, cã hiÖu qu¶.</w:t>
      </w:r>
    </w:p>
    <w:p>
      <w:pPr>
        <w:pStyle w:val="BodyTextIndent3"/>
        <w:ind w:left="0" w:firstLine="540"/>
        <w:rPr/>
      </w:pPr>
      <w:r>
        <w:rPr/>
        <w:t>Nhµ n</w:t>
        <w:softHyphen/>
        <w:t>íc khuyÕn khÝch tæ chøc, c¸ nh©n ®¨ng ký vµ sö dông tªn miÒn quèc gia ViÖt Nam “.vn”. Tªn miÒn ®¨ng ký ph¶i thÓ hiÖn tÝnh nghiªm tóc ®Ó tr¸nh g©y sù hiÓu nhÇm hoÆc xuyªn t¹c do tÝnh ®a ©m, ®a nghÜa hoÆc khi kh«ng dïng dÊu trong tiÕng ViÖt.</w:t>
      </w:r>
    </w:p>
    <w:p>
      <w:pPr>
        <w:pStyle w:val="BodyTextIndent3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ªn miÒn quèc gia ViÖt Nam “.vn” dµnh cho tæ chøc §¶ng, c¬ quan nhµ n</w:t>
        <w:softHyphen/>
        <w:t>íc ph¶i ®</w:t>
        <w:softHyphen/>
        <w:t>îc b¶o vÖ vµ kh«ng ®</w:t>
        <w:softHyphen/>
        <w:t>îc x©m ph¹m.</w:t>
      </w:r>
    </w:p>
    <w:p>
      <w:pPr>
        <w:pStyle w:val="BodyTextIndent3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®¨ng ký sö dông tªn miÒn quèc gia ViÖt Nam “.vn” ph¶i chÞu tr¸ch nhiÖm tr</w:t>
        <w:softHyphen/>
        <w:t>íc ph¸p luËt vÒ môc ®Ých sö dông vµ tÝnh chÝnh x¸ch cña c¸c th«ng tin ®¨ng ký vµ b¶o ®¶m viÖc ®¨ng ký, sö dông tªn miÒn quèc gia ViÖt Nam “.vn” kh«ng x©m ph¹m c¸c quyÒn, lîi Ých hîp ph¸p cña tæ chøc, c¸ nh©n kh¸c cã tr</w:t>
        <w:softHyphen/>
        <w:t>íc ngµy ®¨ng ký.</w:t>
      </w:r>
    </w:p>
    <w:p>
      <w:pPr>
        <w:pStyle w:val="BodyTextIndent3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Bé B</w:t>
        <w:softHyphen/>
        <w:t>u chÝnh, ViÔn th«ng quy ®Þnh viÖc ®¨ng ký, qu¶n lý, sö dông vµ gi¶i quyÕt tranh chÊp tªn miÒn quèc gia ViÖt Nam “.vn”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69. B¶o vÖ quyÒn së h÷u trÝ tuÖ trong lÜnh vùc c«ng nghÖ th«ng tin</w:t>
      </w:r>
    </w:p>
    <w:p>
      <w:pPr>
        <w:pStyle w:val="BodyTextIndent3"/>
        <w:ind w:left="0" w:firstLine="540"/>
        <w:rPr/>
      </w:pPr>
      <w:r>
        <w:rPr/>
        <w:t>ViÖc b¶o vÖ quyÒn së h÷u trÝ tuÖ trong lÜnh vùc c«ng nghÖ th«ng tin ph¶i thùc hiÖn theo quy ®Þnh cña ph¸p luËt vÒ së h÷u trÝ tuÖ vµ c¸c quy ®Þnh sau ®©y:</w:t>
      </w:r>
    </w:p>
    <w:p>
      <w:pPr>
        <w:pStyle w:val="BodyTextIndent3"/>
        <w:numPr>
          <w:ilvl w:val="0"/>
          <w:numId w:val="4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truyÒn ®</w:t>
        <w:softHyphen/>
        <w:t>a th«ng tin trªn m«i tr</w:t>
        <w:softHyphen/>
        <w:t>êng m¹ng cã quyÒn t¹o ra b¶n sao t¹m thêi mét t¸c phÈm ®</w:t>
        <w:softHyphen/>
        <w:t>îc b¶o hé do yªu cÇu kü thuËt cña ho¹t ®éng truyÒn ®</w:t>
        <w:softHyphen/>
        <w:t>a th«ng tin vµ b¶n sao t¹m thêi ®</w:t>
        <w:softHyphen/>
        <w:t>îc l</w:t>
        <w:softHyphen/>
        <w:t>u tr÷ trong kho¶ng thêi gian ®ñ ®Ó thùc hiÖn viÖc truyÒn ®</w:t>
        <w:softHyphen/>
        <w:t>a th«ng tin.</w:t>
      </w:r>
    </w:p>
    <w:p>
      <w:pPr>
        <w:pStyle w:val="BodyTextIndent3"/>
        <w:numPr>
          <w:ilvl w:val="0"/>
          <w:numId w:val="4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g</w:t>
        <w:softHyphen/>
        <w:t>êi sö dông hîp ph¸p phÇn mÒm ®</w:t>
        <w:softHyphen/>
        <w:t>îc b¶o hé cã quyÒn sao chÐp phÇn mÒm ®ã ®Ó l</w:t>
        <w:softHyphen/>
        <w:t>u tr÷ dù phßng vµ thay thÕ ph©n mÒm bÞ ph¸ háng mµ kh«ng ph¶i xin phÐp, kh«ng ph¶i tr¶ tiÒn b¶n quyÒ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0. Chèng th</w:t>
        <w:softHyphen/>
        <w:t xml:space="preserve"> r¸c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kh«ng ®</w:t>
        <w:softHyphen/>
        <w:t>îc che giÊu tªn cña m×nh hoÆc gi¶ m¹o tªn cña tæ chøc, c¸ nh©n kh¸c khi göi th«ng tin trªn m«i tr</w:t>
        <w:softHyphen/>
        <w:t>êng m¹ng.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göi th«ng tin qu¶ng c¸o trªn m«i tr</w:t>
        <w:softHyphen/>
        <w:t>êng m¹ng ph¶i b¶o ®¶m cho ng</w:t>
        <w:softHyphen/>
        <w:t>êi tiªu dïng kh¶ n¨ng tõ chèi nhËn th«ng tin qu¶ng c¸o.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kh«ng ®</w:t>
        <w:softHyphen/>
        <w:t>îc tiÕp tôc göi th«ng tin qu¶ng c¸o trªn m«i tr</w:t>
        <w:softHyphen/>
        <w:t>êng m¹ng ®Õn ng</w:t>
        <w:softHyphen/>
        <w:t>êi tiªu dïng nÕu ng</w:t>
        <w:softHyphen/>
        <w:t>êi tiªu dïng ®ã th«ng b¸o kh«ng ®ång ý nhËn th«ng tin qu¶ng c¸o.</w:t>
      </w:r>
    </w:p>
    <w:p>
      <w:pPr>
        <w:pStyle w:val="BodyTextIndent3"/>
        <w:ind w:left="0" w:firstLine="540"/>
        <w:rPr/>
      </w:pPr>
      <w:r>
        <w:rPr>
          <w:b/>
          <w:bCs/>
        </w:rPr>
        <w:t>§iÒu 71. Chèng vi rót m¸y tÝnh vµ phÇn mÒm g©y h¹</w:t>
      </w:r>
      <w:r>
        <w:rPr/>
        <w:t>i</w:t>
      </w:r>
    </w:p>
    <w:p>
      <w:pPr>
        <w:pStyle w:val="BodyTextIndent3"/>
        <w:ind w:left="0" w:firstLine="540"/>
        <w:rPr/>
      </w:pPr>
      <w:r>
        <w:rPr/>
        <w:t>Tæ chøc, c¸ nh©n kh«ng ®</w:t>
        <w:softHyphen/>
        <w:t>îc t¹o ra, cµi ®Æt, ph¸t t¸n vi rót m¸y tÝnh, phÇn mÒm g©y h¹i vµo thiÕt bÞ sè cña ng</w:t>
        <w:softHyphen/>
        <w:t>êi kh¸c ®Ó thùc hiÖn mét trong nh÷ng hµnh vi sau ®©y: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ay ®æi c¸c tham sè cµi ®Æt cña thiÕt bÞ sè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u thËp th«ng tin cña ng</w:t>
        <w:softHyphen/>
        <w:t>ê kh¸c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Xo¸ bá, lµm mÊt t¸c dông cña c¸c phÇn mÒm b¶o ®¶m an toµn, an ninh th«ng tin ®</w:t>
        <w:softHyphen/>
        <w:t>îc cµi ®Æt trªn thiÕt bÞ sè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g¨n chÆn kh¶ n¨ng cña ng</w:t>
        <w:softHyphen/>
        <w:t>êi sö dông xo¸ bá hoÆc h¹n chÕ sö dông nh÷ng phÇn mÒm kh«ng cÇn thiÕt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hiÕm ®o¹t quyÒn ®iÒu khiÓn thiÕt bÞ sè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ay ®æi, xo¸ bá th«ng tin l</w:t>
        <w:softHyphen/>
        <w:t>u tr÷ trªn thiÕt bÞ sè.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¸c hµnh vi kh¸c x©m h¹i quyÒn, lîi Ých hîp ph¸p cña ng</w:t>
        <w:softHyphen/>
        <w:t>êi sö dông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2. B¶o ®¶m an toµn, bÝ mËt th«ng tin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«ng tin riªng hîp ph¸p cña tæ chøc, c¸ nh©n trao ®æi, truyÒn ®</w:t>
        <w:softHyphen/>
        <w:t>a, l</w:t>
        <w:softHyphen/>
        <w:t>u tr÷ trªn m«i tr</w:t>
        <w:softHyphen/>
        <w:t>êng m¹ng ®</w:t>
        <w:softHyphen/>
        <w:t>îc b¶o ®¶m bÝ mËt theo quy ®Þnh cña ph¸p luË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, c¸ nh©n kh«ng ®</w:t>
        <w:softHyphen/>
        <w:t>îc thùc hiÖn mét trong nh÷ng hµnh vi sau ®©y: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X©m nhËp, söa ®æi, xo¸ bá néi dung th«ng tin cña tæ chøc, c¸ nh©n kh¸c trªn m«i tr</w:t>
        <w:softHyphen/>
        <w:t>êng m¹ng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C¶n trë ho¹t ®éng cung cÊp dÞch vô cña hÖ thèng th«ng tin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Ng¨n chÆn viÖc truy nhËp ®Õn th«ng tin cña tæ chøc, c¸ nh©n kh¸c trªn m«i tr</w:t>
        <w:softHyphen/>
        <w:t>êng m¹ng, trõ tr</w:t>
        <w:softHyphen/>
        <w:t>êng hîp ph¸p luËt cho phÐp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BÎ kho¸, trém c¾p, sö dông mËt khÈu, kho¸ mËt m· vµ th«ng tin cña tæ chøc, c¸ nh©n kh¸c trªn m«i tr</w:t>
        <w:softHyphen/>
        <w:t>êng m¹ng.</w:t>
      </w:r>
    </w:p>
    <w:p>
      <w:pPr>
        <w:pStyle w:val="BodyTextIndent3"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rPr/>
      </w:pPr>
      <w:r>
        <w:rPr/>
        <w:t>Hµnh vi kh¸c lµm mÊt an toµn, bÝ mËt th«ng tin cña tæ chøc, c¸ nh©n kh¸c ®</w:t>
        <w:softHyphen/>
        <w:t>îc trao ®æi, truyÒn ®</w:t>
        <w:softHyphen/>
        <w:t>a, l</w:t>
        <w:softHyphen/>
        <w:t>u tr÷ trªn m«i tr</w:t>
        <w:softHyphen/>
        <w:t>êng m¹ng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3. Tr¸ch nhiÖm b¶o vÖ trÎ em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hµ n</w:t>
        <w:softHyphen/>
        <w:t>íc, x· héi vµ nhµ tr</w:t>
        <w:softHyphen/>
        <w:t>êng cã tr¸ch nhiÖm sau ®©y:</w:t>
      </w:r>
    </w:p>
    <w:p>
      <w:pPr>
        <w:pStyle w:val="BodyTextIndent3"/>
        <w:numPr>
          <w:ilvl w:val="3"/>
          <w:numId w:val="5"/>
        </w:numPr>
        <w:tabs>
          <w:tab w:val="clear" w:pos="720"/>
          <w:tab w:val="left" w:pos="900" w:leader="none"/>
          <w:tab w:val="left" w:pos="2880" w:leader="none"/>
        </w:tabs>
        <w:ind w:left="0" w:firstLine="540"/>
        <w:rPr/>
      </w:pPr>
      <w:r>
        <w:rPr/>
        <w:t>B¶o vÖ trÎ em kh«ng bÞ t¸c ®éng tiªu cùc cña th«ng tin trªn m«i tr</w:t>
        <w:softHyphen/>
        <w:t>êng m¹ng.</w:t>
      </w:r>
    </w:p>
    <w:p>
      <w:pPr>
        <w:pStyle w:val="BodyTextIndent3"/>
        <w:numPr>
          <w:ilvl w:val="3"/>
          <w:numId w:val="5"/>
        </w:numPr>
        <w:tabs>
          <w:tab w:val="clear" w:pos="720"/>
          <w:tab w:val="left" w:pos="900" w:leader="none"/>
          <w:tab w:val="left" w:pos="2880" w:leader="none"/>
        </w:tabs>
        <w:ind w:left="0" w:firstLine="540"/>
        <w:rPr/>
      </w:pPr>
      <w:r>
        <w:rPr/>
        <w:t>TiÕn hµnh c¸c biÖn ph¸p phßng, chèng c¸c øng dông c«ng nghÖ th«ng tin cã néi dung kÝch ®éng b¹o lùc vµ khiªu d©m.</w:t>
      </w:r>
    </w:p>
    <w:p>
      <w:pPr>
        <w:pStyle w:val="BodyTextIndent3"/>
        <w:numPr>
          <w:ilvl w:val="4"/>
          <w:numId w:val="5"/>
        </w:numPr>
        <w:tabs>
          <w:tab w:val="clear" w:pos="720"/>
          <w:tab w:val="left" w:pos="900" w:leader="none"/>
          <w:tab w:val="left" w:pos="3600" w:leader="none"/>
        </w:tabs>
        <w:ind w:left="0" w:firstLine="540"/>
        <w:rPr/>
      </w:pPr>
      <w:r>
        <w:rPr/>
        <w:t>Gia ®×nh cã tr¸ch nhiÖm ng¨n chÆn trÎ em truy nhËp th«ng tin kh«ng cã lîi cho trÎ em.</w:t>
      </w:r>
    </w:p>
    <w:p>
      <w:pPr>
        <w:pStyle w:val="BodyTextIndent3"/>
        <w:numPr>
          <w:ilvl w:val="4"/>
          <w:numId w:val="5"/>
        </w:numPr>
        <w:tabs>
          <w:tab w:val="clear" w:pos="720"/>
          <w:tab w:val="left" w:pos="900" w:leader="none"/>
          <w:tab w:val="left" w:pos="3600" w:leader="none"/>
        </w:tabs>
        <w:ind w:left="0" w:firstLine="540"/>
        <w:rPr/>
      </w:pPr>
      <w:r>
        <w:rPr/>
        <w:t>C¬ quan nhµ n</w:t>
        <w:softHyphen/>
        <w:t>íc cã thÈm quyÒn tiÕn hµnh nh÷ng biÖn ph¸p sau ®©y ®Ó ng¨n ngõa trÎ em truy nhËp th«ng tin kh«ng cã lîi trªn m«i tr</w:t>
        <w:softHyphen/>
        <w:t>êng m¹ng:</w:t>
      </w:r>
    </w:p>
    <w:p>
      <w:pPr>
        <w:pStyle w:val="BodyTextIndent3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</w:tabs>
        <w:ind w:left="0" w:firstLine="540"/>
        <w:rPr/>
      </w:pPr>
      <w:r>
        <w:rPr/>
        <w:t>Tæ chøc x©y dùng vµ phæ biÕn sö dông phÇn mÒm läc néi dung.</w:t>
      </w:r>
    </w:p>
    <w:p>
      <w:pPr>
        <w:pStyle w:val="BodyTextIndent3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</w:tabs>
        <w:ind w:left="0" w:firstLine="540"/>
        <w:rPr/>
      </w:pPr>
      <w:r>
        <w:rPr/>
        <w:t>Tæ chøc x©y dùng vµ phæ biÕn c«ng cô ng¨n chÆn trÎ em truy nhËp th«ng tin kh«ng cã lîi cho trÎ em.</w:t>
      </w:r>
    </w:p>
    <w:p>
      <w:pPr>
        <w:pStyle w:val="BodyTextIndent3"/>
        <w:numPr>
          <w:ilvl w:val="5"/>
          <w:numId w:val="5"/>
        </w:numPr>
        <w:tabs>
          <w:tab w:val="clear" w:pos="720"/>
          <w:tab w:val="left" w:pos="900" w:leader="none"/>
          <w:tab w:val="left" w:pos="4320" w:leader="none"/>
        </w:tabs>
        <w:ind w:left="0" w:firstLine="540"/>
        <w:rPr/>
      </w:pPr>
      <w:r>
        <w:rPr/>
        <w:t>H</w:t>
        <w:softHyphen/>
        <w:t>íng dÉn thiÕt lËp vµ qu¶n lý trang th«ng tin ®iÖn tö dµnh cho trÎ em nh»m môc ®Ých thóc ®Èy viÖc thiÕt lËp c¸c trang th«ng tin ®iÖn tö cã néi dung th«ng tin phï hîp víi trÎ em, kh«ng g©y h¹i cho trÎ em; t¨ng c</w:t>
        <w:softHyphen/>
        <w:t>êng kh¶ n¨ng qu¶n lý néi dung th«ng tin trªn m«i tr</w:t>
        <w:softHyphen/>
        <w:t>êng m¹ng phï hîp víi trÎ em, kh«ng g©y h¹i cho trÎ em.</w:t>
      </w:r>
    </w:p>
    <w:p>
      <w:pPr>
        <w:pStyle w:val="BodyTextIndent3"/>
        <w:numPr>
          <w:ilvl w:val="6"/>
          <w:numId w:val="5"/>
        </w:numPr>
        <w:tabs>
          <w:tab w:val="clear" w:pos="720"/>
          <w:tab w:val="left" w:pos="900" w:leader="none"/>
          <w:tab w:val="left" w:pos="5040" w:leader="none"/>
        </w:tabs>
        <w:ind w:left="0" w:firstLine="540"/>
        <w:rPr/>
      </w:pPr>
      <w:r>
        <w:rPr/>
        <w:t>Nhµ cung cÊp dÞch vô cã biÖn ph¸p ng¨n ngõa trÎ em  truy nhËp trªn m«i tr</w:t>
        <w:softHyphen/>
        <w:t>êng m¹ng th«ng tin kh«ng cã lîi ®èi víi trÎ em.</w:t>
      </w:r>
    </w:p>
    <w:p>
      <w:pPr>
        <w:pStyle w:val="BodyTextIndent3"/>
        <w:numPr>
          <w:ilvl w:val="6"/>
          <w:numId w:val="5"/>
        </w:numPr>
        <w:tabs>
          <w:tab w:val="clear" w:pos="720"/>
          <w:tab w:val="left" w:pos="900" w:leader="none"/>
          <w:tab w:val="left" w:pos="5040" w:leader="none"/>
        </w:tabs>
        <w:ind w:left="0" w:firstLine="540"/>
        <w:rPr/>
      </w:pPr>
      <w:r>
        <w:rPr/>
        <w:t>S¶n phÈm, dÞch vô c«ng nghÖ th«ng tin mang néi dung kh«ng cã lîi cho trÎ em ph¶i cã dÊu hiÖu c¶nh b¸o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4. Hç trî ng</w:t>
        <w:softHyphen/>
        <w:t>êi tµn tËt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00" w:leader="none"/>
          <w:tab w:val="left" w:pos="2340" w:leader="none"/>
        </w:tabs>
        <w:ind w:left="0" w:firstLine="540"/>
        <w:rPr/>
      </w:pPr>
      <w:r>
        <w:rPr/>
        <w:t>Nhµ n</w:t>
        <w:softHyphen/>
        <w:t>íc khuyÕn khÝch vµ t¹o ®iÒu kiÖn thuËn lîi cho ng</w:t>
        <w:softHyphen/>
        <w:t>êi tµn tËt tham gia ho¹t ®éng øng dông vµ ph¸t triÓn c«ng nghÖ th«ng tin, ph¸t triÓn n¨ng lùc lµm viÖc cña ng</w:t>
        <w:softHyphen/>
        <w:t xml:space="preserve">êi tµn tËt th«ng qua øng dông vµ ph¸t triÓn c«ng nghÖ th«ng tin; cã chÝnh s¸ch </w:t>
        <w:softHyphen/>
        <w:t>u tiªn cho ng</w:t>
        <w:softHyphen/>
        <w:t>êi tµn tËt tham gia c¸c ch</w:t>
        <w:softHyphen/>
        <w:t>¬ng tr×nh gi¸o dôc vµ ®µo t¹o vÒ c«ng nghÖ th«ng tin.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00" w:leader="none"/>
          <w:tab w:val="left" w:pos="2340" w:leader="none"/>
        </w:tabs>
        <w:ind w:left="0" w:firstLine="540"/>
        <w:rPr/>
      </w:pPr>
      <w:r>
        <w:rPr/>
        <w:t>ChiÕn l</w:t>
        <w:softHyphen/>
        <w:t>îc, kÕ ho¹ch, chÝnh s¸ch ph¸t triÓn c«ng nghÖ th«ng tin quèc gia ph¶i cã néi dung hç trî, b¶o ®¶m cho ng</w:t>
        <w:softHyphen/>
        <w:t>êi tµn tËt hoµ nhËp víi céng ®ång.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00" w:leader="none"/>
          <w:tab w:val="left" w:pos="2340" w:leader="none"/>
        </w:tabs>
        <w:ind w:left="0" w:firstLine="540"/>
        <w:rPr/>
      </w:pPr>
      <w:r>
        <w:rPr/>
        <w:t>Nhµ n</w:t>
        <w:softHyphen/>
        <w:t xml:space="preserve">íc cã chÝnh s¸ch </w:t>
        <w:softHyphen/>
        <w:t xml:space="preserve">u ®·i vÒ thuÕ, tÝn dông vµ </w:t>
        <w:softHyphen/>
        <w:t>u ®·i kh¸c cho ho¹t ®éng sau ®©y:</w:t>
      </w:r>
    </w:p>
    <w:p>
      <w:pPr>
        <w:pStyle w:val="BodyTextIndent3"/>
        <w:numPr>
          <w:ilvl w:val="1"/>
          <w:numId w:val="6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Nghiªn cøu – ph¸t triÓn c¸c c«ng cô vµ øng dông nh»m n©ng cao kh¶ n¨ng cña ng</w:t>
        <w:softHyphen/>
        <w:t>ßi tµn tËt trong viÖc truy nhËp, sö dông c¸c nguån th«ng tin vµ tri thøc th«ng qua sö dông m¸y tÝnh vµ c¬ së h¹ tÇng th«ng tin.</w:t>
      </w:r>
    </w:p>
    <w:p>
      <w:pPr>
        <w:pStyle w:val="BodyTextIndent3"/>
        <w:numPr>
          <w:ilvl w:val="1"/>
          <w:numId w:val="6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S¶n xuÊt, cung cÊp c«ng nghÖ, thiÕt bÞ, dÞch vô, øng dông c«ng nghÖ th«ng tin vµ néi dung th«ng tin sè ®¸p øng nhu cÇu ®Æc biÖt cña ng</w:t>
        <w:softHyphen/>
        <w:t>êi tµn tËt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V</w:t>
      </w:r>
    </w:p>
    <w:p>
      <w:pPr>
        <w:pStyle w:val="BodyTextIndent3"/>
        <w:ind w:left="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Gi¶i quyÕt tranh chÊp vµ xö lý vi ph¹m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5. Gi¶i quyÕt tranh chÊp vÒ c«ng nghÖ th«ng tin</w:t>
      </w:r>
    </w:p>
    <w:p>
      <w:pPr>
        <w:pStyle w:val="BodyTextIndent3"/>
        <w:numPr>
          <w:ilvl w:val="0"/>
          <w:numId w:val="11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ranh chÊp vÒ c«ng nghÖ th«ng tin lµ tranh chÊp ph¸t sinh trong ho¹t ®éng øng dông vµ ph¸t triÓn c«ng nghÖ th«ng tin.</w:t>
      </w:r>
    </w:p>
    <w:p>
      <w:pPr>
        <w:pStyle w:val="BodyTextIndent3"/>
        <w:numPr>
          <w:ilvl w:val="0"/>
          <w:numId w:val="111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huyÕn khÝch c¸c bªn gi¶i quyÕt tranh chÊp vÒ c«ng nghÖ th«ng tin th«ng qua hoµ gi¶i; trong tr</w:t>
        <w:softHyphen/>
        <w:t>êng hîp c¸c bªn kh«ng hoµ gi¶i ®</w:t>
        <w:softHyphen/>
        <w:t>îc th× gi¶i quyÕt theo quy ®Þnh cña ph¸p luËt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6. H×nh thøc gi¶i quyÕt tranh chÊp vÒ ®¨ng ký, sö dông tªn miÒn quèc gia ViÖt Nam “.vn”</w:t>
      </w:r>
    </w:p>
    <w:p>
      <w:pPr>
        <w:pStyle w:val="BodyTextIndent3"/>
        <w:ind w:left="0" w:firstLine="540"/>
        <w:rPr/>
      </w:pPr>
      <w:r>
        <w:rPr/>
        <w:t>Tranh chÊp vÒ ®¨ng ký, sö dông tªn miÒn quèc gia ViÖt Nam “.vn” ®</w:t>
        <w:softHyphen/>
        <w:t>îc gi¶i quyÕt theo c¸c h×nh thøc sau ®©y: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«ng qua th</w:t>
        <w:softHyphen/>
        <w:t>¬ng l</w:t>
        <w:softHyphen/>
        <w:t>îng, hoµ gi¶i.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h«ng qua träng tµi.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Khëi kiÖn t¹i Toµ ¸n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7. Xö lý vi ph¹m ph¸p luËt vÒ c«ng nghÖ th«ng tin</w:t>
      </w:r>
    </w:p>
    <w:p>
      <w:pPr>
        <w:pStyle w:val="BodyTextIndent3"/>
        <w:numPr>
          <w:ilvl w:val="0"/>
          <w:numId w:val="4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C¸ nh©n cã hµnh vi vi ph¹m ph¸p luËt vÒ c«ng nghÖ th«ng tin th× tuú theo tÝnh chÊt, møc ®é vi ph¹m mµ bÞ xö lý kû luËt, xö ph¹t hµnh chÝnh hoÆc bÞ truy cøu tr¸ch nhiÖm h×nh sù, nÕu g©y thiÖt h¹i th× ph¶i båi th</w:t>
        <w:softHyphen/>
        <w:t>êng theo quy ®Þnh cña ph¸p luËt.</w:t>
      </w:r>
    </w:p>
    <w:p>
      <w:pPr>
        <w:pStyle w:val="BodyTextIndent3"/>
        <w:numPr>
          <w:ilvl w:val="0"/>
          <w:numId w:val="46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Tæ chøc cã hµnh vi vi ph¹m ph¸p luËt vÒ c«ng nghÖ th«ng tin th× tuú theo tÝnh chÊt, møc ®é vi ph¹m mµ bÞ xö ph¹t hµnh chÝnh, ®×nh chØ ho¹t ®éng, nÕu g©y thiÖt h¹i lín th× ph¶i båi th</w:t>
        <w:softHyphen/>
        <w:t>êng theo quy ®Þnh cña ph¸p luËt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i/>
          <w:i/>
          <w:iCs/>
        </w:rPr>
      </w:pPr>
      <w:r>
        <w:rPr>
          <w:i/>
          <w:iCs/>
        </w:rPr>
        <w:t>Ch</w:t>
        <w:softHyphen/>
        <w:t>¬ng VI</w:t>
      </w:r>
    </w:p>
    <w:p>
      <w:pPr>
        <w:pStyle w:val="BodyTextIndent3"/>
        <w:ind w:left="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iÒu kho¶n thi hµnh</w:t>
      </w:r>
    </w:p>
    <w:p>
      <w:pPr>
        <w:pStyle w:val="BodyTextIndent3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8. HiÖu lùc thi hµnh</w:t>
      </w:r>
    </w:p>
    <w:p>
      <w:pPr>
        <w:pStyle w:val="BodyTextIndent3"/>
        <w:ind w:left="0" w:firstLine="540"/>
        <w:rPr/>
      </w:pPr>
      <w:r>
        <w:rPr/>
        <w:t>LuËt nµy cã hiÖu lùc thi hµnh tõ ngµy 01 th¸ng 01 n¨m 2007</w:t>
      </w:r>
      <w:r>
        <w:rPr>
          <w:b/>
          <w:bCs/>
        </w:rPr>
        <w:t>.</w:t>
      </w:r>
    </w:p>
    <w:p>
      <w:pPr>
        <w:pStyle w:val="BodyTextIndent3"/>
        <w:ind w:left="0" w:firstLine="540"/>
        <w:rPr>
          <w:b/>
          <w:b/>
          <w:bCs/>
        </w:rPr>
      </w:pPr>
      <w:r>
        <w:rPr>
          <w:b/>
          <w:bCs/>
        </w:rPr>
        <w:t>§iÒu 79. H</w:t>
        <w:softHyphen/>
        <w:t>íng dÉn thi hµnh</w:t>
      </w:r>
    </w:p>
    <w:p>
      <w:pPr>
        <w:pStyle w:val="BodyTextIndent3"/>
        <w:ind w:left="180" w:firstLine="360"/>
        <w:rPr/>
      </w:pPr>
      <w:r>
        <w:rPr/>
        <w:t>ChÝnh phñ quy ®Þnh chi tiÕt vµ h</w:t>
        <w:softHyphen/>
        <w:t>íng dÉn thi hµnh LuËt nµy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/>
      </w:pPr>
      <w:r>
        <w:rPr>
          <w:i/>
          <w:iCs/>
        </w:rPr>
        <w:t>LuËt nµy ®· ®</w:t>
        <w:softHyphen/>
        <w:t>îc Quèc héi n</w:t>
        <w:softHyphen/>
        <w:t>íc Céng hoµ x· héi chñ nghÜa ViÖt Nam kho¸ XI, kú häp thø 9 th«ng qua ngµy 29 th¸ng 6 n¨m 200</w:t>
      </w:r>
      <w:r>
        <w:rPr>
          <w:b/>
          <w:bCs/>
          <w:i/>
          <w:iCs/>
        </w:rPr>
        <w:t>6.</w:t>
      </w:r>
    </w:p>
    <w:p>
      <w:pPr>
        <w:pStyle w:val="BodyTextIndent3"/>
        <w:tabs>
          <w:tab w:val="clear" w:pos="720"/>
          <w:tab w:val="center" w:pos="7020" w:leader="none"/>
        </w:tabs>
        <w:ind w:left="0" w:hanging="0"/>
        <w:rPr/>
      </w:pPr>
      <w:r>
        <w:rPr>
          <w:b/>
          <w:bCs/>
        </w:rPr>
        <w:tab/>
      </w:r>
      <w:r>
        <w:rPr>
          <w:rFonts w:cs=".VnTimeH" w:ascii=".VnTimeH" w:hAnsi=".VnTimeH"/>
        </w:rPr>
        <w:t>Chñ tÞch quèc héi</w:t>
      </w:r>
    </w:p>
    <w:p>
      <w:pPr>
        <w:pStyle w:val="BodyTextIndent3"/>
        <w:tabs>
          <w:tab w:val="clear" w:pos="720"/>
          <w:tab w:val="center" w:pos="7020" w:leader="none"/>
        </w:tabs>
        <w:ind w:left="0" w:hanging="0"/>
        <w:rPr/>
      </w:pPr>
      <w:r>
        <w:rPr>
          <w:b/>
          <w:bCs/>
        </w:rPr>
        <w:tab/>
      </w:r>
      <w:r>
        <w:rPr>
          <w:rFonts w:cs=".VnTimeH" w:ascii=".VnTimeH" w:hAnsi=".VnTimeH"/>
          <w:b/>
          <w:bCs/>
        </w:rPr>
        <w:t>NguyÔn phó träng</w:t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Chuong"/>
        <w:rPr/>
      </w:pPr>
      <w:bookmarkStart w:id="135" w:name="__RefHeading___Toc184545124"/>
      <w:bookmarkEnd w:id="135"/>
      <w:r>
        <w:rPr/>
        <w:t>Tµi liÖu tham kh¶o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J.K.Shim et all: The International Handbook of Computer Security AMACOM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.Caelli, D.Longley, M.Shain: Information Security Handbook Maemillan Press, 1994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.J.Cooper et all: Implementing Internet Security NPR, 1995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K.M.Jackson, J.Hruska: Computer Security Reference Book CRC, 1992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J.R.Vacca: Internet Security Secrets, </w:t>
      </w:r>
    </w:p>
    <w:p>
      <w:pPr>
        <w:pStyle w:val="TextBodyIndent"/>
        <w:tabs>
          <w:tab w:val="clear" w:pos="720"/>
          <w:tab w:val="left" w:pos="900" w:leader="none"/>
        </w:tabs>
        <w:ind w:left="540" w:firstLine="360"/>
        <w:rPr/>
      </w:pPr>
      <w:r>
        <w:rPr/>
        <w:t>IDG Books Worldwide Inc., 1996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.P.Pfleeger: Security in Computing</w:t>
      </w:r>
    </w:p>
    <w:p>
      <w:pPr>
        <w:pStyle w:val="TextBodyIndent"/>
        <w:tabs>
          <w:tab w:val="clear" w:pos="720"/>
          <w:tab w:val="left" w:pos="900" w:leader="none"/>
        </w:tabs>
        <w:ind w:firstLine="900"/>
        <w:rPr/>
      </w:pPr>
      <w:r>
        <w:rPr/>
        <w:t>Prentice Hall, 1999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.L.Baumer, J.B.Earp, J.C.Poindexter: Internet privacy law: a comparison between the US and EU.</w:t>
      </w:r>
    </w:p>
    <w:p>
      <w:pPr>
        <w:pStyle w:val="TextBodyIndent"/>
        <w:tabs>
          <w:tab w:val="clear" w:pos="720"/>
          <w:tab w:val="left" w:pos="900" w:leader="none"/>
        </w:tabs>
        <w:ind w:firstLine="900"/>
        <w:rPr/>
      </w:pPr>
      <w:r>
        <w:rPr/>
        <w:t>Computer &amp; Security (2004) 23, 400-412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.B.Wolfe: An Introduction to Computer Forensics: Gathering Evidence in a Computing Environment</w:t>
      </w:r>
    </w:p>
    <w:p>
      <w:pPr>
        <w:pStyle w:val="TextBodyIndent"/>
        <w:tabs>
          <w:tab w:val="clear" w:pos="720"/>
          <w:tab w:val="left" w:pos="900" w:leader="none"/>
        </w:tabs>
        <w:ind w:left="540" w:firstLine="360"/>
        <w:rPr/>
      </w:pPr>
      <w:r>
        <w:rPr/>
        <w:t>New Zealand, 2001.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R.McKemmish: What is Forensic Computing?</w:t>
      </w:r>
    </w:p>
    <w:p>
      <w:pPr>
        <w:pStyle w:val="TextBodyIndent"/>
        <w:tabs>
          <w:tab w:val="clear" w:pos="720"/>
          <w:tab w:val="left" w:pos="900" w:leader="none"/>
        </w:tabs>
        <w:ind w:firstLine="900"/>
        <w:rPr/>
      </w:pPr>
      <w:r>
        <w:rPr/>
        <w:t>Australia, 1999.</w:t>
      </w:r>
    </w:p>
    <w:p>
      <w:pPr>
        <w:pStyle w:val="TextBodyIndent"/>
        <w:numPr>
          <w:ilvl w:val="3"/>
          <w:numId w:val="68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.Landman: Forensic Computing: An Introduction to the Principles and the Practical Application.</w:t>
      </w:r>
    </w:p>
    <w:p>
      <w:pPr>
        <w:pStyle w:val="TextBodyIndent"/>
        <w:tabs>
          <w:tab w:val="clear" w:pos="720"/>
          <w:tab w:val="left" w:pos="900" w:leader="none"/>
        </w:tabs>
        <w:ind w:firstLine="900"/>
        <w:rPr/>
      </w:pPr>
      <w:r>
        <w:rPr/>
        <w:t>Australia, 2002.</w:t>
      </w:r>
    </w:p>
    <w:p>
      <w:pPr>
        <w:pStyle w:val="TextBodyIndent"/>
        <w:ind w:left="900" w:hanging="540"/>
        <w:rPr/>
      </w:pPr>
      <w:r>
        <w:rPr/>
        <w:t>11.</w:t>
        <w:tab/>
        <w:t>NguyÔn §×nh Vinh, TrÇn §øc Sù: Gi¸o tr×nh C¬ së an toµn th«ng tin.</w:t>
      </w:r>
    </w:p>
    <w:p>
      <w:pPr>
        <w:pStyle w:val="TextBodyIndent"/>
        <w:ind w:left="900" w:hanging="540"/>
        <w:rPr/>
      </w:pPr>
      <w:r>
        <w:rPr/>
        <w:tab/>
        <w:t>Häc viÖn Kü thuËt mËt m·, Hµ Néi, 2006.</w:t>
      </w:r>
    </w:p>
    <w:p>
      <w:pPr>
        <w:pStyle w:val="BodyTextIndent3"/>
        <w:ind w:left="0" w:hanging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ind w:hanging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continuous"/>
      <w:pgSz w:w="12240" w:h="15840"/>
      <w:pgMar w:left="1985" w:right="1134" w:gutter="0" w:header="0" w:top="147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xc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0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xc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2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/>
    </w:lvl>
    <w:lvl w:ilvl="6">
      <w:start w:val="4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2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995"/>
        </w:tabs>
        <w:ind w:left="199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69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80"/>
        </w:tabs>
        <w:ind w:left="3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00"/>
        </w:tabs>
        <w:ind w:left="4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94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3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4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0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uc111Char">
    <w:name w:val="Muc 1.1.1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Char">
    <w:name w:val="Body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900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ong">
    <w:name w:val="Chuong"/>
    <w:basedOn w:val="Normal"/>
    <w:qFormat/>
    <w:pPr>
      <w:spacing w:before="120" w:after="120"/>
      <w:ind w:firstLine="540"/>
      <w:jc w:val="center"/>
    </w:pPr>
    <w:rPr>
      <w:rFonts w:ascii=".VnTimeH" w:hAnsi=".VnTimeH" w:cs=".VnTimeH"/>
      <w:b/>
    </w:rPr>
  </w:style>
  <w:style w:type="paragraph" w:styleId="Muc11">
    <w:name w:val="Muc 1.1"/>
    <w:basedOn w:val="Normal"/>
    <w:qFormat/>
    <w:pPr>
      <w:spacing w:before="120" w:after="120"/>
      <w:ind w:firstLine="540"/>
    </w:pPr>
    <w:rPr>
      <w:b/>
    </w:rPr>
  </w:style>
  <w:style w:type="paragraph" w:styleId="Muc111">
    <w:name w:val="Muc 1.1.1"/>
    <w:basedOn w:val="Normal"/>
    <w:qFormat/>
    <w:pPr>
      <w:spacing w:before="120" w:after="120"/>
      <w:ind w:firstLine="540"/>
    </w:pPr>
    <w:rPr/>
  </w:style>
  <w:style w:type="paragraph" w:styleId="Muc1111">
    <w:name w:val="Muc 1.1.1.1"/>
    <w:basedOn w:val="Normal"/>
    <w:qFormat/>
    <w:pPr>
      <w:spacing w:before="120" w:after="120"/>
      <w:ind w:firstLine="540"/>
    </w:pPr>
    <w:rPr>
      <w:i/>
    </w:rPr>
  </w:style>
  <w:style w:type="paragraph" w:styleId="Body">
    <w:name w:val="Body"/>
    <w:basedOn w:val="Normal"/>
    <w:qFormat/>
    <w:pPr>
      <w:spacing w:before="120" w:after="120"/>
      <w:ind w:firstLine="540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>
      <w:b/>
    </w:rPr>
  </w:style>
  <w:style w:type="paragraph" w:styleId="Contents1">
    <w:name w:val="TOC 1"/>
    <w:basedOn w:val="Normal"/>
    <w:next w:val="Normal"/>
    <w:pPr/>
    <w:rPr>
      <w:rFonts w:ascii=".VnTimeH" w:hAnsi=".VnTimeH" w:cs=".VnTimeH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reml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7:00Z</dcterms:created>
  <dc:creator>Visitor</dc:creator>
  <dc:description/>
  <cp:keywords/>
  <dc:language>en-US</dc:language>
  <cp:lastModifiedBy>Admin</cp:lastModifiedBy>
  <dcterms:modified xsi:type="dcterms:W3CDTF">2017-07-07T01:47:00Z</dcterms:modified>
  <cp:revision>2</cp:revision>
  <dc:subject/>
  <dc:title>Môc lôc</dc:title>
</cp:coreProperties>
</file>