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UYÊN TẮC “TRANH TỤNG TRONG XÉT XỬ ĐƯỢC BẢO ĐẢM” CỦA BỘ LUẬT TỐ TỤNG HÌNH SỰ 2015 </w:t>
      </w:r>
    </w:p>
    <w:p>
      <w:pPr>
        <w:pStyle w:val="Normal"/>
        <w:spacing w:before="0" w:after="120"/>
        <w:ind w:left="288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144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1440" w:hanging="0"/>
        <w:rPr>
          <w:rFonts w:ascii="Times New Roman" w:hAnsi="Times New Roman" w:cs="Times New Roman"/>
          <w:sz w:val="26"/>
          <w:szCs w:val="26"/>
        </w:rPr>
      </w:pPr>
      <w:r>
        <w:rPr>
          <w:rFonts w:cs="Times New Roman" w:ascii="Times New Roman" w:hAnsi="Times New Roman"/>
          <w:b/>
          <w:bCs/>
          <w:sz w:val="26"/>
          <w:szCs w:val="26"/>
        </w:rPr>
        <w:t xml:space="preserve">PGS. TS Nguyễn Ngọc Chí - </w:t>
      </w:r>
      <w:r>
        <w:rPr>
          <w:rFonts w:cs="Times New Roman" w:ascii="Times New Roman" w:hAnsi="Times New Roman"/>
          <w:sz w:val="26"/>
          <w:szCs w:val="26"/>
        </w:rPr>
        <w:t>Khoa Luật, Đại học Quốc gia Hà Nội</w:t>
      </w:r>
    </w:p>
    <w:p>
      <w:pPr>
        <w:pStyle w:val="Normal"/>
        <w:spacing w:before="0" w:after="120"/>
        <w:ind w:left="1440" w:hanging="0"/>
        <w:rPr>
          <w:rFonts w:ascii="Times New Roman" w:hAnsi="Times New Roman" w:cs="Times New Roman"/>
          <w:bCs/>
          <w:sz w:val="26"/>
          <w:szCs w:val="26"/>
        </w:rPr>
      </w:pPr>
      <w:r>
        <w:rPr>
          <w:rFonts w:cs="Times New Roman" w:ascii="Times New Roman" w:hAnsi="Times New Roman"/>
          <w:bCs/>
          <w:sz w:val="26"/>
          <w:szCs w:val="26"/>
        </w:rPr>
        <w:t xml:space="preserve">Email: </w:t>
      </w:r>
      <w:hyperlink r:id="rId2">
        <w:r>
          <w:rPr>
            <w:rStyle w:val="InternetLink"/>
            <w:rFonts w:cs="Times New Roman" w:ascii="Times New Roman" w:hAnsi="Times New Roman"/>
            <w:bCs/>
            <w:sz w:val="26"/>
            <w:szCs w:val="26"/>
          </w:rPr>
          <w:t>chinn1957@yahoo.com</w:t>
        </w:r>
      </w:hyperlink>
    </w:p>
    <w:p>
      <w:pPr>
        <w:pStyle w:val="Normal"/>
        <w:spacing w:before="0" w:after="120"/>
        <w:ind w:left="1440" w:hanging="0"/>
        <w:rPr>
          <w:rFonts w:ascii="Times New Roman" w:hAnsi="Times New Roman" w:cs="Times New Roman"/>
          <w:bCs/>
          <w:sz w:val="26"/>
          <w:szCs w:val="26"/>
        </w:rPr>
      </w:pPr>
      <w:r>
        <w:rPr>
          <w:rFonts w:cs="Times New Roman" w:ascii="Times New Roman" w:hAnsi="Times New Roman"/>
          <w:bCs/>
          <w:sz w:val="26"/>
          <w:szCs w:val="26"/>
        </w:rPr>
        <w:t>ĐT: 043 7547512</w:t>
      </w:r>
    </w:p>
    <w:p>
      <w:pPr>
        <w:pStyle w:val="Normal"/>
        <w:spacing w:before="0" w:after="120"/>
        <w:ind w:left="720" w:firstLine="720"/>
        <w:rPr>
          <w:rFonts w:ascii="Times New Roman" w:hAnsi="Times New Roman" w:cs="Times New Roman"/>
          <w:b/>
          <w:b/>
          <w:sz w:val="26"/>
          <w:szCs w:val="26"/>
        </w:rPr>
      </w:pPr>
      <w:r>
        <w:rPr>
          <w:rFonts w:cs="Times New Roman" w:ascii="Times New Roman" w:hAnsi="Times New Roman"/>
          <w:b/>
          <w:sz w:val="26"/>
          <w:szCs w:val="26"/>
        </w:rPr>
        <w:t xml:space="preserve">Phan Thị Nguyệt Thu – </w:t>
      </w:r>
      <w:r>
        <w:rPr>
          <w:rFonts w:cs="Times New Roman" w:ascii="Times New Roman" w:hAnsi="Times New Roman"/>
          <w:sz w:val="26"/>
          <w:szCs w:val="26"/>
        </w:rPr>
        <w:t>Tòa án nhân dân tỉnh Hà Tĩnh</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i/>
          <w:spacing w:val="-2"/>
          <w:sz w:val="26"/>
          <w:szCs w:val="26"/>
        </w:rPr>
        <w:t xml:space="preserve">Tóm tắt: </w:t>
      </w:r>
      <w:r>
        <w:rPr>
          <w:rFonts w:cs="Times New Roman" w:ascii="Times New Roman" w:hAnsi="Times New Roman"/>
          <w:spacing w:val="-2"/>
          <w:sz w:val="26"/>
          <w:szCs w:val="26"/>
        </w:rPr>
        <w:t xml:space="preserve">Việt Nam lần đầu tiên quy định nguyên tắc “Tranh tụng trong xét xử được bảo đảm” trong Hiến pháp 2013 và Bộ luật Tố tụng hình sự năm 2015. Điều này đánh dấu sự thay đổi căn bản cách tiếp cận cũng như phương thức giải quyết vụ án hình sự ở nước ta. </w:t>
      </w:r>
      <w:r>
        <w:rPr>
          <w:rFonts w:cs="Times New Roman" w:ascii="Times New Roman" w:hAnsi="Times New Roman"/>
          <w:sz w:val="26"/>
          <w:szCs w:val="26"/>
        </w:rPr>
        <w:t xml:space="preserve">Trên cơ sở phân tích vị trí, nghĩa, nội dung nguyên tắc “tranh tụng trong xét xử được bảo đảm”, bài viết đưa ra các nhận xét, bình luận và việc hoàn thiện, bổ sung luật tố tụng hình sự để nguyên tắc thực sự hiện diện trong quá trình giải quyết vụ án hình sự.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ừ khoá: Nguyên tắc tranh tụng, Bộ luật tố tụng hình sự năm 2015.</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30"/>
          <w:szCs w:val="26"/>
        </w:rPr>
      </w:pPr>
      <w:r>
        <w:rPr>
          <w:rFonts w:cs="Times New Roman" w:ascii="Times New Roman" w:hAnsi="Times New Roman"/>
          <w:b/>
          <w:sz w:val="30"/>
          <w:szCs w:val="26"/>
        </w:rPr>
        <w:t>Principle of litigation in the Criminal Procedure Code of 2015</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n Vietnam, for the first time Principle of litigation is defined in the Constitution of 2013 and the Criminal Procedure Code of 2015. This marks a fundamental change in perception as well as the method of resolving criminal cases in our country. By analyzing the location, meaning and content of the principle of litigation, the article offers suggestions to improve the criminal procedure law to ensure this principle in criminal proceedings</w:t>
      </w:r>
    </w:p>
    <w:p>
      <w:pPr>
        <w:pStyle w:val="Normal"/>
        <w:spacing w:before="0" w:after="120"/>
        <w:jc w:val="both"/>
        <w:rPr>
          <w:rFonts w:ascii="Times New Roman" w:hAnsi="Times New Roman" w:cs="Times New Roman"/>
          <w:sz w:val="26"/>
          <w:szCs w:val="26"/>
        </w:rPr>
      </w:pPr>
      <w:r>
        <w:rPr>
          <w:rFonts w:cs="Times New Roman" w:ascii="Times New Roman" w:hAnsi="Times New Roman"/>
          <w:i/>
          <w:sz w:val="26"/>
          <w:szCs w:val="26"/>
        </w:rPr>
        <w:t>Keywords:</w:t>
      </w:r>
      <w:r>
        <w:rPr>
          <w:rFonts w:cs="Times New Roman" w:ascii="Times New Roman" w:hAnsi="Times New Roman"/>
          <w:sz w:val="26"/>
          <w:szCs w:val="26"/>
        </w:rPr>
        <w:t xml:space="preserve"> Principle of litigation, Criminal Procedure Code of 2015</w:t>
      </w:r>
    </w:p>
    <w:p>
      <w:pPr>
        <w:pStyle w:val="Normal"/>
        <w:spacing w:before="0" w:after="120"/>
        <w:ind w:firstLine="60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ind w:firstLine="60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ind w:firstLine="606"/>
        <w:jc w:val="both"/>
        <w:rPr>
          <w:rFonts w:ascii="Times New Roman" w:hAnsi="Times New Roman" w:cs="Times New Roman"/>
          <w:b/>
          <w:b/>
          <w:spacing w:val="-2"/>
          <w:sz w:val="26"/>
          <w:szCs w:val="26"/>
        </w:rPr>
      </w:pPr>
      <w:r>
        <w:rPr>
          <w:rFonts w:cs="Times New Roman" w:ascii="Times New Roman" w:hAnsi="Times New Roman"/>
          <w:b/>
          <w:spacing w:val="-2"/>
          <w:sz w:val="26"/>
          <w:szCs w:val="26"/>
        </w:rPr>
        <w:t>Dẫn nhập</w:t>
      </w:r>
    </w:p>
    <w:p>
      <w:pPr>
        <w:pStyle w:val="Normal"/>
        <w:spacing w:before="0" w:after="120"/>
        <w:ind w:firstLine="606"/>
        <w:jc w:val="both"/>
        <w:rPr>
          <w:rFonts w:ascii="Times New Roman" w:hAnsi="Times New Roman" w:cs="Times New Roman"/>
          <w:spacing w:val="-2"/>
          <w:sz w:val="26"/>
          <w:szCs w:val="26"/>
        </w:rPr>
      </w:pPr>
      <w:r>
        <w:rPr>
          <w:rFonts w:cs="Times New Roman" w:ascii="Times New Roman" w:hAnsi="Times New Roman"/>
          <w:spacing w:val="-2"/>
          <w:sz w:val="26"/>
          <w:szCs w:val="26"/>
        </w:rPr>
        <w:t>Lần đầu tiên ở nước ta nguyên tắc “Tranh tụng trong xét xử được bảo đảm” được qui định trong Hiến pháp 2013 (Điều 103) và Bộ luật Tố tụng hình sự 2015 (Điều 26) đánh dấu sự thay đổi căn bản cách tiếp cận cũng như phương thức giải quyết vụ án hình sự ở nước ta. Nguyên tắc này đã thể hiện tinh thần Nghị quyết 49 của Bộ chính trị về chiến lược cải cách tư pháp với việc xây dựng hoạt động tố tụng hình sự dân chủ, bình đẳng bảo đảm quyền con người, quyền công dân. Nguyên tắc “tranh tụng trong xét xử được bảo đảm” chỉ mang lại hiệu quả khi có nhận thức đầy đủ về phạm vi, nội dung bảo đảm hoạt động tranh tụng ở giai đoạn xét xử, bao gồm xét xử sơ thẩm, xét xử phúc thẩm, tái thẩm, giám đốc thẩm, tái thẩm hướng tới giải quyết vụ án khách quan, công bằng không bỏ lọt tội phạm, không làm oan người vô tội. Vì vậy, làm rõ cơ sở lý luận, thực tiễn của nguyên tắc, cũng như phạm vi, mức độ tranh tụng và các yêu cầu bảo đảm tranh tụng trong xét xử là cần thiết trong quá trình thực thi pháp luật. Bài viết này tập trung làm rõ những vấn đề nêu trên.</w:t>
      </w:r>
    </w:p>
    <w:p>
      <w:pPr>
        <w:pStyle w:val="NormalWeb"/>
        <w:spacing w:before="0" w:after="120"/>
        <w:jc w:val="both"/>
        <w:rPr>
          <w:rFonts w:ascii="Times New Roman" w:hAnsi="Times New Roman" w:cs="Times New Roman"/>
          <w:i/>
          <w:i/>
          <w:spacing w:val="-2"/>
          <w:sz w:val="26"/>
          <w:szCs w:val="26"/>
        </w:rPr>
      </w:pPr>
      <w:r>
        <w:rPr>
          <w:rFonts w:cs="Times New Roman"/>
          <w:i/>
          <w:spacing w:val="-2"/>
          <w:sz w:val="26"/>
          <w:szCs w:val="26"/>
        </w:rPr>
      </w:r>
    </w:p>
    <w:p>
      <w:pPr>
        <w:pStyle w:val="NormalWeb"/>
        <w:numPr>
          <w:ilvl w:val="0"/>
          <w:numId w:val="3"/>
        </w:numPr>
        <w:spacing w:before="0" w:after="120"/>
        <w:jc w:val="both"/>
        <w:rPr>
          <w:b/>
          <w:b/>
          <w:spacing w:val="-2"/>
          <w:sz w:val="26"/>
          <w:szCs w:val="26"/>
        </w:rPr>
      </w:pPr>
      <w:r>
        <w:rPr>
          <w:b/>
          <w:spacing w:val="-2"/>
          <w:sz w:val="26"/>
          <w:szCs w:val="26"/>
        </w:rPr>
        <w:t>Nội dung của nguyên tắc “Tranh tụng trong xét xử được bảo đảm”</w:t>
      </w:r>
    </w:p>
    <w:p>
      <w:pPr>
        <w:pStyle w:val="NormalWeb"/>
        <w:spacing w:before="0" w:after="120"/>
        <w:jc w:val="both"/>
        <w:rPr>
          <w:i/>
          <w:i/>
          <w:spacing w:val="-2"/>
          <w:sz w:val="26"/>
          <w:szCs w:val="26"/>
        </w:rPr>
      </w:pPr>
      <w:r>
        <w:rPr>
          <w:spacing w:val="-2"/>
          <w:sz w:val="26"/>
          <w:szCs w:val="26"/>
        </w:rPr>
        <w:t>“</w:t>
      </w:r>
      <w:r>
        <w:rPr>
          <w:spacing w:val="-2"/>
          <w:sz w:val="26"/>
          <w:szCs w:val="26"/>
        </w:rPr>
        <w:t>Tranh tụng trong xét xử được bảo đảm” là một trong những nguyên tắc cơ bản của Bộ luật tố tụng hình sự 2015 (BLTTHS 2015), là định hướng cho việc xây dựng pháp luật và thực thi pháp luật TTHS với các nội hàm</w:t>
      </w:r>
      <w:r>
        <w:rPr>
          <w:i/>
          <w:spacing w:val="-2"/>
          <w:sz w:val="26"/>
          <w:szCs w:val="26"/>
        </w:rPr>
        <w:t xml:space="preserve">: </w:t>
      </w:r>
    </w:p>
    <w:p>
      <w:pPr>
        <w:pStyle w:val="NormalWeb"/>
        <w:spacing w:before="0" w:after="120"/>
        <w:ind w:firstLine="720"/>
        <w:jc w:val="both"/>
        <w:rPr>
          <w:i/>
          <w:i/>
          <w:spacing w:val="-2"/>
          <w:sz w:val="26"/>
          <w:szCs w:val="26"/>
        </w:rPr>
      </w:pPr>
      <w:r>
        <w:rPr>
          <w:i/>
          <w:spacing w:val="-2"/>
          <w:sz w:val="26"/>
          <w:szCs w:val="26"/>
        </w:rPr>
        <w:t>Thứ nhất,</w:t>
      </w:r>
      <w:r>
        <w:rPr>
          <w:spacing w:val="-2"/>
          <w:sz w:val="26"/>
          <w:szCs w:val="26"/>
        </w:rPr>
        <w:t xml:space="preserve"> quá trình giải quyết vụ án các chủ thể tiến hành tố tụng và chủ thể tham gia tố tụng bình đẳng trong việc đưa ra chứng cứ, đánh giá chứng cứ, đưa ra các yêu cầu để làm rõ sự thật khách quan vụ án. </w:t>
      </w:r>
      <w:r>
        <w:rPr>
          <w:i/>
          <w:spacing w:val="-2"/>
          <w:sz w:val="26"/>
          <w:szCs w:val="26"/>
        </w:rPr>
        <w:t>“</w:t>
      </w:r>
      <w:r>
        <w:rPr>
          <w:i/>
          <w:color w:val="000000"/>
          <w:sz w:val="26"/>
          <w:szCs w:val="26"/>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r>
        <w:rPr>
          <w:i/>
          <w:color w:val="000000"/>
          <w:sz w:val="26"/>
          <w:szCs w:val="26"/>
        </w:rPr>
        <w:t>”</w:t>
      </w:r>
    </w:p>
    <w:p>
      <w:pPr>
        <w:pStyle w:val="NormalWeb"/>
        <w:spacing w:before="0" w:after="120"/>
        <w:ind w:firstLine="720"/>
        <w:jc w:val="both"/>
        <w:rPr>
          <w:color w:val="000000"/>
          <w:sz w:val="26"/>
          <w:szCs w:val="26"/>
        </w:rPr>
      </w:pPr>
      <w:r>
        <w:rPr>
          <w:i/>
          <w:color w:val="000000"/>
          <w:sz w:val="26"/>
          <w:szCs w:val="26"/>
        </w:rPr>
        <w:t>Thứ hai,</w:t>
      </w:r>
      <w:r>
        <w:rPr>
          <w:color w:val="000000"/>
          <w:sz w:val="26"/>
          <w:szCs w:val="26"/>
        </w:rPr>
        <w:t xml:space="preserve"> qui định các điều kiện để tiến hành hoạt động tranh tụng trong xét xử, như: hồ sơ vụ án phải đầy đủ, hợp pháp khi Viện kiểm sát chuyển đến tòa án; bảo đảm sự có mặt đầy đủ của các thành phần tham dự phiên tòa theo qui định của pháp luật trừ một số trường hợp đặc biệt; tòa án có trách nhiệm tạo điều kiện cho các bên thực hiện tranh tụng dân chủ bình đẳng. “</w:t>
      </w:r>
      <w:r>
        <w:rPr>
          <w:i/>
          <w:color w:val="000000"/>
          <w:sz w:val="26"/>
          <w:szCs w:val="26"/>
        </w:rPr>
        <w:t>T</w:t>
      </w:r>
      <w:r>
        <w:rPr>
          <w:i/>
          <w:color w:val="000000"/>
          <w:sz w:val="26"/>
          <w:szCs w:val="26"/>
          <w:lang w:val="vi-VN"/>
        </w:rPr>
        <w: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r>
        <w:rPr>
          <w:i/>
          <w:color w:val="000000"/>
          <w:sz w:val="26"/>
          <w:szCs w:val="26"/>
        </w:rPr>
        <w:t>”</w:t>
      </w:r>
    </w:p>
    <w:p>
      <w:pPr>
        <w:pStyle w:val="NormalWeb"/>
        <w:spacing w:before="0" w:after="120"/>
        <w:ind w:firstLine="720"/>
        <w:jc w:val="both"/>
        <w:rPr>
          <w:i/>
          <w:i/>
          <w:color w:val="000000"/>
          <w:sz w:val="26"/>
          <w:szCs w:val="26"/>
        </w:rPr>
      </w:pPr>
      <w:r>
        <w:rPr>
          <w:i/>
          <w:color w:val="000000"/>
          <w:sz w:val="26"/>
          <w:szCs w:val="26"/>
        </w:rPr>
        <w:t xml:space="preserve">Thứ ba, </w:t>
      </w:r>
      <w:r>
        <w:rPr>
          <w:color w:val="000000"/>
          <w:sz w:val="26"/>
          <w:szCs w:val="26"/>
        </w:rPr>
        <w:t xml:space="preserve">chứng cứ và các điều, khoản áp dụng để giải quyết các vấn đề của vụ án phải được đưa ra xem xét, làm rõ tại phiên tòa “ </w:t>
      </w:r>
      <w:r>
        <w:rPr>
          <w:i/>
          <w:color w:val="000000"/>
          <w:sz w:val="26"/>
          <w:szCs w:val="26"/>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r>
        <w:rPr>
          <w:i/>
          <w:color w:val="000000"/>
          <w:sz w:val="26"/>
          <w:szCs w:val="26"/>
        </w:rPr>
        <w:t>”</w:t>
      </w:r>
    </w:p>
    <w:p>
      <w:pPr>
        <w:pStyle w:val="NormalWeb"/>
        <w:spacing w:before="0" w:after="120"/>
        <w:ind w:firstLine="606"/>
        <w:jc w:val="both"/>
        <w:rPr>
          <w:color w:val="000000"/>
          <w:sz w:val="26"/>
          <w:szCs w:val="26"/>
        </w:rPr>
      </w:pPr>
      <w:r>
        <w:rPr>
          <w:i/>
          <w:color w:val="000000"/>
          <w:sz w:val="26"/>
          <w:szCs w:val="26"/>
        </w:rPr>
        <w:t>Thứ tư,</w:t>
      </w:r>
      <w:r>
        <w:rPr>
          <w:color w:val="000000"/>
          <w:sz w:val="26"/>
          <w:szCs w:val="26"/>
        </w:rPr>
        <w:t xml:space="preserve"> kết quả tranh tụng tại phiên tòa là cơ sở, căn cứ để tòa án ra bản án và các quyết định của mình “</w:t>
      </w:r>
      <w:r>
        <w:rPr>
          <w:i/>
          <w:color w:val="000000"/>
          <w:sz w:val="26"/>
          <w:szCs w:val="26"/>
          <w:lang w:val="vi-VN"/>
        </w:rPr>
        <w:t>Bản án, quyết định của Tòa án phải căn cứ vào kết quả kiểm tra, đánh giá chứng cứ và kết quả tranh tụng tại phiên tòa.</w:t>
      </w:r>
      <w:r>
        <w:rPr>
          <w:i/>
          <w:color w:val="000000"/>
          <w:sz w:val="26"/>
          <w:szCs w:val="26"/>
        </w:rPr>
        <w:t xml:space="preserve">” </w:t>
      </w:r>
      <w:r>
        <w:rPr>
          <w:color w:val="000000"/>
          <w:sz w:val="26"/>
          <w:szCs w:val="26"/>
        </w:rPr>
        <w:t xml:space="preserve">[1, </w:t>
      </w:r>
      <w:r>
        <w:rPr>
          <w:sz w:val="26"/>
          <w:szCs w:val="26"/>
        </w:rPr>
        <w:t>tr. 86-102</w:t>
      </w:r>
      <w:r>
        <w:rPr>
          <w:color w:val="000000"/>
          <w:sz w:val="26"/>
          <w:szCs w:val="26"/>
        </w:rPr>
        <w:t>].</w:t>
      </w:r>
    </w:p>
    <w:p>
      <w:pPr>
        <w:pStyle w:val="Normal"/>
        <w:spacing w:before="0" w:after="120"/>
        <w:ind w:firstLine="606"/>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Với những nội dung nêu trên của nguyên tắc cơ bản này, BLTTHS 2015, lần đầu tiên đã khẳng định tranh tụng là phương thức ưu việt trong việc xác định sự thật khách quan của vụ án là xu thế tất yếu của tố tụng hình sự, thể hiện mô hình tố tụng dân chủ, bình đẳng, tôn trọng và bảo vệ quyền con người. Mặc dù, BLTTHS 2015 chưa chuyển đổi hoàn toàn sang mô hình TTHS tranh tụng nhưng việc qui định trong xét xử - hoạt động trung tâm của TTHS phải bảo đảm tranh tụng có ý nghĩa “lan tỏa” đến toàn bộ quá trình tố tụng hình sự giải quyết vụ án. Đồng thời, nguyên tắc này đã thể hiện chính sách pháp luật TTHS hiện nay của Đảng được ghi nhận ở các Nghị quyết “nâng cao chất lượng tranh tụng tại các phiên tòa xét xử, coi đây là khâu đột phá của hoạt động tư pháp” [2]; Hiến pháp 2013 và hàng loạt văn bản khác. </w:t>
      </w:r>
    </w:p>
    <w:p>
      <w:pPr>
        <w:pStyle w:val="Normal"/>
        <w:spacing w:before="0" w:after="120"/>
        <w:ind w:firstLine="606"/>
        <w:jc w:val="both"/>
        <w:rPr>
          <w:rFonts w:ascii="Times New Roman" w:hAnsi="Times New Roman" w:cs="Times New Roman"/>
          <w:sz w:val="26"/>
          <w:szCs w:val="26"/>
        </w:rPr>
      </w:pPr>
      <w:r>
        <w:rPr>
          <w:rFonts w:cs="Times New Roman" w:ascii="Times New Roman" w:hAnsi="Times New Roman"/>
          <w:spacing w:val="-2"/>
          <w:sz w:val="26"/>
          <w:szCs w:val="26"/>
        </w:rPr>
        <w:t xml:space="preserve">Nhận xét về sự ra đời nguyên tắc này, PGS. TS Nguyễn Hòa Bình đánh giá: “đã phản ánh bước tiến của nền tư pháp nước nhà, tạo sự chuyển biến về chất, có tính quyết định đối với hiệu quả hoạt động tố tụng hình sự”. Đồng thời, đưa ra những yêu cầu, điều kiện để bảo đảm thực thi nguyên tắc này khi giải quyết vụ án hình sự, đặc biệt nhấn mạnh đến trách nhiệm bảo đảm tranh tụng trong xét xử của các cơ quan tiến hành tố tụng: “Thực hiện nguyên tắc này đòi hỏi phải thay đổi mạnh mẽ từ ý thức đến hành động, phải xác định bảo đảm tranh tụng là trách nhiệm của các cơ quan tiến hành tố tụng.” [3, </w:t>
      </w:r>
      <w:r>
        <w:rPr>
          <w:rFonts w:cs="Times New Roman" w:ascii="Times New Roman" w:hAnsi="Times New Roman"/>
          <w:sz w:val="26"/>
          <w:szCs w:val="26"/>
        </w:rPr>
        <w:t>tr.34</w:t>
      </w:r>
      <w:r>
        <w:rPr>
          <w:rFonts w:cs="Times New Roman" w:ascii="Times New Roman" w:hAnsi="Times New Roman"/>
          <w:spacing w:val="-2"/>
          <w:sz w:val="26"/>
          <w:szCs w:val="26"/>
        </w:rPr>
        <w:t xml:space="preserve">]. GS. TSKH Đào Trí Úc phân tích tính hợp hiến của nguyên tắc tranh tụng trong xét xử được bảo đảm, cũng như là cơ sở pháp lý nền tảng cho hoạt động tố tụng giải quyết vụ án của các chủ thể tố tụng có liên quan, trong đó tòa án giữ vai trò chủ yếu. GS khẳng định: “Điều 26 có nội dung hoàn toàn mới trong Bộ luật tố tụng hình sự năm 2015, là sự bảo đảm phù hợp với Hiến pháp 2013, đặt cơ sở pháp lý quan trọng cho việc chuyển hướng tích cực của tố tụng hình sự nước ta, có tính đột phá theo tinh thần cải cách tư pháp.” [4, </w:t>
      </w:r>
      <w:r>
        <w:rPr>
          <w:rFonts w:cs="Times New Roman" w:ascii="Times New Roman" w:hAnsi="Times New Roman"/>
          <w:sz w:val="26"/>
          <w:szCs w:val="26"/>
        </w:rPr>
        <w:t>tr. 81</w:t>
      </w:r>
      <w:r>
        <w:rPr>
          <w:rFonts w:cs="Times New Roman" w:ascii="Times New Roman" w:hAnsi="Times New Roman"/>
          <w:spacing w:val="-2"/>
          <w:sz w:val="26"/>
          <w:szCs w:val="26"/>
        </w:rPr>
        <w:t>]. Chúng tôi chia sẻ với những nhận xét này, xét ở khía cạnh nguyên tắc “tranh tụng trong xét xử được bảo đảm” của BLTTHS 2005 phù hợp với xu thế phát triển của TTHS thế giới; là sự bảo đảm quan trọng để vụ án được giải quyết khách quan, dân chủ, công bằng, quyền con người của người bị nghi phạm tội được tôn trọng, bảo đảm; Đồng thời, xác định rõ ràng trách nhiệm của tòa án và các cơ quan có thẩm quyền tiến hành tố tụng đối với việc bảo đảm tranh tụng trong giai đoạn xét xử vụ án hình sự. Bên cạnh những mục tiêu này, “tranh tụng trong xét xử được bảo đảm” còn giải quyết được các yêu cầu của đất nước đặt ra, đó là:</w:t>
      </w:r>
      <w:r>
        <w:rPr>
          <w:rFonts w:cs="Times New Roman" w:ascii="Times New Roman" w:hAnsi="Times New Roman"/>
          <w:sz w:val="26"/>
          <w:szCs w:val="26"/>
        </w:rPr>
        <w:t xml:space="preserve"> (1) </w:t>
      </w:r>
      <w:r>
        <w:rPr>
          <w:rFonts w:cs="Times New Roman" w:ascii="Times New Roman" w:hAnsi="Times New Roman"/>
          <w:spacing w:val="-2"/>
          <w:sz w:val="26"/>
          <w:szCs w:val="26"/>
        </w:rPr>
        <w:t xml:space="preserve">Khắc phục những hạn chế, yếu kém của </w:t>
      </w:r>
      <w:r>
        <w:rPr>
          <w:rFonts w:cs="Times New Roman" w:ascii="Times New Roman" w:hAnsi="Times New Roman"/>
          <w:sz w:val="26"/>
          <w:szCs w:val="26"/>
        </w:rPr>
        <w:t>nền tư pháp, như: Hoạt động kém hiệu quả trong đấu tranh, xử lý và phòng ngừa tội phạm, quyền và lợi ích hợp pháp của công dân còn bị xâm phạm, tính công khai, minh bạch, dân chủ trong TTHS còn hạn chế, còn để lọt tội phạm và làm oan người vô tội; (2) Do yêu cầu phát triển kinh tế xã hội đòi hỏi phải có nền tư pháp năng động, minh bạch, dân chủ đủ đảm bảo để pháp luật và công lý được tôn trọng; (3) Do yêu cầu của công cuộc cải cách hành chính đòi hỏi. Cải cách tư pháp và cải cách hành chính là những cải cách thể chế xuất phát từ yêu cầu và hướng đến sự phát triển kinh tế xã hội của đất nước, đồng thời cải cách tư pháp phải phù hợp, hỗ trợ trong tiến trình cải cách hành chính nên cải cách tư pháp phải xuất phát từ nhu cầu cải cách hành chính; (4) Do yêu cầu hội nhập quốc tế, hợp tác quốc tế trong TTHS đòi hỏi có mô hình tố tụng phù hợp với xu thế phát triển của thời đại.</w:t>
      </w:r>
    </w:p>
    <w:p>
      <w:pPr>
        <w:pStyle w:val="Normal"/>
        <w:spacing w:before="0" w:after="120"/>
        <w:ind w:firstLine="606"/>
        <w:jc w:val="both"/>
        <w:rPr>
          <w:rFonts w:ascii="Times New Roman" w:hAnsi="Times New Roman" w:cs="Times New Roman"/>
          <w:b/>
          <w:b/>
          <w:spacing w:val="-2"/>
          <w:sz w:val="26"/>
          <w:szCs w:val="26"/>
        </w:rPr>
      </w:pPr>
      <w:r>
        <w:rPr>
          <w:rFonts w:cs="Times New Roman" w:ascii="Times New Roman" w:hAnsi="Times New Roman"/>
          <w:b/>
          <w:spacing w:val="-2"/>
          <w:sz w:val="26"/>
          <w:szCs w:val="26"/>
        </w:rPr>
        <w:t>2. Những nhận xét, đánh giá về nguyên tắc “Tranh tụng trong xét xử được bảo đảm”</w:t>
      </w:r>
    </w:p>
    <w:p>
      <w:pPr>
        <w:pStyle w:val="Normal"/>
        <w:spacing w:before="0" w:after="120"/>
        <w:ind w:firstLine="606"/>
        <w:jc w:val="both"/>
        <w:rPr/>
      </w:pPr>
      <w:r>
        <w:rPr>
          <w:rFonts w:cs="Times New Roman" w:ascii="Times New Roman" w:hAnsi="Times New Roman"/>
          <w:spacing w:val="-2"/>
          <w:sz w:val="26"/>
          <w:szCs w:val="26"/>
        </w:rPr>
        <w:t xml:space="preserve">Nguyên tắc “tranh tụng trong xét xử được bảo đảm” hiện diện ở BLTTHS 2015 là một bước tiến lớn, có tính đột phá trong tư pháp hình sự. Tuy nhiên, để nguyên tắc này hiện thân vào các qui phạm pháp luật TTHS và đặc biệt để nó trở thành hiện thực trong quá trình giải quyết vụ án thì cần được xem xét một cách khoa học, thấu đáo trên phương diện lập pháp cũng như thực thi, áp dụng trong quá trình giải quyết vụ án và các điều kiện để “tranh tụng trong xét xử được bảo đảm”.  </w:t>
      </w:r>
    </w:p>
    <w:p>
      <w:pPr>
        <w:pStyle w:val="NormalWeb"/>
        <w:spacing w:before="0" w:after="120"/>
        <w:ind w:firstLine="720"/>
        <w:jc w:val="both"/>
        <w:rPr>
          <w:spacing w:val="-2"/>
          <w:sz w:val="26"/>
          <w:szCs w:val="26"/>
        </w:rPr>
      </w:pPr>
      <w:r>
        <w:rPr>
          <w:spacing w:val="-2"/>
          <w:sz w:val="26"/>
          <w:szCs w:val="26"/>
        </w:rPr>
        <w:t xml:space="preserve"> </w:t>
      </w:r>
      <w:r>
        <w:rPr>
          <w:spacing w:val="-2"/>
          <w:sz w:val="26"/>
          <w:szCs w:val="26"/>
        </w:rPr>
        <w:t xml:space="preserve">i) Khi đề cập đến “tranh tụng”, tất yếu phải xem xét có hình thành các bên trong quá trình giải quyết vụ án hình sự hay không. Nói cách khác, tố tụng tranh tụng là mô hình TTHS mà ở đó xuất hiện bên buộc tội và bên gỡ tội có địa vị pháp lý ngang nhau trong quá trình xác định sự thật khách quan của vụ án và toà án sẽ ra phán quyết dựa trên kết quả hình sự tranh tụng giữa các bên tại phiên toà. Theo tiêu chí này thì bất kỳ khi nào, ở đâu có hành vi buộc tội sẽ ngay lập tức xuất hiện hoạt động gỡ tội cùng với trò trọng tài của tòa án trong suốt quá trình tố tụng làm nên bản chất của tố tụng tranh tụng. Đây là đặc điểm đầu tiên, mang ý nghĩa nền tảng của mô hình tố tụng hình sự tranh tụng và để phân biệt nó với mô hình tố tụng hình sự thẩm vấn [5]. Điều 26 BLTTHS 2015, tuy không thật rõ ràng nhưng bước đầu đã hình thành các bên trong tố tụng hình sự: </w:t>
      </w:r>
      <w:r>
        <w:rPr>
          <w:i/>
          <w:spacing w:val="-2"/>
          <w:sz w:val="26"/>
          <w:szCs w:val="26"/>
        </w:rPr>
        <w:t>“</w:t>
      </w:r>
      <w:r>
        <w:rPr>
          <w:i/>
          <w:color w:val="000000"/>
          <w:sz w:val="26"/>
          <w:szCs w:val="26"/>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r>
        <w:rPr>
          <w:i/>
          <w:color w:val="000000"/>
          <w:sz w:val="26"/>
          <w:szCs w:val="26"/>
        </w:rPr>
        <w:t>”</w:t>
      </w:r>
      <w:r>
        <w:rPr>
          <w:color w:val="000000"/>
          <w:sz w:val="26"/>
          <w:szCs w:val="26"/>
        </w:rPr>
        <w:t>. Theo qui định này, bên buộc tội được hiểu sẽ bao gồm: Điều tra viên, Kiểm sát viên và những người khác có thẩm quyền tiến hành tố tụng (Cán bộ điều tra trong Cơ quan điều tra và các cơ quan khác có thẩm quyền điều tra; Kiểm tra viên thuộc Viện kiểm sát; không bao gồm Thư ký Tòa án và Thẩm tra viên). Ngoài ra, bên buộc tội còn có thể kể đến người bị hại, nguyên đơn dân sự, người làm chứng khi có lời khai có tính chất buộc tội, người bảo vệ quyền lợi cho đương sự…. Bên gỡ tội, gồm: Người bị tình nghi phạm tội (người bị bắt, người bị tạm giữ, bị can, bị cáo); Người bào chữa; Bị đơn dân sự; Người làm chứng khi có lời khai có tính chất gỡ tội…Những người này sẽ tranh tụng với nhau trong quá trình giải quyết vụ án để xác định sự thật khách quan. Với qui định trên đây, hình hài bên buộc tội và gỡ tội đã xuất hiện, nhưng chưa thật rõ ràng, chưa phù hợp với mục tiêu của nguyên tắc cơ bản được qui định tại Điều 26, trên tinh thần của Hiến pháp 2013. Sự không rõ ràng về các bên buộc tội, bên gỡ tội cũng như chủ thể xét xử với tư cách là trọng tài trong tranh tụng giữa các bên của Điều 26 dẫn đến việc phân chia chủ thể của TTHS thành ba loại: Cơ quan có thẩm quyền tiến hành tố tụng; người có thẩm quyền tiến hành tố tụng và người tham gia tố tụng ở phần…của BLTTHS 2015. Chủ thể TTHS theo cách phân loại này không dựa vào tiêu chí chức năng cơ bản của TTHS (chức năng buộc tội, chức năng gỡ tội và chức năng xét xử) mà dựa vào chức năng của các cơ quan, các thiết chế nhà nước đối với hoạt động tố tụng hình sự. T</w:t>
      </w:r>
      <w:r>
        <w:rPr>
          <w:spacing w:val="-2"/>
          <w:sz w:val="26"/>
          <w:szCs w:val="26"/>
        </w:rPr>
        <w:t>rong khi đó, ở bất kỳ một hệ thống TTHS nào cũng đều tồn tại các nhu cầu được đặt ra bởi tính chất của tố tụng là: truy tố tội phạm và người phạm tội; bào chữa của bị can, bị cáo và luật sư của họ; hoạt động xét xử của tòa án. Đó là những phương diện chủ yếu của hoạt động tố tụng, nói cách khác, đó là những chức năng cơ bản của TTHS, bao gồm: chức năng buộc tội (chức năng truy tố), chức năng gỡ tội (chức năng bào chữa), chức năng trọng tài (chức năng xét xử). Do vậy, việc phân chia chủ thể TTHS theo qui định của BLTTHS 2015 chưa bảo đảm cho tranh tụng trong xét xử, còn chồng chéo các chức năng, nhất là việc qui định cho Hội đồng xét xử có chức năng khởi tố vụ án hình sự (Khoản 4, Điều 153 BLTTHS 2015), chức năng chứng minh tội phạm (Điều 15 BLTTHS 2015) … Những chức năng này của tòa án ảnh hưởng tới tính khách quan của quá trình giải quyết vụ án, không bảo đảm được vai trò trọng tài của tòa án đối với hoạt động tranh tụng. Mỗi loại chủ thể có quyền, nghĩa vụ khi tham gia tố tụng giải quyết vụ án, nhưng trong hoạt động TTHS, các chủ thể này bình đẳng với nhau. Việc phân loại chủ thể TTHS không dựa vào tiêu chí chức năng cơ bản củaTTHS dẫn đến việc chồng chéo chức năng, thẩm quyền của các cơ quan tham gia tố tụng, đồng thời tạo ra sự bất bình đẳng giữa các chủ thể TTHS. “Không phân biệt rõ ràng mục đích của các chủ thể dẫn đến không rõ ràng chức năng của các chủ thể đó và trong tổng thể điều đó không tạo ra được động cơ và động lực thúc đẩy hiệu quả của TTHS, nếu xét tiêu chí của hiệu quả là xác định chính xác sự thật khách quan của vụ án và bảo vệ quyền và lợi ích hợp pháp của bị can, bị cáo và của công dân” [6].</w:t>
      </w:r>
    </w:p>
    <w:p>
      <w:pPr>
        <w:pStyle w:val="Normal"/>
        <w:spacing w:before="0" w:after="120"/>
        <w:ind w:firstLine="60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i) Nguyên tắc “Tranh tụng trong xét xử được bảo đảm” đã khẳng định </w:t>
      </w:r>
      <w:r>
        <w:rPr>
          <w:rFonts w:cs="Times New Roman" w:ascii="Times New Roman" w:hAnsi="Times New Roman"/>
          <w:sz w:val="26"/>
          <w:szCs w:val="26"/>
        </w:rPr>
        <w:t xml:space="preserve">BLTTHS 2015 lựa chọn mô hình TTHS thẩm vấn, tiếp thu những điểm tiến bộ, phù hợp với điều kiện kinh tế, chính trị, xã hội, pháp lý nước ta của mô hình TTHS tranh tụng vào thời điểm hiện nay. Sự lựa chọn mô hình TTHS theo hướng này là hợp lý, kế thừa, phát huy được những ưu điểm của TTHS truyền thống của Việt Nam, tiếp thu những điểm tiến bộ, phù hợp của mô hình tố tụng tranh tụng trong điều kiện Việt Nam, khắc phục được những hạn chế vốn có của cả hai mô hình TTHS. </w:t>
      </w:r>
      <w:r>
        <w:rPr>
          <w:rFonts w:cs="Times New Roman" w:ascii="Times New Roman" w:hAnsi="Times New Roman"/>
          <w:i/>
          <w:sz w:val="26"/>
          <w:szCs w:val="26"/>
        </w:rPr>
        <w:t>“Mô hình TTHS này còn đảm bảo tính thống nhất của các nguyên tắc tổ chức và hoạt động của nhà nước xã hội chủ nghĩa trong việc tổ chức hệ thống các cơ quan tiến hành tố tụng nói riêng cũng như hệ thống các cơ quan nhà nước khác và toàn bộ hệ thống chính trị trong xã hội ta. Đồng thời mô hình tố tụng này phù hợp với các điều kiện hiện có của Việt Nam về năng lực của đội ngũ trong các cơ quan tiến hành tố tụng, điều kiện về cơ sở vật chất, trang thiết bị của các cơ quan tiến hành tố tụng và trình độ pháp lý của xã hội ta cũng như sự hội nhập quốc tế.”</w:t>
      </w:r>
      <w:r>
        <w:rPr>
          <w:rFonts w:cs="Times New Roman" w:ascii="Times New Roman" w:hAnsi="Times New Roman"/>
          <w:sz w:val="26"/>
          <w:szCs w:val="26"/>
        </w:rPr>
        <w:t xml:space="preserve"> [5].  Trong khi chưa chuyển hoàn toàn sang mô hình TTHS tranh tụng, chúng ta lựa chọn xét xử - Giai đoạn trung tâm của TTHS để “tranh tụng” nhằm bảo đảm không những để vụ án được giải quyết khách khách quan, mà còn có ý nghĩa đột phá, lan tỏa đến các giai đoạn tố tụng khác. Với cách tiếp cận này thì qui định như Đoạn 1, Điều 26 BLTTHS 2015 “tranh tụng” đã hiện diện ở tất cả giai đoạn trong quá trình giải quyết vụ án: “</w:t>
      </w:r>
      <w:r>
        <w:rPr>
          <w:rFonts w:cs="Times New Roman" w:ascii="Times New Roman" w:hAnsi="Times New Roman"/>
          <w:i/>
          <w:color w:val="000000"/>
          <w:sz w:val="26"/>
          <w:szCs w:val="26"/>
          <w:lang w:val="vi-VN"/>
        </w:rPr>
        <w:t>Trong quá trình khởi tố, điều tra, truy tố, xét xử</w:t>
      </w:r>
      <w:r>
        <w:rPr>
          <w:rFonts w:cs="Times New Roman" w:ascii="Times New Roman" w:hAnsi="Times New Roman"/>
          <w:spacing w:val="-2"/>
          <w:sz w:val="26"/>
          <w:szCs w:val="26"/>
        </w:rPr>
        <w:t xml:space="preserve">…” nên các qui định ở BLTTHS 2015 cần phải theo hướng và phản ánh đầy đủ các đặc trưng của mô hình tố tụng hình sự tranh tụng [7]. Tiếc thay, BLTTHS 2015 lại không phát triển theo cách hiểu này trong các qui định cụ thể, nên đã tạo ra sự mâu thuẫn giữa nội dung của nguyên tắc cơ bản “tranh tụng trong xét xử được bảo đảm” với các qui định của BLTHS 2015, mà đáng lẽ nó phải cụ thể hóa những định hướng, phương châm của nguyên tắc cơ bản này. </w:t>
      </w:r>
    </w:p>
    <w:p>
      <w:pPr>
        <w:pStyle w:val="Normal"/>
        <w:spacing w:before="0" w:after="120"/>
        <w:ind w:firstLine="606"/>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iii) Mặc dù là nguyên tắc “tranh tụng trong xét xử được bảo đảm” nhưng vai trò “trọng tài” của Tòa án, Hội đồng xét xử, của Thẩm phán, Hội thẩm và những người có thẩm quyền tiến hành tố tụng khác trong tòa án lại chưa được qui định ở điều 26 BLTTHS 2015. Nói cách khác, hoạt động xét xử với đại diện là thẩm phán và những người có thẩm quyền tiến hành tố tụng khác của tòa án với vai trò trọng tài, bảo đảm cho tranh tụng được thực hiện lại không được qui được qui định trong điều luật này. Thiếu vắng qui định sẽ không khẳng định được vai trò của tòa án đối với hoạt động tranh tụng, đồng thời cũng không làm rõ được chủ thể thứ ba, trong thế “chân kiềng” của mô hình tố tụng hình sự tranh tụng. Tố tụng tranh tụng đòi hỏi sự hiện diện và phân định rạch ròi chức năng của các chủ thể, tương ứng với các chức năng cơ bản của TTHS: Chức năng buộc tội; Chức năng gỡ tội và chức năng xét xử trong quá trình giải quyết vụ án. Vì vậy, không qui định vai trò trọng tài và điều khiển tranh tụng của tòa án sẽ không có cơ sở để thực thi nguyên tắc “tranh tụng trong xét xử được bảo đảm” trong quá trình giải quyết vụ án. </w:t>
      </w:r>
    </w:p>
    <w:p>
      <w:pPr>
        <w:pStyle w:val="Normal"/>
        <w:spacing w:before="0" w:after="120"/>
        <w:ind w:firstLine="606"/>
        <w:jc w:val="both"/>
        <w:rPr>
          <w:rFonts w:ascii="Times New Roman" w:hAnsi="Times New Roman" w:cs="Times New Roman"/>
          <w:color w:val="000000"/>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iv) Trên cơ sở hình thành các bên (bên buộc tội, bên gỡ tội) tố tụng tranh tụng đòi hỏi sự bình đẳng trong việc thu thập chứng cứ, chứng minh (đưa ra chứng cứ và lập luận về vụ án) trong quá trình giải quyết vụ án; các bên có quyền nghĩa vụ tố tụng ngang nhau. Đây là đặc điểm nổi trội của </w:t>
      </w:r>
      <w:r>
        <w:rPr>
          <w:rFonts w:cs="Times New Roman" w:ascii="Times New Roman" w:hAnsi="Times New Roman"/>
          <w:sz w:val="26"/>
          <w:szCs w:val="26"/>
        </w:rPr>
        <w:t>mô hình tố tụng hình sự tranh tụng so với các mô hình tố tụng hình sự khác; là biểu hiện của việc phát huy tối đa tinh thần dân chủ trong hoạt động tố tụng, các cơ quan tiến hành tố tụng không bao giờ đứng trên và có ưu thế trội hơn bên gỡ tội, mà giữa họ có một vị thế ngang bằng nhau, nhà nước và công dân đều có quyền và nghĩa vụ bình đẳng trong hoạt động tố tụng. Vì vậy, để khắc phục hạn chế của mô hình tố tụng thẩm vấn - nơi mà phiên tòa thường diễn ra một chiều theo hướng dành toàn bộ ưu thế cho cơ quan công tố khi xem xét vụ án và kết tội bị cáo BLTTHS 2015 qui định nguyên tắc “tranh tụng trong xét xử được bảo đảm”. Tuy nhiên, đoạn 1, Điều 26 chỉ giới hạn các bên “…</w:t>
      </w:r>
      <w:r>
        <w:rPr>
          <w:rFonts w:cs="Times New Roman" w:ascii="Times New Roman" w:hAnsi="Times New Roman"/>
          <w:i/>
          <w:color w:val="000000"/>
          <w:sz w:val="26"/>
          <w:szCs w:val="26"/>
          <w:lang w:val="vi-VN"/>
        </w:rPr>
        <w:t>có quyền bình đẳng trong việc đưa ra chứng cứ, đánh giá chứng cứ, đưa ra yêu cầu để làm rõ sự thật khách quan của vụ án.</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mà không qui định bình đẳng trong việc thu thập chứng cứ của bên buộc tội và bên gỡ tội. Trước khi đưa ra chứng cứ làm luận cứ cho đánh giá, nhận xét, kết luận về những vấn đề liên quan đến vụ án, các chủ thể phải thu thập được chứng cứ theo thủ tục pháp lý do luật qui định.Việc thu thập chứng cứ là nền tảng, điểm xuất phát của quá trình chứng minh trong vụ án hình sự ( bao gồm: thu thập chứng cứ, kiểm tra chứng cứ và đánh giá chứng cứ) [8], do đó, nếu không có sự bình đẳng trong thu thập chứng cứ thì không thể có chứng cứ để thực hiện quyền bình đẳng trong việc “đưa ra chứng cứ, đánh giá chứng cứ, đưa ra yêu cầu”. Như vậy, qui định của Điều 26 BLTTHS 2015 không có cơ sở để trở thành thực hiện trong quá trình giải quyết vụ án, sự bình đẳng “đưa ra chứng cứ, đánh giá chứng cứ, đưa ra yêu cầu” chỉ là ước muốn xa vời của bên gỡ tội. Từ định hướng của nguyên tắc cơ bản này, BLTTHS 2015, trong khi dành cả …. qui định các biện pháp điều tra thu thập chứng cứ cho cơ quan, người có thẩm quyền tiến hành tố tụng thì chỉ qui định cho người bào chữa: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bào chữa.” (khoản 2, Điều 88 BLTTHS 2015); Và: “Tùy từng giai đoạn tố tụng, khi thu thập được chứng cứ, tài liệu, đồ vật liên quan đến việc bào chữa, người bào chữa phải kịp thời giao cho cơ quan có thẩm quyền tiến hành tố tụng để đưa vào hồ sơ vụ án.” (Khoản 2, Điều 81 BLTTHS 2015), nhưng không có qui định nào đề cập đến việc các cơ quan có thẩm quyền tiến hành tố tụng phải thông báo cho người bào chữa những chứng cứ họ thu thập được trong quá trình giải quyết vụ án. Với những qui định này cho thấy, BLTTHS 2015, gần như không qui định cho bên gỡ tội được quyền thu thập chứng cứ và trong một chừng mực nhất định nếu họ có được chứng cứ thông qua việc hỏi, đề nghị người bị buộc tội, người làm chứng, cơ quan tổ chức, cá nhân thì cũng phải giao nộp ngay cho cơ quan có thẩm quyền tiến hành tố tụng để đưa vào hồ sơ vụ án, nêu không chứng cứ đó sẽ không được xem xét tại phiên tòa. Do đó, quyền bình đẳng trong việc đưa ra chứng cứ của bên gỡ tội không cơ sở, không có tính khả thi, bởi lẽ: </w:t>
      </w:r>
      <w:r>
        <w:rPr>
          <w:rFonts w:cs="Times New Roman" w:ascii="Times New Roman" w:hAnsi="Times New Roman"/>
          <w:i/>
          <w:color w:val="000000"/>
          <w:sz w:val="26"/>
          <w:szCs w:val="26"/>
        </w:rPr>
        <w:t>Thứ nhất</w:t>
      </w:r>
      <w:r>
        <w:rPr>
          <w:rFonts w:cs="Times New Roman" w:ascii="Times New Roman" w:hAnsi="Times New Roman"/>
          <w:color w:val="000000"/>
          <w:sz w:val="26"/>
          <w:szCs w:val="26"/>
        </w:rPr>
        <w:t xml:space="preserve">, bên gỡ tội không thu thập được chứng cứ để thực hiện quyền bình đẳng đưa ra chứng cứ theo qui định của pháp luật; </w:t>
      </w:r>
      <w:r>
        <w:rPr>
          <w:rFonts w:cs="Times New Roman" w:ascii="Times New Roman" w:hAnsi="Times New Roman"/>
          <w:i/>
          <w:color w:val="000000"/>
          <w:sz w:val="26"/>
          <w:szCs w:val="26"/>
        </w:rPr>
        <w:t>Thứ hai,</w:t>
      </w:r>
      <w:r>
        <w:rPr>
          <w:rFonts w:cs="Times New Roman" w:ascii="Times New Roman" w:hAnsi="Times New Roman"/>
          <w:color w:val="000000"/>
          <w:sz w:val="26"/>
          <w:szCs w:val="26"/>
        </w:rPr>
        <w:t xml:space="preserve"> nếu có được chứng cứ thì người bào chữa cũng phải “ kịp thời” giao cho cơ quan có thẩm quyền tiến hành tố tụng để đưa vào hồ sơ vụ án kể từ giai đoạn khởi tố đến khi vụ án kết thúc, họ không có quyền được giữ lại để cân nhắc sử dụng chứng cứ và đưa ra chứng cứ ở những thời điểm thích hợp, hiệu quả nhất cho việc làm sáng tỏ sự thật khách quan vụ án, bảo vệ quyền, lợi ích hợp pháp của người bị buộc tội; </w:t>
      </w:r>
      <w:r>
        <w:rPr>
          <w:rFonts w:cs="Times New Roman" w:ascii="Times New Roman" w:hAnsi="Times New Roman"/>
          <w:i/>
          <w:color w:val="000000"/>
          <w:sz w:val="26"/>
          <w:szCs w:val="26"/>
        </w:rPr>
        <w:t>Thứ hai,</w:t>
      </w:r>
      <w:r>
        <w:rPr>
          <w:rFonts w:cs="Times New Roman" w:ascii="Times New Roman" w:hAnsi="Times New Roman"/>
          <w:color w:val="000000"/>
          <w:sz w:val="26"/>
          <w:szCs w:val="26"/>
        </w:rPr>
        <w:t xml:space="preserve"> bình đẳng trong việc đưa ra chứng cứ không thể tồn tại trên cơ sở bất bình đẳng về quyền và nghĩa vụ giữa bên buộc tội và bên gỡ tội như những qui định nêu trên của BLTTHS 2015.</w:t>
      </w:r>
    </w:p>
    <w:p>
      <w:pPr>
        <w:pStyle w:val="Normal"/>
        <w:spacing w:before="0" w:after="120"/>
        <w:ind w:firstLine="606"/>
        <w:jc w:val="both"/>
        <w:rPr/>
      </w:pPr>
      <w:r>
        <w:rPr>
          <w:rFonts w:cs="Times New Roman" w:ascii="Times New Roman" w:hAnsi="Times New Roman"/>
          <w:color w:val="000000"/>
          <w:sz w:val="26"/>
          <w:szCs w:val="26"/>
        </w:rPr>
        <w:t>v) Thủ tục tố tụng tại tòa là chỉ dấu quan trọng để phân định mô hình tố tụng tranh tụng và mô hình tố tụng thẩm vấn. Theo đó, phiên tòa của hình TTHS thẩm vấn vai trò chủ đạo thuộc về thẩm phán và Hội đồng xét xử với trách nhiệm phải xem xét, thẩm định chứng cứ có trong hồ sơ vụ án, đánh giá chứng cứ thông qua việc xét hỏi, điều khiển phiên tòa tiến hành các hoạt động xét xử; chứng cứ mới, đưa ra tại phiên tòa sẽ không được Hội đồng xét xử không chấp nhận và xem xét. Vì vậy, chủ tọa phiên tòa và các thành viên của Hội đồng xét xử tiến hành xét hỏi trước, rồi lần lượt là đại diện cơ quan công tố, sau cùng là người bào chữa và những người tham gia tố tụng khác. Ngược lại, ở mô hình TTHS tranh tụng, việc xét hỏi thuộc về các bên buộc tội và bên gỡ tội dưới sự điều khiển của thẩm phán; Hội đồng xét xử sẽ xem xét, đánh giá chứng cứ thông qua kết quả của quá trình xét hỏi, tranh luận giữa các bên. Đồng thời, tại phiên tòa các bên đều có quyền đưa ra chứng cứ, bao gồm cả những chứng cứ đã thu thập và những chứng cứ mới, lần đầu tiên được ra. Theo chỉ dấu này, thì trình tự phiên tòa được qui định tại…. BLTTHS 2015 vẫn theo mô hình TTHS thẩm vấn, trách nhiệm chính trong việc xét hỏi vẫn thuộc về hội đồng xét xử và chỉ xem xét những chứng cứ đã có trong hồ sơ, không chấp nhận những chứng cứ mới được xuất trình tại hiên tòa. Qui định này chưa phù hợp với tinh thần “tranh tụng trong xét xử được bảo đảm” mà các Nghị quyết về cải cách tư pháp của Đảng và Hiến pháp 2013 đã định hướng.</w:t>
      </w:r>
    </w:p>
    <w:p>
      <w:pPr>
        <w:pStyle w:val="Normal"/>
        <w:spacing w:before="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vi) Nguyên tắc</w:t>
      </w:r>
      <w:r>
        <w:rPr>
          <w:rFonts w:cs="Times New Roman" w:ascii="Times New Roman" w:hAnsi="Times New Roman"/>
          <w:spacing w:val="-2"/>
          <w:sz w:val="26"/>
          <w:szCs w:val="26"/>
        </w:rPr>
        <w:t xml:space="preserve"> </w:t>
      </w:r>
      <w:r>
        <w:rPr>
          <w:rFonts w:cs="Times New Roman" w:ascii="Times New Roman" w:hAnsi="Times New Roman"/>
          <w:color w:val="000000"/>
          <w:spacing w:val="-2"/>
          <w:sz w:val="26"/>
          <w:szCs w:val="26"/>
        </w:rPr>
        <w:t>tranh tụng được coi là nền tảng của việc bảo đảm giải quyết vụ án khách quan và đã trở thành các nguyên tắc được ghi nhận trong luật nhân quyền quốc t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c nguyên tắc này đã được nêu trong bình luận chung số 32 (năm 2007) Công ước quốc tế về các quyền dân sự và chính trị, mà Việt Nam đã ký tham gia. Theo đó, quyền được có luật sư bào chữa là nguyên tắc nền tảng cơ bản và quan trọng nhất của hệ thống tư pháp hình sự tranh tụng. Đó là quyền có luật sư đại diện cho người bị buộc tội/bị bắt giữ về một tội phạm và phải cho phép luật sư được gặp khách hàng ở thời điểm sớm nhất trong quy trình tố tụng. Đồng thời, luật sư có thể đưa ra bằng chứng do chính họ thu thập tại phiên tòa, Thẩm phán và bồi thẩm nghe việc trình bày các bằng chứng từ cả hai phía và phải duy trì vai trò trung lập của mình, nhưng khi   muốn có thêm thông tin, họ có thể hỏi thông qua luật sư hoặc trực tiếp hỏi các nhân chứng tại piên tòa. BLTTHS 2015 đã qui định nguyên tắc bảo đảm quyền bào chữa của người bị buộc tội (Điều 16 BLTTHS 2015), đã qui định quyền và nghĩa vụ của người bào chữa (Điều 73 BLTTHS 2015). Những qui định này về cơ bản đã phù hợp với các tiêu chí quốc tế về quyền bào chữa của người bị buộc tội, tạo ra khung pháp lý cho hoạt động bào chữa của luật sư góp phần bảo đảm tranh tụng trong xét xử. Mặc dù vậy, các qui định về quyền bào chữa, còn thiếu vắng một số nội dung quan trọng, như: a. Luật sư bào chưa có quyền được gặp gỡ thân chủ của mình bất kỳ lúc nào và ở thời điểm sớm nhất trong quá trình tố tụng, các cơ quan có thẩm quyền tiến hành tố tụng có trách nhiệm tạo điều kiện thuận lợi để luật sư được gặp gỡ người bị buộc tội, không được cản trở, gây khó khăn; b. Chưa qui định Luật sư phải có khả năng giao tiếp với khách hàng một cách riêng tư để hỏi mà không có mặt của đại diện bên công tố hoặc cảnh sát có thể nghe được. Nên có sẵn một căn phòng không có các thiết bị ghi hình hay ghi âm ở trong khu vực gặp gỡ để luật sư và khách hàng có thể làm việc với nhau một cách riêng biệt; c. Chưa qui định mở rộng các biện pháp thu thập chững cứ cho người bào chữa, chưa qui định được quyền đưa ra những chứng cứ không có trong hồ sơ vụ án tại phiên tòa… Những hạn chế nêu trên của BLTTHS 2015 ảnh hưởng đến nguyên tắc bảo đảm tranh tụng trong xét xử, do có sự bất bình đẳng về quyền và nghĩa vụ gữa bên buộc tội (cơ quan và người có thẩm quyền tiến hành tố tụng) với bên gỡ tội (người bị buộc tội, người bào chữa).</w:t>
      </w:r>
    </w:p>
    <w:p>
      <w:pPr>
        <w:pStyle w:val="Normal"/>
        <w:spacing w:before="0" w:after="120"/>
        <w:ind w:firstLine="360"/>
        <w:jc w:val="both"/>
        <w:rPr/>
      </w:pPr>
      <w:r>
        <w:rPr>
          <w:rFonts w:cs="Times New Roman" w:ascii="Times New Roman" w:hAnsi="Times New Roman"/>
          <w:color w:val="000000"/>
          <w:sz w:val="26"/>
          <w:szCs w:val="26"/>
        </w:rPr>
        <w:t xml:space="preserve">vi) Nguyên tắc bảo đảm tranh tụng trong xét xử chỉ có thể trở thành hiện thực trong quá trình giải quyết vụ án khi có cơ chế thực thi pháp luật tố tụng hình sự phù hợp, có hiệu quả. Cơ chế thực thi pháp luật tố tụng hình sự cần theo hướng bảo đảm để các qui định về tranh tụng trong xét xử được thực hiện đầy đủ nhất trong quá trình giải quyết vụ án; tránh tạo ra các cơ chế thực thi pháp luật làm hạn chế hoặc triệt tiêu các quyền trong hoạt động tranh tụng của người bị buộc tội, người bào chữa, tạo ra sự bất bình đẳng giữa bên buộc tội và bên gỡ tội, cũng như tạo ra sự thiên lệch cho tòa án trong quá trình tranh tụng. Bộ luật TTHS 2015, các luật về tổ chức của các Cơ quan Điều tra, Viện kiểm sát, Tòa án, Tổ chức luật sư và các văn bản dưới luật đã hình thành cơ chế thực thi pháp luật TTHS nói chung và bảo đảm tranh tụng trong xét xử nói riêng. Tuy nhiên, bên cạnh những tích cực, cơ chế này còn bộc lộ những khiếm khuyết  như: a. Chưa qui định chi tiết, cụ thể trong việc thực thi các quyền của người bị buộc tội, chẳng hạn: BLTTHS qui định người bị buộc tội có quyền tự bào chữa cho dù họ có nhờ hoặc không nhờ luật sư bào chữa cho họ thì họ có những quyền tiếp cận hồ sơ vụ án, các chứng cứ do cơ Cơ quan điều tra, Viện kiểm sát thu tập để buộc tội họ như thế nào chưa được qui định cụ thể mà tùy thuộc vào cách hiểu cũng như trạng thái của người có thẩm quyền tiến hành tố tụng; b. Cơ chế thực thi pháp luật còn làm hạn chế các quyền của người bị buộc, chẳng hạn: Pháp luật không qui định luật sư được quyền gặp gỡ người bị buộc tội trong quá trình tố tụng; Quyền được bảo đảm tiếp xúc riêng của luật sư với thân chủ khi người này bị tạm giữ, tạm giam…c. Cơ chế thực thi pháp luật tố tụng còn chưa được minh bạch, chưa có cơ chế giám sát thực thi pháp pháp luật tố tụng hình sự hữu hiệu làm cho các qui định về “tranh tụng trong xét xử được bảo đảm” chưa được thực hiện nghiêm chỉnh.    </w:t>
      </w:r>
    </w:p>
    <w:p>
      <w:pPr>
        <w:pStyle w:val="Normal"/>
        <w:spacing w:before="0" w:after="12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còn phải kể đến việc chưa đáp ứng được các yếu tố về con người của người có thẩm quyền tiến hành tố tụng trên các bình diện năng lực, phẩm chất và các điều kiện trang thiết bị, cơ sở vật chất… khi thực thi nguyên tắc tranh tụng trong xét xử được bảo đảm. </w:t>
      </w:r>
    </w:p>
    <w:p>
      <w:pPr>
        <w:pStyle w:val="Normal"/>
        <w:spacing w:before="0" w:after="120"/>
        <w:ind w:firstLine="720"/>
        <w:jc w:val="both"/>
        <w:rPr/>
      </w:pPr>
      <w:r>
        <w:rPr>
          <w:rFonts w:cs="Times New Roman" w:ascii="Times New Roman" w:hAnsi="Times New Roman"/>
          <w:b/>
          <w:spacing w:val="-2"/>
          <w:sz w:val="26"/>
          <w:szCs w:val="26"/>
        </w:rPr>
        <w:t>3. Những kiến nghị hoàn thiện pháp luật tố tụng hình sự nhằm thực thi nguyên tắc “Tranh tụng trong xét xử được bảo đả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2"/>
          <w:sz w:val="26"/>
          <w:szCs w:val="26"/>
        </w:rPr>
        <w:t>Từ những phân tích trên, để “tranh tụng trong xét xử được bảo đảm” đáp ứng yêu cầu cải cách tư pháp, tinh thần của Hiến pháp 2013, Nguyên tắc</w:t>
      </w:r>
      <w:r>
        <w:rPr>
          <w:rFonts w:cs="Times New Roman" w:ascii="Times New Roman" w:hAnsi="Times New Roman"/>
          <w:i/>
          <w:spacing w:val="-2"/>
          <w:sz w:val="26"/>
          <w:szCs w:val="26"/>
        </w:rPr>
        <w:t xml:space="preserve"> tranh tụng trong xét xử được bảo đảm”</w:t>
      </w:r>
      <w:r>
        <w:rPr>
          <w:rFonts w:cs="Times New Roman" w:ascii="Times New Roman" w:hAnsi="Times New Roman"/>
          <w:spacing w:val="-2"/>
          <w:sz w:val="26"/>
          <w:szCs w:val="26"/>
        </w:rPr>
        <w:t xml:space="preserve"> qui định tại Điều 26 BLTTHS 2015 cần được tiếp tục hoàn thiện theo hướng sau đây: </w:t>
      </w:r>
      <w:r>
        <w:rPr>
          <w:rFonts w:cs="Times New Roman" w:ascii="Times New Roman" w:hAnsi="Times New Roman"/>
          <w:sz w:val="26"/>
          <w:szCs w:val="26"/>
        </w:rPr>
        <w:t xml:space="preserve">  </w:t>
      </w:r>
    </w:p>
    <w:p>
      <w:pPr>
        <w:pStyle w:val="Normal"/>
        <w:spacing w:before="0" w:after="120"/>
        <w:ind w:firstLine="60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i/>
          <w:sz w:val="26"/>
          <w:szCs w:val="26"/>
        </w:rPr>
        <w:t>Thứ nhất,</w:t>
      </w:r>
      <w:r>
        <w:rPr>
          <w:rFonts w:cs="Times New Roman" w:ascii="Times New Roman" w:hAnsi="Times New Roman"/>
          <w:sz w:val="26"/>
          <w:szCs w:val="26"/>
        </w:rPr>
        <w:t xml:space="preserve"> lựa chọn mô hình TTHS thẩm vấn tiếp thu những điểm tiến bộ, phù hợp với điều kiện kinh tế, chính trị, xã hội, pháp lý nước ta của mô hình TTHS tranh tụng vào thời điểm hiện nay là hợp lý cần tiếp tục được duy trì. Lựa chọn mô hình TTHS theo hướng này kế thừa, phát huy những ưu điểm của TTHS truyền thống của Việt Nam, tiếp thu những điểm tiến bộ, phù hợp của mô hình tố tụng tranh tụng trong điều kiện Việt Nam, khắc phục được những hạn chế vốn có của cả hai mô hình TTHS. Mô hình TTHS này còn đảm bảo tính thống nhất của các nguyên tắc tổ chức và hoạt động của nhà nước xã hội chủ nghĩa trong việc tổ chức hệ thống các cơ quan tiến hành tố tụng nói riêng cũng như hệ thống các cơ quan nhà nước khác và toàn bộ hệ thống chính trị trong xã hội ta. Đồng thời mô hình tố tụng này phù hợp với các điều kiện hiện có của Việt Nam về năng lực của đội ngũ trong các cơ quan tiến hành tố tụng, điều kiện về cơ sở vật chất, trang thiết bị của các cơ quan tiến hành tố tụng và trình độ pháp lý của xã hội ta cũng như sự hội nhập quốc tế. Vì vậy, nguyên tắc “tranh tụng trong xét xử được bảo đảm” là nguyên tắc cơ bản của tố tụng hình sự cần được qui định đầy đủ trong Bộ luật TTHS và trong quá trình thực thi pháp luật TTHS.  </w:t>
      </w:r>
    </w:p>
    <w:p>
      <w:pPr>
        <w:pStyle w:val="Normal"/>
        <w:spacing w:before="0" w:after="120"/>
        <w:ind w:firstLine="60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i/>
          <w:sz w:val="26"/>
          <w:szCs w:val="26"/>
        </w:rPr>
        <w:t>Thứ hai</w:t>
      </w:r>
      <w:r>
        <w:rPr>
          <w:rFonts w:cs="Times New Roman" w:ascii="Times New Roman" w:hAnsi="Times New Roman"/>
          <w:bCs/>
          <w:sz w:val="26"/>
          <w:szCs w:val="26"/>
        </w:rPr>
        <w:t xml:space="preserve">, </w:t>
      </w:r>
      <w:r>
        <w:rPr>
          <w:rFonts w:cs="Times New Roman" w:ascii="Times New Roman" w:hAnsi="Times New Roman"/>
          <w:sz w:val="26"/>
          <w:szCs w:val="26"/>
        </w:rPr>
        <w:t xml:space="preserve">nguyên tắc “tranh tụng trong xét xử được bảo đảm” cần phải thể hiện những nội dụng sau:  </w:t>
      </w:r>
    </w:p>
    <w:p>
      <w:pPr>
        <w:pStyle w:val="Normal"/>
        <w:spacing w:before="0" w:after="120"/>
        <w:ind w:firstLine="606"/>
        <w:jc w:val="both"/>
        <w:rPr/>
      </w:pPr>
      <w:r>
        <w:rPr>
          <w:rFonts w:cs="Times New Roman" w:ascii="Times New Roman" w:hAnsi="Times New Roman"/>
          <w:i/>
          <w:sz w:val="26"/>
          <w:szCs w:val="26"/>
        </w:rPr>
        <w:t>a. Xác định rõ ràng phạm vi của nguyên tắc</w:t>
      </w:r>
      <w:r>
        <w:rPr>
          <w:rFonts w:cs="Times New Roman" w:ascii="Times New Roman" w:hAnsi="Times New Roman"/>
          <w:sz w:val="26"/>
          <w:szCs w:val="26"/>
        </w:rPr>
        <w:t xml:space="preserve"> </w:t>
      </w:r>
      <w:r>
        <w:rPr>
          <w:rFonts w:cs="Times New Roman" w:ascii="Times New Roman" w:hAnsi="Times New Roman"/>
          <w:i/>
          <w:sz w:val="26"/>
          <w:szCs w:val="26"/>
        </w:rPr>
        <w:t xml:space="preserve">“tranh tụng trong xét xử được bảo đảm”. </w:t>
      </w:r>
      <w:r>
        <w:rPr>
          <w:rFonts w:cs="Times New Roman" w:ascii="Times New Roman" w:hAnsi="Times New Roman"/>
          <w:sz w:val="26"/>
          <w:szCs w:val="26"/>
        </w:rPr>
        <w:t>Tranh tụng là bắt buộc trong toàn bộ hoạt động xét xử vụ án hình sự, các cơ quan có thẩm quyền tiến hành tố tụng, người có thẩm hành tố tụng, người bào chữa, luật sư và những người tham gia tố tụng có quyền và trách nhiệm tranh tụng trong giai đoạn xét xử theo qui định của pháp luật đảm bảo giải quyết vụ án khách quan công bằng.  Theo qui định tại Điều 26 BLTTHS 2015 thì nguyên tắc “tranh tụng trong xét xử được bảo đảm” cần được hiểu là việc tranh tụng được tiến hành từ khi tòa án nhận được quyết định truy tố, cáo trạng, hồ sơ vụ án của Viện Kiểm sát và kết thúc khi bản án của tòa án có hiệu lực pháp luật (khi có bản án của tòa án phúc thẩm nếu có kháng cáo, kháng nghị), nói cách khác, tranh tụng sẽ diễn ra trong giai đoạn xét xử sơ thẩm và xét xử phúc thẩm. Trường hợp bản án, quyết định có hiệu lực pháp luật của tòa án được xem xét lại theo thủ tục giám đốc thẩm hoặc tái thẩm thì những hoạt động của hai thủ tục đặc biệt này cũng được tiến hành theo nguyên tắc tranh tụng. Bên cạnh đó, nguyên tắc tranh tụng không chỉ áp dụng tại phiên tòa mà còn phải được áp dụng đối với các hoạt động khác trong giai đoạn xét vụ án. Như vậy, phạm vi tranh tụng “</w:t>
      </w:r>
      <w:r>
        <w:rPr>
          <w:rFonts w:cs="Times New Roman" w:ascii="Times New Roman" w:hAnsi="Times New Roman"/>
          <w:i/>
          <w:sz w:val="26"/>
          <w:szCs w:val="26"/>
        </w:rPr>
        <w:t>trong xét xử</w:t>
      </w:r>
      <w:r>
        <w:rPr>
          <w:rFonts w:cs="Times New Roman" w:ascii="Times New Roman" w:hAnsi="Times New Roman"/>
          <w:sz w:val="26"/>
          <w:szCs w:val="26"/>
        </w:rPr>
        <w:t xml:space="preserve">” của Điều 26 BLTTHS 2015 bao gồm hoạt động xét xử tại phiên tòa và tất cả các hoạt động khác của xét xử sơ thẩm; xét xử phúc thẩm (nếu có kháng cáo, kháng nghị); giám đốc thẩm, tái thẩm (nếu có kháng nghị) theo qui định của pháp luật. Sẽ là sai lầm khi không qui định rõ ràng phạm vi áp dụng nguyên tắc “tranh tụng trong xét xử được bảo đảm” dẫn đến cách hiểu tranh tụng chỉ được áp dụng tại phiên tòa và chỉ trong xét xử sơ thẩm, xét xử phúc thẩm. </w:t>
      </w:r>
    </w:p>
    <w:p>
      <w:pPr>
        <w:pStyle w:val="Normal"/>
        <w:spacing w:before="0" w:after="120"/>
        <w:ind w:firstLine="606"/>
        <w:jc w:val="both"/>
        <w:rPr/>
      </w:pPr>
      <w:r>
        <w:rPr>
          <w:rFonts w:cs="Times New Roman" w:ascii="Times New Roman" w:hAnsi="Times New Roman"/>
          <w:i/>
          <w:sz w:val="26"/>
          <w:szCs w:val="26"/>
        </w:rPr>
        <w:t>b. Qui định rõ ràng chủ thể buộc tội, chủ thể gỡ tội và chủ thể xét xử trong Điều 26 BLTTHS 2015</w:t>
      </w:r>
      <w:r>
        <w:rPr>
          <w:rFonts w:cs="Times New Roman" w:ascii="Times New Roman" w:hAnsi="Times New Roman"/>
          <w:sz w:val="26"/>
          <w:szCs w:val="26"/>
        </w:rPr>
        <w:t>. Nguyên tắc qui định tại Điều 26 BLTTHS 2015 hình thành các chủ thể tranh tụng nhưng chưa xác định rõ ràng các bên buộc tội, bên gỡ tội làm cơ sở bảo đảm cho tranh tụng thực chất trong xét xử. Vì vậy, cần hoàn thiện Điều 26 theo hướng qui định hình thành các bên tranh tụng trong xét xử là điều cần thiết.</w:t>
      </w:r>
    </w:p>
    <w:p>
      <w:pPr>
        <w:pStyle w:val="Normal"/>
        <w:spacing w:before="0" w:after="120"/>
        <w:ind w:firstLine="606"/>
        <w:jc w:val="both"/>
        <w:rPr/>
      </w:pPr>
      <w:r>
        <w:rPr>
          <w:rFonts w:cs="Times New Roman" w:ascii="Times New Roman" w:hAnsi="Times New Roman"/>
          <w:i/>
          <w:sz w:val="26"/>
          <w:szCs w:val="26"/>
        </w:rPr>
        <w:t xml:space="preserve">c. Bảo đảm bình đẳng về quyền và nghĩa vụ khi tranh tụng giữa các bên buộc tội và bên gỡ tội trong xét xử. </w:t>
      </w:r>
      <w:r>
        <w:rPr>
          <w:rFonts w:cs="Times New Roman" w:ascii="Times New Roman" w:hAnsi="Times New Roman"/>
          <w:sz w:val="26"/>
          <w:szCs w:val="26"/>
        </w:rPr>
        <w:t xml:space="preserve"> Sự bình đẳng giữa bên buộc tội và bên gỡ tội trong việc thu thập, đưa ra, đánh giá chứng cứ được xem là nội dung có tính nền tảng, bản chất của tố tụng tranh tụng cần được thể hiện đầy đủ trong nguyên tắc “tranh tụng trong xét xử được bảo đảm”, khắc phục những hạn chế của Điều 26 BLTTHS 2015, khi chỉ qui định quyền bình đẳng trong việc đưa ra chứng cứ, đánh giá chứng cứ và các yêu cầu giữa các bên. Đồng thời, cũng cần bổ sung nội dung bình đẳng trong việc đưa ra lý lẽ, lập luận của bên buộc tội và bên gỡ tội dựa trên các chứng cứ đã được thẩm định đối với các nội dung vụ án. Chứng cứ và lập luận là những nội dung chủ yếu để tòa án xem xét, đánh giá và đưa ra phán quyết về tội phạm và hình phạt cũng như mức bồi thường cho những thiệt hại về vật chất, thể chất, tinh thần do tội phạm gây ra. Vì vậy, bên cạnh việc qui định bình đẳng trong quá trình thu thập, đưa ra, đánh giá chứng cứ còn cần có qui định bình đẳng trong việc đưa ra lập luận giữa các bên là nội dung của nguyên tắc “tranh tụng trong xét xử được bảo đảm”.</w:t>
      </w:r>
    </w:p>
    <w:p>
      <w:pPr>
        <w:pStyle w:val="Normal"/>
        <w:spacing w:before="0" w:after="120"/>
        <w:ind w:firstLine="360"/>
        <w:jc w:val="both"/>
        <w:rPr/>
      </w:pPr>
      <w:r>
        <w:rPr>
          <w:rFonts w:cs="Times New Roman" w:ascii="Times New Roman" w:hAnsi="Times New Roman"/>
          <w:i/>
          <w:sz w:val="26"/>
          <w:szCs w:val="26"/>
        </w:rPr>
        <w:t>d. Bổ sung các quyền của người bào chữa, bảo đảm cho việc tranh tụng hiệu quả.</w:t>
      </w:r>
      <w:r>
        <w:rPr>
          <w:rFonts w:cs="Times New Roman" w:ascii="Times New Roman" w:hAnsi="Times New Roman"/>
          <w:sz w:val="26"/>
          <w:szCs w:val="26"/>
        </w:rPr>
        <w:t xml:space="preserve"> Quyền bào chữa của bị can, bị cáo đã được qui định trong BL TTHS 2015 nhưng chưa đáp ứng được yêu cầu bình đẳng giữa bên buộc tội và bên gỡ tội. Vì vậy, cần sửa đổi BL TTHS 2015 theo hướng bảo đảm hơn nữa quyền bình đẳng của luật sư trước và trong phiên toà để họ có thể tranh tụng dân chủ, bình đẳng với bên buộc tội. BLTTHS 2015 mới chỉ ghi nhận quyền bình đẳng chứ chưa chú ý tạo ra các cơ chế, điều kiện để thực hiện quyền bình đẳng ấy. Vì vậy, để tranh tụng thực sự dân chủ và có hiệu quả, cần bổ sung một số quyền cho bên gỡ tội như: Quyền được thu thập, xuất trình chứng cứ; Quyền đề xuất nhân chứng cần triệu tập đến phiên tòa; Quyền hỏi nhân chứng, bác bỏ nhân chứng do phía buộc tội đưa ra; Quyền tranh luận, đối đáp bình đẳng với bên buộc tội. Cần bổ sung quyền của bị can, bị cáo hoặc người bị tình nghi là phạm tội khi bị bắt giữ phải được thông báo về các quyền và lợi ích liên quan, đồng thời có quyền giữ im lặng. Ngược lại, các cơ quan điều tra không cần sự khai báo hay hợp tác của bị can và phải tuyệt đối chú trọng đến quyền con người. Việc hỏi cung bị can cần thiết phải có sự có mặt của luật sư và luật sư phải được tham gia quy trình tố tụng ngay từ khi một người bị bắt, giữ, các cơ quan tiến hành tố tụng không được lấy bất kỳ lý do nào để cản trở việc thực hiện này của bị can, bị cáo.</w:t>
      </w:r>
    </w:p>
    <w:p>
      <w:pPr>
        <w:pStyle w:val="Normal"/>
        <w:spacing w:before="0" w:after="120"/>
        <w:ind w:firstLine="360"/>
        <w:jc w:val="both"/>
        <w:rPr/>
      </w:pPr>
      <w:r>
        <w:rPr>
          <w:rFonts w:cs="Times New Roman" w:ascii="Times New Roman" w:hAnsi="Times New Roman"/>
          <w:sz w:val="26"/>
          <w:szCs w:val="26"/>
        </w:rPr>
        <w:t xml:space="preserve">e. </w:t>
      </w:r>
      <w:r>
        <w:rPr>
          <w:rFonts w:cs="Times New Roman" w:ascii="Times New Roman" w:hAnsi="Times New Roman"/>
          <w:i/>
          <w:sz w:val="26"/>
          <w:szCs w:val="26"/>
        </w:rPr>
        <w:t xml:space="preserve">Xác định vai trò trọng tài và điều khiển tranh tụng của tòa án. </w:t>
      </w:r>
      <w:r>
        <w:rPr>
          <w:rFonts w:cs="Times New Roman" w:ascii="Times New Roman" w:hAnsi="Times New Roman"/>
          <w:sz w:val="26"/>
          <w:szCs w:val="26"/>
        </w:rPr>
        <w:t xml:space="preserve">Để khắc phục những hạn chế của Điều 26 BLTTHS 2015 cần bổ sung qui định vai trò trọng tài và điều kiển tranh tụng của tòa án. Khi đã hình thành các bên, tranh tụng bình đẳng với nhau đòi hỏi và tất yếu sẽ xuất bên thứ ba có vai trò điều khiển tranh tụng trong gới hạn cách thức, khuôn khổ, phạm vi mà luật đã qui định, đồng thời bên thứ ba còn có trách nhiệm đưa ra các phán quyết khách quan đối với vụ án. Vai trò đó không ai khác là tòa án. Vì thế, nguyên tắc “tranh tụng trong xét xử được bảo đảm” phải được bổ sung qui định về vai trò của tòa án. Đồng thời với việc bổ sung nội dung này trong Điều 26, khi hoàn thiện BLTTHS cần có những qui định đưa toà án trở lại đúng vị trí của cơ quan xét xử nhưng có vai trò chủ động hơn trong việc xác định sự thật khách quan của vụ án. Điều này thể hiện ở việc cần phải bãi bỏ các quy định về thẩm quyền buộc tội hoặc có tính buộc tội của toà án như: quy định Tòa án chỉ có trách nhiệm xét xử chứ không phải chứng minh tội phạm; bỏ thẩm quyền khởi tố vụ án, thẩm quyền trả hồ sơ để điều tra bổ sung; sửa đổi quy định về giới hạn xét xử theo hướng toà án chỉ xét xử những bị cáo và những hành vi mà viện kiểm sát truy tố, sửa đổi điều khoản quy định về trình tự xét hỏi theo đó dành phần lớn thời gian xét hỏi và tranh luận cho bên buộc tội và gỡ tội. Tóm lại, Tòa án cần chủ động trong việc chứng minh tội phạm thông qua việc tranh tụng giữa Viện kiểm sát đại diện bên buộc tội với bên bị buộc tội, với người bào chữa tại phiên toà và thực hiện vai trò của một trọng tài trong vụ án để ra các phán quyết khách quan, công bằng. Cần qui định thủ tục chặt chẽ đối toàn bộ quá trình xét xử theo hướng của các nguyên tắc tranh tụng. Ở giai đoạn chuẩn bị xét xử, cần có các qui định để Hội đồng xét xử phải nghiên cứu kỹ hồ sơ vụ án, dự kiến các tình huống có thể xảy ra tại phiên toà tạo điều kiện cho việc tranh luận tại phiên toà đạt hiệu quả. Khi xét hỏi, chủ toạ phiên toà chỉ nên hỏi có tính chất nêu vấn đề, còn những câu hỏi có tính chất buộc tội, gỡ tội thì dành cho công tố viên và luật sư. Hội đồng xét xử và chủ toạ phiên toà không được có những lời lẽ khẳng định hay phủ định bất kì một vấn đề nào mà kiểm sát viên và những người tham gia tố tụng khác nêu ra cũng như không được đánh giá, nhận xét đúng, sai về các nội dung được đưa ra xem xét tại phiên tòa phiên toà. Trong tranh luận, Hội đồng xét xử phải chú ý lắng nghe, tôn trọng các ý kiến của kiểm sát viên, luật sư và những người tham gia tố tụng khác, tránh định kiến sẵn, phải quan tâm thoả đáng tới những ý kiến khác với lời luận tội của đại diện viện kiểm sát. Chú ý lắng nghe lời bào chữa của bị cáo và người đại diện, yêu cầu kiểm sát viên không được né tránh mà phải có ý kiến phản bác lại những ý kiến phản bác lời buộc tội của bị cáo. Khi nghị án, Hội đồng xét xử chỉ được căn cứ vào các chứng cứ và tài liệu đã được thẩm tra tại phiên toà. Chủ toạ phiên toà phải dự thảo bản án và thông qua trong phòng nghị án, các thành viên trong hội đồng xét xử phải có ý kiến và quyết định toàn bộ bản án, chứ không chỉ có phần quyết định của bản á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sz w:val="26"/>
          <w:szCs w:val="26"/>
        </w:rPr>
        <w:t>g. Bản án và các phán quyết của toà án phải dựa trên kết quả tranh tụng tại phiên tòa</w:t>
      </w:r>
      <w:r>
        <w:rPr>
          <w:rFonts w:cs="Times New Roman" w:ascii="Times New Roman" w:hAnsi="Times New Roman"/>
          <w:sz w:val="26"/>
          <w:szCs w:val="26"/>
        </w:rPr>
        <w:t>.</w:t>
      </w:r>
      <w:r>
        <w:rPr>
          <w:color w:val="000000"/>
          <w:sz w:val="26"/>
          <w:szCs w:val="26"/>
        </w:rPr>
        <w:t xml:space="preserve"> </w:t>
      </w:r>
      <w:r>
        <w:rPr>
          <w:rFonts w:cs="Times New Roman" w:ascii="Times New Roman" w:hAnsi="Times New Roman"/>
          <w:color w:val="000000"/>
          <w:sz w:val="26"/>
          <w:szCs w:val="26"/>
        </w:rPr>
        <w:t>Điều 26 BLTTHS 2015 đã có qui định:</w:t>
      </w:r>
      <w:r>
        <w:rPr>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lang w:val="vi-VN"/>
        </w:rPr>
        <w:t>Bản án, quyết định của Tòa án phải căn cứ vào kết quả kiểm tra, đánh giá chứng cứ và kết quả tranh tụng tại phiên tòa</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khẳng đị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quan điểm bản án và quyết định của tòa án phải là kết quả của tranh tụng, khắc phục tình trạng “án bỏ túi” lâu nay. Đây là nội dung quan trọng của nguyên tắc tranh tụng, vừa phản ánh kết quả tranh tụng đồng thời thể hiện tính dân chủ, minh bạch của hoạt động tố tụng hình sự. Để nội dung này của Điều 26 trở thành hiện thực trong quá trình tố tụng hình sự, BLTTHS 2015 cần có những qui định cụ thể, như: tòa án không bị phụ thuộc vào quan điểm của Viện kiểm sát trong quá trình giải quyết vụ án, trong hồ vụ án …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h.  Mở rộng tối đa một cách hợp lý những hoạt động trong giai đoạn điều tra, truy tố theo nguyên tắc tranh tụng</w:t>
      </w:r>
      <w:r>
        <w:rPr>
          <w:rFonts w:cs="Times New Roman" w:ascii="Times New Roman" w:hAnsi="Times New Roman"/>
          <w:sz w:val="26"/>
          <w:szCs w:val="26"/>
        </w:rPr>
        <w:t xml:space="preserve">. Việc lựa chọn tranh tụng trong giai đoạn xét xử là khâu đột phá trong cải cách tố tụng hình sự không chỉ bảo đảm tính khách quan, dân chủ trong quá trình tố tụng mà còn hướng tới sự làn tỏa của tranh tụng đến các giai đoạn tố tụng hình sự khác. Vì vậy, trên cơ sở nguyên tắc “tranh tụng trong xét xử được bảo đảm” cần có những qui định có tính chất tranh tụng ở giai đoạn điều tra truy tố của hoạt động TTHS./.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Danh mục tài liệu tham khảo</w:t>
      </w:r>
    </w:p>
    <w:p>
      <w:pPr>
        <w:pStyle w:val="Endnote"/>
        <w:jc w:val="both"/>
        <w:rPr>
          <w:rFonts w:ascii="Times New Roman" w:hAnsi="Times New Roman" w:cs="Times New Roman"/>
          <w:sz w:val="26"/>
          <w:szCs w:val="26"/>
        </w:rPr>
      </w:pPr>
      <w:r>
        <w:rPr>
          <w:rFonts w:cs="Times New Roman" w:ascii="Times New Roman" w:hAnsi="Times New Roman"/>
          <w:sz w:val="26"/>
          <w:szCs w:val="26"/>
        </w:rPr>
        <w:t xml:space="preserve">[1]. Xem bình luận các nội dung này trong bài “Nguyên tắc tranh tụng trong xét xử và cụ thể hóa trong Bộ luật tố tụng hình sự 2015” của TS. Nguyễn Công Phàn ở sách tham khảo “Những nội dung mới trong Bộ luật tố tụng hình sự 2015”, (PGS. TS Nguyễn Hòa Bình chủ biên) NXBCTQG, Hà Nội, năm 2016.   </w:t>
      </w:r>
    </w:p>
    <w:p>
      <w:pPr>
        <w:pStyle w:val="Endnote"/>
        <w:jc w:val="both"/>
        <w:rPr/>
      </w:pPr>
      <w:r>
        <w:rPr>
          <w:rFonts w:cs="Times New Roman" w:ascii="Times New Roman" w:hAnsi="Times New Roman"/>
          <w:sz w:val="26"/>
          <w:szCs w:val="26"/>
        </w:rPr>
        <w:t xml:space="preserve">[2]. </w:t>
      </w:r>
      <w:r>
        <w:rPr>
          <w:rFonts w:cs="Times New Roman" w:ascii="Times New Roman" w:hAnsi="Times New Roman"/>
          <w:spacing w:val="-2"/>
          <w:sz w:val="26"/>
          <w:szCs w:val="26"/>
        </w:rPr>
        <w:t>Nghị quyết số 49 – NQ/TW ngày 02-6-2005 của Bộ Chính trị về chiến lược cải cách tư pháp đến năm 2020.</w:t>
      </w:r>
    </w:p>
    <w:p>
      <w:pPr>
        <w:pStyle w:val="Endnote"/>
        <w:jc w:val="both"/>
        <w:rPr/>
      </w:pPr>
      <w:r>
        <w:rPr>
          <w:rFonts w:cs="Times New Roman" w:ascii="Times New Roman" w:hAnsi="Times New Roman"/>
          <w:sz w:val="26"/>
          <w:szCs w:val="26"/>
        </w:rPr>
        <w:t>[3]. PGS. TS Nguyễn Hòa Bình, “Những nội dung mới trong Bộ luật tố tụng hình sự 2015” (sách chuyên khảo), NXB Chính trị Quốc gia, Hà Nội, năm 2016.</w:t>
      </w:r>
    </w:p>
    <w:p>
      <w:pPr>
        <w:pStyle w:val="Endnote"/>
        <w:jc w:val="both"/>
        <w:rPr/>
      </w:pPr>
      <w:r>
        <w:rPr>
          <w:rFonts w:cs="Times New Roman" w:ascii="Times New Roman" w:hAnsi="Times New Roman"/>
          <w:sz w:val="26"/>
          <w:szCs w:val="26"/>
        </w:rPr>
        <w:t>[4]. GS. TSKH Đào Trí Úc, “Hệ thống những nguyên tắc cơ bản của tố tụng hình sự Việt Nam theo Bộ luật tố tụng hình sự 2015” trong sách chuyên khảo “Những nội dung mới trong Bộ luật tố tụng hình sự 2015” (do PGS. TS Nguyễn Hòa Bình chủ biên), NXBCTQG, Hà Nội, năm 2016.</w:t>
      </w:r>
    </w:p>
    <w:p>
      <w:pPr>
        <w:pStyle w:val="Endnote"/>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 xml:space="preserve">Nguyễn Ngọc Chí, </w:t>
      </w:r>
      <w:r>
        <w:rPr>
          <w:rFonts w:eastAsia="Arial Unicode MS" w:cs="Times New Roman" w:ascii="Times New Roman" w:hAnsi="Times New Roman"/>
          <w:color w:val="000000"/>
          <w:sz w:val="26"/>
          <w:szCs w:val="26"/>
          <w:shd w:fill="FFFFFF" w:val="clear"/>
        </w:rPr>
        <w:t>Cơ sở lựa chọn mô hình Tố tụng hình sự đáp ứng yêu cầu cải cách tư pháp ở Việt Nam, Tạp chí Dân chủ và Pháp luật, số Chuyên đề Các cơ quan Tư pháp trong Nhà nước pháp quyền, 2011.</w:t>
      </w:r>
    </w:p>
    <w:p>
      <w:pPr>
        <w:pStyle w:val="Endnote"/>
        <w:jc w:val="both"/>
        <w:rPr>
          <w:rFonts w:ascii="Times New Roman" w:hAnsi="Times New Roman" w:cs="Times New Roman"/>
          <w:sz w:val="26"/>
          <w:szCs w:val="26"/>
        </w:rPr>
      </w:pPr>
      <w:r>
        <w:rPr>
          <w:rFonts w:cs="Times New Roman" w:ascii="Times New Roman" w:hAnsi="Times New Roman"/>
          <w:sz w:val="26"/>
          <w:szCs w:val="26"/>
        </w:rPr>
        <w:t xml:space="preserve">[6]. GS. TSKH Đào Trí Úc, </w:t>
      </w:r>
      <w:r>
        <w:rPr>
          <w:rFonts w:cs="Times New Roman" w:ascii="Times New Roman" w:hAnsi="Times New Roman"/>
          <w:i/>
          <w:sz w:val="26"/>
          <w:szCs w:val="26"/>
        </w:rPr>
        <w:t>Tổng quan về mô hình tố tụng hình sự Việt Nam</w:t>
      </w:r>
      <w:r>
        <w:rPr>
          <w:rFonts w:cs="Times New Roman" w:ascii="Times New Roman" w:hAnsi="Times New Roman"/>
          <w:sz w:val="26"/>
          <w:szCs w:val="26"/>
        </w:rPr>
        <w:t>, Hội thảo về Luật TTHS, Viện Kiểm sát nhân dân Tối cao, Hà Nội, năm 2013.</w:t>
      </w:r>
    </w:p>
    <w:p>
      <w:pPr>
        <w:pStyle w:val="Normal"/>
        <w:jc w:val="both"/>
        <w:rPr/>
      </w:pPr>
      <w:r>
        <w:rPr>
          <w:rFonts w:cs="Times New Roman" w:ascii="Times New Roman" w:hAnsi="Times New Roman"/>
          <w:sz w:val="26"/>
          <w:szCs w:val="26"/>
        </w:rPr>
        <w:t>[7]. Nguyễn Thị Thủy, Luận án “</w:t>
      </w:r>
      <w:r>
        <w:rPr>
          <w:rFonts w:cs="Times New Roman" w:ascii="Times New Roman" w:hAnsi="Times New Roman"/>
          <w:color w:val="494A4A"/>
          <w:sz w:val="26"/>
          <w:szCs w:val="26"/>
          <w:shd w:fill="FFFFFF" w:val="clear"/>
        </w:rPr>
        <w:t>Mô hình tố tụng hình sự Việt Nam và vấn đề áp dụng tố tụng tranh tụng</w:t>
      </w:r>
      <w:r>
        <w:rPr>
          <w:rFonts w:cs="Times New Roman" w:ascii="Times New Roman" w:hAnsi="Times New Roman"/>
          <w:sz w:val="26"/>
          <w:szCs w:val="26"/>
        </w:rPr>
        <w:t>.”. Khoa Luật, Đại học Quốc gia Hà Nội, 2014.</w:t>
      </w:r>
    </w:p>
    <w:p>
      <w:pPr>
        <w:pStyle w:val="Normal"/>
        <w:rPr>
          <w:sz w:val="26"/>
          <w:szCs w:val="26"/>
        </w:rPr>
      </w:pPr>
      <w:r>
        <w:rPr>
          <w:rFonts w:cs="Times New Roman" w:ascii="Times New Roman" w:hAnsi="Times New Roman"/>
          <w:sz w:val="26"/>
          <w:szCs w:val="26"/>
        </w:rPr>
        <w:t>[8]. Nguyễn Ngọc Chí, Giáo trình Luật tố tụng hình sự Việt Nam, Nhà xuất bản Đại học Quốc gia Hà Nội, Hà Nội, 2014</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28" w:right="1152" w:gutter="0" w:header="0" w:top="1008" w:footer="720" w:bottom="115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b/>
      <w:bCs/>
      <w:i/>
      <w:iCs/>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nTime;Helvetica" w:hAnsi=".VnTime;Helvetica" w:cs=".VnTime;Helvetica"/>
    </w:rPr>
  </w:style>
  <w:style w:type="character" w:styleId="InternetLink">
    <w:name w:val="Hyperlink"/>
    <w:rPr>
      <w:color w:val="0563C1"/>
      <w:u w:val="single"/>
    </w:rPr>
  </w:style>
  <w:style w:type="character" w:styleId="EndnoteTextChar">
    <w:name w:val="Endnote Text Char"/>
    <w:qFormat/>
    <w:rPr>
      <w:rFonts w:ascii=".VnTime;Helvetica" w:hAnsi=".VnTime;Helvetica" w:cs=".VnTime;Helvetica"/>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6"/>
      <w:jc w:val="both"/>
    </w:pPr>
    <w:rPr>
      <w:sz w:val="26"/>
      <w:szCs w:val="20"/>
    </w:rPr>
  </w:style>
  <w:style w:type="paragraph" w:styleId="BodyTextIndent3">
    <w:name w:val="Body Text Indent 3"/>
    <w:basedOn w:val="Normal"/>
    <w:qFormat/>
    <w:pPr>
      <w:spacing w:lineRule="auto" w:line="360"/>
      <w:ind w:firstLine="720"/>
      <w:jc w:val="both"/>
    </w:pPr>
    <w:rPr>
      <w:sz w:val="28"/>
      <w:szCs w:val="20"/>
    </w:rPr>
  </w:style>
  <w:style w:type="paragraph" w:styleId="BodyTextIndent2">
    <w:name w:val="Body Text Indent 2"/>
    <w:basedOn w:val="Normal"/>
    <w:qFormat/>
    <w:pPr>
      <w:spacing w:lineRule="auto" w:line="312"/>
      <w:ind w:firstLine="1212"/>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100" w:after="100"/>
    </w:pPr>
    <w:rPr>
      <w:rFonts w:ascii="Times New Roman" w:hAnsi="Times New Roman" w:cs="Times New Roma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n1957@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38:00Z</dcterms:created>
  <dc:creator>hung cmc</dc:creator>
  <dc:description/>
  <cp:keywords/>
  <dc:language>en-US</dc:language>
  <cp:lastModifiedBy>Microsoft Office User</cp:lastModifiedBy>
  <cp:lastPrinted>2003-12-25T09:41:00Z</cp:lastPrinted>
  <dcterms:modified xsi:type="dcterms:W3CDTF">2017-03-27T07:21:00Z</dcterms:modified>
  <cp:revision>4</cp:revision>
  <dc:subject/>
  <dc:title>Tè tông tranh tông vµ vÊn ®Ò ci c¸ch t­ ph¸p ë viÖt nam trong ®iÒu kiÖn x©y dùng nhµ n­íc ph¸p quyÒn</dc:title>
</cp:coreProperties>
</file>